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Код формы по ОКУД _____________</w:t>
      </w:r>
    </w:p>
    <w:p>
      <w:pPr>
        <w:pStyle w:val="Con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д учреждения по ОКПО 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Медицинская документация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  <w:tab/>
        <w:tab/>
        <w:tab/>
        <w:tab/>
        <w:t>Форма № 001/у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именование учреждения</w:t>
        <w:tab/>
        <w:tab/>
        <w:tab/>
        <w:tab/>
        <w:tab/>
        <w:t>Утверждена Минздравом СССР</w:t>
      </w:r>
    </w:p>
    <w:p>
      <w:pPr>
        <w:pStyle w:val="Cons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0.80 г. № 1030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а приема больных и отказов в госпитализаци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т "..." _________ 19 г. Окончен "..." _________ 19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>при изготовлении документа</w:t>
      </w:r>
    </w:p>
    <w:p>
      <w:pPr>
        <w:pStyle w:val="ConsNormal"/>
        <w:spacing w:before="0" w:after="60"/>
        <w:ind w:firstLine="539"/>
        <w:jc w:val="both"/>
        <w:rPr/>
      </w:pPr>
      <w:r>
        <w:rPr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формат А4       96 страниц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675"/>
        <w:gridCol w:w="1938"/>
        <w:gridCol w:w="1417"/>
        <w:gridCol w:w="2126"/>
        <w:gridCol w:w="1418"/>
        <w:gridCol w:w="1134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br/>
              <w:t xml:space="preserve">№ </w:t>
              <w:br/>
              <w:t>п/п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упление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Фамилия, И., О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 xml:space="preserve">Дата   </w:t>
              <w:br/>
              <w:t>рожд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Постоянное место жительства или адрес  родственников, близких и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телефон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аким учреждением был    </w:t>
              <w:br/>
              <w:t xml:space="preserve">направлен или    </w:t>
              <w:br/>
              <w:t>доставле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тделение, </w:t>
              <w:br/>
              <w:t xml:space="preserve">в которое </w:t>
              <w:br/>
              <w:t xml:space="preserve">помещен  </w:t>
              <w:br/>
              <w:t>больной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</w:t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 т.д. до конца страницы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. № 001/у </w:t>
        <w:tab/>
        <w:tab/>
        <w:t>продолжение</w:t>
        <w:tab/>
        <w:tab/>
        <w:tab/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485"/>
        <w:gridCol w:w="2127"/>
        <w:gridCol w:w="1417"/>
        <w:gridCol w:w="1276"/>
        <w:gridCol w:w="1417"/>
        <w:gridCol w:w="851"/>
      </w:tblGrid>
      <w:tr>
        <w:trPr>
          <w:trHeight w:val="36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 xml:space="preserve">карты </w:t>
              <w:br/>
              <w:t xml:space="preserve">стационарного </w:t>
              <w:br/>
              <w:t xml:space="preserve">больного </w:t>
              <w:br/>
              <w:t>(истории родов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 xml:space="preserve">Диагноз  </w:t>
              <w:br/>
              <w:t>направившего учрежден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ыписан, переведен в другой  стационар, умер </w:t>
              <w:br/>
              <w:t xml:space="preserve">(вписать и указать дату и   </w:t>
              <w:br/>
              <w:t>название стационара, куда переведен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тметка о </w:t>
              <w:br/>
              <w:t xml:space="preserve">сообщении </w:t>
              <w:br/>
              <w:t xml:space="preserve">родственникам или  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учреждени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ли не был госпитализирован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br/>
              <w:br/>
              <w:t>Приме-</w:t>
              <w:br/>
              <w:t>чание</w:t>
            </w:r>
          </w:p>
        </w:tc>
      </w:tr>
      <w:tr>
        <w:trPr>
          <w:trHeight w:val="72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казать </w:t>
              <w:br/>
              <w:t>причину и</w:t>
              <w:br/>
              <w:t xml:space="preserve">принятые </w:t>
              <w:br/>
              <w:t>м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тказ в приеме  </w:t>
              <w:br/>
              <w:t>первичный,</w:t>
              <w:br/>
              <w:t xml:space="preserve">повторный </w:t>
              <w:br/>
              <w:t>(вписать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 т.д. до конца страницы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instr"/>
      <w:bookmarkStart w:id="1" w:name="инстр"/>
      <w:bookmarkEnd w:id="0"/>
      <w:bookmarkEnd w:id="1"/>
      <w:r>
        <w:rPr>
          <w:sz w:val="20"/>
        </w:rPr>
        <w:t xml:space="preserve">Инструкция по заполнению учетной формы № 001/у 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ЖУРНАЛ УЧЕТА ПРИЕМА БОЛЬНЫХ И ОТКАЗОВ В ГОСПИТАЛИЗАЦИИ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sz w:val="8"/>
        </w:rPr>
      </w:pPr>
      <w:r>
        <w:rPr>
          <w:sz w:val="20"/>
        </w:rPr>
        <w:t xml:space="preserve"> </w:t>
      </w:r>
    </w:p>
    <w:p>
      <w:pPr>
        <w:pStyle w:val="Normal1"/>
        <w:rPr/>
      </w:pPr>
      <w:r>
        <w:rPr/>
        <w:t>Журнал служит для регистрации больных, поступающих в стационар. Записи в журнале позволяют разрабатывать данные о поступивших больных, о частоте и причинах отказов в госпитализации. Журнал ведется в приемном отделении больницы, один на всю больницу.</w:t>
      </w:r>
    </w:p>
    <w:p>
      <w:pPr>
        <w:pStyle w:val="Normal1"/>
        <w:rPr/>
      </w:pPr>
      <w:r>
        <w:rPr/>
        <w:t>Инфекционные отделения больницы должны вести самостоятельные журналы приема больных и отказов в госпитализации в тех случаях, когда инфекционные больные поступают непосредственно в соответствующие отделения. В родильных отделениях и роддомах ведется журнал по форме № 001/у только на поступающих туда гинекологических больных и женщин, госпитализируемых для прерывания беременности. Поступающие беременные, роженицы и родильницы регистрируются в журнале по ф. № 002/у.</w:t>
      </w:r>
    </w:p>
    <w:p>
      <w:pPr>
        <w:pStyle w:val="Normal1"/>
        <w:rPr/>
      </w:pPr>
      <w:r>
        <w:rPr/>
        <w:t>В журнал записывается каждый больной, обратившийся по поводу госпитализации, независимо от того, помещается ли он в стационар или ему отказано в госпитализации.</w:t>
      </w:r>
    </w:p>
    <w:p>
      <w:pPr>
        <w:pStyle w:val="Normal1"/>
        <w:rPr/>
      </w:pPr>
      <w:r>
        <w:rPr/>
        <w:t>Графы 4—7 заполняются на основании медицинской карты амбулаторного больного, если больной направлен поликлиническим отделением данной больницы или выписки из медицинской карты (ф. № 027/у), если больной направлен другим лечебным учреждением.</w:t>
      </w:r>
    </w:p>
    <w:p>
      <w:pPr>
        <w:pStyle w:val="Normal1"/>
        <w:rPr/>
      </w:pPr>
      <w:r>
        <w:rPr/>
        <w:t>Графы 11—12 заполняются на основании медицинской карты стационарного больного при выписке или в случае смерти больного.</w:t>
      </w:r>
    </w:p>
    <w:p>
      <w:pPr>
        <w:pStyle w:val="Normal1"/>
        <w:rPr/>
      </w:pPr>
      <w:r>
        <w:rPr/>
        <w:t>Графы 13—14 заполняются в приемном отделении на больных, имевших направление на госпитализацию, по тем пли иным причинам не госпитализированных.</w:t>
      </w:r>
    </w:p>
    <w:p>
      <w:pPr>
        <w:pStyle w:val="Normal1"/>
        <w:ind w:firstLine="300"/>
        <w:rPr/>
      </w:pPr>
      <w:r>
        <w:rPr/>
        <w:t>На больных, которым отказано в госпитализации также подробно заполняются графы 4</w:t>
      </w:r>
      <w:r>
        <w:rPr>
          <w:i/>
        </w:rPr>
        <w:t>—</w:t>
      </w:r>
      <w:r>
        <w:rPr/>
        <w:t>7</w:t>
      </w:r>
      <w:r>
        <w:rPr>
          <w:i/>
        </w:rPr>
        <w:t>,</w:t>
      </w:r>
      <w:r>
        <w:rPr/>
        <w:t xml:space="preserve"> 10. Необходимо точно указать причину отказа в госпитализации и принятые меры (оказана амбулаторная помощь,  направлен в другой стационар).</w:t>
      </w:r>
    </w:p>
    <w:p>
      <w:pPr>
        <w:pStyle w:val="Normal1"/>
        <w:rPr/>
      </w:pPr>
      <w:r>
        <w:rPr/>
        <w:t>Отказом в госпитализации считаются все случаи, когда больной, прибывший в стационар с направлением на госпитализацию, не госпитализируется в данном стационаре. Если больному по поводу одного и того же заболевания было отказано в госпитализации несколько раз, то каждый отказ в журнале регистрируется отдельно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instr"/>
      <w:bookmarkStart w:id="3" w:name="инстр"/>
      <w:bookmarkStart w:id="4" w:name="instr"/>
      <w:bookmarkStart w:id="5" w:name="инстр"/>
      <w:bookmarkEnd w:id="4"/>
      <w:bookmarkEnd w:id="5"/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8:14:00Z</dcterms:created>
  <dc:creator>Дорофеев В.М</dc:creator>
  <dc:description/>
  <dc:language>en-US</dc:language>
  <cp:lastModifiedBy>Julia</cp:lastModifiedBy>
  <dcterms:modified xsi:type="dcterms:W3CDTF">2000-07-03T11:51:00Z</dcterms:modified>
  <cp:revision>12</cp:revision>
  <dc:subject/>
  <dc:title/>
</cp:coreProperties>
</file>