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Cel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д формы по ОКУД         </w:t>
      </w:r>
    </w:p>
    <w:p>
      <w:pPr>
        <w:pStyle w:val="ConsCell"/>
        <w:ind w:left="57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д учрежд. по ОКПО       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Медицинская документация</w:t>
      </w:r>
    </w:p>
    <w:p>
      <w:pPr>
        <w:pStyle w:val="ConsNormal"/>
        <w:ind w:left="57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№ 001-1/у</w:t>
        <w:tab/>
      </w:r>
    </w:p>
    <w:p>
      <w:pPr>
        <w:pStyle w:val="Cons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  <w:tab/>
        <w:t xml:space="preserve">                       </w:t>
        <w:tab/>
        <w:tab/>
        <w:t>Утверждена Минздравом СССР</w:t>
      </w:r>
    </w:p>
    <w:p>
      <w:pPr>
        <w:pStyle w:val="Cons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02.02.84 № 125</w:t>
      </w:r>
    </w:p>
    <w:p>
      <w:pPr>
        <w:pStyle w:val="ConsNonformat"/>
        <w:ind w:firstLine="610"/>
        <w:rPr/>
      </w:pPr>
      <w:r>
        <w:rPr/>
        <w:t xml:space="preserve">_________________________ </w:t>
      </w:r>
    </w:p>
    <w:p>
      <w:pPr>
        <w:pStyle w:val="ConsCell"/>
        <w:tabs>
          <w:tab w:val="clear" w:pos="720"/>
          <w:tab w:val="left" w:pos="6820" w:leader="none"/>
        </w:tabs>
        <w:ind w:left="61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Наименование учреждения                       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ЖУРНАЛ УЧЕТА БОЛЬНЫХ, КОТОРЫМ ПРЕДОСТАВЛЕН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ЕЧЕБНЫЙ ОТПУСК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в отделении № 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945"/>
        <w:gridCol w:w="945"/>
        <w:gridCol w:w="810"/>
        <w:gridCol w:w="945"/>
        <w:gridCol w:w="1101"/>
        <w:gridCol w:w="992"/>
        <w:gridCol w:w="1348"/>
        <w:gridCol w:w="1062"/>
      </w:tblGrid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№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Ф.И.О</w:t>
              <w:br/>
              <w:t>боль-</w:t>
              <w:br/>
              <w:t>но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мед.</w:t>
              <w:br/>
              <w:t>кар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Срок  </w:t>
              <w:br/>
              <w:t xml:space="preserve">ле-   </w:t>
              <w:br/>
              <w:t xml:space="preserve">чеб-  </w:t>
              <w:br/>
              <w:t xml:space="preserve">ного  </w:t>
              <w:br/>
              <w:t>отпус-</w:t>
              <w:br/>
              <w:t xml:space="preserve">ка,   </w:t>
              <w:br/>
              <w:t xml:space="preserve">уста- </w:t>
              <w:br/>
              <w:t xml:space="preserve">нов-  </w:t>
              <w:br/>
              <w:t xml:space="preserve">лен-  </w:t>
              <w:br/>
              <w:t xml:space="preserve">ный   </w:t>
              <w:br/>
              <w:t xml:space="preserve">леча- </w:t>
              <w:br/>
              <w:t xml:space="preserve">щим   </w:t>
              <w:br/>
              <w:t>врач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ремя</w:t>
              <w:br/>
              <w:t>и да-</w:t>
              <w:br/>
              <w:t xml:space="preserve">та   </w:t>
              <w:br/>
              <w:t>ухода</w:t>
              <w:br/>
              <w:t>боль-</w:t>
              <w:br/>
              <w:t xml:space="preserve">ного </w:t>
              <w:br/>
              <w:t>в ле-</w:t>
              <w:br/>
              <w:t xml:space="preserve">чеб- </w:t>
              <w:br/>
              <w:t xml:space="preserve">ный  </w:t>
              <w:br/>
              <w:t xml:space="preserve">от-  </w:t>
              <w:br/>
              <w:t>пус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Адрес,</w:t>
              <w:br/>
              <w:t>по ко-</w:t>
              <w:br/>
              <w:t>торому</w:t>
              <w:br/>
              <w:t xml:space="preserve">будет </w:t>
              <w:br/>
              <w:t xml:space="preserve">нахо- </w:t>
              <w:br/>
              <w:t>диться</w:t>
              <w:br/>
              <w:t xml:space="preserve">боль- </w:t>
              <w:br/>
              <w:t>ной  в</w:t>
              <w:br/>
              <w:t>отпус-</w:t>
              <w:br/>
              <w:t>к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Время</w:t>
              <w:br/>
              <w:t>и да-</w:t>
              <w:br/>
              <w:t xml:space="preserve">та   </w:t>
              <w:br/>
              <w:t xml:space="preserve">при- </w:t>
              <w:br/>
              <w:t xml:space="preserve">хода </w:t>
              <w:br/>
              <w:t>боль-</w:t>
              <w:br/>
              <w:t xml:space="preserve">ного </w:t>
              <w:br/>
              <w:t xml:space="preserve">из   </w:t>
              <w:br/>
              <w:t xml:space="preserve">ле-  </w:t>
              <w:br/>
              <w:t xml:space="preserve">чеб- </w:t>
              <w:br/>
              <w:t xml:space="preserve">ного </w:t>
              <w:br/>
              <w:t xml:space="preserve">от-  </w:t>
              <w:br/>
              <w:t>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Число</w:t>
              <w:br/>
              <w:t xml:space="preserve">дней </w:t>
              <w:br/>
              <w:t xml:space="preserve">(ча- </w:t>
              <w:br/>
              <w:t xml:space="preserve">сов) </w:t>
              <w:br/>
              <w:t xml:space="preserve">пре- </w:t>
              <w:br/>
              <w:t>быва-</w:t>
              <w:br/>
              <w:t xml:space="preserve">ния  </w:t>
              <w:br/>
              <w:t>боль-</w:t>
              <w:br/>
              <w:t xml:space="preserve">ного </w:t>
              <w:br/>
              <w:t>в от-</w:t>
              <w:br/>
              <w:t>пуск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Подпись</w:t>
              <w:br/>
              <w:t xml:space="preserve">м/сестры  отделения,   </w:t>
              <w:br/>
              <w:t xml:space="preserve">принявшей    </w:t>
              <w:br/>
              <w:t>больно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Приме- </w:t>
              <w:br/>
              <w:t>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и т.д. до конца страницы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bookmarkStart w:id="0" w:name="инстр"/>
      <w:bookmarkEnd w:id="0"/>
      <w:r>
        <w:rPr>
          <w:rFonts w:cs="Times New Roman" w:ascii="Times New Roman" w:hAnsi="Times New Roman"/>
          <w:b/>
        </w:rPr>
        <w:t>ИНСТРУКТИВНЫЕ УКАЗАНИЯ ПО ВЕДЕНИЮ ЖУРНАЛ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БОЛЬНЫХ, КОТОРЫМ ПРЕДОСТАВЛЕН ЛЕЧЕБНЫ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ПУСК (Ф. 001-1/У)</w:t>
      </w:r>
    </w:p>
    <w:p>
      <w:pPr>
        <w:pStyle w:val="Con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ведется в психиатрических, психоневрологических стационарах и служит для регистрации больных, которым, в соответствии с инструкцией "О порядке оформления и учета лечебных отпусков в психиатрических и психоневрологических стационарах", предоставляется лечебный отпуск. Журнал ведется в каждом отделении, один на отделени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ируется каждый случай предоставления больному лечебного отпуска. В случае, если больному за время госпитализации предоставляется лечебный отпуск несколько раз, то каждый раз делается соответствующая запись в Журнал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 1 - 6 заполняются при уходе больного в лечебный отпуск. При возвращении больного из отпуска заполняются 7 - 9 графы. При этом, если графа 8 "число дней (часов) пребывания больного в отпуске" не соответствует графе 4 "срок лечебного отпуска, установленный лечащим врачом", то в графе 10 "примечания" следует указать причину этого расхождения. В графе 10 следует также написать фамилию, имя и отчество лица, принявшего больног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равильностью ведения Журнала осуществляет заведующий отделением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7:46:00Z</dcterms:created>
  <dc:creator>Дорофеев В.М</dc:creator>
  <dc:description/>
  <dc:language>en-US</dc:language>
  <cp:lastModifiedBy>Тимофеева Юлия Леонидовна</cp:lastModifiedBy>
  <dcterms:modified xsi:type="dcterms:W3CDTF">1999-11-18T09:45:00Z</dcterms:modified>
  <cp:revision>4</cp:revision>
  <dc:subject/>
  <dc:title>Код формы по ОКУД         </dc:title>
</cp:coreProperties>
</file>