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формы по ОКУД 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учреждения по ОКПО 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Форма № 002/у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именование учреждения</w:t>
        <w:tab/>
        <w:tab/>
        <w:tab/>
        <w:tab/>
        <w:tab/>
        <w:t>Утверждена Минздравом СССР</w:t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0.80 г. № 10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приема беременных, рожениц и родильниц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т "..." ______________ 19 г. Окончен "..." ____________ 19 г.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Для типограф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96 страниц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417"/>
        <w:gridCol w:w="2268"/>
        <w:gridCol w:w="1701"/>
        <w:gridCol w:w="1418"/>
        <w:gridCol w:w="1134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</w:t>
              <w:br/>
              <w:t>(число, месяц, час, мин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Фамилия, имя </w:t>
              <w:br/>
              <w:t>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место жительства (для приезжих также адрес временного местожительства) </w:t>
              <w:br/>
              <w:t>№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аким учреждением </w:t>
              <w:br/>
              <w:t>направлена или кем  доставл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иагноз  </w:t>
              <w:br/>
              <w:t>при поступ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ение, </w:t>
              <w:br/>
              <w:t xml:space="preserve">в которое </w:t>
              <w:br/>
              <w:t>направле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540"/>
        <w:gridCol w:w="810"/>
        <w:gridCol w:w="1134"/>
        <w:gridCol w:w="1701"/>
        <w:gridCol w:w="1276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дов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одивш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Заключительный диагно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: выписана, переведена (куда), умерла (вписать и указать дату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и о регистрации в органах ЗАГСа </w:t>
              <w:br/>
              <w:t>перинатального</w:t>
              <w:br/>
              <w:t xml:space="preserve">свидетельства </w:t>
              <w:br/>
              <w:t>о смерт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  <w:br/>
              <w:t>месяц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,</w:t>
              <w:br/>
              <w:t>мин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  <w:br/>
              <w:t>(вес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й,  </w:t>
              <w:br/>
              <w:t xml:space="preserve">мертвый </w:t>
              <w:br/>
              <w:t>(вписать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а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 xml:space="preserve">Инструкция по заполнению учетной формы № 002/у 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ЖУРНАЛ УЧЕТА ПРИЕМА БЕРЕМЕННЫХ, РОЖЕНИЦ И РОДИЛЬНИЦ</w:t>
        <w:br/>
      </w:r>
    </w:p>
    <w:p>
      <w:pPr>
        <w:pStyle w:val="Normal1"/>
        <w:rPr/>
      </w:pPr>
      <w:r>
        <w:rPr/>
        <w:t>Журнал ведется в родильных домах и больницах, имеющих отделения (палаты) для беременных и рожениц. В этот журнал, кроме беременных и рожениц записываются родильницы, доставленные в стационар после домашних (дорожных) родов, а также переведенные из других стационаров.</w:t>
      </w:r>
    </w:p>
    <w:p>
      <w:pPr>
        <w:pStyle w:val="Normal1"/>
        <w:rPr/>
      </w:pPr>
      <w:r>
        <w:rPr/>
        <w:t>Графы: дата и время поступления, фамилия, имя, отчество, постоянное место жительства, каким учреждением направлена, диагноз при поступлении, а также отделение, в которое направлена женщина, заполняются в момент поступления женщины в стационар на основании записей в обменной карте (ф. № 113/у), полученной из женской консультации. Последующие графы (сведения о родах и о родившихся) заполняются по окончании родов на основании данных истории родов (форма № 096/у). Остальные графы (заключительный диагноз, исход и отметка о регистрации) заполняются при выписке женщины из стационара. При рождении двух или более детей сведения о родившихся заполняются на каждого ребенка в отдельности.</w:t>
      </w:r>
    </w:p>
    <w:p>
      <w:pPr>
        <w:pStyle w:val="Normal1"/>
        <w:rPr/>
      </w:pPr>
      <w:r>
        <w:rPr/>
        <w:t>В журнале на каждую поступившую женщину отводится не менее 4-5 строк.</w:t>
      </w:r>
    </w:p>
    <w:p>
      <w:pPr>
        <w:pStyle w:val="Normal1"/>
        <w:rPr/>
      </w:pPr>
      <w:r>
        <w:rPr/>
        <w:t>Журнал используется для составления отчетных сведений о поступивших женщинах, в том числе родивших вне лечебного учреждения, а также о переведенных в другие стационары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20:00Z</dcterms:created>
  <dc:creator>Дорофеев В.М</dc:creator>
  <dc:description/>
  <cp:keywords/>
  <dc:language>en-US</dc:language>
  <cp:lastModifiedBy>User</cp:lastModifiedBy>
  <dcterms:modified xsi:type="dcterms:W3CDTF">2006-09-25T05:58:00Z</dcterms:modified>
  <cp:revision>9</cp:revision>
  <dc:subject/>
  <dc:title/>
</cp:coreProperties>
</file>