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формы по ОКУД _______________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учреждения по ОКПО 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Медицинская документация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орма № 003-1/у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АЯ КАРТА ПРЕРЫВАНИЯ БЕРЕМЕННОСТИ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тная форма № 003-1/у заполняется во всех случаях прерывания беременности, кроме абортов по медицинским показаниям и при наличии тяжелых сопутствующих заболеваний. В этих случаях заполняется карта стационарного больного учетная форма № 003/у. В случаях осложнений, возникших во время или после операции аборта, требующих пребывания женщины в стационаре более 3-х дней, записи производятся на вкладном листе к учетной форме № 003/у (карта стационарного больного).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ы должны быть даны на все указанные в карте вопросы путем подчеркивания в случаях нескольких возможных ответов и вписывания недостающего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рови ______________________________ Резус-фактор 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Вассермана ________________________ Исследование на гонорею 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Поступила по направлению ______________________________________________________________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звание лечебного учреждени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обработку прошла, нет (подчеркнуть) 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_____________________________ Дата выписки _________________________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число, месяц, год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койко-дней 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_______  лет, семейное положение: в браке зарегистрированном, не зарегистрированном, одинока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 область, край, АССР 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_______________________________ город (село)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___ дом № _______ корп. ________ кв. ______ телефон 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для учащихся - название учебного заведени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 при поступлении: основной 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утствующий 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Подпись акушерки </w:t>
        <w:tab/>
        <w:t>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Подпись врача </w:t>
        <w:tab/>
        <w:tab/>
        <w:t>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 клинический 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Диагноз при выписке: основной 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утствующий 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перации, дата 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стр. 2 ф. № 003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мнез. Менструации установились с ____ лет по ________ дней, через _______ дней.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дные, умеренные, обильные, болезненные, безболезненны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нормальная менструация с ___________ по 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ая жизнь с ______ лет, предохраняется ли от беременно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т, каким способом 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беременность 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еременностей, закончившихся родами ____________________ абортами 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беременность была в 19 ____ г. _________________ (месяц).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ась: родами срочными, преждевременными, абортом артифициальным, по медицинским показаниям, криминальным, самопроизвольным выкидыш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ли осложнения в родах 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одов __________________________________ после абортов 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 (указать какие и годы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ые заболевания: болезнь Боткина, сифилис, гонорея, гинекологические заболевания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ые операции, переливание крови (было, не было)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40" w:hanging="0"/>
        <w:jc w:val="both"/>
        <w:rPr/>
      </w:pPr>
      <w:r>
        <w:rPr>
          <w:rFonts w:cs="Times New Roman" w:ascii="Times New Roman" w:hAnsi="Times New Roman"/>
        </w:rPr>
        <w:t>Причины настоящего аборта: нежелание иметь ребенка, жилищные условия, учеба, необеспеченность яслями (садами), материальная необеспеченность, много детей, нет мужа (подчеркнуть, недостающее вписать) _____________________________________________________________________________________</w:t>
      </w:r>
    </w:p>
    <w:p>
      <w:pPr>
        <w:pStyle w:val="ConsNormal"/>
        <w:ind w:left="540" w:hanging="0"/>
        <w:jc w:val="both"/>
        <w:rPr/>
      </w:pPr>
      <w:r>
        <w:rPr/>
        <w:t>_____________________________________________________________________________________________</w:t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00"/>
        <w:gridCol w:w="7"/>
        <w:gridCol w:w="156"/>
        <w:gridCol w:w="6202"/>
      </w:tblGrid>
      <w:tr>
        <w:trPr>
          <w:trHeight w:val="120" w:hRule="atLeast"/>
        </w:trPr>
        <w:tc>
          <w:tcPr>
            <w:tcW w:w="20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тела _______ общее состояние _______________________________</w:t>
            </w:r>
          </w:p>
        </w:tc>
      </w:tr>
      <w:tr>
        <w:trPr>
          <w:trHeight w:val="120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покровы, слизистые _______________ окраска __________</w:t>
            </w:r>
          </w:p>
        </w:tc>
      </w:tr>
      <w:tr>
        <w:trPr>
          <w:trHeight w:val="120" w:hRule="atLeast"/>
        </w:trPr>
        <w:tc>
          <w:tcPr>
            <w:tcW w:w="20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кровообращения: пульс ________________________________</w:t>
            </w:r>
          </w:p>
        </w:tc>
      </w:tr>
      <w:tr>
        <w:trPr>
          <w:trHeight w:val="120" w:hRule="atLeast"/>
        </w:trPr>
        <w:tc>
          <w:tcPr>
            <w:tcW w:w="20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ртериальное давление ________________________________________</w:t>
            </w:r>
          </w:p>
        </w:tc>
      </w:tr>
      <w:tr>
        <w:trPr>
          <w:trHeight w:val="120" w:hRule="atLeast"/>
        </w:trPr>
        <w:tc>
          <w:tcPr>
            <w:tcW w:w="20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рдце (тоны) ________________________________________________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дыхания 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пищеварения 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___________________________ Органы мочеотделения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55"/>
        <w:gridCol w:w="135"/>
        <w:gridCol w:w="28"/>
        <w:gridCol w:w="3617"/>
        <w:gridCol w:w="2430"/>
        <w:gridCol w:w="135"/>
      </w:tblGrid>
      <w:tr>
        <w:trPr>
          <w:trHeight w:val="120" w:hRule="atLeast"/>
        </w:trPr>
        <w:tc>
          <w:tcPr>
            <w:tcW w:w="27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алищное 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 половые  органы  без   особенностей,</w:t>
            </w:r>
          </w:p>
        </w:tc>
      </w:tr>
      <w:tr>
        <w:trPr>
          <w:trHeight w:val="120" w:hRule="atLeast"/>
        </w:trPr>
        <w:tc>
          <w:tcPr>
            <w:tcW w:w="2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сследование  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лище узкое, свободное.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7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а матки цилиндрической, конической формы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зистая влагалища и шейка чиста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йке матки имеется эрозия размером 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й зев закрыт, откры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матки в положении _______________________________________________________________________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о до __________ недель беременности, мягковатой консистенции, подвижно, неподвижно, болезненно, безболезненно при пальп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ые придатки без особенностей 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ые придатки без особенностей 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ы свободны 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я: слизистые, гнойные, кровянистые, умеренные, обильные 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: беременность ________________________________ недел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Врач _________________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стр. 3 ф. № 003-1/у</w:t>
      </w:r>
    </w:p>
    <w:tbl>
      <w:tblPr>
        <w:tblW w:w="823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35"/>
        <w:gridCol w:w="1485"/>
        <w:gridCol w:w="270"/>
        <w:gridCol w:w="6210"/>
      </w:tblGrid>
      <w:tr>
        <w:trPr>
          <w:trHeight w:val="120" w:hRule="atLeast"/>
        </w:trPr>
        <w:tc>
          <w:tcPr>
            <w:tcW w:w="270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я  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ерывания  </w:t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  г. _________ месяц _____ число _____ час.</w:t>
            </w:r>
          </w:p>
        </w:tc>
      </w:tr>
      <w:tr>
        <w:trPr>
          <w:trHeight w:val="120" w:hRule="atLeast"/>
        </w:trPr>
        <w:tc>
          <w:tcPr>
            <w:tcW w:w="175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еременности </w:t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безболивания __________________________</w:t>
            </w:r>
          </w:p>
        </w:tc>
      </w:tr>
    </w:tbl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ответствующей обработки наружных половых органов, влагалища и шейки матки, шейка матки взята на пулевые щипц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матки по зонду _________ с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цервикального канала расширителем гегар до №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, вибродилятатором легко 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ное яйцо разрушено и удалено кюреткой, абортцангом, вакуумэкскохлеат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выскабливание стенок матки произведено, н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ка сократилась, нет _________ кровопотеря _____________ м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йка матки обработана йод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___________________________________________________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подпись хирург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операционный период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4860"/>
        <w:gridCol w:w="189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сут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У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В </w:t>
              <w:br/>
              <w:t xml:space="preserve">Пульс </w:t>
              <w:br/>
              <w:br/>
              <w:t xml:space="preserve">А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____________________________</w:t>
              <w:br/>
              <w:t>Общее состояние ___________________</w:t>
              <w:br/>
              <w:t>Живот  при  пальпации: болезненный,</w:t>
              <w:br/>
              <w:t>безболезненный, мягкий, напряженный</w:t>
              <w:br/>
              <w:t>Выделения:  кровянистые,  серозные,</w:t>
              <w:br/>
              <w:t>обильные, умеренные, незначительные</w:t>
              <w:br/>
              <w:t>Стул _____ мочеиспускание _________</w:t>
              <w:br/>
              <w:t xml:space="preserve">Врач _______________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ые сут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У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В </w:t>
              <w:br/>
              <w:t xml:space="preserve">Пульс </w:t>
              <w:br/>
              <w:br/>
              <w:t xml:space="preserve">А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____________________________</w:t>
              <w:br/>
              <w:t>Общее состояние ___________________</w:t>
              <w:br/>
              <w:t>Живот  при  пальпации: болезненный,</w:t>
              <w:br/>
              <w:t>безболезненный, мягкий, напряженный</w:t>
              <w:br/>
              <w:t>Выделения:  кровянистые,  серозные,</w:t>
              <w:br/>
              <w:t>обильные, умеренные, незначительные</w:t>
              <w:br/>
              <w:t>Стул _____ мочеиспускание _________</w:t>
              <w:br/>
              <w:t xml:space="preserve">Врач _______________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и сут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У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В </w:t>
              <w:br/>
              <w:t xml:space="preserve">Пульс </w:t>
              <w:br/>
              <w:br/>
              <w:t xml:space="preserve">А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____________________________</w:t>
              <w:br/>
              <w:t>Общее состояние ___________________</w:t>
              <w:br/>
              <w:t>Живот  при  пальпации: болезненный,</w:t>
              <w:br/>
              <w:t>безболезненный, мягкий, напряженный</w:t>
              <w:br/>
              <w:t>Выделения:  кровянистые,  серозные,</w:t>
              <w:br/>
              <w:t>обильные, умеренные, незначительные</w:t>
              <w:br/>
              <w:t>Стул _____ мочеиспускание _________</w:t>
              <w:br/>
              <w:t xml:space="preserve">Врач _______________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 19 . . г. </w:t>
        <w:tab/>
        <w:t>Выписана в удовлетворительно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остоянии 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ереведена в 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получила 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к нетрудоспособности с _______________________ по _______________________ № 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серия ____________________ получила 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рач _______________ </w:t>
        <w:tab/>
        <w:tab/>
        <w:tab/>
        <w:tab/>
        <w:tab/>
        <w:t>Зав. отделением ______________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 xml:space="preserve">Инструкция по заполнению учетной формы №003-1/у 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МЕДИЦИНСКАЯ КАРТА ПРЕРЫВАНИЯ БЕРЕМЕННОСТИ</w:t>
        <w:br/>
      </w:r>
    </w:p>
    <w:p>
      <w:pPr>
        <w:pStyle w:val="Normal1"/>
        <w:ind w:firstLine="300"/>
        <w:rPr/>
      </w:pPr>
      <w:r>
        <w:rPr/>
        <w:t>Заполняется в учреждениях, имеющих отделения (палаты, койки) для производства аборта на всех женщин, поступивших в стационар для искусственного прерывания беременности или по поводу самопроизвольного аборта.</w:t>
      </w:r>
    </w:p>
    <w:p>
      <w:pPr>
        <w:pStyle w:val="Normal1"/>
        <w:ind w:right="-23" w:firstLine="300"/>
        <w:rPr/>
      </w:pPr>
      <w:r>
        <w:rPr/>
        <w:t>Строка «название операции» заполняется после производства операции.</w:t>
      </w:r>
    </w:p>
    <w:p>
      <w:pPr>
        <w:pStyle w:val="Normal1"/>
        <w:ind w:right="-23" w:firstLine="300"/>
        <w:rPr/>
      </w:pPr>
      <w:r>
        <w:rPr/>
        <w:t>Строки «диагноз клинический», «диагноз при выписке», «осложнения» заполняются при выписке больной из стационара.</w:t>
      </w:r>
    </w:p>
    <w:p>
      <w:pPr>
        <w:pStyle w:val="Normal1"/>
        <w:ind w:right="-23" w:firstLine="340"/>
        <w:rPr/>
      </w:pPr>
      <w:r>
        <w:rPr>
          <w:b/>
        </w:rPr>
        <w:t>Примечание:</w:t>
      </w:r>
      <w:r>
        <w:rPr/>
        <w:t xml:space="preserve"> при прерывании беременности по медицинским показаниям на женщину заполняется медицинская   карта  стационарного больного (форма № 003/у)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0:34:00Z</dcterms:created>
  <dc:creator>Дорофеев В.М</dc:creator>
  <dc:description/>
  <dc:language>en-US</dc:language>
  <cp:lastModifiedBy>Дорофеев В.М</cp:lastModifiedBy>
  <dcterms:modified xsi:type="dcterms:W3CDTF">1999-11-18T09:46:00Z</dcterms:modified>
  <cp:revision>13</cp:revision>
  <dc:subject/>
  <dc:title/>
</cp:coreProperties>
</file>