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709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3375</wp:posOffset>
                </wp:positionH>
                <wp:positionV relativeFrom="paragraph">
                  <wp:posOffset>5715</wp:posOffset>
                </wp:positionV>
                <wp:extent cx="3017520" cy="9975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д формы по ОКУД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д учреждения по ОКПО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дицинская документация</w:t>
                              <w:br/>
                              <w:t>Форма № 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/у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верждена Минздравом СССР</w:t>
                              <w:br/>
                              <w:t>04.10.80 г. № 10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8.55pt;mso-wrap-distance-left:9.05pt;mso-wrap-distance-right:9.05pt;mso-wrap-distance-top:0pt;mso-wrap-distance-bottom:0pt;margin-top:0.45pt;mso-position-vertical-relative:text;margin-left:5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од формы по ОКУД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од учреждения по ОКПО </w:t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едицинская документация</w:t>
                        <w:br/>
                        <w:t>Форма № 00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4/у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Утверждена Минздравом СССР</w:t>
                        <w:br/>
                        <w:t>04.10.80 г. № 10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97155</wp:posOffset>
                </wp:positionV>
                <wp:extent cx="19202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3892" w:leader="none"/>
                              </w:tabs>
                              <w:ind w:right="3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ерство здравоохранения</w:t>
                              <w:br/>
                              <w:t>ССС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3892" w:leader="none"/>
                              </w:tabs>
                              <w:spacing w:before="120" w:after="0"/>
                              <w:ind w:righ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7.6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3892" w:leader="none"/>
                        </w:tabs>
                        <w:ind w:right="3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ерство здравоохранения</w:t>
                        <w:br/>
                        <w:t>ССС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3892" w:leader="none"/>
                        </w:tabs>
                        <w:spacing w:before="120" w:after="0"/>
                        <w:ind w:right="4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аименова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709" w:right="705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7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ТЕМПЕРАТУРНЫЙ  ЛИСТ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color w:val="000000"/>
          <w:sz w:val="18"/>
          <w:szCs w:val="18"/>
          <w:lang w:val="en-US" w:eastAsia="en-US"/>
        </w:rPr>
        <w:t>Карта №_____________Фамилия, имя, о. больного __________________________________________________________________________________________Палата</w:t>
      </w:r>
      <w:r>
        <w:rPr/>
        <w:t xml:space="preserve"> № _____________________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болезни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пребывания в стационаре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 </w:t>
              <w:tab/>
              <w:t xml:space="preserve">АД </w:t>
              <w:tab/>
              <w:t>Т˚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pacing w:before="120" w:after="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  <w:tab/>
              <w:t xml:space="preserve">200 </w:t>
              <w:tab/>
              <w:t>4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20 </w:t>
              <w:tab/>
              <w:t xml:space="preserve">175 </w:t>
              <w:tab/>
              <w:t>4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00 </w:t>
              <w:tab/>
              <w:t xml:space="preserve">150 </w:t>
              <w:tab/>
              <w:t xml:space="preserve">39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90 </w:t>
              <w:tab/>
              <w:t xml:space="preserve">125 </w:t>
              <w:tab/>
              <w:t>3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80 </w:t>
              <w:tab/>
              <w:t xml:space="preserve">100 </w:t>
              <w:tab/>
              <w:t>3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0 </w:t>
              <w:tab/>
              <w:t xml:space="preserve">75 </w:t>
              <w:tab/>
              <w:t>3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ind w:left="19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0 </w:t>
              <w:tab/>
              <w:t xml:space="preserve">50 </w:t>
              <w:tab/>
              <w:t>3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757" w:leader="none"/>
                <w:tab w:val="left" w:pos="1324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000000"/>
                <w:sz w:val="13"/>
                <w:szCs w:val="13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ыхание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то жидкости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очное количество мочи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438" w:leader="none"/>
                <w:tab w:val="left" w:pos="1006" w:leader="none"/>
              </w:tabs>
              <w:suppressAutoHyphens w:val="tru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нна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12191" w:right="25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типографии!</w:t>
      </w:r>
    </w:p>
    <w:p>
      <w:pPr>
        <w:pStyle w:val="Normal"/>
        <w:tabs>
          <w:tab w:val="clear" w:pos="720"/>
          <w:tab w:val="left" w:pos="10915" w:leader="none"/>
        </w:tabs>
        <w:ind w:left="12191" w:right="25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изготовлении документа</w:t>
      </w:r>
    </w:p>
    <w:p>
      <w:pPr>
        <w:pStyle w:val="Normal"/>
        <w:tabs>
          <w:tab w:val="clear" w:pos="720"/>
          <w:tab w:val="left" w:pos="10915" w:leader="none"/>
        </w:tabs>
        <w:ind w:left="12191" w:right="254" w:hanging="0"/>
        <w:jc w:val="center"/>
        <w:rPr/>
      </w:pPr>
      <w:r>
        <w:rPr>
          <w:color w:val="000000"/>
          <w:sz w:val="16"/>
          <w:szCs w:val="16"/>
        </w:rPr>
        <w:t>формат А</w:t>
      </w:r>
      <w:r>
        <w:rPr>
          <w:color w:val="000000"/>
          <w:sz w:val="16"/>
          <w:szCs w:val="16"/>
          <w:vertAlign w:val="subscript"/>
        </w:rPr>
        <w:t>4</w:t>
      </w:r>
    </w:p>
    <w:sectPr>
      <w:headerReference w:type="default" r:id="rId2"/>
      <w:type w:val="nextPage"/>
      <w:pgSz w:orient="landscape" w:w="16838" w:h="11906"/>
      <w:pgMar w:left="851" w:right="851" w:gutter="0" w:header="397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168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лево"/>
    <w:basedOn w:val="Normal"/>
    <w:qFormat/>
    <w:pPr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5">
    <w:name w:val="По центру"/>
    <w:basedOn w:val="Normal"/>
    <w:qFormat/>
    <w:pPr>
      <w:jc w:val="center"/>
    </w:pPr>
    <w:rPr>
      <w:sz w:val="32"/>
      <w:szCs w:val="32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БеЗотступа"/>
    <w:basedOn w:val="Normal"/>
    <w:qFormat/>
    <w:pPr>
      <w:jc w:val="both"/>
    </w:pPr>
    <w:rPr>
      <w:sz w:val="32"/>
      <w:szCs w:val="32"/>
    </w:rPr>
  </w:style>
  <w:style w:type="paragraph" w:styleId="Style17">
    <w:name w:val="ПоЛевомуКраю"/>
    <w:basedOn w:val="Normal"/>
    <w:qFormat/>
    <w:pPr>
      <w:keepLines/>
      <w:tabs>
        <w:tab w:val="clear" w:pos="720"/>
        <w:tab w:val="right" w:pos="10631" w:leader="none"/>
      </w:tabs>
      <w:suppressAutoHyphens w:val="true"/>
    </w:pPr>
    <w:rPr>
      <w:sz w:val="32"/>
      <w:szCs w:val="32"/>
    </w:rPr>
  </w:style>
  <w:style w:type="paragraph" w:styleId="2">
    <w:name w:val="Основной текст 2"/>
    <w:basedOn w:val="Normal"/>
    <w:qFormat/>
    <w:pPr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ind w:left="2127" w:hanging="1390"/>
      <w:jc w:val="both"/>
    </w:pPr>
    <w:rPr>
      <w:color w:val="000000"/>
      <w:sz w:val="32"/>
      <w:szCs w:val="32"/>
    </w:rPr>
  </w:style>
  <w:style w:type="paragraph" w:styleId="10">
    <w:name w:val="Статьяпосле10"/>
    <w:basedOn w:val="9"/>
    <w:qFormat/>
    <w:pPr>
      <w:ind w:left="2608" w:hanging="1871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3:00Z</dcterms:created>
  <dc:creator>Алекс</dc:creator>
  <dc:description/>
  <cp:keywords/>
  <dc:language>en-US</dc:language>
  <cp:lastModifiedBy>User</cp:lastModifiedBy>
  <cp:lastPrinted>1999-12-14T13:00:00Z</cp:lastPrinted>
  <dcterms:modified xsi:type="dcterms:W3CDTF">2006-09-21T05:43:00Z</dcterms:modified>
  <cp:revision>3</cp:revision>
  <dc:subject/>
  <dc:title>код формы по ОКУД_________________</dc:title>
</cp:coreProperties>
</file>