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Код формы по ОКУД _______________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Код учреждения по ОКПО __________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Форма № 005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РЕГИСТРАЦИИ ПЕРЕЛИВАНИЯ ТРАНСФУЗИОННЫХ СРЕД</w:t>
      </w:r>
    </w:p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Группа крови больного 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Резус-принадлежность 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ждое переливание крови производится только после подтверждени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 крови донора и рецепиента двумя сериями стандартных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гемагглютинирующих сывороток, проведени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ы на индивидуальную совместимость и биологической пробы)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053"/>
        <w:gridCol w:w="851"/>
        <w:gridCol w:w="709"/>
        <w:gridCol w:w="850"/>
        <w:gridCol w:w="992"/>
        <w:gridCol w:w="851"/>
        <w:gridCol w:w="1276"/>
        <w:gridCol w:w="850"/>
        <w:gridCol w:w="1134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№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ата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</w:t>
              <w:br/>
              <w:t>к перели-</w:t>
              <w:br/>
              <w:t xml:space="preserve">ванию  </w:t>
              <w:br/>
              <w:t xml:space="preserve">трансфу- </w:t>
              <w:br/>
              <w:t xml:space="preserve">зионной </w:t>
              <w:br/>
              <w:t>сред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Способ</w:t>
              <w:br/>
              <w:t xml:space="preserve">пере- </w:t>
              <w:br/>
              <w:t xml:space="preserve">лива- </w:t>
              <w:br/>
              <w:t>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К-во</w:t>
              <w:br/>
              <w:t>мл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трансфузионной среды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</w:t>
              <w:br/>
              <w:t xml:space="preserve">фузи- </w:t>
              <w:br/>
              <w:t xml:space="preserve">онная </w:t>
              <w:br/>
              <w:t>с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- </w:t>
              <w:br/>
              <w:t xml:space="preserve">повая </w:t>
              <w:br/>
              <w:t>принад-</w:t>
              <w:br/>
              <w:t xml:space="preserve">леж-  </w:t>
              <w:br/>
              <w:t>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с-</w:t>
              <w:br/>
              <w:t xml:space="preserve">при- </w:t>
              <w:br/>
              <w:t xml:space="preserve">над- </w:t>
              <w:br/>
              <w:t xml:space="preserve">леж- </w:t>
              <w:br/>
              <w:t>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этикетки,</w:t>
              <w:br/>
              <w:t xml:space="preserve">серия пре- </w:t>
              <w:br/>
              <w:t>парата, за-</w:t>
              <w:br/>
              <w:t>вод изгото-</w:t>
              <w:br/>
              <w:t>в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заго-</w:t>
              <w:br/>
              <w:t>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  <w:br/>
              <w:t>доно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64"/>
        <w:gridCol w:w="1701"/>
        <w:gridCol w:w="2410"/>
        <w:gridCol w:w="2551"/>
      </w:tblGrid>
      <w:tr>
        <w:trPr>
          <w:trHeight w:val="24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еакции Т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сложнения</w:t>
              <w:br/>
              <w:t xml:space="preserve">(какие именно), к-во </w:t>
              <w:br/>
              <w:t>мочи и ее анализ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одпись врача </w:t>
              <w:br/>
              <w:t>(разборчиво)</w:t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совмести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Биологическа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боротная сторона ф. 005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053"/>
        <w:gridCol w:w="851"/>
        <w:gridCol w:w="709"/>
        <w:gridCol w:w="850"/>
        <w:gridCol w:w="992"/>
        <w:gridCol w:w="851"/>
        <w:gridCol w:w="1276"/>
        <w:gridCol w:w="850"/>
        <w:gridCol w:w="1134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№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ата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</w:t>
              <w:br/>
              <w:t>к перели-</w:t>
              <w:br/>
              <w:t xml:space="preserve">ванию  </w:t>
              <w:br/>
              <w:t xml:space="preserve">трансфу- </w:t>
              <w:br/>
              <w:t xml:space="preserve">зионной </w:t>
              <w:br/>
              <w:t>сред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Способ</w:t>
              <w:br/>
              <w:t xml:space="preserve">пере- </w:t>
              <w:br/>
              <w:t xml:space="preserve">лива- </w:t>
              <w:br/>
              <w:t>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К-во</w:t>
              <w:br/>
              <w:t>мл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трансфузионной среды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</w:t>
              <w:br/>
              <w:t xml:space="preserve">фузи- </w:t>
              <w:br/>
              <w:t xml:space="preserve">онная </w:t>
              <w:br/>
              <w:t>с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- </w:t>
              <w:br/>
              <w:t xml:space="preserve">повая </w:t>
              <w:br/>
              <w:t>принад-</w:t>
              <w:br/>
              <w:t xml:space="preserve">леж-  </w:t>
              <w:br/>
              <w:t>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с-</w:t>
              <w:br/>
              <w:t xml:space="preserve">при- </w:t>
              <w:br/>
              <w:t xml:space="preserve">над- </w:t>
              <w:br/>
              <w:t xml:space="preserve">леж- </w:t>
              <w:br/>
              <w:t>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этикетки,</w:t>
              <w:br/>
              <w:t xml:space="preserve">серия пре- </w:t>
              <w:br/>
              <w:t>парата, за-</w:t>
              <w:br/>
              <w:t>вод изгото-</w:t>
              <w:br/>
              <w:t>в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заго-</w:t>
              <w:br/>
              <w:t>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  <w:br/>
              <w:t>доно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64"/>
        <w:gridCol w:w="1701"/>
        <w:gridCol w:w="2410"/>
        <w:gridCol w:w="2551"/>
      </w:tblGrid>
      <w:tr>
        <w:trPr>
          <w:trHeight w:val="24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еакции Т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сложнения</w:t>
              <w:br/>
              <w:t xml:space="preserve">(какие именно), к-во </w:t>
              <w:br/>
              <w:t>мочи и ее анализ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одпись врача </w:t>
              <w:br/>
              <w:t>(разборчиво)</w:t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совмести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Биологическа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05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ЛИСТ РЕГИСТРАЦИИ ПЕРЕЛИВАНИЯ ТРАНСФУЗИОННЫХ СРЕД</w:t>
        <w:br/>
      </w:r>
    </w:p>
    <w:p>
      <w:pPr>
        <w:pStyle w:val="Normal1"/>
        <w:ind w:firstLine="300"/>
        <w:rPr/>
      </w:pPr>
      <w:r>
        <w:rPr/>
        <w:t>Форма применяется для регистрации каждого переливания трансфузионных сред (крови, ее компонентов и препаратов, кровезаменителей), производимого больному, а также реакций и осложнений после трансфузии.</w:t>
      </w:r>
    </w:p>
    <w:p>
      <w:pPr>
        <w:pStyle w:val="Normal1"/>
        <w:ind w:firstLine="300"/>
        <w:rPr/>
      </w:pPr>
      <w:r>
        <w:rPr/>
        <w:t>Лист вклеивается в медицинскую карту стационарного больного (форма № 003/у).</w:t>
      </w:r>
    </w:p>
    <w:p>
      <w:pPr>
        <w:pStyle w:val="Normal1"/>
        <w:ind w:firstLine="300"/>
        <w:rPr/>
      </w:pPr>
      <w:r>
        <w:rPr/>
        <w:t>Заполняется врачом, проводившим трансфузию, на основании данных журнала регистрации переливания трансфузионных сред (форма №</w:t>
      </w:r>
      <w:r>
        <w:rPr>
          <w:smallCaps/>
        </w:rPr>
        <w:t xml:space="preserve"> </w:t>
      </w:r>
      <w:r>
        <w:rPr/>
        <w:t>009/у).</w:t>
      </w:r>
    </w:p>
    <w:p>
      <w:pPr>
        <w:pStyle w:val="Normal1"/>
        <w:ind w:firstLine="300"/>
        <w:rPr/>
      </w:pPr>
      <w:r>
        <w:rPr/>
        <w:t>При регистрации каждой трансфузии заполняются все графы формы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9:20:00Z</dcterms:created>
  <dc:creator>Дорофеев В.М</dc:creator>
  <dc:description/>
  <dc:language>en-US</dc:language>
  <cp:lastModifiedBy>Тимофеева Юлия Леонидовна</cp:lastModifiedBy>
  <dcterms:modified xsi:type="dcterms:W3CDTF">1999-11-18T09:47:00Z</dcterms:modified>
  <cp:revision>9</cp:revision>
  <dc:subject/>
  <dc:title/>
</cp:coreProperties>
</file>