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д формы по ОКУД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д учреждения по ОКПО 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 № 01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истрации поступления и выдачи трупов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формат А4            48 страниц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532"/>
        <w:gridCol w:w="2154"/>
        <w:gridCol w:w="1559"/>
        <w:gridCol w:w="1417"/>
        <w:gridCol w:w="2127"/>
        <w:gridCol w:w="1701"/>
        <w:gridCol w:w="2126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№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</w:t>
              <w:br/>
              <w:t>поступления</w:t>
              <w:br/>
              <w:t>труп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милия, имя,</w:t>
              <w:br/>
              <w:t xml:space="preserve">отчество   </w:t>
              <w:br/>
              <w:t>умершег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отделения</w:t>
              <w:br/>
              <w:t xml:space="preserve">данной больницы  </w:t>
              <w:br/>
              <w:t xml:space="preserve">или больницы   </w:t>
              <w:br/>
              <w:t xml:space="preserve">откуда поступил  </w:t>
              <w:br/>
              <w:t>тру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мер   </w:t>
              <w:br/>
              <w:t xml:space="preserve">карты   </w:t>
              <w:br/>
              <w:t xml:space="preserve">стационарного   </w:t>
              <w:br/>
              <w:t>боль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звание </w:t>
              <w:br/>
              <w:t>кладбища,</w:t>
              <w:br/>
              <w:t>где будет</w:t>
              <w:br/>
              <w:t>захоронен</w:t>
              <w:br/>
              <w:t>умерш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 выдачи</w:t>
              <w:br/>
              <w:t xml:space="preserve">трупа или </w:t>
              <w:br/>
              <w:t>захоронения</w:t>
              <w:br/>
              <w:t>больниц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ьему</w:t>
              <w:br/>
              <w:t xml:space="preserve">распоряжению  </w:t>
              <w:br/>
              <w:t>выдан не</w:t>
              <w:br/>
              <w:t>вскрытый</w:t>
              <w:br/>
              <w:t>тру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а  </w:t>
              <w:br/>
              <w:t xml:space="preserve">родственников или лиц, кому выдан </w:t>
              <w:br/>
              <w:t>труп для захоронения и № паспор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8:44:00Z</dcterms:created>
  <dc:creator>Дорофеев В.М</dc:creator>
  <dc:description/>
  <dc:language>en-US</dc:language>
  <cp:lastModifiedBy>Тимофеева Юлия Леонидовна</cp:lastModifiedBy>
  <dcterms:modified xsi:type="dcterms:W3CDTF">1999-11-18T09:52:00Z</dcterms:modified>
  <cp:revision>4</cp:revision>
  <dc:subject/>
  <dc:title/>
</cp:coreProperties>
</file>