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1440"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Код формы по ОКУД 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Код учреждения по ОКПО ______</w:t>
      </w:r>
    </w:p>
    <w:p>
      <w:pPr>
        <w:pStyle w:val="ConsNon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ind w:left="2880"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ая документация</w:t>
      </w:r>
    </w:p>
    <w:p>
      <w:pPr>
        <w:pStyle w:val="ConsNormal"/>
        <w:ind w:left="2880"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орма № 018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Утверждена Минздравом СССР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______________________________ </w:t>
        <w:tab/>
        <w:tab/>
        <w:t>04.10.80 г. № 1030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аименование учреждения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КАРТА УЧЕТА ИЗЪЯТИЯ ТКАНЕЙ</w:t>
      </w:r>
    </w:p>
    <w:p>
      <w:pPr>
        <w:pStyle w:val="ConsNonformat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Фамилия, И., О. донора (трупа) 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озраст ___________________________________ серия 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иагноз 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ата и час смерти поступления трупа 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пособ хранения трупа до взятия тканей 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омер акта вскрытия трупа ____________________________________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49"/>
        <w:gridCol w:w="749"/>
        <w:gridCol w:w="749"/>
        <w:gridCol w:w="750"/>
        <w:gridCol w:w="749"/>
        <w:gridCol w:w="648"/>
        <w:gridCol w:w="851"/>
      </w:tblGrid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</w:t>
              <w:br/>
              <w:t>взятых ткане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жа </w:t>
              <w:br/>
              <w:t>(кв. см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сти </w:t>
              <w:br/>
              <w:t>(кв. см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рвы</w:t>
              <w:br/>
              <w:t>(см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сция</w:t>
              <w:br/>
              <w:t>(кв. см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хожи- </w:t>
              <w:br/>
              <w:t>лия (см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Хрящи </w:t>
              <w:br/>
              <w:t>(с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усус.</w:t>
              <w:br/>
              <w:t>кол-во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оличество 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езультаты лабораторных исследований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957"/>
        <w:gridCol w:w="1134"/>
        <w:gridCol w:w="821"/>
        <w:gridCol w:w="1305"/>
      </w:tblGrid>
      <w:tr>
        <w:trPr>
          <w:trHeight w:val="48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еакция   </w:t>
              <w:br/>
              <w:t>Вассерма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Бакпосев на микобактерии туберкуле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илируби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руппа </w:t>
              <w:br/>
              <w:t>кров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зус-принад- лежность</w:t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Бактериологические исследования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991"/>
        <w:gridCol w:w="1418"/>
        <w:gridCol w:w="850"/>
        <w:gridCol w:w="709"/>
      </w:tblGrid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рв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с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Сухожил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ря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овь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Заготовку производил 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</w:t>
        <w:tab/>
        <w:tab/>
        <w:tab/>
        <w:tab/>
        <w:t>должность, фамилия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етод консервации тканей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Замораживание при -70 С в течение 24 час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Хранение при -30 С. </w:t>
        <w:tab/>
        <w:tab/>
        <w:t xml:space="preserve">Лиофилизация. </w:t>
        <w:tab/>
        <w:tab/>
        <w:t>В пластмасс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етоды стерилизации (облучение, бета-пропиолактон, пары формалина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оза. </w:t>
        <w:tab/>
        <w:tab/>
        <w:tab/>
        <w:t xml:space="preserve">Экспозиция. </w:t>
        <w:tab/>
        <w:tab/>
        <w:tab/>
        <w:t>Да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>(нужное подчеркнуть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тметка о разрешении для выдачи в клинику или анулировании всей серии тканей (крови).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дпись зав. лабораторией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или ответственного врача)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формат А5</w:t>
      </w:r>
    </w:p>
    <w:sectPr>
      <w:type w:val="nextPage"/>
      <w:pgSz w:w="8505" w:h="11906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8:12:00Z</dcterms:created>
  <dc:creator>Дорофеев В.М</dc:creator>
  <dc:description/>
  <dc:language>en-US</dc:language>
  <cp:lastModifiedBy>Дорофеев В.М</cp:lastModifiedBy>
  <dcterms:modified xsi:type="dcterms:W3CDTF">1999-11-18T08:35:00Z</dcterms:modified>
  <cp:revision>2</cp:revision>
  <dc:subject/>
  <dc:title/>
</cp:coreProperties>
</file>