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№ 02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 </w:t>
        <w:tab/>
        <w:t>04.10.80 г. № 1030</w:t>
      </w:r>
    </w:p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рывной лист карты донора (труппа) № . . . 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остается у судмедэксперта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 журналу порядковый номер № . . . .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 донора (труппа) 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Возраст 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агноз врача скорой помощи 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и час смерти 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и час поступления 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1276"/>
        <w:gridCol w:w="1134"/>
        <w:gridCol w:w="992"/>
      </w:tblGrid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зятие кров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кани, разрешенные к взятию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,  </w:t>
              <w:br/>
              <w:t>ча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взятия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ывно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Заключение о возможности изъятия тканей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удебный медицинский эксперт 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ConsNonformat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№ 02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 </w:t>
        <w:tab/>
        <w:t>04.10.80 г. № 1030</w:t>
      </w:r>
    </w:p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арты донора (труппа) № . . . 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 журналу порядковый № . . . .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 донора (труппа) 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зраст 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агноз врача скорой помощи 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и час смерти 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и час поступления 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1276"/>
        <w:gridCol w:w="1134"/>
        <w:gridCol w:w="992"/>
      </w:tblGrid>
      <w:tr>
        <w:trPr>
          <w:trHeight w:val="24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зятие кров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кани, разрешенные к взятию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,  </w:t>
              <w:br/>
              <w:t>ча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взятия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ывно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журный врач 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журная мед. сестра 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натомический диагноз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Заключение о возможности изъят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Судебный медицинский эксперт 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формат А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0205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1:00Z</dcterms:created>
  <dc:creator>Дорофеев В.М</dc:creator>
  <dc:description/>
  <dc:language>en-US</dc:language>
  <cp:lastModifiedBy>Дорофеев В.М</cp:lastModifiedBy>
  <dcterms:modified xsi:type="dcterms:W3CDTF">1999-11-18T08:47:00Z</dcterms:modified>
  <cp:revision>3</cp:revision>
  <dc:subject/>
  <dc:title/>
</cp:coreProperties>
</file>