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>Код формы по ОКУД ___________</w:t>
      </w:r>
    </w:p>
    <w:p>
      <w:pPr>
        <w:pStyle w:val="ConsNormal"/>
        <w:ind w:left="3600" w:firstLine="72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ab/>
        <w:t>Код учреждения по ОКПО ______</w:t>
      </w:r>
    </w:p>
    <w:p>
      <w:pPr>
        <w:pStyle w:val="ConsNonforma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rmal"/>
        <w:ind w:left="9360" w:firstLine="72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Медицинская документация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>Форма № 022/у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>Утверждена Минздравом СССР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____________________________________________ </w:t>
        <w:tab/>
        <w:tab/>
        <w:tab/>
        <w:tab/>
        <w:tab/>
        <w:tab/>
        <w:tab/>
        <w:tab/>
        <w:t>04.10.80 г. № 1030</w:t>
      </w:r>
    </w:p>
    <w:p>
      <w:pPr>
        <w:pStyle w:val="ConsNormal"/>
        <w:ind w:left="720" w:firstLine="72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наименование учреждения</w:t>
      </w:r>
    </w:p>
    <w:p>
      <w:pPr>
        <w:pStyle w:val="ConsNonforma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ЖУРНАЛ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учета замороженного костного мозга, находящегося на хранении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Начат ". . ." _________________ 19 г. Окончен ". . ." _____________________ 19 г.</w:t>
      </w:r>
    </w:p>
    <w:p>
      <w:pPr>
        <w:pStyle w:val="ConsNonformat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ab/>
        <w:tab/>
        <w:tab/>
      </w:r>
    </w:p>
    <w:p>
      <w:pPr>
        <w:pStyle w:val="ConsNonforma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ab/>
        <w:tab/>
        <w:tab/>
      </w:r>
    </w:p>
    <w:p>
      <w:pPr>
        <w:pStyle w:val="ConsNonformat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33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50"/>
        <w:gridCol w:w="945"/>
        <w:gridCol w:w="993"/>
        <w:gridCol w:w="992"/>
        <w:gridCol w:w="850"/>
        <w:gridCol w:w="993"/>
        <w:gridCol w:w="762"/>
        <w:gridCol w:w="1215"/>
        <w:gridCol w:w="1708"/>
        <w:gridCol w:w="992"/>
        <w:gridCol w:w="945"/>
        <w:gridCol w:w="1080"/>
      </w:tblGrid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br/>
              <w:t xml:space="preserve">№№ </w:t>
              <w:br/>
              <w:t>п/п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br/>
              <w:t xml:space="preserve">Фамилия, </w:t>
              <w:br/>
              <w:t xml:space="preserve">инициалы </w:t>
              <w:br/>
              <w:t>донора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br/>
              <w:t xml:space="preserve">Дата  </w:t>
              <w:br/>
              <w:t>замора-</w:t>
              <w:br/>
              <w:t>живания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br/>
              <w:t xml:space="preserve">Режим  </w:t>
              <w:br/>
              <w:t>замора-</w:t>
              <w:br/>
              <w:t>живани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br/>
              <w:t xml:space="preserve">№№   </w:t>
              <w:br/>
              <w:t>контей-</w:t>
              <w:br/>
              <w:t>неров</w:t>
            </w:r>
          </w:p>
        </w:tc>
        <w:tc>
          <w:tcPr>
            <w:tcW w:w="2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сто контейнера</w:t>
              <w:br/>
              <w:t>в хранилище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то про-</w:t>
              <w:br/>
              <w:t xml:space="preserve">изводил </w:t>
              <w:br/>
              <w:t xml:space="preserve">замора- </w:t>
              <w:br/>
              <w:t>живание</w:t>
            </w:r>
          </w:p>
        </w:tc>
        <w:tc>
          <w:tcPr>
            <w:tcW w:w="1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рок хранения</w:t>
              <w:br/>
              <w:t xml:space="preserve">костного мозга в жидком  </w:t>
              <w:br/>
              <w:t>азоте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Куда </w:t>
              <w:br/>
              <w:t>выдан</w:t>
              <w:br/>
              <w:t xml:space="preserve">костный </w:t>
              <w:br/>
              <w:t>мозг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br/>
              <w:t xml:space="preserve">Дата </w:t>
              <w:br/>
              <w:t>выдач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асписка в</w:t>
              <w:br/>
              <w:t>получении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унке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ассета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нездо</w:t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и т.д. до конца страницы</w:t>
      </w:r>
    </w:p>
    <w:p>
      <w:pPr>
        <w:pStyle w:val="ConsNonforma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rmal"/>
        <w:ind w:left="10080" w:firstLine="72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Для типографии!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>при изготовлении документа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>формат А4             48 страниц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sectPr>
      <w:type w:val="nextPage"/>
      <w:pgSz w:orient="landscape" w:w="16838" w:h="11906"/>
      <w:pgMar w:left="1021" w:right="1032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120"/>
      <w:ind w:hanging="0"/>
      <w:jc w:val="left"/>
      <w:outlineLvl w:val="0"/>
    </w:pPr>
    <w:rPr>
      <w:b/>
      <w:sz w:val="28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6"/>
      <w:lang w:val="en-US"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2"/>
      <w:lang w:eastAsia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еречень"/>
    <w:basedOn w:val="Normal"/>
    <w:qFormat/>
    <w:pPr>
      <w:numPr>
        <w:ilvl w:val="0"/>
        <w:numId w:val="2"/>
      </w:numPr>
      <w:ind w:left="1134" w:hanging="283"/>
      <w:jc w:val="both"/>
    </w:pPr>
    <w:rPr>
      <w:rFonts w:ascii="Times New Roman" w:hAnsi="Times New Roman" w:cs="Times New Roman"/>
      <w:sz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paragraph" w:styleId="ConsNonformat">
    <w:name w:val="ConsNonformat"/>
    <w:qFormat/>
    <w:pPr>
      <w:widowControl/>
      <w:bidi w:val="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paragraph" w:styleId="ConsCell">
    <w:name w:val="ConsCell"/>
    <w:qFormat/>
    <w:pPr>
      <w:widowControl/>
      <w:bidi w:val="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8T08:48:00Z</dcterms:created>
  <dc:creator>Дорофеев В.М</dc:creator>
  <dc:description/>
  <dc:language>en-US</dc:language>
  <cp:lastModifiedBy>Дорофеев В.М</cp:lastModifiedBy>
  <dcterms:modified xsi:type="dcterms:W3CDTF">1999-11-18T08:55:00Z</dcterms:modified>
  <cp:revision>1</cp:revision>
  <dc:subject/>
  <dc:title/>
</cp:coreProperties>
</file>