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>Код формы по ОКУД ___________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Код учреждения по ОКПО ______</w:t>
      </w:r>
    </w:p>
    <w:p>
      <w:pPr>
        <w:pStyle w:val="ConsNonforma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Медицинская документация</w:t>
        <w:tab/>
      </w:r>
    </w:p>
    <w:p>
      <w:pPr>
        <w:pStyle w:val="ConsNormal"/>
        <w:ind w:left="576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Форма № 023/у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________ </w:t>
        <w:tab/>
        <w:tab/>
        <w:tab/>
        <w:tab/>
        <w:tab/>
        <w:t>04.10.80 г. № 1030</w:t>
      </w:r>
    </w:p>
    <w:p>
      <w:pPr>
        <w:pStyle w:val="Cons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наименование учреждения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firstLine="540"/>
        <w:jc w:val="both"/>
        <w:rPr/>
      </w:pPr>
      <w:r>
        <w:rPr/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УРНАЛ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та костного мозга, заготовленного для консерва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т ". . ." _______ 19 г. Окончен ". . ." ________ 19 г.</w:t>
      </w:r>
    </w:p>
    <w:p>
      <w:pPr>
        <w:pStyle w:val="ConsNonforma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54"/>
        <w:gridCol w:w="850"/>
        <w:gridCol w:w="1418"/>
        <w:gridCol w:w="992"/>
        <w:gridCol w:w="1201"/>
        <w:gridCol w:w="2343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амилия, имя, отчество донора костного моз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руппа</w:t>
              <w:br/>
              <w:t>кров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Резус-  </w:t>
              <w:br/>
              <w:t>принадлеж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ата </w:t>
              <w:br/>
              <w:t>заготовк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</w:rPr>
              <w:t>этикетки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нсервирущий раствор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должение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1701"/>
        <w:gridCol w:w="1282"/>
        <w:gridCol w:w="1836"/>
        <w:gridCol w:w="1276"/>
        <w:gridCol w:w="851"/>
      </w:tblGrid>
      <w:tr>
        <w:trPr>
          <w:trHeight w:val="10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бъем  </w:t>
              <w:br/>
              <w:t xml:space="preserve">костно- </w:t>
              <w:br/>
              <w:t>мозговой</w:t>
              <w:br/>
              <w:t>взве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Количество</w:t>
              <w:br/>
              <w:t xml:space="preserve">ядросодержащих   </w:t>
              <w:br/>
              <w:t>клеток в млр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Жизнеспособность клеток (эозиновая </w:t>
              <w:br/>
              <w:t>проба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Бактериоло- </w:t>
              <w:br/>
              <w:t xml:space="preserve">гический  </w:t>
              <w:br/>
              <w:t>контроль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амилия врача,  </w:t>
              <w:br/>
              <w:t xml:space="preserve">производившего </w:t>
              <w:br/>
              <w:t xml:space="preserve">заготовку костного  </w:t>
              <w:br/>
              <w:t>моз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Куда выдан </w:t>
              <w:br/>
              <w:t>костный</w:t>
              <w:br/>
              <w:t>моз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 xml:space="preserve">Дата  </w:t>
              <w:br/>
              <w:t>выдачи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 т.д. до конца страницы</w:t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rmal"/>
        <w:ind w:left="72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 xml:space="preserve">        </w:t>
        <w:tab/>
        <w:tab/>
        <w:tab/>
        <w:tab/>
        <w:tab/>
        <w:t xml:space="preserve">         Для типографии!</w:t>
      </w:r>
    </w:p>
    <w:p>
      <w:pPr>
        <w:pStyle w:val="ConsNormal"/>
        <w:ind w:left="2880"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>формат А4            48 страниц</w:t>
      </w:r>
    </w:p>
    <w:p>
      <w:pPr>
        <w:pStyle w:val="ConsNonforma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8:55:00Z</dcterms:created>
  <dc:creator>Дорофеев В.М</dc:creator>
  <dc:description/>
  <dc:language>en-US</dc:language>
  <cp:lastModifiedBy>Дорофеев В.М</cp:lastModifiedBy>
  <dcterms:modified xsi:type="dcterms:W3CDTF">1999-11-18T09:04:00Z</dcterms:modified>
  <cp:revision>3</cp:revision>
  <dc:subject/>
  <dc:title/>
</cp:coreProperties>
</file>