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720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дицинская документация</w:t>
      </w:r>
    </w:p>
    <w:p>
      <w:pPr>
        <w:pStyle w:val="ConsNormal"/>
        <w:ind w:left="720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орма № 024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</w:t>
        <w:tab/>
        <w:tab/>
        <w:tab/>
        <w:tab/>
        <w:tab/>
        <w:tab/>
        <w:t>04.10.80 г. № 1030</w:t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учета консервированного костного мозг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Начат ". . ." _________________ 19 г. Окончен ". . ." _____________________ 19 г.</w:t>
      </w:r>
    </w:p>
    <w:p>
      <w:pPr>
        <w:pStyle w:val="ConsNonforma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006"/>
        <w:gridCol w:w="851"/>
        <w:gridCol w:w="992"/>
        <w:gridCol w:w="1066"/>
        <w:gridCol w:w="945"/>
        <w:gridCol w:w="945"/>
        <w:gridCol w:w="1215"/>
        <w:gridCol w:w="790"/>
        <w:gridCol w:w="1370"/>
        <w:gridCol w:w="1323"/>
        <w:gridCol w:w="1276"/>
        <w:gridCol w:w="1276"/>
        <w:gridCol w:w="1134"/>
      </w:tblGrid>
      <w:tr>
        <w:trPr>
          <w:trHeight w:val="240" w:hRule="atLeast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br/>
              <w:br/>
              <w:br/>
              <w:t>№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Фамилия,</w:t>
              <w:br/>
              <w:t xml:space="preserve">имя,  </w:t>
              <w:br/>
              <w:t>отчество</w:t>
              <w:br/>
              <w:t>доно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Группа</w:t>
              <w:br/>
              <w:t>кров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>Резус-</w:t>
              <w:br/>
              <w:t xml:space="preserve">принад- </w:t>
              <w:br/>
              <w:t>лежность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 xml:space="preserve">Дата </w:t>
              <w:br/>
              <w:t>заготовк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br/>
              <w:t xml:space="preserve">№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этикетки</w:t>
            </w:r>
          </w:p>
        </w:tc>
        <w:tc>
          <w:tcPr>
            <w:tcW w:w="93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готовка костного мозга к замораживанию</w:t>
            </w:r>
          </w:p>
        </w:tc>
      </w:tr>
      <w:tr>
        <w:trPr>
          <w:trHeight w:val="1680" w:hRule="atLeast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лаж-</w:t>
              <w:br/>
              <w:t>дающий</w:t>
              <w:br/>
              <w:t>раство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и дата</w:t>
              <w:br/>
              <w:t xml:space="preserve">заготовки крови (сыво- </w:t>
              <w:br/>
              <w:t xml:space="preserve">ротки) </w:t>
              <w:br/>
              <w:t xml:space="preserve">АВ (№) </w:t>
              <w:br/>
              <w:t>групп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№   </w:t>
            </w:r>
            <w:r>
              <w:rPr>
                <w:rFonts w:cs="Times New Roman" w:ascii="Times New Roman" w:hAnsi="Times New Roman"/>
                <w:sz w:val="18"/>
              </w:rPr>
              <w:br/>
              <w:t>контей-</w:t>
              <w:br/>
              <w:t>неро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м  </w:t>
              <w:br/>
              <w:t xml:space="preserve">костномозго- </w:t>
              <w:br/>
              <w:t xml:space="preserve">вой взвеси </w:t>
              <w:br/>
              <w:t>в контейнер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е</w:t>
              <w:br/>
              <w:t xml:space="preserve">количество  </w:t>
              <w:br/>
              <w:t xml:space="preserve">ядросодер- </w:t>
              <w:br/>
              <w:t>жащих</w:t>
              <w:br/>
              <w:t>кле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жизнеспо- </w:t>
              <w:br/>
              <w:t xml:space="preserve">собность </w:t>
              <w:br/>
              <w:t>клеток</w:t>
              <w:br/>
              <w:t xml:space="preserve">(эозиновая </w:t>
              <w:br/>
              <w:t>проб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актериоло-</w:t>
              <w:br/>
              <w:t xml:space="preserve">гический </w:t>
              <w:br/>
              <w:t xml:space="preserve">контроль </w:t>
              <w:br/>
              <w:t xml:space="preserve">костного </w:t>
              <w:br/>
              <w:t xml:space="preserve">мозга перед </w:t>
              <w:br/>
              <w:t xml:space="preserve">заморажи- </w:t>
              <w:br/>
              <w:t>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</w:t>
              <w:br/>
              <w:t xml:space="preserve">врача, </w:t>
              <w:br/>
              <w:t>подгото-</w:t>
              <w:br/>
              <w:t xml:space="preserve">вившего </w:t>
              <w:br/>
              <w:t xml:space="preserve">костный </w:t>
              <w:br/>
              <w:t xml:space="preserve">мозг к </w:t>
              <w:br/>
              <w:t xml:space="preserve">замора- </w:t>
              <w:br/>
              <w:t>живанию</w:t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т.д. до конца страницы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</w:r>
    </w:p>
    <w:tbl>
      <w:tblPr>
        <w:tblW w:w="144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851"/>
        <w:gridCol w:w="1984"/>
        <w:gridCol w:w="1134"/>
        <w:gridCol w:w="1276"/>
        <w:gridCol w:w="1559"/>
        <w:gridCol w:w="1560"/>
        <w:gridCol w:w="992"/>
        <w:gridCol w:w="1134"/>
        <w:gridCol w:w="992"/>
        <w:gridCol w:w="1773"/>
      </w:tblGrid>
      <w:tr>
        <w:trPr>
          <w:trHeight w:val="24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Дата </w:t>
              <w:br/>
              <w:t>замо-</w:t>
              <w:br/>
              <w:t>ражи-</w:t>
              <w:br/>
              <w:t>вания</w:t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моражи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Куда  </w:t>
              <w:br/>
              <w:t xml:space="preserve">выдан </w:t>
              <w:br/>
              <w:t xml:space="preserve">костный  </w:t>
              <w:br/>
              <w:t>моз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Дата  </w:t>
              <w:br/>
              <w:t>и время</w:t>
              <w:br/>
              <w:t xml:space="preserve">(час., мин.) </w:t>
              <w:br/>
              <w:t>выдач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Срок</w:t>
              <w:br/>
              <w:t>годности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писка  лица,</w:t>
              <w:br/>
              <w:t xml:space="preserve">получившего </w:t>
              <w:br/>
              <w:t>костный мозг</w:t>
            </w:r>
          </w:p>
        </w:tc>
      </w:tr>
      <w:tr>
        <w:trPr>
          <w:trHeight w:val="108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№   </w:t>
            </w:r>
            <w:r>
              <w:rPr>
                <w:rFonts w:cs="Times New Roman" w:ascii="Times New Roman" w:hAnsi="Times New Roman"/>
                <w:sz w:val="18"/>
              </w:rPr>
              <w:br/>
              <w:t>контей-</w:t>
              <w:br/>
              <w:t>не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м костного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озга,  подготовлен- </w:t>
              <w:br/>
              <w:t>ного к трансплантации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 количество флак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</w:t>
              <w:br/>
              <w:t>ядросодер-</w:t>
              <w:br/>
              <w:t xml:space="preserve">жащих   </w:t>
              <w:br/>
              <w:t xml:space="preserve">клеток  </w:t>
              <w:br/>
              <w:t>в млр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знеспособ-</w:t>
              <w:br/>
              <w:t>ность клеток</w:t>
              <w:br/>
              <w:t xml:space="preserve">(эозиновая </w:t>
              <w:br/>
              <w:t>проб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актериологиче- </w:t>
              <w:br/>
              <w:t>ски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врача, </w:t>
              <w:br/>
              <w:t xml:space="preserve">проводившего </w:t>
              <w:br/>
              <w:t xml:space="preserve">размораживание </w:t>
              <w:br/>
              <w:t>костного</w:t>
              <w:br/>
              <w:t>мозг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т.д. до конца страницы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 xml:space="preserve">         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формат А4  </w:t>
        <w:tab/>
        <w:t>48 страниц</w:t>
      </w:r>
    </w:p>
    <w:sectPr>
      <w:type w:val="nextPage"/>
      <w:pgSz w:orient="landscape" w:w="16838" w:h="11906"/>
      <w:pgMar w:left="1021" w:right="103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9:05:00Z</dcterms:created>
  <dc:creator>Дорофеев В.М</dc:creator>
  <dc:description/>
  <dc:language>en-US</dc:language>
  <cp:lastModifiedBy>Дорофеев В.М</cp:lastModifiedBy>
  <dcterms:modified xsi:type="dcterms:W3CDTF">1999-11-18T09:16:00Z</dcterms:modified>
  <cp:revision>2</cp:revision>
  <dc:subject/>
  <dc:title/>
</cp:coreProperties>
</file>