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дицинская документация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орма № 034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  <w:tab/>
        <w:t>04.10.80 г. № 103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наименование учрежд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ИКЕТ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флакон с костным мозгом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отовленным для замораживания</w:t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звание учреждения, заготовившего костный мозг 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 число _________ месяц _________________ 19 г.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Группа крови 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Резус-принадлежность 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нор 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ъем костномозговой взвеси 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нсервирующий раствор 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№ </w:t>
      </w:r>
      <w:r>
        <w:rPr>
          <w:rFonts w:cs="Times New Roman" w:ascii="Times New Roman" w:hAnsi="Times New Roman"/>
          <w:sz w:val="18"/>
        </w:rPr>
        <w:t>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Врач 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8505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17:00Z</dcterms:created>
  <dc:creator>Дорофеев В.М</dc:creator>
  <dc:description/>
  <dc:language>en-US</dc:language>
  <cp:lastModifiedBy>Дорофеев В.М</cp:lastModifiedBy>
  <dcterms:modified xsi:type="dcterms:W3CDTF">1999-11-18T09:21:00Z</dcterms:modified>
  <cp:revision>1</cp:revision>
  <dc:subject/>
  <dc:title/>
</cp:coreProperties>
</file>