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Код учреждения по ОКПО 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цинская документация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а № 041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ab/>
        <w:tab/>
        <w:tab/>
        <w:t>04.10.80 г. № 1030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ЭТИКЕТК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флакон с костным мозгом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азмороженным для трансплантации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звание учреждения, подготовившего костный мозг к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рансплантации 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 число __________ месяц __________ час __________ 19 г.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Группа крови 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Резус-принадлежность 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нор ______________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№ </w:t>
      </w:r>
      <w:r>
        <w:rPr>
          <w:rFonts w:cs="Times New Roman" w:ascii="Times New Roman" w:hAnsi="Times New Roman"/>
          <w:sz w:val="18"/>
        </w:rPr>
        <w:t>__________________________________________________ Стерильн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ъем костномозговой взвеси 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оличество ядросодержащих клеток 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Жизнеспособность ядросодержащих клеток 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граждающий раствор ________________________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рок годности костного мозга (час, дата) _________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Врач ____________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трансплантацией костного мозга врач обязан проверить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группу крови больного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руппу трансплантируемого мозг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совместимость костного мозга донора с сывороткой крови больного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извести биологическую проб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рансплантацию костного мозга производить капельно внутривенн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ли внутрикостно).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>формат А6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8505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3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24:00Z</dcterms:created>
  <dc:creator>Дорофеев В.М</dc:creator>
  <dc:description/>
  <dc:language>en-US</dc:language>
  <cp:lastModifiedBy>Дорофеев В.М</cp:lastModifiedBy>
  <dcterms:modified xsi:type="dcterms:W3CDTF">1999-12-30T06:52:00Z</dcterms:modified>
  <cp:revision>5</cp:revision>
  <dc:subject/>
  <dc:title/>
</cp:coreProperties>
</file>