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формы по ОКУД 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учреждения по ОКПО 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Медицинская документация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Форма № 096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учреждения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СТОРИЯ РОДОВ № ________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., О. ________________________ Возраст ________ лет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ость _______________________________________________</w:t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430"/>
        <w:gridCol w:w="135"/>
        <w:gridCol w:w="28"/>
        <w:gridCol w:w="4292"/>
      </w:tblGrid>
      <w:tr>
        <w:trPr>
          <w:trHeight w:val="120" w:hRule="atLeast"/>
        </w:trPr>
        <w:tc>
          <w:tcPr>
            <w:tcW w:w="391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ила "..." ___ 19.. г.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2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 крови ____ Гемоглобин ___</w:t>
            </w:r>
          </w:p>
        </w:tc>
      </w:tr>
      <w:tr>
        <w:trPr>
          <w:trHeight w:val="120" w:hRule="atLeast"/>
        </w:trPr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. мин.       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2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с-принадлежность ___________</w:t>
            </w:r>
          </w:p>
        </w:tc>
      </w:tr>
      <w:tr>
        <w:trPr>
          <w:trHeight w:val="120" w:hRule="atLeast"/>
        </w:trPr>
        <w:tc>
          <w:tcPr>
            <w:tcW w:w="391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была "..." ______ 19.. г.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2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тр антител ___________________</w:t>
            </w:r>
          </w:p>
        </w:tc>
      </w:tr>
      <w:tr>
        <w:trPr>
          <w:trHeight w:val="120" w:hRule="atLeast"/>
        </w:trPr>
        <w:tc>
          <w:tcPr>
            <w:tcW w:w="391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о койко-дней ______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2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лергические реакции __________</w:t>
            </w:r>
          </w:p>
        </w:tc>
      </w:tr>
      <w:tr>
        <w:trPr>
          <w:trHeight w:val="120" w:hRule="atLeast"/>
        </w:trPr>
        <w:tc>
          <w:tcPr>
            <w:tcW w:w="391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ата № __________________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2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W-отр. ________________________</w:t>
            </w:r>
          </w:p>
        </w:tc>
      </w:tr>
      <w:tr>
        <w:trPr>
          <w:trHeight w:val="120" w:hRule="atLeast"/>
        </w:trPr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на гонорею ________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направлена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е место жительства: город, село (подчеркнуть) 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 телефон 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йное положение: брак зарегистрирован, не зарегистрирован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окая (подчеркнуть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аботы, профессия, должность беременной, роженицы 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ещала врача (акушерку) во время беременности: да, нет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раз _______ Наименование консультации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при поступлении 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клинический 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заключительный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ложнения в родах, после родов 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 операций и пособий 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ыла: выписана, переведена, умерла: беременной, во врем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, после родов (подчеркнуть).</w:t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3915"/>
      </w:tblGrid>
      <w:tr>
        <w:trPr>
          <w:trHeight w:val="2520" w:hRule="atLeast"/>
        </w:trPr>
        <w:tc>
          <w:tcPr>
            <w:tcW w:w="4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Рост ____ см. Вес ____ Т</w:t>
            </w:r>
            <w:r>
              <w:rPr>
                <w:rFonts w:cs="Courier New" w:ascii="Courier New" w:hAnsi="Courier New"/>
                <w:vertAlign w:val="superscript"/>
              </w:rPr>
              <w:t>0</w:t>
            </w:r>
            <w:r>
              <w:rPr>
                <w:rFonts w:cs="Courier New" w:ascii="Courier New" w:hAnsi="Courier New"/>
              </w:rPr>
              <w:t xml:space="preserve"> ______ </w:t>
              <w:br/>
              <w:t xml:space="preserve">Которая беременность __ роды ___ </w:t>
              <w:br/>
              <w:t xml:space="preserve">Последняя менструация __________ </w:t>
              <w:br/>
              <w:t xml:space="preserve">Первое шевеление плода _________ </w:t>
              <w:br/>
              <w:t xml:space="preserve">D. Sp _______ D. Cr _________ </w:t>
              <w:br/>
              <w:t xml:space="preserve">D. Tr _______________________ </w:t>
              <w:br/>
              <w:t xml:space="preserve">Таз: c. ext ____ c. giag _______ </w:t>
              <w:br/>
              <w:t xml:space="preserve">T. vera ________________________ </w:t>
              <w:br/>
              <w:t xml:space="preserve">Окружность живота см. __________ </w:t>
              <w:br/>
              <w:t xml:space="preserve">Высота дна матки см. ___________ </w:t>
              <w:br/>
              <w:t xml:space="preserve">Положение плода, позиция и вид _ </w:t>
              <w:br/>
              <w:t xml:space="preserve">________________________________ </w:t>
              <w:br/>
              <w:t xml:space="preserve">Сердцебиение плода, место, число </w:t>
              <w:br/>
              <w:t xml:space="preserve">ударов _________________________ </w:t>
              <w:br/>
              <w:t xml:space="preserve">Предлежащая часть ______________ </w:t>
              <w:br/>
              <w:t xml:space="preserve">Где находится __________________ </w:t>
              <w:br/>
              <w:t xml:space="preserve">Родовая деятельность ___________ </w:t>
              <w:br/>
              <w:t xml:space="preserve">Предполагаемый вес плода _______ </w:t>
              <w:br/>
              <w:t xml:space="preserve">Врач ___________________________ </w:t>
              <w:br/>
              <w:t xml:space="preserve">Акушерка _______________________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чение родов</w:t>
              <w:br/>
              <w:t>Схватки начались ___________</w:t>
              <w:br/>
              <w:t>Воды отошли ________________</w:t>
              <w:br/>
              <w:t>Качество и количество вод __</w:t>
              <w:br/>
              <w:t>Полное открытие ____________</w:t>
              <w:br/>
              <w:t>Начало потуг _______________</w:t>
              <w:br/>
              <w:t>Ребенок родился ____________</w:t>
              <w:br/>
              <w:t>Первый _ дата _ час _ мин. _</w:t>
              <w:br/>
              <w:t>Живой,  мертвый,   головкой,</w:t>
              <w:br/>
              <w:t>ягодицами,           ножками</w:t>
              <w:br/>
              <w:t>(подчеркнуть)</w:t>
              <w:br/>
              <w:t>Пол __ масса (вес) _ рост __</w:t>
              <w:br/>
              <w:t>Окружность головки _____ см,</w:t>
              <w:br/>
              <w:t>груди __________________ см.</w:t>
              <w:br/>
              <w:t>Второй _ дата _ час _ мин. _</w:t>
              <w:br/>
              <w:t>Живой,  мертвый,   головкой,</w:t>
              <w:br/>
              <w:t>ягодицами,           ножками</w:t>
              <w:br/>
              <w:t>(подчеркнуть)</w:t>
              <w:br/>
              <w:t>Пол __ масса (вес) _ рост __</w:t>
              <w:br/>
              <w:t>Окружность головки _____ см,</w:t>
              <w:br/>
              <w:t>груди __________________ см.</w:t>
            </w:r>
          </w:p>
        </w:tc>
      </w:tr>
      <w:tr>
        <w:trPr>
          <w:trHeight w:val="120" w:hRule="atLeast"/>
        </w:trPr>
        <w:tc>
          <w:tcPr>
            <w:tcW w:w="4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4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2 ф. № 096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163"/>
        <w:gridCol w:w="2942"/>
        <w:gridCol w:w="135"/>
        <w:gridCol w:w="270"/>
        <w:gridCol w:w="135"/>
        <w:gridCol w:w="270"/>
      </w:tblGrid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илактика гонобленореи новоро-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сихопрофилактическая подго-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денного произведена _______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вка, медикаментозное обез-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 (чем)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ливание: чем 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состояния новорожденного 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шкале Апгар __________ баллов.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ффект  полный,   частичный,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д выделился: самостоятельно,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2" w:type="dxa"/>
            <w:gridSpan w:val="4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 эффекта (подчеркнуть)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, удален рукою,  применен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должительность родов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                           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_______ I период 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 через ___ час. __ мин. 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 период ___ III период 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ое место  целое,  под сомне-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ла  ребенка  (акушерка,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ем _______________________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ач) 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лочки все, под сомнением 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д осматривал 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повина: длина _____ см, обвитие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ый врач 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круг ______ особенности 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ушерка 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овопотеря в родах ______ мл. 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МНЕЗ            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чение    и      осложнения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ие заболевания 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2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стоящей беременности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оровье мужа 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нструация: с _____ лет 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 половой жизни с __ лет 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инекологические заболевания 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7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ояние при поступлении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7" w:type="dxa"/>
            <w:gridSpan w:val="3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ные наружного осмотра: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ыдущие беременности (даты ро-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в, абортов, осложнения,  опера-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вные пособия, масса (вес) ново-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жденных) 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дце 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льс 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 на правой руке 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ой 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 дыхания 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 пищеварения 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чевая система 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олько детей живых 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ча при кипячении 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творожденных 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  <w:tr>
        <w:trPr>
          <w:trHeight w:val="120" w:hRule="atLeast"/>
        </w:trPr>
        <w:tc>
          <w:tcPr>
            <w:tcW w:w="445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рло __________________________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____________________</w:t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3 ф. № 096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Вкладной лист № 1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к истории родов № 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Гр-ки 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БЕРЕМЕННОСТИ, РОДОВ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265"/>
        <w:gridCol w:w="216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, час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оя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Стр. 4 ф. № 096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265"/>
        <w:gridCol w:w="216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, час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оя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5 ф. № 096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Вкладной лист № 2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к истории родов № 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Родильницы 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ПОСЛЕРОДОВОГО ПЕРИОДА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86"/>
        <w:gridCol w:w="1275"/>
        <w:gridCol w:w="1276"/>
        <w:gridCol w:w="851"/>
        <w:gridCol w:w="1275"/>
        <w:gridCol w:w="993"/>
        <w:gridCol w:w="992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Общее состоя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ояние </w:t>
              <w:br/>
              <w:t xml:space="preserve">молочных </w:t>
              <w:br/>
              <w:t>желе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</w:t>
              <w:br/>
              <w:t xml:space="preserve">дна  </w:t>
              <w:br/>
              <w:t>мат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Лох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Назна-чения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чевого</w:t>
              <w:br/>
              <w:t>пузы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шеч-</w:t>
              <w:br/>
              <w:t>ни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6 ф. № 096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ТЕЧЕНИЕ ПОСЛЕРОДОВОГО ПЕРИОДА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86"/>
        <w:gridCol w:w="1275"/>
        <w:gridCol w:w="1276"/>
        <w:gridCol w:w="851"/>
        <w:gridCol w:w="1275"/>
        <w:gridCol w:w="993"/>
        <w:gridCol w:w="992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Общее        </w:t>
              <w:br/>
              <w:t>состоя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ояние </w:t>
              <w:br/>
              <w:t xml:space="preserve">молочных </w:t>
              <w:br/>
              <w:t>желе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</w:t>
              <w:br/>
              <w:t xml:space="preserve">дна  </w:t>
              <w:br/>
              <w:t>мат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Лох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Назна-чения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чевого</w:t>
              <w:br/>
              <w:t>пузы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шеч-</w:t>
              <w:br/>
              <w:t>ни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  <w:r>
        <w:br w:type="page"/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7 ф. № 096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49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а месяц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    </w:t>
              <w:br/>
              <w:t>пребыв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t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12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t>41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11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40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10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39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9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38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8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37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7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36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6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>35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о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при выписке, переводе 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н листок нетрудоспособности № ____ с ___________ по ___________ 19 .. г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рожденный _______ выписан ___________ 19 .. г., умер __________ 19 .. г.</w:t>
      </w:r>
    </w:p>
    <w:p>
      <w:pPr>
        <w:pStyle w:val="ConsNormal"/>
        <w:tabs>
          <w:tab w:val="clear" w:pos="720"/>
          <w:tab w:val="left" w:pos="2410" w:leader="none"/>
          <w:tab w:val="left" w:pos="4536" w:leader="none"/>
          <w:tab w:val="left" w:pos="7655" w:leader="none"/>
        </w:tabs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пол </w:t>
        <w:tab/>
        <w:t xml:space="preserve">дата </w:t>
        <w:tab/>
        <w:t>дата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творожденный (подчеркнуть) час. ____________ мин. 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ден куда и когда 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атный ординатор __________________ Зав. отделением __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подпись </w:t>
        <w:tab/>
        <w:tab/>
        <w:tab/>
        <w:tab/>
        <w:tab/>
        <w:t>подпис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 xml:space="preserve">Инструкция по заполнению учетной формы № 096/у 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ИСТОРИЯ РОДОВ</w:t>
        <w:br/>
      </w:r>
    </w:p>
    <w:p>
      <w:pPr>
        <w:pStyle w:val="Normal1"/>
        <w:rPr/>
      </w:pPr>
      <w:r>
        <w:rPr/>
        <w:t>История родов является основным медицинским документом родильного дома (родильного отделения больницы), который составляется на каждую поступившую беременную, роженицу пли родильницу</w:t>
      </w:r>
      <w:r>
        <w:rPr>
          <w:lang w:val="en-US"/>
        </w:rPr>
        <w:t>*</w:t>
      </w:r>
      <w:r>
        <w:rPr/>
        <w:t>.</w:t>
      </w:r>
    </w:p>
    <w:p>
      <w:pPr>
        <w:pStyle w:val="Normal1"/>
        <w:rPr/>
      </w:pPr>
      <w:r>
        <w:rPr/>
        <w:t>В истории родов должны найти свое отражение характер течения родов, а также все диагностические и лечебные мероприятия лечащего врача (или акушерки), записанные в их последовательности. История родов должна дать ясное представление о всей картине течения родов без дополнительных пояснений.</w:t>
      </w:r>
    </w:p>
    <w:p>
      <w:pPr>
        <w:pStyle w:val="Normal1"/>
        <w:ind w:firstLine="300"/>
        <w:rPr/>
      </w:pPr>
      <w:r>
        <w:rPr/>
        <w:t>Все необходимые в истории родов исправления делаются немедленно, оговариваются за подписью врача, отвечающего за ведение истории родов, либо записываются в строку после перечеркивания подлежащих исправлению слов.</w:t>
      </w:r>
    </w:p>
    <w:p>
      <w:pPr>
        <w:pStyle w:val="Normal1"/>
        <w:ind w:right="-23" w:firstLine="300"/>
        <w:rPr/>
      </w:pPr>
      <w:r>
        <w:rPr/>
        <w:t>Замазывание исправленного текста не разрешается, как равным образом не разрешается внесение дополнительных записей без соответствующих оговорок.</w:t>
      </w:r>
    </w:p>
    <w:p>
      <w:pPr>
        <w:pStyle w:val="Normal1"/>
        <w:ind w:right="-23" w:firstLine="300"/>
        <w:rPr/>
      </w:pPr>
      <w:r>
        <w:rPr/>
        <w:t>За ведение истории родов отвечает непосредственно дежурный врач — в части, касающейся течения родов, и лечащий врач — в части, касающейся течения беременности или послеродового периода.</w:t>
      </w:r>
    </w:p>
    <w:p>
      <w:pPr>
        <w:pStyle w:val="Normal1"/>
        <w:ind w:right="-23" w:firstLine="300"/>
        <w:rPr/>
      </w:pPr>
      <w:r>
        <w:rPr/>
        <w:t>В случае консультации по поводу состояния женщины с главным врачом, заведующим отделением или со специалистами, приглашенными извне, в истории родов записывается заключение консилиума за подписью всех консультантов.</w:t>
      </w:r>
    </w:p>
    <w:p>
      <w:pPr>
        <w:pStyle w:val="Normal1"/>
        <w:ind w:right="-23" w:firstLine="300"/>
        <w:rPr/>
      </w:pPr>
      <w:r>
        <w:rPr/>
        <w:t>Каждая операция вписывается в историю родов с указанием условий и показаний к операции, последовательности ее производства, лиц, производивших операцию, ассистентов, операционной сестры, анестезиологов, а также примененных наркотических средств и их количества.</w:t>
      </w:r>
    </w:p>
    <w:p>
      <w:pPr>
        <w:pStyle w:val="Normal1"/>
        <w:ind w:right="-23" w:firstLine="300"/>
        <w:rPr/>
      </w:pPr>
      <w:r>
        <w:rPr/>
        <w:t>При выписке беременной, родильницы и ее ребенка история родов подписывается палатным врачом, заведующим отделением, после просмотра главным врачом передается на хранение в архив родильного дома.</w:t>
      </w:r>
    </w:p>
    <w:p>
      <w:pPr>
        <w:pStyle w:val="Normal1"/>
        <w:ind w:right="-23" w:firstLine="300"/>
        <w:rPr/>
      </w:pPr>
      <w:r>
        <w:rPr/>
        <w:t>Истории родов могут выдаваться на руки сотрудникам родильного дома для составления статистических отчетов или научных разработок, согласно письменному разрешению главного врача, под расписк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sz w:val="20"/>
        </w:rPr>
        <w:t>* Примечание: на женщин, поступающих для прерывания беременности, заполняется медицинская карта прерывания беременности (ф. № 003-1/у), на гинекологических больных – (ф. № 003/у)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1:19:00Z</dcterms:created>
  <dc:creator>Дорофеев В.М</dc:creator>
  <dc:description/>
  <dc:language>en-US</dc:language>
  <cp:lastModifiedBy>Тимофеева Юлия Леонидовна</cp:lastModifiedBy>
  <dcterms:modified xsi:type="dcterms:W3CDTF">1999-11-18T10:55:00Z</dcterms:modified>
  <cp:revision>13</cp:revision>
  <dc:subject/>
  <dc:title/>
</cp:coreProperties>
</file>