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учреждения по ОКПО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Медицинская документация</w:t>
      </w:r>
    </w:p>
    <w:p>
      <w:pPr>
        <w:pStyle w:val="ConsNormal"/>
        <w:ind w:left="1440" w:firstLine="72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Форма № 097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 </w:t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04.10.80 г. № 1030</w:t>
      </w:r>
    </w:p>
    <w:p>
      <w:pPr>
        <w:pStyle w:val="Cons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ТОРИЯ РАЗВИТИЯ НОВОРОЖДЕННОГО № _______</w:t>
      </w:r>
    </w:p>
    <w:p>
      <w:pPr>
        <w:pStyle w:val="ConsNonforma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15"/>
        <w:gridCol w:w="1350"/>
        <w:gridCol w:w="135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ец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бенок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кров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с-принадле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матер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Возраст 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сть ______________________ Профессия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к зарегистрирован: да, нет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стоянное место жительства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810"/>
        <w:gridCol w:w="540"/>
        <w:gridCol w:w="675"/>
        <w:gridCol w:w="675"/>
        <w:gridCol w:w="405"/>
        <w:gridCol w:w="1755"/>
        <w:gridCol w:w="189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Родилс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.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ил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ный журнал № 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лата ребенка № 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ан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ребенка № 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лата матери № 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р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матери № 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 переведен в  палату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№ ______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а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еревода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ственность со стороны матери 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отца 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Гинекологический и акушерский анамнез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беременность ________________ которые роды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я, осложнения во время беременности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: продолжительность I периода _________ II периода 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течения, операци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одный промежуток __________________________ характеристик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плодных вод _____________________________________________</w:t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ab/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97/у</w:t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810"/>
        <w:gridCol w:w="675"/>
        <w:gridCol w:w="877"/>
        <w:gridCol w:w="878"/>
        <w:gridCol w:w="1485"/>
        <w:gridCol w:w="12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о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лся</w:t>
              <w:br/>
              <w:t>живой,</w:t>
              <w:br/>
              <w:t>мертвы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ошен-</w:t>
              <w:br/>
              <w:t>ный, не-</w:t>
              <w:br/>
              <w:t>доношен-</w:t>
              <w:br/>
              <w:t>ны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Масса</w:t>
              <w:br/>
              <w:t>(вес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ост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ност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икс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ы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и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ы  </w:t>
              <w:br/>
              <w:t>оживл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состояния новорожденного по шкале Апгар</w:t>
      </w:r>
    </w:p>
    <w:p>
      <w:pPr>
        <w:pStyle w:val="ConsNonforma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1080"/>
        <w:gridCol w:w="1755"/>
        <w:gridCol w:w="1485"/>
        <w:gridCol w:w="1215"/>
        <w:gridCol w:w="945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  <w:br/>
              <w:t>после</w:t>
              <w:br/>
              <w:t xml:space="preserve">рож- </w:t>
              <w:br/>
              <w:t>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Сердце-  </w:t>
              <w:br/>
              <w:t>би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ых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Окраска ко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Тонус мыш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ефлек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</w:t>
              <w:br/>
              <w:t xml:space="preserve">в  </w:t>
              <w:br/>
              <w:t>баллах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ки развития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ые травмы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ка гонобленореи (название медикамента, часы) 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журная акушерка ________________ Дежурный врач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переведен в отделение новорожденных ___________ 19.. г.</w:t>
      </w:r>
    </w:p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 час. _________ мин. </w:t>
        <w:tab/>
        <w:t>дата перевода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остояние ребенка при переводе из родзала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цвет кожных покровов, характер крика 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сдала акушерка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риняла и провела обработку мед. сестра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редварительный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ключительный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Стр.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 xml:space="preserve">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осмотр ребенка в палате (отделении) новорожденных детей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 19 .. г. час. ______ мин. _______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ab/>
        <w:t>дата осмотра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состояние (положение ребенка, характер крика, тремор,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ышечный тонус)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ые покровы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Видимые слизистые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повинный остаток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ка (швы, роднички, родовая опухоль)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грудной клетки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. Состояние легких. Оценка по шкале Сильвермана пр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ыхательной недостаточности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(граница, наличие шумов, характер ритма)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 пульс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Нервная система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брюшной полост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ждение мекония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очеиспускание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ные половые органы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ануса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тазобедренных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уставов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и предварительный диагноз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 и их обоснование 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ab/>
        <w:tab/>
        <w:tab/>
        <w:tab/>
        <w:tab/>
        <w:t>Стр. 4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анные наблюдения медицинской сестры за новорожденным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709"/>
        <w:gridCol w:w="850"/>
        <w:gridCol w:w="567"/>
        <w:gridCol w:w="567"/>
        <w:gridCol w:w="709"/>
        <w:gridCol w:w="851"/>
        <w:gridCol w:w="567"/>
        <w:gridCol w:w="850"/>
        <w:gridCol w:w="992"/>
        <w:gridCol w:w="851"/>
        <w:gridCol w:w="567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День </w:t>
              <w:br/>
              <w:t xml:space="preserve">жиз- </w:t>
              <w:br/>
              <w:t>н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Тем- </w:t>
              <w:br/>
              <w:t>пера-</w:t>
              <w:br/>
              <w:t>ту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Масса</w:t>
              <w:br/>
              <w:t>(вес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состоя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Актив- </w:t>
              <w:br/>
              <w:t xml:space="preserve">ность  </w:t>
              <w:br/>
              <w:t xml:space="preserve">сосат. </w:t>
              <w:br/>
              <w:t>рефлек-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t>Хара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ктер  </w:t>
              <w:br/>
              <w:t>сту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 xml:space="preserve">Мочеис- </w:t>
              <w:br/>
              <w:t>пуск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Время  </w:t>
              <w:br/>
              <w:t xml:space="preserve">отпаде- </w:t>
              <w:br/>
              <w:t xml:space="preserve">ния   </w:t>
              <w:br/>
              <w:t>пупов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Состоя- </w:t>
              <w:br/>
              <w:t xml:space="preserve">ние пупо- </w:t>
              <w:br/>
              <w:t>вичной</w:t>
              <w:br/>
              <w:t>ра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Под-пис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</w:t>
              <w:br/>
              <w:t>присту-</w:t>
              <w:br/>
              <w:t>пов ас-</w:t>
              <w:br/>
              <w:t>фикс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зист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ных</w:t>
              <w:br/>
              <w:t>покро-</w:t>
              <w:br/>
              <w:t>в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ротивотуберкулезная вакцинац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675"/>
        <w:gridCol w:w="2160"/>
        <w:gridCol w:w="1890"/>
        <w:gridCol w:w="1762"/>
        <w:gridCol w:w="1276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ерии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кц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иви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ия не проводилась (указать причину)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адной лист к "Истории новорожденного № _____"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мя, отчество матери 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>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скармливание новорожденног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учет в граммах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докорма 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675"/>
        <w:gridCol w:w="810"/>
        <w:gridCol w:w="675"/>
        <w:gridCol w:w="810"/>
        <w:gridCol w:w="675"/>
        <w:gridCol w:w="810"/>
        <w:gridCol w:w="675"/>
        <w:gridCol w:w="810"/>
        <w:gridCol w:w="67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/  </w:t>
              <w:br/>
              <w:t xml:space="preserve">жизни/   </w:t>
              <w:br/>
              <w:t xml:space="preserve">/    </w:t>
              <w:br/>
              <w:t xml:space="preserve">/часы </w:t>
              <w:br/>
              <w:t xml:space="preserve">/корм- </w:t>
              <w:br/>
              <w:t xml:space="preserve">/ л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675"/>
        <w:gridCol w:w="810"/>
        <w:gridCol w:w="675"/>
        <w:gridCol w:w="810"/>
        <w:gridCol w:w="675"/>
        <w:gridCol w:w="810"/>
        <w:gridCol w:w="675"/>
        <w:gridCol w:w="810"/>
        <w:gridCol w:w="67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/  </w:t>
              <w:br/>
              <w:t xml:space="preserve">жизни/   </w:t>
              <w:br/>
              <w:t xml:space="preserve">/    </w:t>
              <w:br/>
              <w:t xml:space="preserve">/часы </w:t>
              <w:br/>
              <w:t xml:space="preserve">/корм- </w:t>
              <w:br/>
              <w:t xml:space="preserve">/ л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Стр. 7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8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Эпикриз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ребенка при выписке (переводе) 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ации участковому врачу 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редала ребенка______________(подпись мед. сестры)</w:t>
      </w:r>
    </w:p>
    <w:p>
      <w:pPr>
        <w:pStyle w:val="Con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Приняла ребенка ______________(подпись мед. сестры)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у о рождении ребенка получила __________________(подпись матери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ая поликлиника № _____ о выписке ребенка извещен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_ 19 . 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ограмму передала ______________ Приняла 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97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ИСТОРИЯ РАЗВИТИЯ НОВОРОЖДЕННОГО</w:t>
        <w:br/>
      </w:r>
    </w:p>
    <w:p>
      <w:pPr>
        <w:pStyle w:val="Normal1"/>
        <w:ind w:firstLine="280"/>
        <w:rPr/>
      </w:pPr>
      <w:r>
        <w:rPr/>
        <w:t xml:space="preserve">История развития новорожденного заполняется на всех новорожденных, прошедших через стационар, как родившихся в стационаре, так и поступивших в стационар после домашних или дорожных родов, а также на переведенных из других роддомов. В этом документе содержатся все необходимые сведения о медицинском обслуживании новорожденных, включая сведения о матери, характере родов, состоянии при рождении, наличии пороков развития и родовой травмы, подробное состояние новорожденного во время пребывания в роддоме, текущие наблюдения и состояние при выписке. </w:t>
      </w:r>
      <w:r>
        <w:rPr>
          <w:i/>
        </w:rPr>
        <w:t>Сведения «истории развития новорожденного» служат для заполнения данных о новорожденных в журнале отделения (палаты) новорожденных (ф. № 102/у) и в отчете № 3</w:t>
      </w:r>
      <w:r>
        <w:rPr>
          <w:i/>
          <w:lang w:val="en-US"/>
        </w:rPr>
        <w:t>2</w:t>
      </w:r>
      <w:r>
        <w:rPr>
          <w:i/>
        </w:rPr>
        <w:t>.*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1"/>
        <w:ind w:left="280" w:hanging="0"/>
        <w:rPr/>
      </w:pPr>
      <w:r>
        <w:rPr/>
        <w:t xml:space="preserve">* Редакция по Типовой инструкции к заполнению форм первичной мед. документации от 1983 года: </w:t>
      </w:r>
      <w:r>
        <w:rPr>
          <w:i/>
        </w:rPr>
        <w:t>«Сведения «истории развития новорожденного» служат для заполнения данных о новорожденных в журнале отделения (палаты) новорожденных (ф. № 102/у) и в отчете-вкладыше № 3».</w:t>
      </w:r>
    </w:p>
    <w:p>
      <w:pPr>
        <w:pStyle w:val="Normal1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1:48:00Z</dcterms:created>
  <dc:creator>Дорофеев В.М</dc:creator>
  <dc:description/>
  <dc:language>en-US</dc:language>
  <cp:lastModifiedBy>Дорофеев В.М</cp:lastModifiedBy>
  <dcterms:modified xsi:type="dcterms:W3CDTF">1999-11-19T10:03:00Z</dcterms:modified>
  <cp:revision>15</cp:revision>
  <dc:subject/>
  <dc:title/>
</cp:coreProperties>
</file>