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Приложение № 2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 приказу Министерства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здравоохранения 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медицинской промышленност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от 28.12.95 г. № 372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28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120" w:hRule="atLeast"/>
        </w:trPr>
        <w:tc>
          <w:tcPr>
            <w:tcW w:w="10260" w:type="dxa"/>
            <w:tcBorders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Код формы по ОКУД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26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Код учрежд. по ОКПО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Форма № 097-1/у-9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ПЕРВИЧНОЙ И РЕАНИМАЦИОННОЙ ПОМОЩИ НОВОРОЖДЕННОМУ В РОДИЛЬНОМ ЗАЛЕ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., о. родильницы 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tabs>
          <w:tab w:val="clear" w:pos="720"/>
          <w:tab w:val="left" w:pos="5103" w:leader="none"/>
          <w:tab w:val="left" w:pos="11057" w:leader="none"/>
          <w:tab w:val="left" w:pos="12474" w:leader="none"/>
        </w:tabs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Дата родов </w:t>
        <w:tab/>
        <w:t xml:space="preserve">час  </w:t>
        <w:tab/>
        <w:t>мин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810"/>
        <w:gridCol w:w="696"/>
        <w:gridCol w:w="114"/>
        <w:gridCol w:w="540"/>
        <w:gridCol w:w="428"/>
        <w:gridCol w:w="1"/>
        <w:gridCol w:w="381"/>
        <w:gridCol w:w="46"/>
        <w:gridCol w:w="2"/>
        <w:gridCol w:w="426"/>
        <w:gridCol w:w="3"/>
        <w:gridCol w:w="198"/>
        <w:gridCol w:w="228"/>
        <w:gridCol w:w="4"/>
        <w:gridCol w:w="424"/>
        <w:gridCol w:w="5"/>
        <w:gridCol w:w="35"/>
        <w:gridCol w:w="388"/>
        <w:gridCol w:w="6"/>
        <w:gridCol w:w="422"/>
        <w:gridCol w:w="7"/>
        <w:gridCol w:w="422"/>
        <w:gridCol w:w="8"/>
        <w:gridCol w:w="420"/>
        <w:gridCol w:w="9"/>
        <w:gridCol w:w="19"/>
        <w:gridCol w:w="400"/>
        <w:gridCol w:w="10"/>
        <w:gridCol w:w="298"/>
        <w:gridCol w:w="121"/>
        <w:gridCol w:w="11"/>
        <w:gridCol w:w="408"/>
        <w:gridCol w:w="9"/>
        <w:gridCol w:w="12"/>
        <w:gridCol w:w="416"/>
        <w:gridCol w:w="13"/>
        <w:gridCol w:w="415"/>
        <w:gridCol w:w="13"/>
        <w:gridCol w:w="1"/>
        <w:gridCol w:w="415"/>
        <w:gridCol w:w="15"/>
        <w:gridCol w:w="413"/>
        <w:gridCol w:w="16"/>
        <w:gridCol w:w="412"/>
        <w:gridCol w:w="17"/>
        <w:gridCol w:w="412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оры перинатального      </w:t>
              <w:br/>
              <w:t xml:space="preserve">риска                       </w:t>
            </w:r>
          </w:p>
        </w:tc>
        <w:tc>
          <w:tcPr>
            <w:tcW w:w="3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нтенатальные        </w:t>
            </w:r>
          </w:p>
        </w:tc>
        <w:tc>
          <w:tcPr>
            <w:tcW w:w="3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транатальные     </w:t>
            </w:r>
          </w:p>
        </w:tc>
        <w:tc>
          <w:tcPr>
            <w:tcW w:w="3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сутствуют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арактер амниотических      </w:t>
              <w:br/>
              <w:t xml:space="preserve">вод                         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кониальные    </w:t>
            </w:r>
          </w:p>
        </w:tc>
        <w:tc>
          <w:tcPr>
            <w:tcW w:w="4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мутные, зловонные         </w:t>
              <w:br/>
              <w:t xml:space="preserve">- с примесью крови          </w:t>
            </w:r>
          </w:p>
        </w:tc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етлые     </w:t>
              <w:br/>
              <w:t xml:space="preserve">"чистые"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Состояние новорожденного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tabs>
                <w:tab w:val="clear" w:pos="720"/>
                <w:tab w:val="left" w:pos="160" w:leader="none"/>
                <w:tab w:val="left" w:pos="869" w:leader="none"/>
                <w:tab w:val="left" w:pos="1577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20"  </w:t>
              <w:tab/>
              <w:t xml:space="preserve">40"  </w:t>
              <w:tab/>
              <w:t>60"</w:t>
            </w:r>
          </w:p>
        </w:tc>
        <w:tc>
          <w:tcPr>
            <w:tcW w:w="60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 в минутах</w:t>
            </w:r>
          </w:p>
          <w:p>
            <w:pPr>
              <w:pStyle w:val="ConsCell"/>
              <w:tabs>
                <w:tab w:val="clear" w:pos="720"/>
                <w:tab w:val="left" w:pos="410" w:leader="none"/>
                <w:tab w:val="left" w:pos="835" w:leader="none"/>
                <w:tab w:val="left" w:pos="1402" w:leader="none"/>
                <w:tab w:val="left" w:pos="1827" w:leader="none"/>
                <w:tab w:val="left" w:pos="2252" w:leader="none"/>
                <w:tab w:val="left" w:pos="2678" w:leader="none"/>
                <w:tab w:val="left" w:pos="3103" w:leader="none"/>
                <w:tab w:val="left" w:pos="3528" w:leader="none"/>
                <w:tab w:val="left" w:pos="3953" w:leader="none"/>
                <w:tab w:val="left" w:pos="4379" w:leader="none"/>
                <w:tab w:val="left" w:pos="4804" w:leader="none"/>
                <w:tab w:val="left" w:pos="5229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  <w:tab/>
              <w:t xml:space="preserve"> 3  </w:t>
              <w:tab/>
              <w:t xml:space="preserve">4  </w:t>
              <w:tab/>
              <w:t xml:space="preserve">5 </w:t>
              <w:tab/>
              <w:t xml:space="preserve">6  </w:t>
              <w:tab/>
              <w:t xml:space="preserve">7  </w:t>
              <w:tab/>
              <w:t xml:space="preserve">8  </w:t>
              <w:tab/>
              <w:t xml:space="preserve">9  </w:t>
              <w:tab/>
              <w:t xml:space="preserve">10 </w:t>
              <w:tab/>
              <w:t xml:space="preserve">11  </w:t>
              <w:tab/>
              <w:t xml:space="preserve">12  </w:t>
              <w:tab/>
              <w:t xml:space="preserve">13  </w:t>
              <w:tab/>
              <w:t>14    15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16 - 20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1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амостоятельное дыхание:    </w:t>
              <w:br/>
              <w:t xml:space="preserve">- отсутствует               </w:t>
              <w:br/>
              <w:t xml:space="preserve">- нерегулярное              </w:t>
              <w:br/>
              <w:t xml:space="preserve">- регулярное                </w:t>
            </w:r>
          </w:p>
        </w:tc>
        <w:tc>
          <w:tcPr>
            <w:tcW w:w="60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2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ердцебиение (Частота       </w:t>
              <w:br/>
              <w:t xml:space="preserve">сердечных сокращений)       </w:t>
              <w:br/>
              <w:t xml:space="preserve">-   0                       </w:t>
              <w:br/>
              <w:t xml:space="preserve">- менее 100                 </w:t>
              <w:br/>
              <w:t xml:space="preserve">- 100 и более          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ульсация пуповин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0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извольные движения       </w:t>
              <w:br/>
              <w:t xml:space="preserve">мускулатур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0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5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вет кожных покровов:       </w:t>
              <w:br/>
              <w:t xml:space="preserve">- очень бледные             </w:t>
              <w:br/>
              <w:t xml:space="preserve">- разлитой цианоз           </w:t>
              <w:br/>
              <w:t xml:space="preserve">- акроцианоз                </w:t>
              <w:br/>
              <w:t xml:space="preserve">- розовые              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Cell"/>
        <w:tabs>
          <w:tab w:val="clear" w:pos="720"/>
          <w:tab w:val="left" w:pos="745" w:leader="none"/>
          <w:tab w:val="left" w:pos="4660" w:leader="none"/>
          <w:tab w:val="left" w:pos="6820" w:leader="none"/>
          <w:tab w:val="left" w:pos="10060" w:leader="none"/>
          <w:tab w:val="left" w:pos="13165" w:leader="none"/>
          <w:tab w:val="left" w:pos="14515" w:leader="none"/>
        </w:tabs>
        <w:ind w:left="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Cell"/>
        <w:tabs>
          <w:tab w:val="clear" w:pos="720"/>
          <w:tab w:val="left" w:pos="745" w:leader="none"/>
          <w:tab w:val="left" w:pos="4660" w:leader="none"/>
          <w:tab w:val="left" w:pos="6820" w:leader="none"/>
          <w:tab w:val="left" w:pos="10060" w:leader="none"/>
          <w:tab w:val="left" w:pos="13165" w:leader="none"/>
          <w:tab w:val="left" w:pos="14515" w:leader="none"/>
        </w:tabs>
        <w:ind w:left="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должение</w:t>
        <w:tab/>
        <w:tab/>
        <w:tab/>
        <w:tab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810"/>
        <w:gridCol w:w="810"/>
        <w:gridCol w:w="540"/>
        <w:gridCol w:w="270"/>
        <w:gridCol w:w="405"/>
        <w:gridCol w:w="405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405"/>
        <w:gridCol w:w="540"/>
        <w:gridCol w:w="405"/>
        <w:gridCol w:w="405"/>
      </w:tblGrid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  </w:t>
              <w:br/>
              <w:t xml:space="preserve">4.1 </w:t>
              <w:br/>
              <w:br/>
              <w:t xml:space="preserve">4.2 </w:t>
              <w:br/>
              <w:t xml:space="preserve">4.3 </w:t>
              <w:br/>
              <w:t xml:space="preserve">4.4 </w:t>
              <w:br/>
              <w:t xml:space="preserve">4.5 </w:t>
              <w:br/>
              <w:t xml:space="preserve">4.6 </w:t>
              <w:br/>
              <w:t xml:space="preserve">4.7 </w:t>
              <w:br/>
              <w:t xml:space="preserve">4.8 </w:t>
              <w:br/>
              <w:br/>
              <w:br/>
              <w:br/>
              <w:br/>
              <w:br/>
              <w:br/>
              <w:t xml:space="preserve">4.9 </w:t>
              <w:br/>
              <w:br/>
              <w:t>4.10</w:t>
              <w:br/>
              <w:br/>
              <w:t>4.11</w:t>
              <w:br/>
              <w:br/>
              <w:br/>
              <w:br/>
              <w:br/>
              <w:br/>
              <w:br/>
              <w:br/>
              <w:br/>
              <w:t>4.12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оводимые мероприятия      </w:t>
              <w:br/>
              <w:t xml:space="preserve">согревание: лучистое тепло, </w:t>
              <w:br/>
              <w:t xml:space="preserve">др. способ: _____           </w:t>
              <w:br/>
              <w:t xml:space="preserve">отсасывание слизи из ВДП    </w:t>
              <w:br/>
              <w:t xml:space="preserve">ларингоскопия               </w:t>
              <w:br/>
              <w:t xml:space="preserve">интубация трахеи            </w:t>
              <w:br/>
              <w:t xml:space="preserve">отсасывание из трахеи       </w:t>
              <w:br/>
              <w:t xml:space="preserve">кислород через маску        </w:t>
              <w:br/>
              <w:t xml:space="preserve">ИВЛ мешком Амбу/Пенлон      </w:t>
              <w:br/>
              <w:t xml:space="preserve">Аппаратная ИВЛ              </w:t>
              <w:br/>
              <w:t xml:space="preserve">Параметры:                  </w:t>
              <w:br/>
              <w:t xml:space="preserve">- давление на вдохе РIP     </w:t>
              <w:br/>
              <w:t xml:space="preserve">- давление на выдохе PEEP   </w:t>
              <w:br/>
              <w:t>- время вдоха Ti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</w:rPr>
              <w:t xml:space="preserve">          </w:t>
              <w:br/>
              <w:t xml:space="preserve">- частота вентиляции R      </w:t>
              <w:br/>
              <w:br/>
              <w:t xml:space="preserve">закрытый массаж сердца      </w:t>
              <w:br/>
              <w:br/>
              <w:t xml:space="preserve">пункция/катетеризация       </w:t>
              <w:br/>
              <w:t xml:space="preserve">пупочной вены               </w:t>
              <w:br/>
              <w:t xml:space="preserve">лекарственная терапия:      </w:t>
              <w:br/>
              <w:t xml:space="preserve">- адреналин р-р 1:10000     </w:t>
              <w:br/>
              <w:t xml:space="preserve">э/т в/в _________ мл        </w:t>
              <w:br/>
              <w:t xml:space="preserve">- изотонический р-р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</w:rPr>
              <w:t xml:space="preserve">aCl    </w:t>
              <w:br/>
              <w:t xml:space="preserve">в/в __________ мл           </w:t>
              <w:br/>
              <w:t xml:space="preserve">- гидрокарбонат натрия      </w:t>
              <w:br/>
              <w:t xml:space="preserve">4% раствор _______ мл       </w:t>
              <w:br/>
              <w:t xml:space="preserve">5% раствор альбумина        </w:t>
              <w:br/>
              <w:t xml:space="preserve">мл       </w:t>
              <w:br/>
              <w:t xml:space="preserve">другие мероприятия:         </w:t>
              <w:br/>
              <w:t xml:space="preserve">_______________________     </w:t>
              <w:br/>
              <w:t xml:space="preserve">_______________________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---------------</w:t>
              <w:br/>
              <w:t>---------------</w:t>
              <w:br/>
              <w:t>---------------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-----------------------</w:t>
              <w:br/>
              <w:t>-----------------------</w:t>
              <w:br/>
              <w:t>-----------------------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----------------------</w:t>
              <w:br/>
              <w:t>----------------------</w:t>
              <w:br/>
              <w:t>----------------------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---------</w:t>
              <w:br/>
              <w:t>---------</w:t>
              <w:br/>
              <w:t>------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ИСХОД: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-----------------------------------------------------------------------------------------------------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та и время заполнения: </w:t>
        <w:tab/>
        <w:tab/>
        <w:tab/>
        <w:tab/>
        <w:tab/>
        <w:tab/>
        <w:t>Подпись: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942"/>
      </w:tblGrid>
      <w:tr>
        <w:trPr/>
        <w:tc>
          <w:tcPr>
            <w:tcW w:w="4774" w:type="dxa"/>
            <w:tcBorders/>
          </w:tcPr>
          <w:p>
            <w:pPr>
              <w:pStyle w:val="Normal1"/>
              <w:snapToGrid w:val="false"/>
              <w:ind w:left="0" w:firstLine="284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2" w:type="dxa"/>
            <w:tcBorders/>
          </w:tcPr>
          <w:p>
            <w:pPr>
              <w:pStyle w:val="Normal1"/>
              <w:ind w:left="0" w:firstLine="284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1"/>
              <w:ind w:left="0" w:firstLine="284"/>
              <w:jc w:val="right"/>
              <w:rPr/>
            </w:pPr>
            <w:r>
              <w:rPr/>
              <w:t xml:space="preserve">к приказу Министра здравоохранения </w:t>
            </w:r>
          </w:p>
          <w:p>
            <w:pPr>
              <w:pStyle w:val="Normal1"/>
              <w:ind w:left="0" w:firstLine="284"/>
              <w:jc w:val="right"/>
              <w:rPr/>
            </w:pPr>
            <w:r>
              <w:rPr/>
              <w:t xml:space="preserve">и медицинской промышленности </w:t>
            </w:r>
          </w:p>
          <w:p>
            <w:pPr>
              <w:pStyle w:val="Normal1"/>
              <w:ind w:left="0" w:firstLine="284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1"/>
              <w:ind w:left="0" w:firstLine="284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</w:t>
            </w:r>
            <w:r>
              <w:rPr/>
              <w:t xml:space="preserve"> декабря 1995 г. № </w:t>
            </w:r>
            <w:r>
              <w:rPr>
                <w:u w:val="single"/>
              </w:rPr>
              <w:t>372</w:t>
            </w:r>
          </w:p>
          <w:p>
            <w:pPr>
              <w:pStyle w:val="Normal1"/>
              <w:ind w:left="0" w:firstLine="284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sz w:val="20"/>
        </w:rPr>
      </w:pPr>
      <w:bookmarkStart w:id="0" w:name="инстр"/>
      <w:bookmarkEnd w:id="0"/>
      <w:r>
        <w:rPr>
          <w:rFonts w:cs="Arial" w:ascii="Arial" w:hAnsi="Arial"/>
          <w:sz w:val="20"/>
        </w:rPr>
        <w:t>ИНСТРУКЦИЯ ПО ЗАПОЛНЕНИЮ КАРТЫ ПЕРВИЧНОЙ И РЕАНИМАЦИОННОЙ ПОМОЩИ НОВОРОЖДЕННОМУ В РОДИЛЬНОМ ЗАЛЕ</w:t>
      </w:r>
    </w:p>
    <w:p>
      <w:pPr>
        <w:pStyle w:val="Normal1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0" w:firstLine="284"/>
        <w:jc w:val="both"/>
        <w:rPr/>
      </w:pPr>
      <w:r>
        <w:rPr/>
        <w:t>Карта первичной и реанимационной помощи новорожденному в ро</w:t>
        <w:softHyphen/>
        <w:t>дильном зале" - учетная форма 097-1/у-95 заполняется на каждого новорожденного во всех лечебно-профилактических учреждениях, в которых оказывается родовспомогательная помощь, врачом (неонатологом или акушером-гинекологом) или, при отсутствии врача, акушеркой после за</w:t>
        <w:softHyphen/>
        <w:t>вершения комплекса реанимационных мероприятий. Является вкладным листом к форме 097/у "История развития новорожденного".</w:t>
      </w:r>
    </w:p>
    <w:p>
      <w:pPr>
        <w:pStyle w:val="Normal1"/>
        <w:spacing w:before="180" w:after="0"/>
        <w:ind w:left="0" w:firstLine="284"/>
        <w:rPr/>
      </w:pPr>
      <w:r>
        <w:rPr/>
        <w:t>"Карта первичной и реанимационной помощи новорожденному в родильном зале" содержит сведения:</w:t>
      </w:r>
    </w:p>
    <w:p>
      <w:pPr>
        <w:pStyle w:val="Normal1"/>
        <w:ind w:left="0" w:firstLine="284"/>
        <w:rPr/>
      </w:pPr>
      <w:r>
        <w:rPr/>
        <w:t>- о степени перинатального риска, обусловленного факторами, предрасполагающими к острой гипоксии плода и новорожденного;</w:t>
      </w:r>
    </w:p>
    <w:p>
      <w:pPr>
        <w:pStyle w:val="Normal1"/>
        <w:spacing w:lineRule="auto" w:line="240" w:before="20" w:after="0"/>
        <w:ind w:left="0" w:firstLine="284"/>
        <w:rPr/>
      </w:pPr>
      <w:r>
        <w:rPr/>
        <w:t>- о характере амниотических вод;</w:t>
      </w:r>
    </w:p>
    <w:p>
      <w:pPr>
        <w:pStyle w:val="Normal1"/>
        <w:ind w:left="0" w:firstLine="284"/>
        <w:rPr/>
      </w:pPr>
      <w:r>
        <w:rPr/>
        <w:t>- о состоянии новорожденного по признакам живорождения (самостоя</w:t>
        <w:softHyphen/>
        <w:t>тельное дыхание, сердцебиение, пульсация пуповины, произвольные дви</w:t>
        <w:softHyphen/>
        <w:t>жения мускулатуры), а также по цвету кожных покровов, в динамике;</w:t>
      </w:r>
    </w:p>
    <w:p>
      <w:pPr>
        <w:pStyle w:val="Normal1"/>
        <w:spacing w:lineRule="auto" w:line="240" w:before="20" w:after="0"/>
        <w:ind w:left="0" w:firstLine="284"/>
        <w:rPr/>
      </w:pPr>
      <w:r>
        <w:rPr/>
        <w:t>- о проводимых первичных и реанимационных мероприятиях;</w:t>
      </w:r>
    </w:p>
    <w:p>
      <w:pPr>
        <w:pStyle w:val="Normal1"/>
        <w:spacing w:lineRule="auto" w:line="240" w:before="20" w:after="0"/>
        <w:ind w:left="0" w:firstLine="284"/>
        <w:rPr/>
      </w:pPr>
      <w:r>
        <w:rPr/>
        <w:t>- об исходе первичной и реанимационной помощи .</w:t>
      </w:r>
    </w:p>
    <w:p>
      <w:pPr>
        <w:pStyle w:val="Normal1"/>
        <w:spacing w:lineRule="auto" w:line="240" w:before="20" w:after="0"/>
        <w:ind w:left="0" w:firstLine="284"/>
        <w:rPr/>
      </w:pPr>
      <w:r>
        <w:rPr/>
      </w:r>
    </w:p>
    <w:p>
      <w:pPr>
        <w:pStyle w:val="Normal1"/>
        <w:rPr/>
      </w:pPr>
      <w:r>
        <w:rPr/>
        <w:t>Порядок заполнения:</w:t>
      </w:r>
    </w:p>
    <w:p>
      <w:pPr>
        <w:pStyle w:val="Normal1"/>
        <w:rPr/>
      </w:pPr>
      <w:r>
        <w:rPr/>
        <w:t>В пункте 1 "Факторы перинатального риска" -  в  зависимости  от наличия иди  отсутствия  факторов риска (см.  разделы "Антенатальные факторы риска" и "Интранатальные факторы риска" методических  указаний  "Первичная  и  реанимационная помощь новорожденному в родильном зале"), подчеркнуть необходимое: "антенатальные", "интранатальные", "отсутствуют".</w:t>
      </w:r>
    </w:p>
    <w:p>
      <w:pPr>
        <w:pStyle w:val="Normal1"/>
        <w:rPr/>
      </w:pPr>
      <w:r>
        <w:rPr/>
        <w:t>В пункте 2 "Характер амниотических вод" - соответствующий приз</w:t>
        <w:softHyphen/>
        <w:t>нак необходимо подчеркнуть.</w:t>
      </w:r>
    </w:p>
    <w:p>
      <w:pPr>
        <w:pStyle w:val="Normal1"/>
        <w:rPr/>
      </w:pPr>
      <w:r>
        <w:rPr/>
        <w:t>В пункте 3. " Состояние новорожденного":</w:t>
      </w:r>
    </w:p>
    <w:p>
      <w:pPr>
        <w:pStyle w:val="Normal1"/>
        <w:rPr/>
      </w:pPr>
      <w:r>
        <w:rPr/>
        <w:t>- в строке 3.1 "Самостоятельное дыхание" - знаком "X" указывает</w:t>
        <w:softHyphen/>
        <w:t>ся "отсутствие" или наличие ("нерегулярное",  "регулярное") внешнего дыхания по всем графам карты на протяжении 20 минут,  с учетом изме</w:t>
        <w:softHyphen/>
        <w:t>нения признака.</w:t>
      </w:r>
    </w:p>
    <w:p>
      <w:pPr>
        <w:pStyle w:val="Normal1"/>
        <w:rPr/>
      </w:pPr>
      <w:r>
        <w:rPr/>
        <w:t>- в строке 3.2 "Сердцебиение" знаком "X" отмечается один из  пе</w:t>
        <w:softHyphen/>
        <w:t>речисленных в  строке  признаков  частоты сердечных сокращений ("0", "менее 100",  "100 и более") по всем графам карты на  протяжении  20 минут, с  учетом изменения признака,</w:t>
      </w:r>
    </w:p>
    <w:p>
      <w:pPr>
        <w:pStyle w:val="Normal1"/>
        <w:rPr/>
      </w:pPr>
      <w:r>
        <w:rPr/>
        <w:t>- в строках 3.3 и 3.4 "Пульсация пуповины" и "Произвольные дви</w:t>
        <w:softHyphen/>
        <w:t>жения мускулатуры" - данные признаки отмечаются знаком "X" при  рождении в графах, соответствующих первой минуте, независимо от наличия или отсутствия основных признаков  живорождения  -  самостоятельного дыхания и сердцебиения.</w:t>
      </w:r>
    </w:p>
    <w:p>
      <w:pPr>
        <w:pStyle w:val="Normal1"/>
        <w:rPr/>
      </w:pPr>
      <w:r>
        <w:rPr/>
        <w:t>- в строке 3.5 "Цвет кожных покровов" знаком "X" отмечается на</w:t>
        <w:softHyphen/>
        <w:t>личие одного  из  перечисленных признаков "очень бледные",  "разлитой цианоз", "акроцианоз", "розовые" по всем графам карты на протяжении 20 минут,  с учетом изменения признака.</w:t>
      </w:r>
    </w:p>
    <w:p>
      <w:pPr>
        <w:pStyle w:val="Normal1"/>
        <w:rPr/>
      </w:pPr>
      <w:r>
        <w:rPr/>
        <w:t>В разделе 4 "Проводимые мероприятия":</w:t>
      </w:r>
    </w:p>
    <w:p>
      <w:pPr>
        <w:pStyle w:val="Normal1"/>
        <w:numPr>
          <w:ilvl w:val="0"/>
          <w:numId w:val="2"/>
        </w:numPr>
        <w:rPr/>
      </w:pPr>
      <w:r>
        <w:rPr/>
        <w:t>в строках 4.1-4.7 в графах,  соответствующих времени проведе</w:t>
        <w:softHyphen/>
        <w:t>ния  данных  мероприятий,  проставляется знак "X";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 </w:t>
      </w:r>
      <w:r>
        <w:rPr/>
        <w:t>в отроке 4.8 "Аппаратная ИВЛ" время начала искусственной вен</w:t>
        <w:softHyphen/>
        <w:t>тиляции легких  (ИВЛ) отмечается знаком "X" в соответствующей графе. В последующих строках,  обозначающих параметры ИВЛ (давление на вдо</w:t>
        <w:softHyphen/>
        <w:t>хе - РIР, давление на выдохе - РЕЕР, время вдоха - Тin, частота вен</w:t>
        <w:softHyphen/>
        <w:t>тиляции - R) указываются стартовые величины каждого из параметров. В случае изменения любого параметра ИВЛ его новое значение указывается в графе, соответствующей времени изменения;</w:t>
      </w:r>
    </w:p>
    <w:p>
      <w:pPr>
        <w:pStyle w:val="Normal1"/>
        <w:rPr/>
      </w:pPr>
      <w:r>
        <w:rPr/>
        <w:t>-  в строках 4.9 "Закрытый массаж сердца" и 4.10 "Пункция / катетеризация пупочной вены" ставится знак "X" в графах, обозначающих время проведения мероприятий;</w:t>
      </w:r>
    </w:p>
    <w:p>
      <w:pPr>
        <w:pStyle w:val="Normal1"/>
        <w:rPr/>
      </w:pPr>
      <w:r>
        <w:rPr/>
        <w:t>- в строке 4.11 "Лекарственная терапия" разовая доза вводимых препаратов, рассчитываемая согласно методическим указаниям, (приложе</w:t>
        <w:softHyphen/>
        <w:t>ние 1), вписывается в пробел. В графах, соответствующих времени их введения, ставится знак "X";</w:t>
      </w:r>
    </w:p>
    <w:p>
      <w:pPr>
        <w:pStyle w:val="Normal1"/>
        <w:rPr/>
      </w:pPr>
      <w:r>
        <w:rPr/>
        <w:t>- строка 4.12 "Другие мероприятия" - заполняется только в том случае, если проводились реанимационные мероприятия не перечисленные в отроках 4.1-4.11, с последующей их расшифровкой: под наименова</w:t>
        <w:softHyphen/>
        <w:t>нием строки "другие мероприятия" указывается название мероприятия, а в графах, обозначающих время их проведения, проставляется знак "X"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В разделе "Исход" необходимо записать результат реанимационных мероприятий - состояние ребенка на момент их завершения и предполагаемую тактику дальнейшего ведения.</w:t>
      </w:r>
    </w:p>
    <w:p>
      <w:pPr>
        <w:pStyle w:val="Normal1"/>
        <w:rPr/>
      </w:pPr>
      <w:r>
        <w:rPr/>
        <w:t>Пример:</w:t>
      </w:r>
    </w:p>
    <w:p>
      <w:pPr>
        <w:pStyle w:val="Normal1"/>
        <w:rPr/>
      </w:pPr>
      <w:r>
        <w:rPr/>
        <w:t>1. В случае эффективности мероприятий - Диагноз:  "Тяжелая асфиксия при рождении. Синдром массивной (мекониальной) аспирации". Ребенок переведен в детское отделение (палату интенсивной терапии) для продолжения лечения.</w:t>
      </w:r>
    </w:p>
    <w:p>
      <w:pPr>
        <w:pStyle w:val="Normal1"/>
        <w:rPr/>
      </w:pPr>
      <w:r>
        <w:rPr/>
        <w:t>2. В случае неэффективности реанимационных мероприятий:</w:t>
      </w:r>
    </w:p>
    <w:p>
      <w:pPr>
        <w:pStyle w:val="Normal1"/>
        <w:rPr/>
      </w:pPr>
      <w:r>
        <w:rPr/>
        <w:t>Смерть наступила от тяжелой асфиксии новорожденного.</w:t>
      </w:r>
    </w:p>
    <w:p>
      <w:pPr>
        <w:pStyle w:val="Normal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3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3">
    <w:name w:val="Название объекта"/>
    <w:basedOn w:val="Normal"/>
    <w:next w:val="Normal"/>
    <w:qFormat/>
    <w:pPr>
      <w:widowControl/>
      <w:spacing w:before="120" w:after="120"/>
      <w:ind w:hanging="0"/>
      <w:jc w:val="left"/>
    </w:pPr>
    <w:rPr>
      <w:b/>
      <w:sz w:val="24"/>
      <w:lang w:eastAsia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0:34:00Z</dcterms:created>
  <dc:creator>Дорофеев В.М</dc:creator>
  <dc:description/>
  <dc:language>en-US</dc:language>
  <cp:lastModifiedBy>Тимофеева Юлия Леонидовна</cp:lastModifiedBy>
  <dcterms:modified xsi:type="dcterms:W3CDTF">1999-11-18T10:58:00Z</dcterms:modified>
  <cp:revision>13</cp:revision>
  <dc:subject/>
  <dc:title/>
</cp:coreProperties>
</file>