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2"/>
        <w:gridCol w:w="639"/>
        <w:gridCol w:w="3685"/>
      </w:tblGrid>
      <w:tr>
        <w:trPr/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 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04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0"/>
          <w:sz w:val="28"/>
        </w:rPr>
        <w:t>АКТ</w:t>
      </w:r>
      <w:r>
        <w:rPr>
          <w:b/>
          <w:sz w:val="28"/>
        </w:rPr>
        <w:t xml:space="preserve"> № . . . . 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ихиатрического освидетельствования лица,</w:t>
        <w:br/>
        <w:t>находящегося на принудительном лечен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На 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, и., 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ждения 19 . . года, находящегося на принудительном лечении в данном учреждении с « . . . » ____________________________ 19 . . го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но определения суда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 « . . . » _________________________________ 19 . . го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винявшегося по ст. 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сихиатрическое освидетельствование произвела врачебная комиссия в состав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едседателя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ленов комиссии 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Остальные разделы «Акта»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злагаются на следующих . . . . . листах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vertAlign w:val="superscript"/>
        </w:rPr>
        <w:t>1</w:t>
      </w:r>
      <w:r>
        <w:rPr/>
        <w:t xml:space="preserve"> Составляется при прекращении принудительного лечения или изменения его формы.</w:t>
      </w:r>
    </w:p>
    <w:p>
      <w:pPr>
        <w:pStyle w:val="Normal"/>
        <w:ind w:firstLine="567"/>
        <w:rPr/>
      </w:pPr>
      <w:r>
        <w:rPr>
          <w:vertAlign w:val="superscript"/>
        </w:rPr>
        <w:t>2</w:t>
      </w:r>
      <w:r>
        <w:rPr/>
        <w:t xml:space="preserve"> Данные анамнеза: описание физического и неврологического состояния и данные лабораторных исследований, описание психического состояния в динамике с указанием проведенного лечения, заключительная часть, в которой указывается диагноз и обосновывается необходимость прекращения принудительного лечения или изменения его вида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типографии!</w:t>
            </w:r>
          </w:p>
          <w:p>
            <w:pPr>
              <w:pStyle w:val="Normal"/>
              <w:jc w:val="center"/>
              <w:rPr/>
            </w:pPr>
            <w:r>
              <w:rPr/>
              <w:t>при изготовлении документа формат А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 xml:space="preserve">Инструкция по заполнению учетной формы № 104/у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КТ ПСИХИАТРИЧЕСКОГО ОСВИДЕТЕЛЬСТВОВАНИЯ ЛИЦА, 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НАХОДЯЩЕГОСЯ  НА ПРИНУДИТЕЛЬНОМ ЛЕЧЕНИИ</w:t>
        <w:br/>
      </w:r>
    </w:p>
    <w:p>
      <w:pPr>
        <w:pStyle w:val="Normal1"/>
        <w:rPr/>
      </w:pPr>
      <w:r>
        <w:rPr/>
        <w:t>Принудительное лечение является основой профилактики повторных общественно опасных действий, совершаемых психически больными. Оно имеет своей целью излечить больного и оградить общество от его возможных опасных действий, связанных с болезнью.</w:t>
      </w:r>
    </w:p>
    <w:p>
      <w:pPr>
        <w:pStyle w:val="Normal1"/>
        <w:rPr/>
      </w:pPr>
      <w:r>
        <w:rPr/>
        <w:t>Отмена принудительного лечения или изменение его вида осуществляется судами по представлению администрации медицинского учреждения, в котором содержится данное лицо, основанному на заключении комиссии врачей.</w:t>
      </w:r>
    </w:p>
    <w:p>
      <w:pPr>
        <w:pStyle w:val="Normal1"/>
        <w:rPr/>
      </w:pPr>
      <w:r>
        <w:rPr/>
        <w:t>Медицинские заключения должны быть четкими, содержащиеся выводы в них аргументированы, т. к. качество их (т. е. медицинских заключений)  является  необходимой предпосылкой для решения суда о прекращении принудительного лечения.</w:t>
      </w:r>
    </w:p>
    <w:p>
      <w:pPr>
        <w:pStyle w:val="Normal1"/>
        <w:rPr/>
      </w:pPr>
      <w:r>
        <w:rPr/>
        <w:t>Заключение комиссии врачей оформляется в виде акта психиатрического освидетельствования.</w:t>
      </w:r>
    </w:p>
    <w:p>
      <w:pPr>
        <w:pStyle w:val="Normal1"/>
        <w:rPr/>
      </w:pPr>
      <w:r>
        <w:rPr/>
        <w:t>Акт психиатрического освидетельствования лица, находящегося на принудительном лечении состоит из разделов, аналогичных по своему содержанию, для Акта психиатрического освидетельствования осужденного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2:29:00Z</dcterms:created>
  <dc:creator>Класс3</dc:creator>
  <dc:description/>
  <dc:language>en-US</dc:language>
  <cp:lastModifiedBy>Дорофеев В.М</cp:lastModifiedBy>
  <dcterms:modified xsi:type="dcterms:W3CDTF">1999-11-18T11:00:00Z</dcterms:modified>
  <cp:revision>5</cp:revision>
  <dc:subject/>
  <dc:title>Код формы по ОКУД  _____________________</dc:title>
</cp:coreProperties>
</file>