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и социаль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1.2009г   №  18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23"/>
      </w:tblGrid>
      <w:tr>
        <w:trPr/>
        <w:tc>
          <w:tcPr>
            <w:tcW w:w="70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  и социального разви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етная документ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N 58-ДТП-1/у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я, адрес, телефон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в органы внутренних дел по месту своего нахождения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РАНЕНОМ, СКОНЧАВШЕМСЯ ОТ ПОСЛЕДСТВИЙ ДОРОЖНО-ТРАНСПОРТНОГО ПРОИСШЕСТВИЯ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последующих 7 и 30 суток после н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кончавшегося: 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  М  1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>,  Ж   2</w:t>
            </w:r>
            <w:r>
              <w:rPr>
                <w:sz w:val="28"/>
                <w:szCs w:val="28"/>
              </w:rPr>
              <w:t>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дорожно-транспортного происшествия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ния в стационар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при поступлении в стационар: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, код по МКБ-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мерти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епосредственная  причина смерти:  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, код  по МКБ-10 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ричина смерти: 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, код  по МКБ-10 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ичина смерти: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, код внешней причины смерти по МКБ-10 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мерть наступила: в машине скорой помощи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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тационаре: в течение последующих 30 суток после дорожно-транспортного происшествия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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 в течение первых 7 суток   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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: в течение последующих 30 суток после дорожно-транспортного происшествия    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в течение первых 7 суток   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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____" _____________ 200____ г.    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(________________________________________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 извещения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Фамилия, должность медицинского работника составившего извеще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1:00Z</dcterms:created>
  <dc:creator>Егорова</dc:creator>
  <dc:description/>
  <cp:keywords/>
  <dc:language>en-US</dc:language>
  <cp:lastModifiedBy>comp2</cp:lastModifiedBy>
  <dcterms:modified xsi:type="dcterms:W3CDTF">2009-10-07T11:35:00Z</dcterms:modified>
  <cp:revision>2</cp:revision>
  <dc:subject/>
  <dc:title>Приложение № 1</dc:title>
</cp:coreProperties>
</file>