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и социаль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26.01.2009г. №  18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23"/>
      </w:tblGrid>
      <w:tr>
        <w:trPr/>
        <w:tc>
          <w:tcPr>
            <w:tcW w:w="70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  и социального развит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56" w:leader="none"/>
                <w:tab w:val="center" w:pos="340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етная документ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N 58-ДТП-2/у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я, адрес, телефон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в органы внутренних дел по месту своего нахождения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ЕЩ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РАНЕНОМ В ДОРОЖНО-ТРАНСПОРТНОМ ПРОИСШЕСТВИИ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ратившемся или доставленном  в медицинское учрежде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.И.О. пострадавшего: 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  М  1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>,  Ж   2</w:t>
            </w:r>
            <w:r>
              <w:rPr>
                <w:sz w:val="28"/>
                <w:szCs w:val="28"/>
              </w:rPr>
              <w:t>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бращения в медицинское учреждение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питализации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дорожно-транспортного происшествия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иагноз при обращении: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, код по МКБ-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ичина:_______________________________________________________________________________________________________________________________код внешней причины по МКБ - 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еревода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куда переведен пострадавший 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иагноз при переводе: 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, код по МКБ-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____" _____________ 200____ г.    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(________________________________________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 извещения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Фамилия, должность медицинского работника составившего извеще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2:00Z</dcterms:created>
  <dc:creator>Егорова</dc:creator>
  <dc:description/>
  <cp:keywords/>
  <dc:language>en-US</dc:language>
  <cp:lastModifiedBy>comp2</cp:lastModifiedBy>
  <dcterms:modified xsi:type="dcterms:W3CDTF">2009-10-07T10:54:00Z</dcterms:modified>
  <cp:revision>2</cp:revision>
  <dc:subject/>
  <dc:title>Приложение № 2</dc:title>
</cp:coreProperties>
</file>