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Министерство здравоохранения           Код формы по ОКУД 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и социального развития              Код учреждения по ОКПО 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Российской Федерации                  Медицинская документация</w:t>
      </w:r>
    </w:p>
    <w:p>
      <w:pPr>
        <w:pStyle w:val="Style24"/>
        <w:rPr/>
      </w:pPr>
      <w:r>
        <w:rPr>
          <w:lang w:val="en-US" w:eastAsia="en-US"/>
        </w:rPr>
        <w:t xml:space="preserve">___________________________________________        </w:t>
      </w:r>
      <w:r>
        <w:rPr>
          <w:rStyle w:val="Style11"/>
          <w:lang w:val="en-US" w:eastAsia="en-US"/>
        </w:rPr>
        <w:t>Форма N 446-05/у</w:t>
      </w:r>
    </w:p>
    <w:p>
      <w:pPr>
        <w:pStyle w:val="Style24"/>
        <w:rPr/>
      </w:pPr>
      <w:r>
        <w:rPr>
          <w:lang w:val="en-US" w:eastAsia="en-US"/>
        </w:rPr>
        <w:t xml:space="preserve">(наименование субъекта Российской Федерации)     </w:t>
      </w:r>
      <w:r>
        <w:rPr>
          <w:rStyle w:val="Style11"/>
          <w:lang w:val="en-US" w:eastAsia="en-US"/>
        </w:rPr>
        <w:t xml:space="preserve">Утверждена </w:t>
      </w:r>
      <w:hyperlink w:anchor="sub_0">
        <w:r>
          <w:rPr>
            <w:rStyle w:val="InternetLink"/>
            <w:b w:val="false"/>
            <w:bCs w:val="false"/>
            <w:lang w:val="en-US" w:eastAsia="en-US"/>
          </w:rPr>
          <w:t>приказом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rStyle w:val="Style11"/>
          <w:lang w:val="en-US" w:eastAsia="en-US"/>
        </w:rPr>
        <w:t>Минздравсоцразвития России</w:t>
      </w:r>
    </w:p>
    <w:p>
      <w:pPr>
        <w:pStyle w:val="Style24"/>
        <w:rPr/>
      </w:pPr>
      <w:bookmarkStart w:id="0" w:name="sub_299988032"/>
      <w:bookmarkEnd w:id="0"/>
      <w:r>
        <w:rPr>
          <w:rFonts w:eastAsia="Courier New"/>
          <w:lang w:val="en-US" w:eastAsia="en-US"/>
        </w:rPr>
        <w:t xml:space="preserve">                                               </w:t>
      </w:r>
      <w:r>
        <w:rPr>
          <w:rStyle w:val="Style11"/>
          <w:lang w:val="en-US" w:eastAsia="en-US"/>
        </w:rPr>
        <w:t>от 31 марта 2005 г. N 24</w:t>
      </w:r>
      <w:r>
        <w:rPr>
          <w:i/>
          <w:iCs/>
          <w:color w:val="800080"/>
          <w:lang w:val="en-US" w:eastAsia="en-US"/>
        </w:rPr>
        <w:t>#</w:t>
      </w:r>
    </w:p>
    <w:p>
      <w:pPr>
        <w:pStyle w:val="Style22"/>
        <w:rPr/>
      </w:pPr>
      <w:r>
        <w:rPr/>
      </w:r>
      <w:bookmarkStart w:id="1" w:name="sub_299988032"/>
      <w:bookmarkStart w:id="2" w:name="sub_299988032"/>
      <w:bookmarkEnd w:id="2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Код субъекта Российской Федерации                               Утверждаю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┌──┬──┬──┐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Руководитель орган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о ОКАТО │  │  │  │                                            управления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└──┴──┴──┘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здравоохранением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субъекта Российской Федераци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________________________________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(подпись) (фамилия и.о.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"____" _______________ 200___ г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rStyle w:val="Style11"/>
          <w:lang w:val="en-US" w:eastAsia="en-US"/>
        </w:rPr>
        <w:t>Именной список доноров, представляемых к награждению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rStyle w:val="Style11"/>
          <w:lang w:val="en-US" w:eastAsia="en-US"/>
        </w:rPr>
        <w:t>нагрудным знаком "Почетный донор России"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lang w:val="en-US" w:eastAsia="en-US"/>
        </w:rPr>
        <w:t>────┬──────────────────────┬──────────────┬────────┬──────────┬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 │Фамилия, имя, отчество│Число, месяц и│Домашний│Количество│Количеств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/п│(в алфавитном порядке)│ год рождения │ адрес  │ кроводач │плазмодач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┼──────────────────────┼──────────────┼────────┼──────────┼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│           2          │       3      │    4   │     5    │    6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┴──────────────────────┴──────────────┴────────┴──────────┴──────────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Дата _________ 20___ г.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Руководитель областного (республиканского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краевого) центра (станции переливания) крови _____________ 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(ф.и.о.)      (подпись)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ечать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Именной      список     подписывает      руководитель     областн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(республиканского,   краевого)  центра   (станции  переливания)  крови  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утверждает  руководитель   органа  управления  здравоохранением  субъект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Российской Федерации. Подписи должны быть заверены печатями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Именной список представляется  в   Минздравсоцразвития   России   н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бумажном (в 2 экз.) и электронном носителях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2504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17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42:00Z</dcterms:created>
  <dc:creator>User</dc:creator>
  <dc:description/>
  <cp:keywords/>
  <dc:language>en-US</dc:language>
  <cp:lastModifiedBy>User</cp:lastModifiedBy>
  <dcterms:modified xsi:type="dcterms:W3CDTF">2006-09-28T08:42:00Z</dcterms:modified>
  <cp:revision>2</cp:revision>
  <dc:subject/>
  <dc:title>    Министерство здравоохранения           Код формы по ОКУД ___________</dc:title>
</cp:coreProperties>
</file>