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инистерство здравоохранения             Код формы по ОКУД 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и социального развития                Код учреждения по ОКПО 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Российской Федерации                   Медицинская документация</w:t>
      </w:r>
    </w:p>
    <w:p>
      <w:pPr>
        <w:pStyle w:val="Style24"/>
        <w:rPr/>
      </w:pPr>
      <w:r>
        <w:rPr>
          <w:lang w:val="en-US" w:eastAsia="en-US"/>
        </w:rPr>
        <w:t xml:space="preserve">____________________________________________       </w:t>
      </w:r>
      <w:r>
        <w:rPr>
          <w:rStyle w:val="Style11"/>
          <w:lang w:val="en-US" w:eastAsia="en-US"/>
        </w:rPr>
        <w:t>Форма N 447-05/у</w:t>
      </w:r>
    </w:p>
    <w:p>
      <w:pPr>
        <w:pStyle w:val="Style24"/>
        <w:rPr/>
      </w:pPr>
      <w:r>
        <w:rPr>
          <w:lang w:val="en-US" w:eastAsia="en-US"/>
        </w:rPr>
        <w:t xml:space="preserve">(наименование субъекта Российской Федерации)     </w:t>
      </w:r>
      <w:r>
        <w:rPr>
          <w:rStyle w:val="Style11"/>
          <w:lang w:val="en-US" w:eastAsia="en-US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rStyle w:val="Style11"/>
          <w:lang w:val="en-US" w:eastAsia="en-US"/>
        </w:rPr>
        <w:t>Минздравсоцразвития России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rStyle w:val="Style11"/>
          <w:lang w:val="en-US" w:eastAsia="en-US"/>
        </w:rPr>
        <w:t>от 31 марта 2005 г. N 246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од субъекта Российской Федерац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┌──┬──┬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 ОКАТО │  │  │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┴──┴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Журнал регистрации доноров, награжденных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нагрудным знаком "Почетный донор России"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rStyle w:val="Style11"/>
          <w:lang w:val="en-US" w:eastAsia="en-US"/>
        </w:rPr>
        <w:t>за _______________ год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┬────────┬─────────┬──────────┬──────────────┬─────────────┬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│ Ф.И.О. │  Число, │ Домашний │ Дата и номер │    Номер    │   Штрихкод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/п│        │ месяц и │  адрес,  │   приказа о  │удостоверения│ удостовере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од   │ телефон  │ награждении  │к нагрудному │ к нагрудном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рождения │          │  гражданина  │    знаку    │     знак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грудным   │  "Почетный  │   "Почетны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знаком    │    донор    │     донор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"Почетный   │   России"   │     России"</w:t>
      </w:r>
      <w:hyperlink w:anchor="sub_1111">
        <w:r>
          <w:rPr>
            <w:rStyle w:val="InternetLink"/>
            <w:lang w:val="en-US" w:eastAsia="en-US"/>
          </w:rPr>
          <w:t>*</w:t>
        </w:r>
      </w:hyperlink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нор России"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┼────────┼─────────┼──────────┼──────────────┼─────────────┼────────────────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│    2   │    3    │     4    │       5      │      6      │       7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────┴────────┴─────────┴──────────┴──────────────┴─────────────┴────────────────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* При переходе на удостоверения с использованием штрихкода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Журнал   ведется   в   учреждениях   службы   крови   и  заполняетс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тветственным лицом, назначенным приказом руководителя учреждения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траницы  журнала  должны  быть  пронумерованы,  прошнурованы  и  п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кончании года скреплены  печатью  учреждения  службы  крови  и  подписью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тветственного лица.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5:00Z</dcterms:created>
  <dc:creator>User</dc:creator>
  <dc:description/>
  <cp:keywords/>
  <dc:language>en-US</dc:language>
  <cp:lastModifiedBy>User</cp:lastModifiedBy>
  <dcterms:modified xsi:type="dcterms:W3CDTF">2006-09-28T08:45:00Z</dcterms:modified>
  <cp:revision>2</cp:revision>
  <dc:subject/>
  <dc:title>    Министерство здравоохранения             Код формы по ОКУД __________</dc:title>
</cp:coreProperties>
</file>