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ЧИНАХ ВРЕМЕННОЙ НЕТРУДОСПОСОБНОСТИ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6 - ВН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120"/>
              <w:rPr>
                <w:sz w:val="20"/>
              </w:rPr>
            </w:pPr>
            <w:r>
              <w:rPr>
                <w:sz w:val="20"/>
              </w:rPr>
              <w:t>органы государственной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истерству здравоохранения Российской Федерации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7.12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 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280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97" w:hRule="atLeast"/>
              </w:trPr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 (индивидуального предпринимателя)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30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8973" w:right="-57" w:hanging="8973"/>
        <w:jc w:val="center"/>
        <w:rPr/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sz w:val="20"/>
        </w:rPr>
        <w:t>Код по ОКЕИ: единица – 642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135"/>
        <w:gridCol w:w="421"/>
        <w:gridCol w:w="574"/>
        <w:gridCol w:w="1205"/>
        <w:gridCol w:w="1205"/>
        <w:gridCol w:w="708"/>
        <w:gridCol w:w="992"/>
        <w:gridCol w:w="681"/>
        <w:gridCol w:w="793"/>
        <w:gridCol w:w="936"/>
        <w:gridCol w:w="652"/>
        <w:gridCol w:w="793"/>
        <w:gridCol w:w="794"/>
        <w:gridCol w:w="794"/>
        <w:gridCol w:w="794"/>
      </w:tblGrid>
      <w:tr>
        <w:trPr>
          <w:tblHeader w:val="true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нетрудоспособ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КБ Х пересмотр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  <w:p>
            <w:pPr>
              <w:pStyle w:val="Normal"/>
              <w:spacing w:lineRule="exact" w:line="22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дне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й нетрудоспо-соб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случаев временной нетрудоспо-собности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возрастам (лет)</w:t>
            </w:r>
          </w:p>
        </w:tc>
      </w:tr>
      <w:tr>
        <w:trPr>
          <w:tblHeader w:val="true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15–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20–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25–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30–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35–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40–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45–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50–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55–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60 лет  и старше</w:t>
            </w:r>
          </w:p>
        </w:tc>
      </w:tr>
      <w:tr>
        <w:trPr>
          <w:tblHeader w:val="true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0"/>
              </w:rPr>
              <w:t>Некоторые инфекционные           и паразитарные болез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0-B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0" w:name="z1000_001_10"/>
            <w:bookmarkStart w:id="1" w:name="z1000_001_10"/>
            <w:bookmarkEnd w:id="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" w:name="z1000_001_11"/>
            <w:bookmarkStart w:id="3" w:name="z1000_001_11"/>
            <w:bookmarkEnd w:id="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" w:name="z1000_001_12"/>
            <w:bookmarkStart w:id="5" w:name="z1000_001_12"/>
            <w:bookmarkEnd w:id="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" w:name="z1000_001_13"/>
            <w:bookmarkStart w:id="7" w:name="z1000_001_13"/>
            <w:bookmarkEnd w:id="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" w:name="z1000_001_14"/>
            <w:bookmarkStart w:id="9" w:name="z1000_001_14"/>
            <w:bookmarkEnd w:id="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" w:name="z1000_001_15"/>
            <w:bookmarkStart w:id="11" w:name="z1000_001_15"/>
            <w:bookmarkEnd w:id="1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" w:name="z1000_001_16"/>
            <w:bookmarkStart w:id="13" w:name="z1000_001_16"/>
            <w:bookmarkEnd w:id="13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" w:name="z1000_002_10"/>
            <w:bookmarkStart w:id="15" w:name="z1000_002_10"/>
            <w:bookmarkEnd w:id="1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" w:name="z1000_002_11"/>
            <w:bookmarkStart w:id="17" w:name="z1000_002_11"/>
            <w:bookmarkEnd w:id="1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" w:name="z1000_002_12"/>
            <w:bookmarkStart w:id="19" w:name="z1000_002_12"/>
            <w:bookmarkEnd w:id="1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" w:name="z1000_002_13"/>
            <w:bookmarkStart w:id="21" w:name="z1000_002_13"/>
            <w:bookmarkEnd w:id="2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" w:name="z1000_002_14"/>
            <w:bookmarkStart w:id="23" w:name="z1000_002_14"/>
            <w:bookmarkEnd w:id="2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" w:name="z1000_002_15"/>
            <w:bookmarkStart w:id="25" w:name="z1000_002_15"/>
            <w:bookmarkEnd w:id="2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" w:name="z1000_002_16"/>
            <w:bookmarkStart w:id="27" w:name="z1000_002_16"/>
            <w:bookmarkEnd w:id="27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уберкуле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15-A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" w:name="z1000_005_10"/>
            <w:bookmarkStart w:id="29" w:name="z1000_005_10"/>
            <w:bookmarkEnd w:id="2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" w:name="z1000_005_11"/>
            <w:bookmarkStart w:id="31" w:name="z1000_005_11"/>
            <w:bookmarkEnd w:id="3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" w:name="z1000_005_12"/>
            <w:bookmarkStart w:id="33" w:name="z1000_005_12"/>
            <w:bookmarkEnd w:id="3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" w:name="z1000_005_13"/>
            <w:bookmarkStart w:id="35" w:name="z1000_005_13"/>
            <w:bookmarkEnd w:id="3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" w:name="z1000_005_14"/>
            <w:bookmarkStart w:id="37" w:name="z1000_005_14"/>
            <w:bookmarkEnd w:id="3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" w:name="z1000_005_15"/>
            <w:bookmarkStart w:id="39" w:name="z1000_005_15"/>
            <w:bookmarkEnd w:id="3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" w:name="z1000_005_16"/>
            <w:bookmarkStart w:id="41" w:name="z1000_005_16"/>
            <w:bookmarkEnd w:id="4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" w:name="z1000_006_10"/>
            <w:bookmarkStart w:id="43" w:name="z1000_006_10"/>
            <w:bookmarkEnd w:id="4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" w:name="z1000_006_11"/>
            <w:bookmarkStart w:id="45" w:name="z1000_006_11"/>
            <w:bookmarkEnd w:id="4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" w:name="z1000_006_12"/>
            <w:bookmarkStart w:id="47" w:name="z1000_006_12"/>
            <w:bookmarkEnd w:id="4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" w:name="z1000_006_13"/>
            <w:bookmarkStart w:id="49" w:name="z1000_006_13"/>
            <w:bookmarkEnd w:id="4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" w:name="z1000_006_14"/>
            <w:bookmarkStart w:id="51" w:name="z1000_006_14"/>
            <w:bookmarkEnd w:id="5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" w:name="z1000_006_15"/>
            <w:bookmarkStart w:id="53" w:name="z1000_006_15"/>
            <w:bookmarkEnd w:id="5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" w:name="z1000_006_16"/>
            <w:bookmarkStart w:id="55" w:name="z1000_006_16"/>
            <w:bookmarkEnd w:id="55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Ново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C00-D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" w:name="z1000_009_10"/>
            <w:bookmarkStart w:id="57" w:name="z1000_009_10"/>
            <w:bookmarkEnd w:id="5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" w:name="z1000_009_11"/>
            <w:bookmarkStart w:id="59" w:name="z1000_009_11"/>
            <w:bookmarkEnd w:id="5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" w:name="z1000_009_12"/>
            <w:bookmarkStart w:id="61" w:name="z1000_009_12"/>
            <w:bookmarkEnd w:id="6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" w:name="z1000_009_13"/>
            <w:bookmarkStart w:id="63" w:name="z1000_009_13"/>
            <w:bookmarkEnd w:id="6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" w:name="z1000_009_14"/>
            <w:bookmarkStart w:id="65" w:name="z1000_009_14"/>
            <w:bookmarkEnd w:id="6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" w:name="z1000_009_15"/>
            <w:bookmarkStart w:id="67" w:name="z1000_009_15"/>
            <w:bookmarkEnd w:id="6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" w:name="z1000_009_16"/>
            <w:bookmarkStart w:id="69" w:name="z1000_009_16"/>
            <w:bookmarkEnd w:id="69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" w:name="z1000_010_10"/>
            <w:bookmarkStart w:id="71" w:name="z1000_010_10"/>
            <w:bookmarkEnd w:id="7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" w:name="z1000_010_11"/>
            <w:bookmarkStart w:id="73" w:name="z1000_010_11"/>
            <w:bookmarkEnd w:id="7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" w:name="z1000_010_12"/>
            <w:bookmarkStart w:id="75" w:name="z1000_010_12"/>
            <w:bookmarkEnd w:id="7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" w:name="z1000_010_13"/>
            <w:bookmarkStart w:id="77" w:name="z1000_010_13"/>
            <w:bookmarkEnd w:id="7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" w:name="z1000_010_14"/>
            <w:bookmarkStart w:id="79" w:name="z1000_010_14"/>
            <w:bookmarkEnd w:id="7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" w:name="z1000_010_15"/>
            <w:bookmarkStart w:id="81" w:name="z1000_010_15"/>
            <w:bookmarkEnd w:id="8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" w:name="z1000_010_16"/>
            <w:bookmarkStart w:id="83" w:name="z1000_010_16"/>
            <w:bookmarkEnd w:id="83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локачественные</w:t>
            </w:r>
          </w:p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ово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C00-С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" w:name="z1000_011_05"/>
            <w:bookmarkStart w:id="85" w:name="z1000_011_05"/>
            <w:bookmarkEnd w:id="8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" w:name="z1000_011_06"/>
            <w:bookmarkStart w:id="87" w:name="z1000_011_06"/>
            <w:bookmarkEnd w:id="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" w:name="z1000_011_07"/>
            <w:bookmarkStart w:id="89" w:name="z1000_011_07"/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" w:name="z1000_011_08"/>
            <w:bookmarkStart w:id="91" w:name="z1000_011_08"/>
            <w:bookmarkEnd w:id="9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2" w:name="z1000_011_09"/>
            <w:bookmarkStart w:id="93" w:name="z1000_011_09"/>
            <w:bookmarkEnd w:id="9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4" w:name="z1000_011_10"/>
            <w:bookmarkStart w:id="95" w:name="z1000_011_10"/>
            <w:bookmarkEnd w:id="9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6" w:name="z1000_011_11"/>
            <w:bookmarkStart w:id="97" w:name="z1000_011_11"/>
            <w:bookmarkEnd w:id="9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8" w:name="z1000_011_12"/>
            <w:bookmarkStart w:id="99" w:name="z1000_011_12"/>
            <w:bookmarkEnd w:id="9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0" w:name="z1000_011_13"/>
            <w:bookmarkStart w:id="101" w:name="z1000_011_13"/>
            <w:bookmarkEnd w:id="10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2" w:name="z1000_011_14"/>
            <w:bookmarkStart w:id="103" w:name="z1000_011_14"/>
            <w:bookmarkEnd w:id="10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4" w:name="z1000_011_15"/>
            <w:bookmarkStart w:id="105" w:name="z1000_011_15"/>
            <w:bookmarkEnd w:id="10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6" w:name="z1000_011_16"/>
            <w:bookmarkStart w:id="107" w:name="z1000_011_16"/>
            <w:bookmarkEnd w:id="107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8" w:name="z1000_012_05"/>
            <w:bookmarkStart w:id="109" w:name="z1000_012_05"/>
            <w:bookmarkEnd w:id="10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0" w:name="z1000_012_06"/>
            <w:bookmarkStart w:id="111" w:name="z1000_012_06"/>
            <w:bookmarkEnd w:id="1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2" w:name="z1000_012_07"/>
            <w:bookmarkStart w:id="113" w:name="z1000_012_07"/>
            <w:bookmarkEnd w:id="1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4" w:name="z1000_012_08"/>
            <w:bookmarkStart w:id="115" w:name="z1000_012_08"/>
            <w:bookmarkEnd w:id="11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6" w:name="z1000_012_09"/>
            <w:bookmarkStart w:id="117" w:name="z1000_012_09"/>
            <w:bookmarkEnd w:id="11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8" w:name="z1000_012_10"/>
            <w:bookmarkStart w:id="119" w:name="z1000_012_10"/>
            <w:bookmarkEnd w:id="11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0" w:name="z1000_012_11"/>
            <w:bookmarkStart w:id="121" w:name="z1000_012_11"/>
            <w:bookmarkEnd w:id="12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2" w:name="z1000_012_12"/>
            <w:bookmarkStart w:id="123" w:name="z1000_012_12"/>
            <w:bookmarkEnd w:id="12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4" w:name="z1000_012_13"/>
            <w:bookmarkStart w:id="125" w:name="z1000_012_13"/>
            <w:bookmarkEnd w:id="12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6" w:name="z1000_012_14"/>
            <w:bookmarkStart w:id="127" w:name="z1000_012_14"/>
            <w:bookmarkEnd w:id="12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8" w:name="z1000_012_15"/>
            <w:bookmarkStart w:id="129" w:name="z1000_012_15"/>
            <w:bookmarkEnd w:id="12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30" w:name="z1000_012_16"/>
            <w:bookmarkStart w:id="131" w:name="z1000_012_16"/>
            <w:bookmarkEnd w:id="131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D50-D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32" w:name="z1000_013_05"/>
            <w:bookmarkStart w:id="133" w:name="z1000_013_05"/>
            <w:bookmarkEnd w:id="13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34" w:name="z1000_013_06"/>
            <w:bookmarkStart w:id="135" w:name="z1000_013_06"/>
            <w:bookmarkEnd w:id="1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36" w:name="z1000_013_07"/>
            <w:bookmarkStart w:id="137" w:name="z1000_013_07"/>
            <w:bookmarkEnd w:id="1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38" w:name="z1000_013_08"/>
            <w:bookmarkStart w:id="139" w:name="z1000_013_08"/>
            <w:bookmarkEnd w:id="13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0" w:name="z1000_013_09"/>
            <w:bookmarkStart w:id="141" w:name="z1000_013_09"/>
            <w:bookmarkEnd w:id="14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2" w:name="z1000_013_10"/>
            <w:bookmarkStart w:id="143" w:name="z1000_013_10"/>
            <w:bookmarkEnd w:id="14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4" w:name="z1000_013_11"/>
            <w:bookmarkStart w:id="145" w:name="z1000_013_11"/>
            <w:bookmarkEnd w:id="14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6" w:name="z1000_013_12"/>
            <w:bookmarkStart w:id="147" w:name="z1000_013_12"/>
            <w:bookmarkEnd w:id="14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48" w:name="z1000_013_13"/>
            <w:bookmarkStart w:id="149" w:name="z1000_013_13"/>
            <w:bookmarkEnd w:id="14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50" w:name="z1000_013_14"/>
            <w:bookmarkStart w:id="151" w:name="z1000_013_14"/>
            <w:bookmarkEnd w:id="15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52" w:name="z1000_013_15"/>
            <w:bookmarkStart w:id="153" w:name="z1000_013_15"/>
            <w:bookmarkEnd w:id="15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54" w:name="z1000_013_16"/>
            <w:bookmarkStart w:id="155" w:name="z1000_013_16"/>
            <w:bookmarkEnd w:id="155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56" w:name="z1000_014_05"/>
            <w:bookmarkStart w:id="157" w:name="z1000_014_05"/>
            <w:bookmarkEnd w:id="15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58" w:name="z1000_014_06"/>
            <w:bookmarkStart w:id="159" w:name="z1000_014_06"/>
            <w:bookmarkEnd w:id="1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0" w:name="z1000_014_07"/>
            <w:bookmarkStart w:id="161" w:name="z1000_014_07"/>
            <w:bookmarkEnd w:id="1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2" w:name="z1000_014_08"/>
            <w:bookmarkStart w:id="163" w:name="z1000_014_08"/>
            <w:bookmarkEnd w:id="16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4" w:name="z1000_014_09"/>
            <w:bookmarkStart w:id="165" w:name="z1000_014_09"/>
            <w:bookmarkEnd w:id="16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6" w:name="z1000_014_10"/>
            <w:bookmarkStart w:id="167" w:name="z1000_014_10"/>
            <w:bookmarkEnd w:id="16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68" w:name="z1000_014_11"/>
            <w:bookmarkStart w:id="169" w:name="z1000_014_11"/>
            <w:bookmarkEnd w:id="16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70" w:name="z1000_014_12"/>
            <w:bookmarkStart w:id="171" w:name="z1000_014_12"/>
            <w:bookmarkEnd w:id="17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72" w:name="z1000_014_13"/>
            <w:bookmarkStart w:id="173" w:name="z1000_014_13"/>
            <w:bookmarkEnd w:id="17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74" w:name="z1000_014_14"/>
            <w:bookmarkStart w:id="175" w:name="z1000_014_14"/>
            <w:bookmarkEnd w:id="17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76" w:name="z1000_014_15"/>
            <w:bookmarkStart w:id="177" w:name="z1000_014_15"/>
            <w:bookmarkEnd w:id="17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78" w:name="z1000_014_16"/>
            <w:bookmarkStart w:id="179" w:name="z1000_014_16"/>
            <w:bookmarkEnd w:id="179"/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00-E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0" w:name="z1000_015_05"/>
            <w:bookmarkStart w:id="181" w:name="z1000_015_05"/>
            <w:bookmarkEnd w:id="18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2" w:name="z1000_015_06"/>
            <w:bookmarkStart w:id="183" w:name="z1000_015_06"/>
            <w:bookmarkEnd w:id="1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4" w:name="z1000_015_07"/>
            <w:bookmarkStart w:id="185" w:name="z1000_015_07"/>
            <w:bookmarkEnd w:id="1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6" w:name="z1000_015_08"/>
            <w:bookmarkStart w:id="187" w:name="z1000_015_08"/>
            <w:bookmarkEnd w:id="18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88" w:name="z1000_015_09"/>
            <w:bookmarkStart w:id="189" w:name="z1000_015_09"/>
            <w:bookmarkEnd w:id="18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90" w:name="z1000_015_10"/>
            <w:bookmarkStart w:id="191" w:name="z1000_015_10"/>
            <w:bookmarkEnd w:id="19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92" w:name="z1000_015_11"/>
            <w:bookmarkStart w:id="193" w:name="z1000_015_11"/>
            <w:bookmarkEnd w:id="19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94" w:name="z1000_015_12"/>
            <w:bookmarkStart w:id="195" w:name="z1000_015_12"/>
            <w:bookmarkEnd w:id="19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96" w:name="z1000_015_13"/>
            <w:bookmarkStart w:id="197" w:name="z1000_015_13"/>
            <w:bookmarkEnd w:id="19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98" w:name="z1000_015_14"/>
            <w:bookmarkStart w:id="199" w:name="z1000_015_14"/>
            <w:bookmarkEnd w:id="19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0" w:name="z1000_015_15"/>
            <w:bookmarkStart w:id="201" w:name="z1000_015_15"/>
            <w:bookmarkEnd w:id="20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2" w:name="z1000_015_16"/>
            <w:bookmarkStart w:id="203" w:name="z1000_015_16"/>
            <w:bookmarkEnd w:id="203"/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4" w:name="z1000_016_05"/>
            <w:bookmarkStart w:id="205" w:name="z1000_016_05"/>
            <w:bookmarkEnd w:id="20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6" w:name="z1000_016_06"/>
            <w:bookmarkStart w:id="207" w:name="z1000_016_06"/>
            <w:bookmarkEnd w:id="20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8" w:name="z1000_016_07"/>
            <w:bookmarkStart w:id="209" w:name="z1000_016_07"/>
            <w:bookmarkEnd w:id="2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10" w:name="z1000_016_08"/>
            <w:bookmarkStart w:id="211" w:name="z1000_016_08"/>
            <w:bookmarkEnd w:id="21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12" w:name="z1000_016_09"/>
            <w:bookmarkStart w:id="213" w:name="z1000_016_09"/>
            <w:bookmarkEnd w:id="21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14" w:name="z1000_016_10"/>
            <w:bookmarkStart w:id="215" w:name="z1000_016_10"/>
            <w:bookmarkEnd w:id="21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16" w:name="z1000_016_11"/>
            <w:bookmarkStart w:id="217" w:name="z1000_016_11"/>
            <w:bookmarkEnd w:id="21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18" w:name="z1000_016_12"/>
            <w:bookmarkStart w:id="219" w:name="z1000_016_12"/>
            <w:bookmarkEnd w:id="21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0" w:name="z1000_016_13"/>
            <w:bookmarkStart w:id="221" w:name="z1000_016_13"/>
            <w:bookmarkEnd w:id="22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2" w:name="z1000_016_14"/>
            <w:bookmarkStart w:id="223" w:name="z1000_016_14"/>
            <w:bookmarkEnd w:id="22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4" w:name="z1000_016_15"/>
            <w:bookmarkStart w:id="225" w:name="z1000_016_15"/>
            <w:bookmarkEnd w:id="22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6" w:name="z1000_016_16"/>
            <w:bookmarkStart w:id="227" w:name="z1000_016_16"/>
            <w:bookmarkEnd w:id="227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сахарный диаб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E10-Е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28" w:name="z1000_019_05"/>
            <w:bookmarkStart w:id="229" w:name="z1000_019_05"/>
            <w:bookmarkEnd w:id="22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30" w:name="z1000_019_06"/>
            <w:bookmarkStart w:id="231" w:name="z1000_019_06"/>
            <w:bookmarkEnd w:id="23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32" w:name="z1000_019_07"/>
            <w:bookmarkStart w:id="233" w:name="z1000_019_07"/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34" w:name="z1000_019_08"/>
            <w:bookmarkStart w:id="235" w:name="z1000_019_08"/>
            <w:bookmarkEnd w:id="23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36" w:name="z1000_019_09"/>
            <w:bookmarkStart w:id="237" w:name="z1000_019_09"/>
            <w:bookmarkEnd w:id="23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38" w:name="z1000_019_10"/>
            <w:bookmarkStart w:id="239" w:name="z1000_019_10"/>
            <w:bookmarkEnd w:id="23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0" w:name="z1000_019_11"/>
            <w:bookmarkStart w:id="241" w:name="z1000_019_11"/>
            <w:bookmarkEnd w:id="24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2" w:name="z1000_019_12"/>
            <w:bookmarkStart w:id="243" w:name="z1000_019_12"/>
            <w:bookmarkEnd w:id="24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4" w:name="z1000_019_13"/>
            <w:bookmarkStart w:id="245" w:name="z1000_019_13"/>
            <w:bookmarkEnd w:id="24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6" w:name="z1000_019_14"/>
            <w:bookmarkStart w:id="247" w:name="z1000_019_14"/>
            <w:bookmarkEnd w:id="24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48" w:name="z1000_019_15"/>
            <w:bookmarkStart w:id="249" w:name="z1000_019_15"/>
            <w:bookmarkEnd w:id="24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50" w:name="z1000_019_16"/>
            <w:bookmarkStart w:id="251" w:name="z1000_019_16"/>
            <w:bookmarkEnd w:id="25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52" w:name="z1000_020_05"/>
            <w:bookmarkStart w:id="253" w:name="z1000_020_05"/>
            <w:bookmarkEnd w:id="25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54" w:name="z1000_020_06"/>
            <w:bookmarkStart w:id="255" w:name="z1000_020_06"/>
            <w:bookmarkEnd w:id="2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56" w:name="z1000_020_07"/>
            <w:bookmarkStart w:id="257" w:name="z1000_020_07"/>
            <w:bookmarkEnd w:id="2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58" w:name="z1000_020_08"/>
            <w:bookmarkStart w:id="259" w:name="z1000_020_08"/>
            <w:bookmarkEnd w:id="25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0" w:name="z1000_020_09"/>
            <w:bookmarkStart w:id="261" w:name="z1000_020_09"/>
            <w:bookmarkEnd w:id="26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2" w:name="z1000_020_10"/>
            <w:bookmarkStart w:id="263" w:name="z1000_020_10"/>
            <w:bookmarkEnd w:id="26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4" w:name="z1000_020_11"/>
            <w:bookmarkStart w:id="265" w:name="z1000_020_11"/>
            <w:bookmarkEnd w:id="26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6" w:name="z1000_020_12"/>
            <w:bookmarkStart w:id="267" w:name="z1000_020_12"/>
            <w:bookmarkEnd w:id="26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68" w:name="z1000_020_13"/>
            <w:bookmarkStart w:id="269" w:name="z1000_020_13"/>
            <w:bookmarkEnd w:id="26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70" w:name="z1000_020_14"/>
            <w:bookmarkStart w:id="271" w:name="z1000_020_14"/>
            <w:bookmarkEnd w:id="27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72" w:name="z1000_020_15"/>
            <w:bookmarkStart w:id="273" w:name="z1000_020_15"/>
            <w:bookmarkEnd w:id="27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74" w:name="z1000_020_16"/>
            <w:bookmarkStart w:id="275" w:name="z1000_020_16"/>
            <w:bookmarkEnd w:id="275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hanging="0"/>
              <w:rPr/>
            </w:pPr>
            <w:r>
              <w:rPr>
                <w:sz w:val="20"/>
              </w:rPr>
              <w:t>Психические расстройства           и расстройства пове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0-F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76" w:name="z1000_021_05"/>
            <w:bookmarkStart w:id="277" w:name="z1000_021_05"/>
            <w:bookmarkEnd w:id="27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78" w:name="z1000_021_06"/>
            <w:bookmarkStart w:id="279" w:name="z1000_021_06"/>
            <w:bookmarkEnd w:id="2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0" w:name="z1000_021_07"/>
            <w:bookmarkStart w:id="281" w:name="z1000_021_07"/>
            <w:bookmarkEnd w:id="2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2" w:name="z1000_021_08"/>
            <w:bookmarkStart w:id="283" w:name="z1000_021_08"/>
            <w:bookmarkEnd w:id="28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4" w:name="z1000_021_09"/>
            <w:bookmarkStart w:id="285" w:name="z1000_021_09"/>
            <w:bookmarkEnd w:id="28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6" w:name="z1000_021_10"/>
            <w:bookmarkStart w:id="287" w:name="z1000_021_10"/>
            <w:bookmarkEnd w:id="28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88" w:name="z1000_021_11"/>
            <w:bookmarkStart w:id="289" w:name="z1000_021_11"/>
            <w:bookmarkEnd w:id="28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90" w:name="z1000_021_12"/>
            <w:bookmarkStart w:id="291" w:name="z1000_021_12"/>
            <w:bookmarkEnd w:id="29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92" w:name="z1000_021_13"/>
            <w:bookmarkStart w:id="293" w:name="z1000_021_13"/>
            <w:bookmarkEnd w:id="29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94" w:name="z1000_021_14"/>
            <w:bookmarkStart w:id="295" w:name="z1000_021_14"/>
            <w:bookmarkEnd w:id="29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96" w:name="z1000_021_15"/>
            <w:bookmarkStart w:id="297" w:name="z1000_021_15"/>
            <w:bookmarkEnd w:id="29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98" w:name="z1000_021_16"/>
            <w:bookmarkStart w:id="299" w:name="z1000_021_16"/>
            <w:bookmarkEnd w:id="299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0" w:name="z1000_022_05"/>
            <w:bookmarkStart w:id="301" w:name="z1000_022_05"/>
            <w:bookmarkEnd w:id="30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2" w:name="z1000_022_06"/>
            <w:bookmarkStart w:id="303" w:name="z1000_022_06"/>
            <w:bookmarkEnd w:id="3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4" w:name="z1000_022_07"/>
            <w:bookmarkStart w:id="305" w:name="z1000_022_07"/>
            <w:bookmarkEnd w:id="3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6" w:name="z1000_022_08"/>
            <w:bookmarkStart w:id="307" w:name="z1000_022_08"/>
            <w:bookmarkEnd w:id="30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08" w:name="z1000_022_09"/>
            <w:bookmarkStart w:id="309" w:name="z1000_022_09"/>
            <w:bookmarkEnd w:id="30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10" w:name="z1000_022_10"/>
            <w:bookmarkStart w:id="311" w:name="z1000_022_10"/>
            <w:bookmarkEnd w:id="31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12" w:name="z1000_022_11"/>
            <w:bookmarkStart w:id="313" w:name="z1000_022_11"/>
            <w:bookmarkEnd w:id="31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14" w:name="z1000_022_12"/>
            <w:bookmarkStart w:id="315" w:name="z1000_022_12"/>
            <w:bookmarkEnd w:id="31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16" w:name="z1000_022_13"/>
            <w:bookmarkStart w:id="317" w:name="z1000_022_13"/>
            <w:bookmarkEnd w:id="31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18" w:name="z1000_022_14"/>
            <w:bookmarkStart w:id="319" w:name="z1000_022_14"/>
            <w:bookmarkEnd w:id="31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0" w:name="z1000_022_15"/>
            <w:bookmarkStart w:id="321" w:name="z1000_022_15"/>
            <w:bookmarkEnd w:id="32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2" w:name="z1000_022_16"/>
            <w:bookmarkStart w:id="323" w:name="z1000_022_16"/>
            <w:bookmarkEnd w:id="323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нервной систе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00-G9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4" w:name="z1000_023_05"/>
            <w:bookmarkStart w:id="325" w:name="z1000_023_05"/>
            <w:bookmarkEnd w:id="32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6" w:name="z1000_023_06"/>
            <w:bookmarkStart w:id="327" w:name="z1000_023_06"/>
            <w:bookmarkEnd w:id="32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28" w:name="z1000_023_07"/>
            <w:bookmarkStart w:id="329" w:name="z1000_023_07"/>
            <w:bookmarkEnd w:id="3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30" w:name="z1000_023_08"/>
            <w:bookmarkStart w:id="331" w:name="z1000_023_08"/>
            <w:bookmarkEnd w:id="33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32" w:name="z1000_023_09"/>
            <w:bookmarkStart w:id="333" w:name="z1000_023_09"/>
            <w:bookmarkEnd w:id="33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34" w:name="z1000_023_10"/>
            <w:bookmarkStart w:id="335" w:name="z1000_023_10"/>
            <w:bookmarkEnd w:id="33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36" w:name="z1000_023_11"/>
            <w:bookmarkStart w:id="337" w:name="z1000_023_11"/>
            <w:bookmarkEnd w:id="33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38" w:name="z1000_023_12"/>
            <w:bookmarkStart w:id="339" w:name="z1000_023_12"/>
            <w:bookmarkEnd w:id="33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0" w:name="z1000_023_13"/>
            <w:bookmarkStart w:id="341" w:name="z1000_023_13"/>
            <w:bookmarkEnd w:id="34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2" w:name="z1000_023_14"/>
            <w:bookmarkStart w:id="343" w:name="z1000_023_14"/>
            <w:bookmarkEnd w:id="34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4" w:name="z1000_023_15"/>
            <w:bookmarkStart w:id="345" w:name="z1000_023_15"/>
            <w:bookmarkEnd w:id="34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6" w:name="z1000_023_16"/>
            <w:bookmarkStart w:id="347" w:name="z1000_023_16"/>
            <w:bookmarkEnd w:id="347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48" w:name="z1000_024_05"/>
            <w:bookmarkStart w:id="349" w:name="z1000_024_05"/>
            <w:bookmarkEnd w:id="34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50" w:name="z1000_024_06"/>
            <w:bookmarkStart w:id="351" w:name="z1000_024_06"/>
            <w:bookmarkEnd w:id="35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52" w:name="z1000_024_07"/>
            <w:bookmarkStart w:id="353" w:name="z1000_024_07"/>
            <w:bookmarkEnd w:id="3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54" w:name="z1000_024_08"/>
            <w:bookmarkStart w:id="355" w:name="z1000_024_08"/>
            <w:bookmarkEnd w:id="35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56" w:name="z1000_024_09"/>
            <w:bookmarkStart w:id="357" w:name="z1000_024_09"/>
            <w:bookmarkEnd w:id="35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58" w:name="z1000_024_10"/>
            <w:bookmarkStart w:id="359" w:name="z1000_024_10"/>
            <w:bookmarkEnd w:id="35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0" w:name="z1000_024_11"/>
            <w:bookmarkStart w:id="361" w:name="z1000_024_11"/>
            <w:bookmarkEnd w:id="36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2" w:name="z1000_024_12"/>
            <w:bookmarkStart w:id="363" w:name="z1000_024_12"/>
            <w:bookmarkEnd w:id="36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4" w:name="z1000_024_13"/>
            <w:bookmarkStart w:id="365" w:name="z1000_024_13"/>
            <w:bookmarkEnd w:id="36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6" w:name="z1000_024_14"/>
            <w:bookmarkStart w:id="367" w:name="z1000_024_14"/>
            <w:bookmarkEnd w:id="36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68" w:name="z1000_024_15"/>
            <w:bookmarkStart w:id="369" w:name="z1000_024_15"/>
            <w:bookmarkEnd w:id="36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70" w:name="z1000_024_16"/>
            <w:bookmarkStart w:id="371" w:name="z1000_024_16"/>
            <w:bookmarkEnd w:id="371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0"/>
              </w:rPr>
              <w:t>Болезни глаза                                   и его придаточного аппар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H00-H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72" w:name="z1000_027_05"/>
            <w:bookmarkStart w:id="373" w:name="z1000_027_05"/>
            <w:bookmarkEnd w:id="37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74" w:name="z1000_027_06"/>
            <w:bookmarkStart w:id="375" w:name="z1000_027_06"/>
            <w:bookmarkEnd w:id="3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76" w:name="z1000_027_07"/>
            <w:bookmarkStart w:id="377" w:name="z1000_027_07"/>
            <w:bookmarkEnd w:id="3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78" w:name="z1000_027_08"/>
            <w:bookmarkStart w:id="379" w:name="z1000_027_08"/>
            <w:bookmarkEnd w:id="37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0" w:name="z1000_027_09"/>
            <w:bookmarkStart w:id="381" w:name="z1000_027_09"/>
            <w:bookmarkEnd w:id="38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2" w:name="z1000_027_10"/>
            <w:bookmarkStart w:id="383" w:name="z1000_027_10"/>
            <w:bookmarkEnd w:id="38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4" w:name="z1000_027_11"/>
            <w:bookmarkStart w:id="385" w:name="z1000_027_11"/>
            <w:bookmarkEnd w:id="38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6" w:name="z1000_027_12"/>
            <w:bookmarkStart w:id="387" w:name="z1000_027_12"/>
            <w:bookmarkEnd w:id="38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88" w:name="z1000_027_13"/>
            <w:bookmarkStart w:id="389" w:name="z1000_027_13"/>
            <w:bookmarkEnd w:id="38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90" w:name="z1000_027_14"/>
            <w:bookmarkStart w:id="391" w:name="z1000_027_14"/>
            <w:bookmarkEnd w:id="39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92" w:name="z1000_027_15"/>
            <w:bookmarkStart w:id="393" w:name="z1000_027_15"/>
            <w:bookmarkEnd w:id="39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94" w:name="z1000_027_16"/>
            <w:bookmarkStart w:id="395" w:name="z1000_027_16"/>
            <w:bookmarkEnd w:id="395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96" w:name="z1000_028_05"/>
            <w:bookmarkStart w:id="397" w:name="z1000_028_05"/>
            <w:bookmarkEnd w:id="39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398" w:name="z1000_028_06"/>
            <w:bookmarkStart w:id="399" w:name="z1000_028_06"/>
            <w:bookmarkEnd w:id="3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0" w:name="z1000_028_07"/>
            <w:bookmarkStart w:id="401" w:name="z1000_028_07"/>
            <w:bookmarkEnd w:id="4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2" w:name="z1000_028_08"/>
            <w:bookmarkStart w:id="403" w:name="z1000_028_08"/>
            <w:bookmarkEnd w:id="40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4" w:name="z1000_028_09"/>
            <w:bookmarkStart w:id="405" w:name="z1000_028_09"/>
            <w:bookmarkEnd w:id="40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6" w:name="z1000_028_10"/>
            <w:bookmarkStart w:id="407" w:name="z1000_028_10"/>
            <w:bookmarkEnd w:id="40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08" w:name="z1000_028_11"/>
            <w:bookmarkStart w:id="409" w:name="z1000_028_11"/>
            <w:bookmarkEnd w:id="40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10" w:name="z1000_028_12"/>
            <w:bookmarkStart w:id="411" w:name="z1000_028_12"/>
            <w:bookmarkEnd w:id="41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12" w:name="z1000_028_13"/>
            <w:bookmarkStart w:id="413" w:name="z1000_028_13"/>
            <w:bookmarkEnd w:id="41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14" w:name="z1000_028_14"/>
            <w:bookmarkStart w:id="415" w:name="z1000_028_14"/>
            <w:bookmarkEnd w:id="41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16" w:name="z1000_028_15"/>
            <w:bookmarkStart w:id="417" w:name="z1000_028_15"/>
            <w:bookmarkEnd w:id="41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18" w:name="z1000_028_16"/>
            <w:bookmarkStart w:id="419" w:name="z1000_028_16"/>
            <w:bookmarkEnd w:id="419"/>
          </w:p>
        </w:tc>
      </w:tr>
      <w:tr>
        <w:trPr>
          <w:trHeight w:val="532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0"/>
              </w:rPr>
              <w:t>Болезни уха                                    и сосцевидного отростка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H60-H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0" w:name="z1000_029_05"/>
            <w:bookmarkStart w:id="421" w:name="z1000_029_05"/>
            <w:bookmarkEnd w:id="42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2" w:name="z1000_029_06"/>
            <w:bookmarkStart w:id="423" w:name="z1000_029_06"/>
            <w:bookmarkEnd w:id="4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4" w:name="z1000_029_07"/>
            <w:bookmarkStart w:id="425" w:name="z1000_029_07"/>
            <w:bookmarkEnd w:id="4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6" w:name="z1000_029_08"/>
            <w:bookmarkStart w:id="427" w:name="z1000_029_08"/>
            <w:bookmarkEnd w:id="42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28" w:name="z1000_029_09"/>
            <w:bookmarkStart w:id="429" w:name="z1000_029_09"/>
            <w:bookmarkEnd w:id="42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30" w:name="z1000_029_10"/>
            <w:bookmarkStart w:id="431" w:name="z1000_029_10"/>
            <w:bookmarkEnd w:id="43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32" w:name="z1000_029_11"/>
            <w:bookmarkStart w:id="433" w:name="z1000_029_11"/>
            <w:bookmarkEnd w:id="43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34" w:name="z1000_029_12"/>
            <w:bookmarkStart w:id="435" w:name="z1000_029_12"/>
            <w:bookmarkEnd w:id="43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36" w:name="z1000_029_13"/>
            <w:bookmarkStart w:id="437" w:name="z1000_029_13"/>
            <w:bookmarkEnd w:id="43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38" w:name="z1000_029_14"/>
            <w:bookmarkStart w:id="439" w:name="z1000_029_14"/>
            <w:bookmarkEnd w:id="43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0" w:name="z1000_029_15"/>
            <w:bookmarkStart w:id="441" w:name="z1000_029_15"/>
            <w:bookmarkEnd w:id="44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2" w:name="z1000_029_16"/>
            <w:bookmarkStart w:id="443" w:name="z1000_029_16"/>
            <w:bookmarkEnd w:id="443"/>
          </w:p>
        </w:tc>
      </w:tr>
      <w:tr>
        <w:trPr>
          <w:trHeight w:val="229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4" w:name="z1000_030_05"/>
            <w:bookmarkStart w:id="445" w:name="z1000_030_05"/>
            <w:bookmarkEnd w:id="44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6" w:name="z1000_030_06"/>
            <w:bookmarkStart w:id="447" w:name="z1000_030_06"/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48" w:name="z1000_030_07"/>
            <w:bookmarkStart w:id="449" w:name="z1000_030_07"/>
            <w:bookmarkEnd w:id="4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50" w:name="z1000_030_08"/>
            <w:bookmarkStart w:id="451" w:name="z1000_030_08"/>
            <w:bookmarkEnd w:id="45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52" w:name="z1000_030_09"/>
            <w:bookmarkStart w:id="453" w:name="z1000_030_09"/>
            <w:bookmarkEnd w:id="45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54" w:name="z1000_030_10"/>
            <w:bookmarkStart w:id="455" w:name="z1000_030_10"/>
            <w:bookmarkEnd w:id="45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56" w:name="z1000_030_11"/>
            <w:bookmarkStart w:id="457" w:name="z1000_030_11"/>
            <w:bookmarkEnd w:id="45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58" w:name="z1000_030_12"/>
            <w:bookmarkStart w:id="459" w:name="z1000_030_12"/>
            <w:bookmarkEnd w:id="45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0" w:name="z1000_030_13"/>
            <w:bookmarkStart w:id="461" w:name="z1000_030_13"/>
            <w:bookmarkEnd w:id="46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2" w:name="z1000_030_14"/>
            <w:bookmarkStart w:id="463" w:name="z1000_030_14"/>
            <w:bookmarkEnd w:id="46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4" w:name="z1000_030_15"/>
            <w:bookmarkStart w:id="465" w:name="z1000_030_15"/>
            <w:bookmarkEnd w:id="46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6" w:name="z1000_030_16"/>
            <w:bookmarkStart w:id="467" w:name="z1000_030_16"/>
            <w:bookmarkEnd w:id="467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Болезни системы 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кровообращ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I00-I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68" w:name="z1000_031_05"/>
            <w:bookmarkStart w:id="469" w:name="z1000_031_05"/>
            <w:bookmarkEnd w:id="46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70" w:name="z1000_031_06"/>
            <w:bookmarkStart w:id="471" w:name="z1000_031_06"/>
            <w:bookmarkEnd w:id="4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72" w:name="z1000_031_07"/>
            <w:bookmarkStart w:id="473" w:name="z1000_031_07"/>
            <w:bookmarkEnd w:id="4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74" w:name="z1000_031_08"/>
            <w:bookmarkStart w:id="475" w:name="z1000_031_08"/>
            <w:bookmarkEnd w:id="47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76" w:name="z1000_031_09"/>
            <w:bookmarkStart w:id="477" w:name="z1000_031_09"/>
            <w:bookmarkEnd w:id="47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78" w:name="z1000_031_10"/>
            <w:bookmarkStart w:id="479" w:name="z1000_031_10"/>
            <w:bookmarkEnd w:id="47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0" w:name="z1000_031_11"/>
            <w:bookmarkStart w:id="481" w:name="z1000_031_11"/>
            <w:bookmarkEnd w:id="48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2" w:name="z1000_031_12"/>
            <w:bookmarkStart w:id="483" w:name="z1000_031_12"/>
            <w:bookmarkEnd w:id="48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4" w:name="z1000_031_13"/>
            <w:bookmarkStart w:id="485" w:name="z1000_031_13"/>
            <w:bookmarkEnd w:id="48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6" w:name="z1000_031_14"/>
            <w:bookmarkStart w:id="487" w:name="z1000_031_14"/>
            <w:bookmarkEnd w:id="48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88" w:name="z1000_031_15"/>
            <w:bookmarkStart w:id="489" w:name="z1000_031_15"/>
            <w:bookmarkEnd w:id="48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90" w:name="z1000_031_16"/>
            <w:bookmarkStart w:id="491" w:name="z1000_031_16"/>
            <w:bookmarkEnd w:id="49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92" w:name="z1000_032_05"/>
            <w:bookmarkStart w:id="493" w:name="z1000_032_05"/>
            <w:bookmarkEnd w:id="49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94" w:name="z1000_032_06"/>
            <w:bookmarkStart w:id="495" w:name="z1000_032_06"/>
            <w:bookmarkEnd w:id="4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96" w:name="z1000_032_07"/>
            <w:bookmarkStart w:id="497" w:name="z1000_032_07"/>
            <w:bookmarkEnd w:id="4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498" w:name="z1000_032_08"/>
            <w:bookmarkStart w:id="499" w:name="z1000_032_08"/>
            <w:bookmarkEnd w:id="49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0" w:name="z1000_032_09"/>
            <w:bookmarkStart w:id="501" w:name="z1000_032_09"/>
            <w:bookmarkEnd w:id="50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2" w:name="z1000_032_10"/>
            <w:bookmarkStart w:id="503" w:name="z1000_032_10"/>
            <w:bookmarkEnd w:id="50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4" w:name="z1000_032_11"/>
            <w:bookmarkStart w:id="505" w:name="z1000_032_11"/>
            <w:bookmarkEnd w:id="50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6" w:name="z1000_032_12"/>
            <w:bookmarkStart w:id="507" w:name="z1000_032_12"/>
            <w:bookmarkEnd w:id="50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08" w:name="z1000_032_13"/>
            <w:bookmarkStart w:id="509" w:name="z1000_032_13"/>
            <w:bookmarkEnd w:id="50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10" w:name="z1000_032_14"/>
            <w:bookmarkStart w:id="511" w:name="z1000_032_14"/>
            <w:bookmarkEnd w:id="51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12" w:name="z1000_032_15"/>
            <w:bookmarkStart w:id="513" w:name="z1000_032_15"/>
            <w:bookmarkEnd w:id="51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14" w:name="z1000_032_16"/>
            <w:bookmarkStart w:id="515" w:name="z1000_032_16"/>
            <w:bookmarkEnd w:id="515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6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шемические болезни сердц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20-I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16" w:name="z1000_037_05"/>
            <w:bookmarkStart w:id="517" w:name="z1000_037_05"/>
            <w:bookmarkEnd w:id="51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18" w:name="z1000_037_06"/>
            <w:bookmarkStart w:id="519" w:name="z1000_037_06"/>
            <w:bookmarkEnd w:id="5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0" w:name="z1000_037_07"/>
            <w:bookmarkStart w:id="521" w:name="z1000_037_07"/>
            <w:bookmarkEnd w:id="5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2" w:name="z1000_037_08"/>
            <w:bookmarkStart w:id="523" w:name="z1000_037_08"/>
            <w:bookmarkEnd w:id="52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4" w:name="z1000_037_09"/>
            <w:bookmarkStart w:id="525" w:name="z1000_037_09"/>
            <w:bookmarkEnd w:id="52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6" w:name="z1000_037_10"/>
            <w:bookmarkStart w:id="527" w:name="z1000_037_10"/>
            <w:bookmarkEnd w:id="52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28" w:name="z1000_037_11"/>
            <w:bookmarkStart w:id="529" w:name="z1000_037_11"/>
            <w:bookmarkEnd w:id="52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30" w:name="z1000_037_12"/>
            <w:bookmarkStart w:id="531" w:name="z1000_037_12"/>
            <w:bookmarkEnd w:id="53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32" w:name="z1000_037_13"/>
            <w:bookmarkStart w:id="533" w:name="z1000_037_13"/>
            <w:bookmarkEnd w:id="53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34" w:name="z1000_037_14"/>
            <w:bookmarkStart w:id="535" w:name="z1000_037_14"/>
            <w:bookmarkEnd w:id="53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36" w:name="z1000_037_15"/>
            <w:bookmarkStart w:id="537" w:name="z1000_037_15"/>
            <w:bookmarkEnd w:id="53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38" w:name="z1000_037_16"/>
            <w:bookmarkStart w:id="539" w:name="z1000_037_16"/>
            <w:bookmarkEnd w:id="539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0" w:name="z1000_038_05"/>
            <w:bookmarkStart w:id="541" w:name="z1000_038_05"/>
            <w:bookmarkEnd w:id="54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2" w:name="z1000_038_06"/>
            <w:bookmarkStart w:id="543" w:name="z1000_038_06"/>
            <w:bookmarkEnd w:id="5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4" w:name="z1000_038_07"/>
            <w:bookmarkStart w:id="545" w:name="z1000_038_07"/>
            <w:bookmarkEnd w:id="5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6" w:name="z1000_038_08"/>
            <w:bookmarkStart w:id="547" w:name="z1000_038_08"/>
            <w:bookmarkEnd w:id="54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48" w:name="z1000_038_09"/>
            <w:bookmarkStart w:id="549" w:name="z1000_038_09"/>
            <w:bookmarkEnd w:id="54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0" w:name="z1000_038_10"/>
            <w:bookmarkStart w:id="551" w:name="z1000_038_10"/>
            <w:bookmarkEnd w:id="55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2" w:name="z1000_038_11"/>
            <w:bookmarkStart w:id="553" w:name="z1000_038_11"/>
            <w:bookmarkEnd w:id="55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4" w:name="z1000_038_12"/>
            <w:bookmarkStart w:id="555" w:name="z1000_038_12"/>
            <w:bookmarkEnd w:id="55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6" w:name="z1000_038_13"/>
            <w:bookmarkStart w:id="557" w:name="z1000_038_13"/>
            <w:bookmarkEnd w:id="55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8" w:name="z1000_038_14"/>
            <w:bookmarkStart w:id="559" w:name="z1000_038_14"/>
            <w:bookmarkEnd w:id="55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0" w:name="z1000_038_15"/>
            <w:bookmarkStart w:id="561" w:name="z1000_038_15"/>
            <w:bookmarkEnd w:id="56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2" w:name="z1000_038_16"/>
            <w:bookmarkStart w:id="563" w:name="z1000_038_16"/>
            <w:bookmarkEnd w:id="563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ереброваскулярные болез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60-I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4" w:name="z1000_039_05"/>
            <w:bookmarkStart w:id="565" w:name="z1000_039_05"/>
            <w:bookmarkEnd w:id="56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6" w:name="z1000_039_06"/>
            <w:bookmarkStart w:id="567" w:name="z1000_039_06"/>
            <w:bookmarkEnd w:id="5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68" w:name="z1000_039_07"/>
            <w:bookmarkStart w:id="569" w:name="z1000_039_07"/>
            <w:bookmarkEnd w:id="5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70" w:name="z1000_039_08"/>
            <w:bookmarkStart w:id="571" w:name="z1000_039_08"/>
            <w:bookmarkEnd w:id="57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72" w:name="z1000_039_09"/>
            <w:bookmarkStart w:id="573" w:name="z1000_039_09"/>
            <w:bookmarkEnd w:id="57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74" w:name="z1000_039_10"/>
            <w:bookmarkStart w:id="575" w:name="z1000_039_10"/>
            <w:bookmarkEnd w:id="57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76" w:name="z1000_039_11"/>
            <w:bookmarkStart w:id="577" w:name="z1000_039_11"/>
            <w:bookmarkEnd w:id="57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78" w:name="z1000_039_12"/>
            <w:bookmarkStart w:id="579" w:name="z1000_039_12"/>
            <w:bookmarkEnd w:id="57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0" w:name="z1000_039_13"/>
            <w:bookmarkStart w:id="581" w:name="z1000_039_13"/>
            <w:bookmarkEnd w:id="58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2" w:name="z1000_039_14"/>
            <w:bookmarkStart w:id="583" w:name="z1000_039_14"/>
            <w:bookmarkEnd w:id="58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4" w:name="z1000_039_15"/>
            <w:bookmarkStart w:id="585" w:name="z1000_039_15"/>
            <w:bookmarkEnd w:id="58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6" w:name="z1000_039_16"/>
            <w:bookmarkStart w:id="587" w:name="z1000_039_16"/>
            <w:bookmarkEnd w:id="587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88" w:name="z1000_040_05"/>
            <w:bookmarkStart w:id="589" w:name="z1000_040_05"/>
            <w:bookmarkEnd w:id="58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0" w:name="z1000_040_06"/>
            <w:bookmarkStart w:id="591" w:name="z1000_040_06"/>
            <w:bookmarkEnd w:id="5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2" w:name="z1000_040_07"/>
            <w:bookmarkStart w:id="593" w:name="z1000_040_07"/>
            <w:bookmarkEnd w:id="5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4" w:name="z1000_040_08"/>
            <w:bookmarkStart w:id="595" w:name="z1000_040_08"/>
            <w:bookmarkEnd w:id="59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6" w:name="z1000_040_09"/>
            <w:bookmarkStart w:id="597" w:name="z1000_040_09"/>
            <w:bookmarkEnd w:id="59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8" w:name="z1000_040_10"/>
            <w:bookmarkStart w:id="599" w:name="z1000_040_10"/>
            <w:bookmarkEnd w:id="59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0" w:name="z1000_040_11"/>
            <w:bookmarkStart w:id="601" w:name="z1000_040_11"/>
            <w:bookmarkEnd w:id="60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2" w:name="z1000_040_12"/>
            <w:bookmarkStart w:id="603" w:name="z1000_040_12"/>
            <w:bookmarkEnd w:id="60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4" w:name="z1000_040_13"/>
            <w:bookmarkStart w:id="605" w:name="z1000_040_13"/>
            <w:bookmarkEnd w:id="60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6" w:name="z1000_040_14"/>
            <w:bookmarkStart w:id="607" w:name="z1000_040_14"/>
            <w:bookmarkEnd w:id="60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08" w:name="z1000_040_15"/>
            <w:bookmarkStart w:id="609" w:name="z1000_040_15"/>
            <w:bookmarkEnd w:id="60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10" w:name="z1000_040_16"/>
            <w:bookmarkStart w:id="611" w:name="z1000_040_16"/>
            <w:bookmarkEnd w:id="611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органов дых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00-J98, J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12" w:name="z1000_041_05"/>
            <w:bookmarkStart w:id="613" w:name="z1000_041_05"/>
            <w:bookmarkEnd w:id="61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14" w:name="z1000_041_06"/>
            <w:bookmarkStart w:id="615" w:name="z1000_041_06"/>
            <w:bookmarkEnd w:id="6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16" w:name="z1000_041_07"/>
            <w:bookmarkStart w:id="617" w:name="z1000_041_07"/>
            <w:bookmarkEnd w:id="6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18" w:name="z1000_041_08"/>
            <w:bookmarkStart w:id="619" w:name="z1000_041_08"/>
            <w:bookmarkEnd w:id="61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0" w:name="z1000_041_09"/>
            <w:bookmarkStart w:id="621" w:name="z1000_041_09"/>
            <w:bookmarkEnd w:id="62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2" w:name="z1000_041_10"/>
            <w:bookmarkStart w:id="623" w:name="z1000_041_10"/>
            <w:bookmarkEnd w:id="62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4" w:name="z1000_041_11"/>
            <w:bookmarkStart w:id="625" w:name="z1000_041_11"/>
            <w:bookmarkEnd w:id="62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6" w:name="z1000_041_12"/>
            <w:bookmarkStart w:id="627" w:name="z1000_041_12"/>
            <w:bookmarkEnd w:id="62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28" w:name="z1000_041_13"/>
            <w:bookmarkStart w:id="629" w:name="z1000_041_13"/>
            <w:bookmarkEnd w:id="62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0" w:name="z1000_041_14"/>
            <w:bookmarkStart w:id="631" w:name="z1000_041_14"/>
            <w:bookmarkEnd w:id="63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2" w:name="z1000_041_15"/>
            <w:bookmarkStart w:id="633" w:name="z1000_041_15"/>
            <w:bookmarkEnd w:id="63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4" w:name="z1000_041_16"/>
            <w:bookmarkStart w:id="635" w:name="z1000_041_16"/>
            <w:bookmarkEnd w:id="635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6" w:name="z1000_042_05"/>
            <w:bookmarkStart w:id="637" w:name="z1000_042_05"/>
            <w:bookmarkEnd w:id="63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8" w:name="z1000_042_06"/>
            <w:bookmarkStart w:id="639" w:name="z1000_042_06"/>
            <w:bookmarkEnd w:id="6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0" w:name="z1000_042_07"/>
            <w:bookmarkStart w:id="641" w:name="z1000_042_07"/>
            <w:bookmarkEnd w:id="6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2" w:name="z1000_042_08"/>
            <w:bookmarkStart w:id="643" w:name="z1000_042_08"/>
            <w:bookmarkEnd w:id="64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4" w:name="z1000_042_09"/>
            <w:bookmarkStart w:id="645" w:name="z1000_042_09"/>
            <w:bookmarkEnd w:id="64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6" w:name="z1000_042_10"/>
            <w:bookmarkStart w:id="647" w:name="z1000_042_10"/>
            <w:bookmarkEnd w:id="64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48" w:name="z1000_042_11"/>
            <w:bookmarkStart w:id="649" w:name="z1000_042_11"/>
            <w:bookmarkEnd w:id="64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50" w:name="z1000_042_12"/>
            <w:bookmarkStart w:id="651" w:name="z1000_042_12"/>
            <w:bookmarkEnd w:id="65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52" w:name="z1000_042_13"/>
            <w:bookmarkStart w:id="653" w:name="z1000_042_13"/>
            <w:bookmarkEnd w:id="65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54" w:name="z1000_042_14"/>
            <w:bookmarkStart w:id="655" w:name="z1000_042_14"/>
            <w:bookmarkEnd w:id="65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56" w:name="z1000_042_15"/>
            <w:bookmarkStart w:id="657" w:name="z1000_042_15"/>
            <w:bookmarkEnd w:id="65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58" w:name="z1000_042_16"/>
            <w:bookmarkStart w:id="659" w:name="z1000_042_16"/>
            <w:bookmarkEnd w:id="659"/>
          </w:p>
        </w:tc>
      </w:tr>
      <w:tr>
        <w:trPr>
          <w:trHeight w:val="2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 xml:space="preserve">острые респираторные инфекции верхних дыхательных путе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00,J01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04,J05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J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0" w:name="z1000_043_05"/>
            <w:bookmarkStart w:id="661" w:name="z1000_043_05"/>
            <w:bookmarkEnd w:id="66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2" w:name="z1000_043_06"/>
            <w:bookmarkStart w:id="663" w:name="z1000_043_06"/>
            <w:bookmarkEnd w:id="6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4" w:name="z1000_043_07"/>
            <w:bookmarkStart w:id="665" w:name="z1000_043_07"/>
            <w:bookmarkEnd w:id="6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6" w:name="z1000_043_08"/>
            <w:bookmarkStart w:id="667" w:name="z1000_043_08"/>
            <w:bookmarkEnd w:id="66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68" w:name="z1000_043_09"/>
            <w:bookmarkStart w:id="669" w:name="z1000_043_09"/>
            <w:bookmarkEnd w:id="66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0" w:name="z1000_043_10"/>
            <w:bookmarkStart w:id="671" w:name="z1000_043_10"/>
            <w:bookmarkEnd w:id="67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2" w:name="z1000_043_11"/>
            <w:bookmarkStart w:id="673" w:name="z1000_043_11"/>
            <w:bookmarkEnd w:id="67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4" w:name="z1000_043_12"/>
            <w:bookmarkStart w:id="675" w:name="z1000_043_12"/>
            <w:bookmarkEnd w:id="67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6" w:name="z1000_043_13"/>
            <w:bookmarkStart w:id="677" w:name="z1000_043_13"/>
            <w:bookmarkEnd w:id="67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8" w:name="z1000_043_14"/>
            <w:bookmarkStart w:id="679" w:name="z1000_043_14"/>
            <w:bookmarkEnd w:id="67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0" w:name="z1000_043_15"/>
            <w:bookmarkStart w:id="681" w:name="z1000_043_15"/>
            <w:bookmarkEnd w:id="68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2" w:name="z1000_043_16"/>
            <w:bookmarkStart w:id="683" w:name="z1000_043_16"/>
            <w:bookmarkEnd w:id="683"/>
          </w:p>
        </w:tc>
      </w:tr>
      <w:tr>
        <w:trPr>
          <w:trHeight w:val="23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4" w:name="z1000_044_05"/>
            <w:bookmarkStart w:id="685" w:name="z1000_044_05"/>
            <w:bookmarkEnd w:id="68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6" w:name="z1000_044_06"/>
            <w:bookmarkStart w:id="687" w:name="z1000_044_06"/>
            <w:bookmarkEnd w:id="6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88" w:name="z1000_044_07"/>
            <w:bookmarkStart w:id="689" w:name="z1000_044_07"/>
            <w:bookmarkEnd w:id="6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90" w:name="z1000_044_08"/>
            <w:bookmarkStart w:id="691" w:name="z1000_044_08"/>
            <w:bookmarkEnd w:id="69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92" w:name="z1000_044_09"/>
            <w:bookmarkStart w:id="693" w:name="z1000_044_09"/>
            <w:bookmarkEnd w:id="69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94" w:name="z1000_044_10"/>
            <w:bookmarkStart w:id="695" w:name="z1000_044_10"/>
            <w:bookmarkEnd w:id="69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96" w:name="z1000_044_11"/>
            <w:bookmarkStart w:id="697" w:name="z1000_044_11"/>
            <w:bookmarkEnd w:id="69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98" w:name="z1000_044_12"/>
            <w:bookmarkStart w:id="699" w:name="z1000_044_12"/>
            <w:bookmarkEnd w:id="69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0" w:name="z1000_044_13"/>
            <w:bookmarkStart w:id="701" w:name="z1000_044_13"/>
            <w:bookmarkEnd w:id="70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2" w:name="z1000_044_14"/>
            <w:bookmarkStart w:id="703" w:name="z1000_044_14"/>
            <w:bookmarkEnd w:id="70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4" w:name="z1000_044_15"/>
            <w:bookmarkStart w:id="705" w:name="z1000_044_15"/>
            <w:bookmarkEnd w:id="70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6" w:name="z1000_044_16"/>
            <w:bookmarkStart w:id="707" w:name="z1000_044_16"/>
            <w:bookmarkEnd w:id="707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76"/>
              <w:rPr>
                <w:sz w:val="20"/>
              </w:rPr>
            </w:pPr>
            <w:r>
              <w:rPr>
                <w:sz w:val="20"/>
              </w:rPr>
              <w:t>гри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J09,J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08" w:name="z1000_047_05"/>
            <w:bookmarkStart w:id="709" w:name="z1000_047_05"/>
            <w:bookmarkEnd w:id="70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10" w:name="z1000_047_06"/>
            <w:bookmarkStart w:id="711" w:name="z1000_047_06"/>
            <w:bookmarkEnd w:id="7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12" w:name="z1000_047_07"/>
            <w:bookmarkStart w:id="713" w:name="z1000_047_07"/>
            <w:bookmarkEnd w:id="7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14" w:name="z1000_047_08"/>
            <w:bookmarkStart w:id="715" w:name="z1000_047_08"/>
            <w:bookmarkEnd w:id="71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16" w:name="z1000_047_09"/>
            <w:bookmarkStart w:id="717" w:name="z1000_047_09"/>
            <w:bookmarkEnd w:id="71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18" w:name="z1000_047_10"/>
            <w:bookmarkStart w:id="719" w:name="z1000_047_10"/>
            <w:bookmarkEnd w:id="71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0" w:name="z1000_047_11"/>
            <w:bookmarkStart w:id="721" w:name="z1000_047_11"/>
            <w:bookmarkEnd w:id="72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2" w:name="z1000_047_12"/>
            <w:bookmarkStart w:id="723" w:name="z1000_047_12"/>
            <w:bookmarkEnd w:id="72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4" w:name="z1000_047_13"/>
            <w:bookmarkStart w:id="725" w:name="z1000_047_13"/>
            <w:bookmarkEnd w:id="72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6" w:name="z1000_047_14"/>
            <w:bookmarkStart w:id="727" w:name="z1000_047_14"/>
            <w:bookmarkEnd w:id="72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28" w:name="z1000_047_15"/>
            <w:bookmarkStart w:id="729" w:name="z1000_047_15"/>
            <w:bookmarkEnd w:id="72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30" w:name="z1000_047_16"/>
            <w:bookmarkStart w:id="731" w:name="z1000_047_16"/>
            <w:bookmarkEnd w:id="73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32" w:name="z1000_048_05"/>
            <w:bookmarkStart w:id="733" w:name="z1000_048_05"/>
            <w:bookmarkEnd w:id="73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34" w:name="z1000_048_06"/>
            <w:bookmarkStart w:id="735" w:name="z1000_048_06"/>
            <w:bookmarkEnd w:id="7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36" w:name="z1000_048_07"/>
            <w:bookmarkStart w:id="737" w:name="z1000_048_07"/>
            <w:bookmarkEnd w:id="7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38" w:name="z1000_048_08"/>
            <w:bookmarkStart w:id="739" w:name="z1000_048_08"/>
            <w:bookmarkEnd w:id="73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0" w:name="z1000_048_09"/>
            <w:bookmarkStart w:id="741" w:name="z1000_048_09"/>
            <w:bookmarkEnd w:id="74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2" w:name="z1000_048_10"/>
            <w:bookmarkStart w:id="743" w:name="z1000_048_10"/>
            <w:bookmarkEnd w:id="74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4" w:name="z1000_048_11"/>
            <w:bookmarkStart w:id="745" w:name="z1000_048_11"/>
            <w:bookmarkEnd w:id="74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6" w:name="z1000_048_12"/>
            <w:bookmarkStart w:id="747" w:name="z1000_048_12"/>
            <w:bookmarkEnd w:id="74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48" w:name="z1000_048_13"/>
            <w:bookmarkStart w:id="749" w:name="z1000_048_13"/>
            <w:bookmarkEnd w:id="74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50" w:name="z1000_048_14"/>
            <w:bookmarkStart w:id="751" w:name="z1000_048_14"/>
            <w:bookmarkEnd w:id="75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52" w:name="z1000_048_15"/>
            <w:bookmarkStart w:id="753" w:name="z1000_048_15"/>
            <w:bookmarkEnd w:id="75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54" w:name="z1000_048_16"/>
            <w:bookmarkStart w:id="755" w:name="z1000_048_16"/>
            <w:bookmarkEnd w:id="755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пневмо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J12-J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56" w:name="z1000_049_05"/>
            <w:bookmarkStart w:id="757" w:name="z1000_049_05"/>
            <w:bookmarkEnd w:id="75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58" w:name="z1000_049_06"/>
            <w:bookmarkStart w:id="759" w:name="z1000_049_06"/>
            <w:bookmarkEnd w:id="7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0" w:name="z1000_049_07"/>
            <w:bookmarkStart w:id="761" w:name="z1000_049_07"/>
            <w:bookmarkEnd w:id="7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2" w:name="z1000_049_08"/>
            <w:bookmarkStart w:id="763" w:name="z1000_049_08"/>
            <w:bookmarkEnd w:id="76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4" w:name="z1000_049_09"/>
            <w:bookmarkStart w:id="765" w:name="z1000_049_09"/>
            <w:bookmarkEnd w:id="76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6" w:name="z1000_049_10"/>
            <w:bookmarkStart w:id="767" w:name="z1000_049_10"/>
            <w:bookmarkEnd w:id="76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8" w:name="z1000_049_11"/>
            <w:bookmarkStart w:id="769" w:name="z1000_049_11"/>
            <w:bookmarkEnd w:id="76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70" w:name="z1000_049_12"/>
            <w:bookmarkStart w:id="771" w:name="z1000_049_12"/>
            <w:bookmarkEnd w:id="77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72" w:name="z1000_049_13"/>
            <w:bookmarkStart w:id="773" w:name="z1000_049_13"/>
            <w:bookmarkEnd w:id="77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74" w:name="z1000_049_14"/>
            <w:bookmarkStart w:id="775" w:name="z1000_049_14"/>
            <w:bookmarkEnd w:id="77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76" w:name="z1000_049_15"/>
            <w:bookmarkStart w:id="777" w:name="z1000_049_15"/>
            <w:bookmarkEnd w:id="77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78" w:name="z1000_049_16"/>
            <w:bookmarkStart w:id="779" w:name="z1000_049_16"/>
            <w:bookmarkEnd w:id="779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0" w:name="z1000_050_05"/>
            <w:bookmarkStart w:id="781" w:name="z1000_050_05"/>
            <w:bookmarkEnd w:id="78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2" w:name="z1000_050_06"/>
            <w:bookmarkStart w:id="783" w:name="z1000_050_06"/>
            <w:bookmarkEnd w:id="7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4" w:name="z1000_050_07"/>
            <w:bookmarkStart w:id="785" w:name="z1000_050_07"/>
            <w:bookmarkEnd w:id="7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6" w:name="z1000_050_08"/>
            <w:bookmarkStart w:id="787" w:name="z1000_050_08"/>
            <w:bookmarkEnd w:id="78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88" w:name="z1000_050_09"/>
            <w:bookmarkStart w:id="789" w:name="z1000_050_09"/>
            <w:bookmarkEnd w:id="78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90" w:name="z1000_050_10"/>
            <w:bookmarkStart w:id="791" w:name="z1000_050_10"/>
            <w:bookmarkEnd w:id="79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92" w:name="z1000_050_11"/>
            <w:bookmarkStart w:id="793" w:name="z1000_050_11"/>
            <w:bookmarkEnd w:id="79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94" w:name="z1000_050_12"/>
            <w:bookmarkStart w:id="795" w:name="z1000_050_12"/>
            <w:bookmarkEnd w:id="79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96" w:name="z1000_050_13"/>
            <w:bookmarkStart w:id="797" w:name="z1000_050_13"/>
            <w:bookmarkEnd w:id="79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98" w:name="z1000_050_14"/>
            <w:bookmarkStart w:id="799" w:name="z1000_050_14"/>
            <w:bookmarkEnd w:id="79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0" w:name="z1000_050_15"/>
            <w:bookmarkStart w:id="801" w:name="z1000_050_15"/>
            <w:bookmarkEnd w:id="80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2" w:name="z1000_050_16"/>
            <w:bookmarkStart w:id="803" w:name="z1000_050_16"/>
            <w:bookmarkEnd w:id="803"/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органов пищева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00-K92, K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4" w:name="z1000_057_05"/>
            <w:bookmarkStart w:id="805" w:name="z1000_057_05"/>
            <w:bookmarkEnd w:id="80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6" w:name="z1000_057_06"/>
            <w:bookmarkStart w:id="807" w:name="z1000_057_06"/>
            <w:bookmarkEnd w:id="80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8" w:name="z1000_057_07"/>
            <w:bookmarkStart w:id="809" w:name="z1000_057_07"/>
            <w:bookmarkEnd w:id="8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10" w:name="z1000_057_08"/>
            <w:bookmarkStart w:id="811" w:name="z1000_057_08"/>
            <w:bookmarkEnd w:id="81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12" w:name="z1000_057_09"/>
            <w:bookmarkStart w:id="813" w:name="z1000_057_09"/>
            <w:bookmarkEnd w:id="81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14" w:name="z1000_057_10"/>
            <w:bookmarkStart w:id="815" w:name="z1000_057_10"/>
            <w:bookmarkEnd w:id="81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16" w:name="z1000_057_11"/>
            <w:bookmarkStart w:id="817" w:name="z1000_057_11"/>
            <w:bookmarkEnd w:id="81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18" w:name="z1000_057_12"/>
            <w:bookmarkStart w:id="819" w:name="z1000_057_12"/>
            <w:bookmarkEnd w:id="81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0" w:name="z1000_057_13"/>
            <w:bookmarkStart w:id="821" w:name="z1000_057_13"/>
            <w:bookmarkEnd w:id="82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2" w:name="z1000_057_14"/>
            <w:bookmarkStart w:id="823" w:name="z1000_057_14"/>
            <w:bookmarkEnd w:id="82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4" w:name="z1000_057_15"/>
            <w:bookmarkStart w:id="825" w:name="z1000_057_15"/>
            <w:bookmarkEnd w:id="82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6" w:name="z1000_057_16"/>
            <w:bookmarkStart w:id="827" w:name="z1000_057_16"/>
            <w:bookmarkEnd w:id="827"/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28" w:name="z1000_058_05"/>
            <w:bookmarkStart w:id="829" w:name="z1000_058_05"/>
            <w:bookmarkEnd w:id="82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30" w:name="z1000_058_06"/>
            <w:bookmarkStart w:id="831" w:name="z1000_058_06"/>
            <w:bookmarkEnd w:id="83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32" w:name="z1000_058_07"/>
            <w:bookmarkStart w:id="833" w:name="z1000_058_07"/>
            <w:bookmarkEnd w:id="8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34" w:name="z1000_058_08"/>
            <w:bookmarkStart w:id="835" w:name="z1000_058_08"/>
            <w:bookmarkEnd w:id="83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36" w:name="z1000_058_09"/>
            <w:bookmarkStart w:id="837" w:name="z1000_058_09"/>
            <w:bookmarkEnd w:id="83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38" w:name="z1000_058_10"/>
            <w:bookmarkStart w:id="839" w:name="z1000_058_10"/>
            <w:bookmarkEnd w:id="83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0" w:name="z1000_058_11"/>
            <w:bookmarkStart w:id="841" w:name="z1000_058_11"/>
            <w:bookmarkEnd w:id="84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2" w:name="z1000_058_12"/>
            <w:bookmarkStart w:id="843" w:name="z1000_058_12"/>
            <w:bookmarkEnd w:id="84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4" w:name="z1000_058_13"/>
            <w:bookmarkStart w:id="845" w:name="z1000_058_13"/>
            <w:bookmarkEnd w:id="84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6" w:name="z1000_058_14"/>
            <w:bookmarkStart w:id="847" w:name="z1000_058_14"/>
            <w:bookmarkEnd w:id="84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48" w:name="z1000_058_15"/>
            <w:bookmarkStart w:id="849" w:name="z1000_058_15"/>
            <w:bookmarkEnd w:id="84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50" w:name="z1000_058_16"/>
            <w:bookmarkStart w:id="851" w:name="z1000_058_16"/>
            <w:bookmarkEnd w:id="851"/>
          </w:p>
        </w:tc>
      </w:tr>
      <w:tr>
        <w:trPr>
          <w:trHeight w:val="227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кожи и подкожной клетчат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L00-L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52" w:name="z1000_065_05"/>
            <w:bookmarkStart w:id="853" w:name="z1000_065_05"/>
            <w:bookmarkEnd w:id="85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54" w:name="z1000_065_06"/>
            <w:bookmarkStart w:id="855" w:name="z1000_065_06"/>
            <w:bookmarkEnd w:id="8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56" w:name="z1000_065_07"/>
            <w:bookmarkStart w:id="857" w:name="z1000_065_07"/>
            <w:bookmarkEnd w:id="8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58" w:name="z1000_065_08"/>
            <w:bookmarkStart w:id="859" w:name="z1000_065_08"/>
            <w:bookmarkEnd w:id="85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0" w:name="z1000_065_09"/>
            <w:bookmarkStart w:id="861" w:name="z1000_065_09"/>
            <w:bookmarkEnd w:id="86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2" w:name="z1000_065_10"/>
            <w:bookmarkStart w:id="863" w:name="z1000_065_10"/>
            <w:bookmarkEnd w:id="86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4" w:name="z1000_065_11"/>
            <w:bookmarkStart w:id="865" w:name="z1000_065_11"/>
            <w:bookmarkEnd w:id="86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6" w:name="z1000_065_12"/>
            <w:bookmarkStart w:id="867" w:name="z1000_065_12"/>
            <w:bookmarkEnd w:id="86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68" w:name="z1000_065_13"/>
            <w:bookmarkStart w:id="869" w:name="z1000_065_13"/>
            <w:bookmarkEnd w:id="86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70" w:name="z1000_065_14"/>
            <w:bookmarkStart w:id="871" w:name="z1000_065_14"/>
            <w:bookmarkEnd w:id="87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72" w:name="z1000_065_15"/>
            <w:bookmarkStart w:id="873" w:name="z1000_065_15"/>
            <w:bookmarkEnd w:id="87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74" w:name="z1000_065_16"/>
            <w:bookmarkStart w:id="875" w:name="z1000_065_16"/>
            <w:bookmarkEnd w:id="875"/>
          </w:p>
        </w:tc>
      </w:tr>
      <w:tr>
        <w:trPr>
          <w:trHeight w:val="227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76" w:name="z1000_066_05"/>
            <w:bookmarkStart w:id="877" w:name="z1000_066_05"/>
            <w:bookmarkEnd w:id="87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78" w:name="z1000_066_06"/>
            <w:bookmarkStart w:id="879" w:name="z1000_066_06"/>
            <w:bookmarkEnd w:id="8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0" w:name="z1000_066_07"/>
            <w:bookmarkStart w:id="881" w:name="z1000_066_07"/>
            <w:bookmarkEnd w:id="8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2" w:name="z1000_066_08"/>
            <w:bookmarkStart w:id="883" w:name="z1000_066_08"/>
            <w:bookmarkEnd w:id="88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4" w:name="z1000_066_09"/>
            <w:bookmarkStart w:id="885" w:name="z1000_066_09"/>
            <w:bookmarkEnd w:id="88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6" w:name="z1000_066_10"/>
            <w:bookmarkStart w:id="887" w:name="z1000_066_10"/>
            <w:bookmarkEnd w:id="88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88" w:name="z1000_066_11"/>
            <w:bookmarkStart w:id="889" w:name="z1000_066_11"/>
            <w:bookmarkEnd w:id="88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90" w:name="z1000_066_12"/>
            <w:bookmarkStart w:id="891" w:name="z1000_066_12"/>
            <w:bookmarkEnd w:id="89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92" w:name="z1000_066_13"/>
            <w:bookmarkStart w:id="893" w:name="z1000_066_13"/>
            <w:bookmarkEnd w:id="89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94" w:name="z1000_066_14"/>
            <w:bookmarkStart w:id="895" w:name="z1000_066_14"/>
            <w:bookmarkEnd w:id="89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96" w:name="z1000_066_15"/>
            <w:bookmarkStart w:id="897" w:name="z1000_066_15"/>
            <w:bookmarkEnd w:id="89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98" w:name="z1000_066_16"/>
            <w:bookmarkStart w:id="899" w:name="z1000_066_16"/>
            <w:bookmarkEnd w:id="899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/>
            </w:pPr>
            <w:r>
              <w:rPr>
                <w:sz w:val="20"/>
              </w:rPr>
              <w:t>Болезни костно-мышечной           и соединительной тка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M00-M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0" w:name="z1000_069_05"/>
            <w:bookmarkStart w:id="901" w:name="z1000_069_05"/>
            <w:bookmarkEnd w:id="90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2" w:name="z1000_069_06"/>
            <w:bookmarkStart w:id="903" w:name="z1000_069_06"/>
            <w:bookmarkEnd w:id="9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4" w:name="z1000_069_07"/>
            <w:bookmarkStart w:id="905" w:name="z1000_069_07"/>
            <w:bookmarkEnd w:id="9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6" w:name="z1000_069_08"/>
            <w:bookmarkStart w:id="907" w:name="z1000_069_08"/>
            <w:bookmarkEnd w:id="90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8" w:name="z1000_069_09"/>
            <w:bookmarkStart w:id="909" w:name="z1000_069_09"/>
            <w:bookmarkEnd w:id="90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0" w:name="z1000_069_10"/>
            <w:bookmarkStart w:id="911" w:name="z1000_069_10"/>
            <w:bookmarkEnd w:id="91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2" w:name="z1000_069_11"/>
            <w:bookmarkStart w:id="913" w:name="z1000_069_11"/>
            <w:bookmarkEnd w:id="91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4" w:name="z1000_069_12"/>
            <w:bookmarkStart w:id="915" w:name="z1000_069_12"/>
            <w:bookmarkEnd w:id="91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6" w:name="z1000_069_13"/>
            <w:bookmarkStart w:id="917" w:name="z1000_069_13"/>
            <w:bookmarkEnd w:id="91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8" w:name="z1000_069_14"/>
            <w:bookmarkStart w:id="919" w:name="z1000_069_14"/>
            <w:bookmarkEnd w:id="91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0" w:name="z1000_069_15"/>
            <w:bookmarkStart w:id="921" w:name="z1000_069_15"/>
            <w:bookmarkEnd w:id="92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2" w:name="z1000_069_16"/>
            <w:bookmarkStart w:id="923" w:name="z1000_069_16"/>
            <w:bookmarkEnd w:id="923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24" w:name="z1000_070_05"/>
            <w:bookmarkStart w:id="925" w:name="z1000_070_05"/>
            <w:bookmarkEnd w:id="92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6" w:name="z1000_070_06"/>
            <w:bookmarkStart w:id="927" w:name="z1000_070_06"/>
            <w:bookmarkEnd w:id="92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8" w:name="z1000_070_07"/>
            <w:bookmarkStart w:id="929" w:name="z1000_070_07"/>
            <w:bookmarkEnd w:id="9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0" w:name="z1000_070_08"/>
            <w:bookmarkStart w:id="931" w:name="z1000_070_08"/>
            <w:bookmarkEnd w:id="93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2" w:name="z1000_070_09"/>
            <w:bookmarkStart w:id="933" w:name="z1000_070_09"/>
            <w:bookmarkEnd w:id="93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4" w:name="z1000_070_10"/>
            <w:bookmarkStart w:id="935" w:name="z1000_070_10"/>
            <w:bookmarkEnd w:id="93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6" w:name="z1000_070_11"/>
            <w:bookmarkStart w:id="937" w:name="z1000_070_11"/>
            <w:bookmarkEnd w:id="93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8" w:name="z1000_070_12"/>
            <w:bookmarkStart w:id="939" w:name="z1000_070_12"/>
            <w:bookmarkEnd w:id="93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0" w:name="z1000_070_13"/>
            <w:bookmarkStart w:id="941" w:name="z1000_070_13"/>
            <w:bookmarkEnd w:id="94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2" w:name="z1000_070_14"/>
            <w:bookmarkStart w:id="943" w:name="z1000_070_14"/>
            <w:bookmarkEnd w:id="94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4" w:name="z1000_070_15"/>
            <w:bookmarkStart w:id="945" w:name="z1000_070_15"/>
            <w:bookmarkEnd w:id="94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6" w:name="z1000_070_16"/>
            <w:bookmarkStart w:id="947" w:name="z1000_070_16"/>
            <w:bookmarkEnd w:id="947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Болезни мочеполовой систе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00-N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48" w:name="z1000_073_05"/>
            <w:bookmarkStart w:id="949" w:name="z1000_073_05"/>
            <w:bookmarkEnd w:id="94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0" w:name="z1000_073_06"/>
            <w:bookmarkStart w:id="951" w:name="z1000_073_06"/>
            <w:bookmarkEnd w:id="95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2" w:name="z1000_073_07"/>
            <w:bookmarkStart w:id="953" w:name="z1000_073_07"/>
            <w:bookmarkEnd w:id="9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4" w:name="z1000_073_08"/>
            <w:bookmarkStart w:id="955" w:name="z1000_073_08"/>
            <w:bookmarkEnd w:id="95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6" w:name="z1000_073_09"/>
            <w:bookmarkStart w:id="957" w:name="z1000_073_09"/>
            <w:bookmarkEnd w:id="95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8" w:name="z1000_073_10"/>
            <w:bookmarkStart w:id="959" w:name="z1000_073_10"/>
            <w:bookmarkEnd w:id="95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0" w:name="z1000_073_11"/>
            <w:bookmarkStart w:id="961" w:name="z1000_073_11"/>
            <w:bookmarkEnd w:id="96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2" w:name="z1000_073_12"/>
            <w:bookmarkStart w:id="963" w:name="z1000_073_12"/>
            <w:bookmarkEnd w:id="96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4" w:name="z1000_073_13"/>
            <w:bookmarkStart w:id="965" w:name="z1000_073_13"/>
            <w:bookmarkEnd w:id="96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6" w:name="z1000_073_14"/>
            <w:bookmarkStart w:id="967" w:name="z1000_073_14"/>
            <w:bookmarkEnd w:id="96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8" w:name="z1000_073_15"/>
            <w:bookmarkStart w:id="969" w:name="z1000_073_15"/>
            <w:bookmarkEnd w:id="96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0" w:name="z1000_073_16"/>
            <w:bookmarkStart w:id="971" w:name="z1000_073_16"/>
            <w:bookmarkEnd w:id="97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72" w:name="z1000_074_05"/>
            <w:bookmarkStart w:id="973" w:name="z1000_074_05"/>
            <w:bookmarkEnd w:id="97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4" w:name="z1000_074_06"/>
            <w:bookmarkStart w:id="975" w:name="z1000_074_06"/>
            <w:bookmarkEnd w:id="9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6" w:name="z1000_074_07"/>
            <w:bookmarkStart w:id="977" w:name="z1000_074_07"/>
            <w:bookmarkEnd w:id="9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8" w:name="z1000_074_08"/>
            <w:bookmarkStart w:id="979" w:name="z1000_074_08"/>
            <w:bookmarkEnd w:id="97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0" w:name="z1000_074_09"/>
            <w:bookmarkStart w:id="981" w:name="z1000_074_09"/>
            <w:bookmarkEnd w:id="98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2" w:name="z1000_074_10"/>
            <w:bookmarkStart w:id="983" w:name="z1000_074_10"/>
            <w:bookmarkEnd w:id="98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4" w:name="z1000_074_11"/>
            <w:bookmarkStart w:id="985" w:name="z1000_074_11"/>
            <w:bookmarkEnd w:id="98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6" w:name="z1000_074_12"/>
            <w:bookmarkStart w:id="987" w:name="z1000_074_12"/>
            <w:bookmarkEnd w:id="98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8" w:name="z1000_074_13"/>
            <w:bookmarkStart w:id="989" w:name="z1000_074_13"/>
            <w:bookmarkEnd w:id="98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0" w:name="z1000_074_14"/>
            <w:bookmarkStart w:id="991" w:name="z1000_074_14"/>
            <w:bookmarkEnd w:id="99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2" w:name="z1000_074_15"/>
            <w:bookmarkStart w:id="993" w:name="z1000_074_15"/>
            <w:bookmarkEnd w:id="99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4" w:name="z1000_074_16"/>
            <w:bookmarkStart w:id="995" w:name="z1000_074_16"/>
            <w:bookmarkEnd w:id="995"/>
          </w:p>
        </w:tc>
      </w:tr>
      <w:tr>
        <w:trPr>
          <w:trHeight w:val="28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0"/>
              <w:rPr/>
            </w:pPr>
            <w:r>
              <w:rPr>
                <w:sz w:val="20"/>
              </w:rPr>
              <w:t>Беременность, роды                        и послеродово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-O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96" w:name="z1000_078_05"/>
            <w:bookmarkStart w:id="997" w:name="z1000_078_05"/>
            <w:bookmarkEnd w:id="99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8" w:name="z1000_078_06"/>
            <w:bookmarkStart w:id="999" w:name="z1000_078_06"/>
            <w:bookmarkEnd w:id="9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0" w:name="z1000_078_07"/>
            <w:bookmarkStart w:id="1001" w:name="z1000_078_07"/>
            <w:bookmarkEnd w:id="10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2" w:name="z1000_078_08"/>
            <w:bookmarkStart w:id="1003" w:name="z1000_078_08"/>
            <w:bookmarkEnd w:id="100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4" w:name="z1000_078_09"/>
            <w:bookmarkStart w:id="1005" w:name="z1000_078_09"/>
            <w:bookmarkEnd w:id="100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6" w:name="z1000_078_10"/>
            <w:bookmarkStart w:id="1007" w:name="z1000_078_10"/>
            <w:bookmarkEnd w:id="100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8" w:name="z1000_078_11"/>
            <w:bookmarkStart w:id="1009" w:name="z1000_078_11"/>
            <w:bookmarkEnd w:id="100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" w:name="z1000_078_12"/>
            <w:bookmarkStart w:id="1011" w:name="z1000_078_12"/>
            <w:bookmarkEnd w:id="101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2" w:name="z1000_078_13"/>
            <w:bookmarkStart w:id="1013" w:name="z1000_078_13"/>
            <w:bookmarkEnd w:id="101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" w:name="z1000_078_14"/>
            <w:bookmarkStart w:id="1015" w:name="z1000_078_14"/>
            <w:bookmarkEnd w:id="101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6" w:name="z1000_078_15"/>
            <w:bookmarkStart w:id="1017" w:name="z1000_078_15"/>
            <w:bookmarkEnd w:id="101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8" w:name="z1000_078_16"/>
            <w:bookmarkStart w:id="1019" w:name="z1000_078_16"/>
            <w:bookmarkEnd w:id="1019"/>
          </w:p>
        </w:tc>
      </w:tr>
      <w:tr>
        <w:trPr>
          <w:trHeight w:val="40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>
                <w:sz w:val="20"/>
              </w:rPr>
            </w:pPr>
            <w:r>
              <w:rPr>
                <w:sz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Q00-Q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20" w:name="z1000_079_05"/>
            <w:bookmarkStart w:id="1021" w:name="z1000_079_05"/>
            <w:bookmarkEnd w:id="102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2" w:name="z1000_079_06"/>
            <w:bookmarkStart w:id="1023" w:name="z1000_079_06"/>
            <w:bookmarkEnd w:id="10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4" w:name="z1000_079_07"/>
            <w:bookmarkStart w:id="1025" w:name="z1000_079_07"/>
            <w:bookmarkEnd w:id="10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6" w:name="z1000_079_08"/>
            <w:bookmarkStart w:id="1027" w:name="z1000_079_08"/>
            <w:bookmarkEnd w:id="102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8" w:name="z1000_079_09"/>
            <w:bookmarkStart w:id="1029" w:name="z1000_079_09"/>
            <w:bookmarkEnd w:id="102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0" w:name="z1000_079_10"/>
            <w:bookmarkStart w:id="1031" w:name="z1000_079_10"/>
            <w:bookmarkEnd w:id="103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2" w:name="z1000_079_11"/>
            <w:bookmarkStart w:id="1033" w:name="z1000_079_11"/>
            <w:bookmarkEnd w:id="103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4" w:name="z1000_079_12"/>
            <w:bookmarkStart w:id="1035" w:name="z1000_079_12"/>
            <w:bookmarkEnd w:id="103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6" w:name="z1000_079_13"/>
            <w:bookmarkStart w:id="1037" w:name="z1000_079_13"/>
            <w:bookmarkEnd w:id="103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8" w:name="z1000_079_14"/>
            <w:bookmarkStart w:id="1039" w:name="z1000_079_14"/>
            <w:bookmarkEnd w:id="103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0" w:name="z1000_079_15"/>
            <w:bookmarkStart w:id="1041" w:name="z1000_079_15"/>
            <w:bookmarkEnd w:id="104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2" w:name="z1000_079_16"/>
            <w:bookmarkStart w:id="1043" w:name="z1000_079_16"/>
            <w:bookmarkEnd w:id="1043"/>
          </w:p>
        </w:tc>
      </w:tr>
      <w:tr>
        <w:trPr>
          <w:trHeight w:val="403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44" w:name="z1000_080_05"/>
            <w:bookmarkStart w:id="1045" w:name="z1000_080_05"/>
            <w:bookmarkEnd w:id="104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6" w:name="z1000_080_06"/>
            <w:bookmarkStart w:id="1047" w:name="z1000_080_06"/>
            <w:bookmarkEnd w:id="10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8" w:name="z1000_080_07"/>
            <w:bookmarkStart w:id="1049" w:name="z1000_080_07"/>
            <w:bookmarkEnd w:id="10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0" w:name="z1000_080_08"/>
            <w:bookmarkStart w:id="1051" w:name="z1000_080_08"/>
            <w:bookmarkEnd w:id="105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2" w:name="z1000_080_09"/>
            <w:bookmarkStart w:id="1053" w:name="z1000_080_09"/>
            <w:bookmarkEnd w:id="105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4" w:name="z1000_080_10"/>
            <w:bookmarkStart w:id="1055" w:name="z1000_080_10"/>
            <w:bookmarkEnd w:id="105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6" w:name="z1000_080_11"/>
            <w:bookmarkStart w:id="1057" w:name="z1000_080_11"/>
            <w:bookmarkEnd w:id="105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8" w:name="z1000_080_12"/>
            <w:bookmarkStart w:id="1059" w:name="z1000_080_12"/>
            <w:bookmarkEnd w:id="105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0" w:name="z1000_080_13"/>
            <w:bookmarkStart w:id="1061" w:name="z1000_080_13"/>
            <w:bookmarkEnd w:id="106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2" w:name="z1000_080_14"/>
            <w:bookmarkStart w:id="1063" w:name="z1000_080_14"/>
            <w:bookmarkEnd w:id="106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4" w:name="z1000_080_15"/>
            <w:bookmarkStart w:id="1065" w:name="z1000_080_15"/>
            <w:bookmarkEnd w:id="106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6" w:name="z1000_080_16"/>
            <w:bookmarkStart w:id="1067" w:name="z1000_080_16"/>
            <w:bookmarkEnd w:id="1067"/>
          </w:p>
        </w:tc>
      </w:tr>
      <w:tr>
        <w:trPr>
          <w:trHeight w:val="40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/>
            </w:pPr>
            <w:r>
              <w:rPr>
                <w:sz w:val="20"/>
              </w:rPr>
              <w:t>Травмы, отравления                      и некоторые другие последствия воздействия внешних причи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0-T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68" w:name="z1000_083_05"/>
            <w:bookmarkStart w:id="1069" w:name="z1000_083_05"/>
            <w:bookmarkEnd w:id="106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0" w:name="z1000_083_06"/>
            <w:bookmarkStart w:id="1071" w:name="z1000_083_06"/>
            <w:bookmarkEnd w:id="10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2" w:name="z1000_083_07"/>
            <w:bookmarkStart w:id="1073" w:name="z1000_083_07"/>
            <w:bookmarkEnd w:id="10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4" w:name="z1000_083_08"/>
            <w:bookmarkStart w:id="1075" w:name="z1000_083_08"/>
            <w:bookmarkEnd w:id="107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6" w:name="z1000_083_09"/>
            <w:bookmarkStart w:id="1077" w:name="z1000_083_09"/>
            <w:bookmarkEnd w:id="107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8" w:name="z1000_083_10"/>
            <w:bookmarkStart w:id="1079" w:name="z1000_083_10"/>
            <w:bookmarkEnd w:id="107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0" w:name="z1000_083_11"/>
            <w:bookmarkStart w:id="1081" w:name="z1000_083_11"/>
            <w:bookmarkEnd w:id="108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2" w:name="z1000_083_12"/>
            <w:bookmarkStart w:id="1083" w:name="z1000_083_12"/>
            <w:bookmarkEnd w:id="108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4" w:name="z1000_083_13"/>
            <w:bookmarkStart w:id="1085" w:name="z1000_083_13"/>
            <w:bookmarkEnd w:id="108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6" w:name="z1000_083_14"/>
            <w:bookmarkStart w:id="1087" w:name="z1000_083_14"/>
            <w:bookmarkEnd w:id="108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8" w:name="z1000_083_15"/>
            <w:bookmarkStart w:id="1089" w:name="z1000_083_15"/>
            <w:bookmarkEnd w:id="108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0" w:name="z1000_083_16"/>
            <w:bookmarkStart w:id="1091" w:name="z1000_083_16"/>
            <w:bookmarkEnd w:id="1091"/>
          </w:p>
        </w:tc>
      </w:tr>
      <w:tr>
        <w:trPr>
          <w:trHeight w:val="403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92" w:name="z1000_084_05"/>
            <w:bookmarkStart w:id="1093" w:name="z1000_084_05"/>
            <w:bookmarkEnd w:id="109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4" w:name="z1000_084_06"/>
            <w:bookmarkStart w:id="1095" w:name="z1000_084_06"/>
            <w:bookmarkEnd w:id="10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6" w:name="z1000_084_07"/>
            <w:bookmarkStart w:id="1097" w:name="z1000_084_07"/>
            <w:bookmarkEnd w:id="10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8" w:name="z1000_084_08"/>
            <w:bookmarkStart w:id="1099" w:name="z1000_084_08"/>
            <w:bookmarkEnd w:id="109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0" w:name="z1000_084_09"/>
            <w:bookmarkStart w:id="1101" w:name="z1000_084_09"/>
            <w:bookmarkEnd w:id="110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2" w:name="z1000_084_10"/>
            <w:bookmarkStart w:id="1103" w:name="z1000_084_10"/>
            <w:bookmarkEnd w:id="110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4" w:name="z1000_084_11"/>
            <w:bookmarkStart w:id="1105" w:name="z1000_084_11"/>
            <w:bookmarkEnd w:id="110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6" w:name="z1000_084_12"/>
            <w:bookmarkStart w:id="1107" w:name="z1000_084_12"/>
            <w:bookmarkEnd w:id="110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8" w:name="z1000_084_13"/>
            <w:bookmarkStart w:id="1109" w:name="z1000_084_13"/>
            <w:bookmarkEnd w:id="110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0" w:name="z1000_084_14"/>
            <w:bookmarkStart w:id="1111" w:name="z1000_084_14"/>
            <w:bookmarkEnd w:id="111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2" w:name="z1000_084_15"/>
            <w:bookmarkStart w:id="1113" w:name="z1000_084_15"/>
            <w:bookmarkEnd w:id="111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4" w:name="z1000_084_16"/>
            <w:bookmarkStart w:id="1115" w:name="z1000_084_16"/>
            <w:bookmarkEnd w:id="1115"/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0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0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/>
                <w:bCs/>
                <w:sz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/>
                <w:bCs/>
                <w:sz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по заболевания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тр. 01-50) (стр. 02-5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TextBody"/>
              <w:spacing w:before="0" w:after="0"/>
              <w:ind w:left="176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орты (из стр. 4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03-O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ход за больны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уск в связи с санаторно-</w:t>
            </w:r>
          </w:p>
          <w:p>
            <w:pPr>
              <w:pStyle w:val="TextBody"/>
              <w:spacing w:before="0" w:after="0"/>
              <w:ind w:left="176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рортным лечением (без туберкулеза и долечивания инфаркта миокар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вобождение от работы              в связи с карантином                 и бактерионосительств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  <w:bookmarkStart w:id="1116" w:name="z1000_093_05"/>
            <w:bookmarkStart w:id="1117" w:name="z1000_093_05"/>
            <w:bookmarkEnd w:id="111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8" w:name="z1000_093_06"/>
            <w:bookmarkStart w:id="1119" w:name="z1000_093_06"/>
            <w:bookmarkEnd w:id="11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0" w:name="z1000_093_07"/>
            <w:bookmarkStart w:id="1121" w:name="z1000_093_07"/>
            <w:bookmarkEnd w:id="11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2" w:name="z1000_093_08"/>
            <w:bookmarkStart w:id="1123" w:name="z1000_093_08"/>
            <w:bookmarkEnd w:id="112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4" w:name="z1000_093_09"/>
            <w:bookmarkStart w:id="1125" w:name="z1000_093_09"/>
            <w:bookmarkEnd w:id="112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6" w:name="z1000_093_10"/>
            <w:bookmarkStart w:id="1127" w:name="z1000_093_10"/>
            <w:bookmarkEnd w:id="112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8" w:name="z1000_093_11"/>
            <w:bookmarkStart w:id="1129" w:name="z1000_093_11"/>
            <w:bookmarkEnd w:id="112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0" w:name="z1000_093_12"/>
            <w:bookmarkStart w:id="1131" w:name="z1000_093_12"/>
            <w:bookmarkEnd w:id="113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2" w:name="z1000_093_13"/>
            <w:bookmarkStart w:id="1133" w:name="z1000_093_13"/>
            <w:bookmarkEnd w:id="113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4" w:name="z1000_093_14"/>
            <w:bookmarkStart w:id="1135" w:name="z1000_093_14"/>
            <w:bookmarkEnd w:id="113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6" w:name="z1000_093_15"/>
            <w:bookmarkStart w:id="1137" w:name="z1000_093_15"/>
            <w:bookmarkEnd w:id="113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8" w:name="z1000_093_16"/>
            <w:bookmarkStart w:id="1139" w:name="z1000_093_16"/>
            <w:bookmarkEnd w:id="1139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40" w:name="z1000_094_05"/>
            <w:bookmarkStart w:id="1141" w:name="z1000_094_05"/>
            <w:bookmarkEnd w:id="114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2" w:name="z1000_094_06"/>
            <w:bookmarkStart w:id="1143" w:name="z1000_094_06"/>
            <w:bookmarkEnd w:id="11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4" w:name="z1000_094_07"/>
            <w:bookmarkStart w:id="1145" w:name="z1000_094_07"/>
            <w:bookmarkEnd w:id="11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6" w:name="z1000_094_08"/>
            <w:bookmarkStart w:id="1147" w:name="z1000_094_08"/>
            <w:bookmarkEnd w:id="1147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8" w:name="z1000_094_09"/>
            <w:bookmarkStart w:id="1149" w:name="z1000_094_09"/>
            <w:bookmarkEnd w:id="114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0" w:name="z1000_094_10"/>
            <w:bookmarkStart w:id="1151" w:name="z1000_094_10"/>
            <w:bookmarkEnd w:id="115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2" w:name="z1000_094_11"/>
            <w:bookmarkStart w:id="1153" w:name="z1000_094_11"/>
            <w:bookmarkEnd w:id="115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4" w:name="z1000_094_12"/>
            <w:bookmarkStart w:id="1155" w:name="z1000_094_12"/>
            <w:bookmarkEnd w:id="115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6" w:name="z1000_094_13"/>
            <w:bookmarkStart w:id="1157" w:name="z1000_094_13"/>
            <w:bookmarkEnd w:id="115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8" w:name="z1000_094_14"/>
            <w:bookmarkStart w:id="1159" w:name="z1000_094_14"/>
            <w:bookmarkEnd w:id="115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0" w:name="z1000_094_15"/>
            <w:bookmarkStart w:id="1161" w:name="z1000_094_15"/>
            <w:bookmarkEnd w:id="116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2" w:name="z1000_094_16"/>
            <w:bookmarkStart w:id="1163" w:name="z1000_094_16"/>
            <w:bookmarkEnd w:id="1163"/>
          </w:p>
        </w:tc>
      </w:tr>
      <w:tr>
        <w:trPr>
          <w:trHeight w:val="29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0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из них: в связи                            с  карантином по </w:t>
            </w:r>
            <w:r>
              <w:rPr>
                <w:bCs/>
                <w:sz w:val="20"/>
                <w:lang w:val="en-US"/>
              </w:rPr>
              <w:t>COVID</w:t>
            </w:r>
            <w:r>
              <w:rPr>
                <w:bCs/>
                <w:sz w:val="20"/>
              </w:rPr>
              <w:t>-19</w:t>
            </w:r>
          </w:p>
          <w:p>
            <w:pPr>
              <w:pStyle w:val="Normal"/>
              <w:ind w:left="316" w:right="-57"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(из стр. 59</w:t>
            </w:r>
            <w:r>
              <w:rPr>
                <w:sz w:val="20"/>
              </w:rPr>
              <w:t>–</w:t>
            </w:r>
            <w:r>
              <w:rPr>
                <w:bCs/>
                <w:sz w:val="20"/>
              </w:rPr>
              <w:t>6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 20.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 22.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Z 29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  <w:bookmarkStart w:id="1164" w:name="z1000_095_05"/>
            <w:bookmarkStart w:id="1165" w:name="z1000_095_05"/>
            <w:bookmarkEnd w:id="1165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6" w:name="z1000_095_06"/>
            <w:bookmarkStart w:id="1167" w:name="z1000_095_06"/>
            <w:bookmarkEnd w:id="11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8" w:name="z1000_095_07"/>
            <w:bookmarkStart w:id="1169" w:name="z1000_095_07"/>
            <w:bookmarkEnd w:id="11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0" w:name="z1000_095_08"/>
            <w:bookmarkStart w:id="1171" w:name="z1000_095_08"/>
            <w:bookmarkEnd w:id="117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2" w:name="z1000_095_09"/>
            <w:bookmarkStart w:id="1173" w:name="z1000_095_09"/>
            <w:bookmarkEnd w:id="117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4" w:name="z1000_095_10"/>
            <w:bookmarkStart w:id="1175" w:name="z1000_095_10"/>
            <w:bookmarkEnd w:id="117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6" w:name="z1000_095_11"/>
            <w:bookmarkStart w:id="1177" w:name="z1000_095_11"/>
            <w:bookmarkEnd w:id="1177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8" w:name="z1000_095_12"/>
            <w:bookmarkStart w:id="1179" w:name="z1000_095_12"/>
            <w:bookmarkEnd w:id="1179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0" w:name="z1000_095_13"/>
            <w:bookmarkStart w:id="1181" w:name="z1000_095_13"/>
            <w:bookmarkEnd w:id="118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2" w:name="z1000_095_14"/>
            <w:bookmarkStart w:id="1183" w:name="z1000_095_14"/>
            <w:bookmarkEnd w:id="118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4" w:name="z1000_095_15"/>
            <w:bookmarkStart w:id="1185" w:name="z1000_095_15"/>
            <w:bookmarkEnd w:id="118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6" w:name="z1000_095_16"/>
            <w:bookmarkStart w:id="1187" w:name="z1000_095_16"/>
            <w:bookmarkEnd w:id="1187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57" w:hanging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TextBody"/>
              <w:spacing w:before="0" w:after="0"/>
              <w:ind w:left="176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ВСЕМ  ПРИЧИН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188" w:name="z1000_096_05"/>
            <w:bookmarkStart w:id="1189" w:name="z1000_096_05"/>
            <w:bookmarkEnd w:id="118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" w:name="z1000_096_06"/>
            <w:bookmarkStart w:id="1191" w:name="z1000_096_06"/>
            <w:bookmarkEnd w:id="11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" w:name="z1000_096_07"/>
            <w:bookmarkStart w:id="1193" w:name="z1000_096_07"/>
            <w:bookmarkEnd w:id="1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" w:name="z1000_096_08"/>
            <w:bookmarkStart w:id="1195" w:name="z1000_096_08"/>
            <w:bookmarkEnd w:id="1195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" w:name="z1000_096_09"/>
            <w:bookmarkStart w:id="1197" w:name="z1000_096_09"/>
            <w:bookmarkEnd w:id="119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" w:name="z1000_096_10"/>
            <w:bookmarkStart w:id="1199" w:name="z1000_096_10"/>
            <w:bookmarkEnd w:id="119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" w:name="z1000_096_11"/>
            <w:bookmarkStart w:id="1201" w:name="z1000_096_11"/>
            <w:bookmarkEnd w:id="1201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" w:name="z1000_096_12"/>
            <w:bookmarkStart w:id="1203" w:name="z1000_096_12"/>
            <w:bookmarkEnd w:id="1203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" w:name="z1000_096_13"/>
            <w:bookmarkStart w:id="1205" w:name="z1000_096_13"/>
            <w:bookmarkEnd w:id="120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" w:name="z1000_096_14"/>
            <w:bookmarkStart w:id="1207" w:name="z1000_096_14"/>
            <w:bookmarkEnd w:id="120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" w:name="z1000_096_15"/>
            <w:bookmarkStart w:id="1209" w:name="z1000_096_15"/>
            <w:bookmarkEnd w:id="120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" w:name="z1000_096_16"/>
            <w:bookmarkStart w:id="1211" w:name="z1000_096_16"/>
            <w:bookmarkEnd w:id="1211"/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lang w:val="ru-RU"/>
              </w:rPr>
            </w:r>
            <w:bookmarkStart w:id="1212" w:name="z1000_097_05"/>
            <w:bookmarkStart w:id="1213" w:name="z1000_097_05"/>
            <w:bookmarkEnd w:id="1213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" w:name="z1000_097_06"/>
            <w:bookmarkStart w:id="1215" w:name="z1000_097_06"/>
            <w:bookmarkEnd w:id="1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" w:name="z1000_097_07"/>
            <w:bookmarkStart w:id="1217" w:name="z1000_097_07"/>
            <w:bookmarkEnd w:id="12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1000_097_08"/>
            <w:bookmarkStart w:id="1219" w:name="z1000_097_08"/>
            <w:bookmarkEnd w:id="1219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1000_097_09"/>
            <w:bookmarkStart w:id="1221" w:name="z1000_097_09"/>
            <w:bookmarkEnd w:id="122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1000_097_10"/>
            <w:bookmarkStart w:id="1223" w:name="z1000_097_10"/>
            <w:bookmarkEnd w:id="122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1000_097_11"/>
            <w:bookmarkStart w:id="1225" w:name="z1000_097_11"/>
            <w:bookmarkEnd w:id="122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" w:name="z1000_097_12"/>
            <w:bookmarkStart w:id="1227" w:name="z1000_097_12"/>
            <w:bookmarkEnd w:id="1227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" w:name="z1000_097_13"/>
            <w:bookmarkStart w:id="1229" w:name="z1000_097_13"/>
            <w:bookmarkEnd w:id="122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" w:name="z1000_097_14"/>
            <w:bookmarkStart w:id="1231" w:name="z1000_097_14"/>
            <w:bookmarkEnd w:id="123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" w:name="z1000_097_15"/>
            <w:bookmarkStart w:id="1233" w:name="z1000_097_15"/>
            <w:bookmarkEnd w:id="123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" w:name="z1000_097_16"/>
            <w:bookmarkStart w:id="1235" w:name="z1000_097_16"/>
            <w:bookmarkEnd w:id="1235"/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уск по беременности                   и р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236" w:name="z1000_098_05"/>
            <w:bookmarkStart w:id="1237" w:name="z1000_098_05"/>
            <w:bookmarkEnd w:id="1237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" w:name="z1000_098_06"/>
            <w:bookmarkStart w:id="1239" w:name="z1000_098_06"/>
            <w:bookmarkEnd w:id="12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" w:name="z1000_098_07"/>
            <w:bookmarkStart w:id="1241" w:name="z1000_098_07"/>
            <w:bookmarkEnd w:id="12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" w:name="z1000_098_08"/>
            <w:bookmarkStart w:id="1243" w:name="z1000_098_08"/>
            <w:bookmarkEnd w:id="124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" w:name="z1000_098_09"/>
            <w:bookmarkStart w:id="1245" w:name="z1000_098_09"/>
            <w:bookmarkEnd w:id="124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" w:name="z1000_098_10"/>
            <w:bookmarkStart w:id="1247" w:name="z1000_098_10"/>
            <w:bookmarkEnd w:id="1247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" w:name="z1000_098_11"/>
            <w:bookmarkStart w:id="1249" w:name="z1000_098_11"/>
            <w:bookmarkEnd w:id="124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" w:name="z1000_098_12"/>
            <w:bookmarkStart w:id="1251" w:name="z1000_098_12"/>
            <w:bookmarkEnd w:id="125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" w:name="z1000_098_13"/>
            <w:bookmarkStart w:id="1253" w:name="z1000_098_13"/>
            <w:bookmarkEnd w:id="125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" w:name="z1000_098_14"/>
            <w:bookmarkStart w:id="1255" w:name="z1000_098_14"/>
            <w:bookmarkEnd w:id="125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" w:name="z1000_098_15"/>
            <w:bookmarkStart w:id="1257" w:name="z1000_098_15"/>
            <w:bookmarkEnd w:id="1257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" w:name="z1000_098_16"/>
            <w:bookmarkStart w:id="1259" w:name="z1000_098_16"/>
            <w:bookmarkEnd w:id="1259"/>
          </w:p>
        </w:tc>
      </w:tr>
    </w:tbl>
    <w:p>
      <w:pPr>
        <w:pStyle w:val="Normal"/>
        <w:ind w:left="284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)</w:t>
            </w:r>
          </w:p>
        </w:tc>
      </w:tr>
    </w:tbl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right="170" w:firstLine="709"/>
        <w:jc w:val="both"/>
        <w:rPr/>
      </w:pPr>
      <w:r>
        <w:rPr>
          <w:szCs w:val="24"/>
        </w:rPr>
        <w:t>1. Первичные статистические данные (далее – данные) по форме федерального статистического наблюдения № 16-ВН «Сведения</w:t>
        <w:br/>
        <w:t xml:space="preserve">о причинах временной нетрудоспособности»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а) предоставляют органы государственной власти субъекта Российской Федерации в сфере охраны здоровья Минздраву России до 5 мар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  <w:r>
        <w:rPr>
          <w:bCs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      по которому юридическое лицо фактически осуществляет свою деятельность, если он не совпадает с юридическим адресом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По строке «Почтовый адрес» указывается наименование субъекта Российской Федерации, юридический адрес</w:t>
        <w:br/>
        <w:t>с почтовым индексом, указанный в ЕГРЮЛ; либо адрес, по которому юридическое лицо фактически осуществляет свою деятельность,</w:t>
        <w:br/>
        <w:t xml:space="preserve">если он не совпадает с юридическим адрес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3. </w:t>
      </w: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</w:r>
      <w:r>
        <w:rPr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 В форму включаются данные о числе дней временной нетрудоспособности (далее – ВН) по полу (графа 5) по причинам ВН, о числе случаев ВН – в графу 6. В графах с 7 по 16 показывается число случаев ВН, распределенных по пятилетним возрастным группировк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ах 1–61 показываются причины ВН, в которые включаются заболевания по классам болезней, группам и отдельным нозологическим формам, уход за больным, освобождение от работы в связи с карантином и бактерионосительством, отпуск в связи</w:t>
        <w:br/>
        <w:t>с санаторно-курортным лечением, если он оформлен листком нетрудоспособ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случаев подсчитывается по закрытым (по данному случаю) листкам нетрудоспособ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дней ВН включается суммарное число календарных дней из всех листков нетрудоспособности по данному случаю, независимо от того, какими медицинскими организациями они были выданы (при закрытии последнего листка нетрудоспособност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случай ВН был зафиксирован в предыдущем отчетном периоде, а закончился в отчетном году, то он учитывается по последнему закрытому листку временной нетрудоспособности в отчетном году, а в дни нетрудоспособности по этому случаю включаются календарные дни как предыдущего, так и отчет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м формирования данных для заполнения формы 16-ВН является «Книга регистрации листков нетрудоспособности»          (ф. № 036/у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заполнении «Книги регистрации листков нетрудоспособности» проставляют заключительный диагноз основного заболевания (травмы или отравления), послужившего причиной ВН и число календарных дней, сопровождавшее данный случа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возникновения нескольких острых заболеваний, в качестве основного заболевания выбирают то заболевание, на которое затрачено больше ресур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и с 1 по 51 заполняются по классам, группам и отдельным заболеваниям (в соответствии с кодами МКБ-10). Отдельные заболевания, не предусмотренные перечнем таблицы и не включенные в выделенные группы, следует отнести в соответствующий класс болез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троку 45 – «Беременность, роды и послеродовой период» включают состояния, являющиеся осложнением беременности, наступившие до отпуска по беременности, осложнения после родов, наступившие или продолжающиеся на протяжении послеродового периода. ВН по причине абортов также включается в эту строку. Заболевания женщины, не связанные с имеющейся у нее беременностью или родами, включаются в соответствующие строки отч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и 48 – 49 «Травмы и отравления» включаются данные о ВН, связанной с травмами и отравлениями, независимо от места</w:t>
        <w:br/>
        <w:t xml:space="preserve">и причины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и 50 – 51 включаются данные о ВН, связанной с </w:t>
      </w:r>
      <w:r>
        <w:rPr>
          <w:szCs w:val="24"/>
          <w:lang w:val="en-US"/>
        </w:rPr>
        <w:t>COVID</w:t>
      </w:r>
      <w:r>
        <w:rPr>
          <w:szCs w:val="24"/>
        </w:rPr>
        <w:t>-19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и 52 – 53 «Всего по заболеваниям» включаются данные обо всех случаях ВН по классам болезн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у 52 включают строки: 01, 05, 09, 11, 15, 17, 19, 21, 23, 29, 37, 39, 41, 43, 46, 48, 5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у 53 включают строки: 02, 06, 10, 12, 16, 18, 20, 22, 24, 30, 38, 40, 42, 44, 45, 47, 49, 51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е 54 показывают данные из строки 45 о числе случаев и дней ВН, связанных с абортами (код по МКБ-10 – О03-О08).</w:t>
      </w:r>
    </w:p>
    <w:p>
      <w:pPr>
        <w:pStyle w:val="Normal"/>
        <w:ind w:firstLine="709"/>
        <w:jc w:val="both"/>
        <w:rPr/>
      </w:pPr>
      <w:r>
        <w:rPr>
          <w:szCs w:val="24"/>
        </w:rPr>
        <w:t>5. Данные о ВН, связанные с уходом за больным, оформленные листком нетрудоспособности медицинской организации, включаются</w:t>
        <w:br/>
        <w:t>в строки 55–56 «Уход за больным»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Данные о ВН, оформленные листками нетрудоспособности, выданными на недостающие к отпуску дни санаторно-курортного лечения и на дорогу в санаторий и обратно (кроме случаев туберкулеза и долечивания инфаркта миокарда), включаются в строки 57, 58 «Отпуск в связи с санаторно-курортным лечением».</w:t>
      </w:r>
    </w:p>
    <w:p>
      <w:pPr>
        <w:pStyle w:val="Normal"/>
        <w:ind w:firstLine="709"/>
        <w:jc w:val="both"/>
        <w:rPr/>
      </w:pPr>
      <w:r>
        <w:rPr>
          <w:szCs w:val="24"/>
        </w:rPr>
        <w:t>7. Данные о ВН по поводу санаторного лечения больных туберкулезом включается в строки 03, 04 «Туберкулез», по поводу санаторно-курортного лечения (долечивания) инфаркта миокарда – в строки 25, 26 «Ишемические болезни сердц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работающему в период пребывания в санатории выдан листок нетрудоспособности в связи с возникшим у него заболеванием (грипп, ангина и др.), то это заболевание относится к соответствующим строкам формы. В таких случаях листки нетрудоспособности, выданные для санаторно-курортного лечения и по болезни, учитываются раздельно, как в случаях, так и в дн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8. Случаи нетрудоспособности, связанные с карантином или бактерионосительством включаются в строки 59, 60, из них в строках 61, 62 выделяются освобождение от работы в связи с карантином по COVID-19.</w:t>
      </w:r>
    </w:p>
    <w:p>
      <w:pPr>
        <w:pStyle w:val="Normal"/>
        <w:ind w:firstLine="709"/>
        <w:jc w:val="both"/>
        <w:rPr/>
      </w:pPr>
      <w:r>
        <w:rPr>
          <w:szCs w:val="24"/>
        </w:rPr>
        <w:t>9. Строка 63 – «Итого по всем причинам» (мужчины) включает сумму строк 52, 55, 57, 59.</w:t>
      </w:r>
    </w:p>
    <w:p>
      <w:pPr>
        <w:pStyle w:val="Normal"/>
        <w:ind w:firstLine="709"/>
        <w:jc w:val="both"/>
        <w:rPr/>
      </w:pPr>
      <w:r>
        <w:rPr>
          <w:szCs w:val="24"/>
        </w:rPr>
        <w:t>10. Строка 64 – «Итого по всем причинам» (женщины) включает сумму строк 53, 56, 58, 60.</w:t>
      </w:r>
    </w:p>
    <w:p>
      <w:pPr>
        <w:pStyle w:val="Normal"/>
        <w:ind w:firstLine="709"/>
        <w:jc w:val="both"/>
        <w:rPr/>
      </w:pPr>
      <w:r>
        <w:rPr>
          <w:szCs w:val="24"/>
        </w:rPr>
        <w:t>11. Строки 63, 64, кроме того включают случаи, связанные с протезированием, выполнением донорских функций, обследованием,</w:t>
        <w:br/>
        <w:t>в результате которого пациенту был поставлен диагноз «Здоров».</w:t>
      </w:r>
    </w:p>
    <w:p>
      <w:pPr>
        <w:pStyle w:val="Normal"/>
        <w:ind w:firstLine="709"/>
        <w:jc w:val="both"/>
        <w:rPr/>
      </w:pPr>
      <w:r>
        <w:rPr>
          <w:szCs w:val="24"/>
        </w:rPr>
        <w:t>12. В строке 65 показываются данные о причинах ВН, связанные с дородовым и послеродовым отпуск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decimal"/>
      <w:lvlText w:val="(%1)"/>
      <w:lvlJc w:val="left"/>
      <w:pPr>
        <w:tabs>
          <w:tab w:val="num" w:pos="708"/>
        </w:tabs>
        <w:ind w:left="8973" w:hanging="79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4:00Z</dcterms:created>
  <dc:creator>hahalinaev</dc:creator>
  <dc:description/>
  <cp:keywords/>
  <dc:language>en-US</dc:language>
  <cp:lastModifiedBy>Салмина Татьяна Константиновна</cp:lastModifiedBy>
  <cp:lastPrinted>2022-10-17T16:00:00Z</cp:lastPrinted>
  <dcterms:modified xsi:type="dcterms:W3CDTF">2023-01-09T08:10:00Z</dcterms:modified>
  <cp:revision>3</cp:revision>
  <dc:subject/>
  <dc:title/>
</cp:coreProperties>
</file>