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19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-190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-0.15pt;mso-position-vertical-relative:text;margin-left:6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ДЕТЯХ-ИНВАЛИДАХ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за  20__  го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38"/>
        <w:gridCol w:w="2979"/>
        <w:gridCol w:w="202"/>
        <w:gridCol w:w="3340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6985</wp:posOffset>
                      </wp:positionH>
                      <wp:positionV relativeFrom="paragraph">
                        <wp:posOffset>-8890</wp:posOffset>
                      </wp:positionV>
                      <wp:extent cx="1429385" cy="17018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55pt;margin-top:-0.7pt;width:112.5pt;height:13.3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9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- медицинские организаци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органу местного самоуправления в сфере здравоохранения</w:t>
            </w:r>
          </w:p>
          <w:p>
            <w:pPr>
              <w:pStyle w:val="Normal"/>
              <w:spacing w:lineRule="exact" w:line="180" w:before="60" w:after="0"/>
              <w:rPr>
                <w:sz w:val="20"/>
              </w:rPr>
            </w:pPr>
            <w:r>
              <w:rPr>
                <w:sz w:val="20"/>
              </w:rPr>
              <w:t>органы местного самоуправления в сфере здравоохран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органу исполнительной власти субъекта Российской Федерации в сфере </w:t>
              <w:br/>
              <w:t xml:space="preserve">  здравоохранения</w:t>
            </w:r>
          </w:p>
          <w:p>
            <w:pPr>
              <w:pStyle w:val="Normal"/>
              <w:spacing w:lineRule="exact" w:line="180" w:before="60" w:after="0"/>
              <w:rPr>
                <w:sz w:val="20"/>
              </w:rPr>
            </w:pPr>
            <w:r>
              <w:rPr>
                <w:sz w:val="20"/>
              </w:rPr>
              <w:t xml:space="preserve">органы исполнительной власти субъекта Российской Федерации в сфере </w:t>
              <w:br/>
              <w:t>здравоохран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Министерству здравоохранения Российской Федерации;</w:t>
            </w:r>
          </w:p>
          <w:p>
            <w:pPr>
              <w:pStyle w:val="Style15"/>
              <w:spacing w:lineRule="exact" w:line="180" w:before="4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102235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80.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20 январ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до 20 феврал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до 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5.12.2014 № 7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158"/>
        <w:gridCol w:w="4158"/>
        <w:gridCol w:w="4158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393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(0010</w:t>
      </w:r>
      <w:r>
        <w:rPr/>
        <w:t>)</w:t>
      </w:r>
      <w:r>
        <w:rPr>
          <w:lang w:val="en-US" w:eastAsia="en-US"/>
        </w:rPr>
        <w:t xml:space="preserve">                                                                                           </w:t>
      </w:r>
      <w:r>
        <w:rPr>
          <w:lang w:val="en-US" w:eastAsia="en-US"/>
        </w:rPr>
        <w:t xml:space="preserve">                                                                                                   </w:t>
      </w:r>
      <w:r>
        <w:rPr>
          <w:lang w:val="en-US" w:eastAsia="en-US"/>
        </w:rPr>
        <w:t xml:space="preserve">      </w:t>
      </w:r>
      <w:r>
        <w:rPr>
          <w:sz w:val="20"/>
          <w:lang w:val="en-US" w:eastAsia="en-US"/>
        </w:rPr>
        <w:t>Код по ОКЕИ: единица – 642</w:t>
      </w:r>
    </w:p>
    <w:p>
      <w:pPr>
        <w:pStyle w:val="Normal"/>
        <w:rPr/>
      </w:pPr>
      <w:r>
        <w:rPr/>
        <w:t xml:space="preserve">           </w:t>
      </w:r>
      <w:r>
        <w:rPr/>
        <w:t>Медицинская организация работает в системе ОМС:  да 1 ___________________, нет 2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   Контингенты детей-инвали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0"/>
        </w:rPr>
        <w:t>(1000)</w:t>
      </w: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t>Код по ОКЕИ: человек - 792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1913"/>
        <w:gridCol w:w="1914"/>
        <w:gridCol w:w="1914"/>
        <w:gridCol w:w="1914"/>
        <w:gridCol w:w="1914"/>
        <w:gridCol w:w="1914"/>
      </w:tblGrid>
      <w:tr>
        <w:trPr>
          <w:trHeight w:val="28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Возраст реебен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lang w:val="en-US" w:eastAsia="en-US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Пол ребен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Число детей-инвалидов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из них проживают в интернатных учреждениях системы:</w:t>
            </w:r>
          </w:p>
        </w:tc>
      </w:tr>
      <w:tr>
        <w:trPr>
          <w:trHeight w:val="9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из них: с впервые установленной инвалидностью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Минздрава Росс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Минобразования Росс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480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0 - 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0" w:name="z1000_001_04"/>
            <w:bookmarkStart w:id="1" w:name="z1000_001_04"/>
            <w:bookmarkEnd w:id="1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" w:name="z1000_001_05"/>
            <w:bookmarkStart w:id="3" w:name="z1000_001_05"/>
            <w:bookmarkEnd w:id="3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" w:name="z1000_001_06"/>
            <w:bookmarkStart w:id="5" w:name="z1000_001_06"/>
            <w:bookmarkEnd w:id="5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" w:name="z1000_001_07"/>
            <w:bookmarkStart w:id="7" w:name="z1000_001_07"/>
            <w:bookmarkEnd w:id="7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" w:name="z1000_001_08"/>
            <w:bookmarkStart w:id="9" w:name="z1000_001_08"/>
            <w:bookmarkEnd w:id="9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0" w:name="z1000_001_09"/>
            <w:bookmarkStart w:id="11" w:name="z1000_001_09"/>
            <w:bookmarkEnd w:id="11"/>
          </w:p>
        </w:tc>
      </w:tr>
      <w:tr>
        <w:trPr>
          <w:trHeight w:val="480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2" w:name="z1000_002_04"/>
            <w:bookmarkStart w:id="13" w:name="z1000_002_04"/>
            <w:bookmarkEnd w:id="13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4" w:name="z1000_002_05"/>
            <w:bookmarkStart w:id="15" w:name="z1000_002_05"/>
            <w:bookmarkEnd w:id="15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6" w:name="z1000_002_06"/>
            <w:bookmarkStart w:id="17" w:name="z1000_002_06"/>
            <w:bookmarkEnd w:id="17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8" w:name="z1000_002_07"/>
            <w:bookmarkStart w:id="19" w:name="z1000_002_07"/>
            <w:bookmarkEnd w:id="19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0" w:name="z1000_002_08"/>
            <w:bookmarkStart w:id="21" w:name="z1000_002_08"/>
            <w:bookmarkEnd w:id="21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2" w:name="z1000_002_09"/>
            <w:bookmarkStart w:id="23" w:name="z1000_002_09"/>
            <w:bookmarkEnd w:id="23"/>
          </w:p>
        </w:tc>
      </w:tr>
      <w:tr>
        <w:trPr>
          <w:trHeight w:val="480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5 - 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4" w:name="z1000_003_04"/>
            <w:bookmarkStart w:id="25" w:name="z1000_003_04"/>
            <w:bookmarkEnd w:id="25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6" w:name="z1000_003_05"/>
            <w:bookmarkStart w:id="27" w:name="z1000_003_05"/>
            <w:bookmarkEnd w:id="27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8" w:name="z1000_003_06"/>
            <w:bookmarkStart w:id="29" w:name="z1000_003_06"/>
            <w:bookmarkEnd w:id="29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0" w:name="z1000_003_07"/>
            <w:bookmarkStart w:id="31" w:name="z1000_003_07"/>
            <w:bookmarkEnd w:id="31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2" w:name="z1000_003_08"/>
            <w:bookmarkStart w:id="33" w:name="z1000_003_08"/>
            <w:bookmarkEnd w:id="33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4" w:name="z1000_003_09"/>
            <w:bookmarkStart w:id="35" w:name="z1000_003_09"/>
            <w:bookmarkEnd w:id="35"/>
          </w:p>
        </w:tc>
      </w:tr>
      <w:tr>
        <w:trPr>
          <w:trHeight w:val="480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6" w:name="z1000_004_04"/>
            <w:bookmarkStart w:id="37" w:name="z1000_004_04"/>
            <w:bookmarkEnd w:id="37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8" w:name="z1000_004_05"/>
            <w:bookmarkStart w:id="39" w:name="z1000_004_05"/>
            <w:bookmarkEnd w:id="39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0" w:name="z1000_004_06"/>
            <w:bookmarkStart w:id="41" w:name="z1000_004_06"/>
            <w:bookmarkEnd w:id="41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2" w:name="z1000_004_07"/>
            <w:bookmarkStart w:id="43" w:name="z1000_004_07"/>
            <w:bookmarkEnd w:id="43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4" w:name="z1000_004_08"/>
            <w:bookmarkStart w:id="45" w:name="z1000_004_08"/>
            <w:bookmarkEnd w:id="45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6" w:name="z1000_004_09"/>
            <w:bookmarkStart w:id="47" w:name="z1000_004_09"/>
            <w:bookmarkEnd w:id="47"/>
          </w:p>
        </w:tc>
      </w:tr>
      <w:tr>
        <w:trPr>
          <w:trHeight w:val="480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10 - 1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8" w:name="z1000_005_04"/>
            <w:bookmarkStart w:id="49" w:name="z1000_005_04"/>
            <w:bookmarkEnd w:id="49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0" w:name="z1000_005_05"/>
            <w:bookmarkStart w:id="51" w:name="z1000_005_05"/>
            <w:bookmarkEnd w:id="51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2" w:name="z1000_005_06"/>
            <w:bookmarkStart w:id="53" w:name="z1000_005_06"/>
            <w:bookmarkEnd w:id="53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4" w:name="z1000_005_07"/>
            <w:bookmarkStart w:id="55" w:name="z1000_005_07"/>
            <w:bookmarkEnd w:id="55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6" w:name="z1000_005_08"/>
            <w:bookmarkStart w:id="57" w:name="z1000_005_08"/>
            <w:bookmarkEnd w:id="57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8" w:name="z1000_005_09"/>
            <w:bookmarkStart w:id="59" w:name="z1000_005_09"/>
            <w:bookmarkEnd w:id="59"/>
          </w:p>
        </w:tc>
      </w:tr>
      <w:tr>
        <w:trPr>
          <w:trHeight w:val="480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0" w:name="z1000_006_04"/>
            <w:bookmarkStart w:id="61" w:name="z1000_006_04"/>
            <w:bookmarkEnd w:id="61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2" w:name="z1000_006_05"/>
            <w:bookmarkStart w:id="63" w:name="z1000_006_05"/>
            <w:bookmarkEnd w:id="63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4" w:name="z1000_006_06"/>
            <w:bookmarkStart w:id="65" w:name="z1000_006_06"/>
            <w:bookmarkEnd w:id="65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6" w:name="z1000_006_07"/>
            <w:bookmarkStart w:id="67" w:name="z1000_006_07"/>
            <w:bookmarkEnd w:id="67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8" w:name="z1000_006_08"/>
            <w:bookmarkStart w:id="69" w:name="z1000_006_08"/>
            <w:bookmarkEnd w:id="69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0" w:name="z1000_006_09"/>
            <w:bookmarkStart w:id="71" w:name="z1000_006_09"/>
            <w:bookmarkEnd w:id="71"/>
          </w:p>
        </w:tc>
      </w:tr>
      <w:tr>
        <w:trPr>
          <w:trHeight w:val="480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15 – 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2" w:name="z1000_007_04"/>
            <w:bookmarkStart w:id="73" w:name="z1000_007_04"/>
            <w:bookmarkEnd w:id="73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4" w:name="z1000_007_05"/>
            <w:bookmarkStart w:id="75" w:name="z1000_007_05"/>
            <w:bookmarkEnd w:id="75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6" w:name="z1000_007_06"/>
            <w:bookmarkStart w:id="77" w:name="z1000_007_06"/>
            <w:bookmarkEnd w:id="77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8" w:name="z1000_007_07"/>
            <w:bookmarkStart w:id="79" w:name="z1000_007_07"/>
            <w:bookmarkEnd w:id="79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0" w:name="z1000_007_08"/>
            <w:bookmarkStart w:id="81" w:name="z1000_007_08"/>
            <w:bookmarkEnd w:id="81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2" w:name="z1000_007_09"/>
            <w:bookmarkStart w:id="83" w:name="z1000_007_09"/>
            <w:bookmarkEnd w:id="83"/>
          </w:p>
        </w:tc>
      </w:tr>
      <w:tr>
        <w:trPr>
          <w:trHeight w:val="480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4" w:name="z1000_008_04"/>
            <w:bookmarkStart w:id="85" w:name="z1000_008_04"/>
            <w:bookmarkEnd w:id="85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6" w:name="z1000_008_05"/>
            <w:bookmarkStart w:id="87" w:name="z1000_008_05"/>
            <w:bookmarkEnd w:id="87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8" w:name="z1000_008_06"/>
            <w:bookmarkStart w:id="89" w:name="z1000_008_06"/>
            <w:bookmarkEnd w:id="89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0" w:name="z1000_008_07"/>
            <w:bookmarkStart w:id="91" w:name="z1000_008_07"/>
            <w:bookmarkEnd w:id="91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2" w:name="z1000_008_08"/>
            <w:bookmarkStart w:id="93" w:name="z1000_008_08"/>
            <w:bookmarkEnd w:id="93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4" w:name="z1000_008_09"/>
            <w:bookmarkStart w:id="95" w:name="z1000_008_09"/>
            <w:bookmarkEnd w:id="95"/>
          </w:p>
        </w:tc>
      </w:tr>
      <w:tr>
        <w:trPr>
          <w:trHeight w:val="480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тог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(0-17 </w:t>
            </w:r>
            <w:r>
              <w:rPr>
                <w:color w:val="000000"/>
                <w:sz w:val="20"/>
              </w:rPr>
              <w:t>лет</w:t>
            </w:r>
            <w:r>
              <w:rPr>
                <w:color w:val="000000"/>
                <w:sz w:val="20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6" w:name="z1000_009_04"/>
            <w:bookmarkStart w:id="97" w:name="z1000_009_04"/>
            <w:bookmarkEnd w:id="97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8" w:name="z1000_009_05"/>
            <w:bookmarkStart w:id="99" w:name="z1000_009_05"/>
            <w:bookmarkEnd w:id="99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00" w:name="z1000_009_06"/>
            <w:bookmarkStart w:id="101" w:name="z1000_009_06"/>
            <w:bookmarkEnd w:id="101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02" w:name="z1000_009_07"/>
            <w:bookmarkStart w:id="103" w:name="z1000_009_07"/>
            <w:bookmarkEnd w:id="103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04" w:name="z1000_009_08"/>
            <w:bookmarkStart w:id="105" w:name="z1000_009_08"/>
            <w:bookmarkEnd w:id="105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06" w:name="z1000_009_09"/>
            <w:bookmarkStart w:id="107" w:name="z1000_009_09"/>
            <w:bookmarkEnd w:id="107"/>
          </w:p>
        </w:tc>
      </w:tr>
      <w:tr>
        <w:trPr>
          <w:trHeight w:val="480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08" w:name="z1000_010_04"/>
            <w:bookmarkStart w:id="109" w:name="z1000_010_04"/>
            <w:bookmarkEnd w:id="109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10" w:name="z1000_010_05"/>
            <w:bookmarkStart w:id="111" w:name="z1000_010_05"/>
            <w:bookmarkEnd w:id="111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12" w:name="z1000_010_06"/>
            <w:bookmarkStart w:id="113" w:name="z1000_010_06"/>
            <w:bookmarkEnd w:id="113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14" w:name="z1000_010_07"/>
            <w:bookmarkStart w:id="115" w:name="z1000_010_07"/>
            <w:bookmarkEnd w:id="115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16" w:name="z1000_010_08"/>
            <w:bookmarkStart w:id="117" w:name="z1000_010_08"/>
            <w:bookmarkEnd w:id="117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18" w:name="z1000_010_09"/>
            <w:bookmarkStart w:id="119" w:name="z1000_010_09"/>
            <w:bookmarkEnd w:id="119"/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 Распределение детей – инвалидов по заболеванию, обусловившему возникновение инвалидности</w:t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(2000)</w:t>
      </w: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t>Код по ОКЕИ: человек – 79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1321"/>
        <w:gridCol w:w="896"/>
        <w:gridCol w:w="896"/>
        <w:gridCol w:w="897"/>
        <w:gridCol w:w="896"/>
        <w:gridCol w:w="896"/>
        <w:gridCol w:w="896"/>
        <w:gridCol w:w="897"/>
        <w:gridCol w:w="896"/>
        <w:gridCol w:w="896"/>
        <w:gridCol w:w="897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классов и отдельных болезн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№ </w:t>
            </w:r>
            <w:r>
              <w:rPr>
                <w:bCs/>
                <w:color w:val="000000"/>
                <w:sz w:val="20"/>
              </w:rPr>
              <w:t>стро-к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МКБ Х перес-мотра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Всего детей - инвалидов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0 – 17 лет)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 том числе в возрасте (лет):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 – 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5 – 9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0 – 14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5 – 17 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Всего заболе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</w:rPr>
              <w:t>00-</w:t>
            </w:r>
            <w:r>
              <w:rPr>
                <w:color w:val="000000"/>
                <w:sz w:val="20"/>
                <w:lang w:val="en-US"/>
              </w:rPr>
              <w:t>T</w:t>
            </w: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20" w:name="z4000_001_04"/>
            <w:bookmarkStart w:id="121" w:name="z4000_001_04"/>
            <w:bookmarkEnd w:id="12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22" w:name="z4000_001_05"/>
            <w:bookmarkStart w:id="123" w:name="z4000_001_05"/>
            <w:bookmarkEnd w:id="123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24" w:name="z4000_001_06"/>
            <w:bookmarkStart w:id="125" w:name="z4000_001_06"/>
            <w:bookmarkEnd w:id="12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26" w:name="z4000_001_07"/>
            <w:bookmarkStart w:id="127" w:name="z4000_001_07"/>
            <w:bookmarkEnd w:id="12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28" w:name="z4000_001_08"/>
            <w:bookmarkStart w:id="129" w:name="z4000_001_08"/>
            <w:bookmarkEnd w:id="12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30" w:name="z4000_001_09"/>
            <w:bookmarkStart w:id="131" w:name="z4000_001_09"/>
            <w:bookmarkEnd w:id="13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32" w:name="z4000_001_10"/>
            <w:bookmarkStart w:id="133" w:name="z4000_001_10"/>
            <w:bookmarkEnd w:id="13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34" w:name="z4000_001_11"/>
            <w:bookmarkStart w:id="135" w:name="z4000_001_11"/>
            <w:bookmarkEnd w:id="13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36" w:name="z4000_001_12"/>
            <w:bookmarkStart w:id="137" w:name="z4000_001_12"/>
            <w:bookmarkEnd w:id="137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38" w:name="z4000_001_13"/>
            <w:bookmarkStart w:id="139" w:name="z4000_001_13"/>
            <w:bookmarkEnd w:id="139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67" w:right="-113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180"/>
              <w:ind w:left="170"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некоторые инфекционные и паразитарные боле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</w:rPr>
              <w:t>00-</w:t>
            </w:r>
            <w:r>
              <w:rPr>
                <w:color w:val="000000"/>
                <w:sz w:val="20"/>
                <w:lang w:val="en-US"/>
              </w:rPr>
              <w:t>B</w:t>
            </w: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40" w:name="z4000_020_04"/>
            <w:bookmarkStart w:id="141" w:name="z4000_020_04"/>
            <w:bookmarkEnd w:id="14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42" w:name="z4000_020_05"/>
            <w:bookmarkStart w:id="143" w:name="z4000_020_05"/>
            <w:bookmarkEnd w:id="143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44" w:name="z4000_020_06"/>
            <w:bookmarkStart w:id="145" w:name="z4000_020_06"/>
            <w:bookmarkEnd w:id="14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46" w:name="z4000_020_07"/>
            <w:bookmarkStart w:id="147" w:name="z4000_020_07"/>
            <w:bookmarkEnd w:id="14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48" w:name="z4000_020_08"/>
            <w:bookmarkStart w:id="149" w:name="z4000_020_08"/>
            <w:bookmarkEnd w:id="14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50" w:name="z4000_020_09"/>
            <w:bookmarkStart w:id="151" w:name="z4000_020_09"/>
            <w:bookmarkEnd w:id="15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52" w:name="z4000_020_10"/>
            <w:bookmarkStart w:id="153" w:name="z4000_020_10"/>
            <w:bookmarkEnd w:id="15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54" w:name="z4000_020_11"/>
            <w:bookmarkStart w:id="155" w:name="z4000_020_11"/>
            <w:bookmarkEnd w:id="15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56" w:name="z4000_020_12"/>
            <w:bookmarkStart w:id="157" w:name="z4000_020_12"/>
            <w:bookmarkEnd w:id="157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58" w:name="z4000_020_13"/>
            <w:bookmarkStart w:id="159" w:name="z4000_020_13"/>
            <w:bookmarkEnd w:id="159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709" w:right="-113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180"/>
              <w:ind w:left="284" w:right="-113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 w:eastAsia="en-US"/>
              </w:rPr>
              <w:t>туберкул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15-A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  <w:bookmarkStart w:id="160" w:name="z4000_021_04"/>
            <w:bookmarkStart w:id="161" w:name="z4000_021_04"/>
            <w:bookmarkEnd w:id="16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62" w:name="z4000_021_05"/>
            <w:bookmarkStart w:id="163" w:name="z4000_021_05"/>
            <w:bookmarkEnd w:id="163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64" w:name="z4000_021_06"/>
            <w:bookmarkStart w:id="165" w:name="z4000_021_06"/>
            <w:bookmarkEnd w:id="16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66" w:name="z4000_021_07"/>
            <w:bookmarkStart w:id="167" w:name="z4000_021_07"/>
            <w:bookmarkEnd w:id="16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68" w:name="z4000_021_08"/>
            <w:bookmarkStart w:id="169" w:name="z4000_021_08"/>
            <w:bookmarkEnd w:id="16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70" w:name="z4000_021_09"/>
            <w:bookmarkStart w:id="171" w:name="z4000_021_09"/>
            <w:bookmarkEnd w:id="17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72" w:name="z4000_021_10"/>
            <w:bookmarkStart w:id="173" w:name="z4000_021_10"/>
            <w:bookmarkEnd w:id="17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74" w:name="z4000_021_11"/>
            <w:bookmarkStart w:id="175" w:name="z4000_021_11"/>
            <w:bookmarkEnd w:id="17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76" w:name="z4000_021_12"/>
            <w:bookmarkStart w:id="177" w:name="z4000_021_12"/>
            <w:bookmarkEnd w:id="177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78" w:name="z4000_021_13"/>
            <w:bookmarkStart w:id="179" w:name="z4000_021_13"/>
            <w:bookmarkEnd w:id="179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вирусные инфекции центральной нерв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</w:rPr>
              <w:t>80-</w:t>
            </w: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80" w:name="z4000_022_04"/>
            <w:bookmarkStart w:id="181" w:name="z4000_022_04"/>
            <w:bookmarkEnd w:id="18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82" w:name="z4000_022_05"/>
            <w:bookmarkStart w:id="183" w:name="z4000_022_05"/>
            <w:bookmarkEnd w:id="183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84" w:name="z4000_022_06"/>
            <w:bookmarkStart w:id="185" w:name="z4000_022_06"/>
            <w:bookmarkEnd w:id="18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86" w:name="z4000_022_07"/>
            <w:bookmarkStart w:id="187" w:name="z4000_022_07"/>
            <w:bookmarkEnd w:id="18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88" w:name="z4000_022_08"/>
            <w:bookmarkStart w:id="189" w:name="z4000_022_08"/>
            <w:bookmarkEnd w:id="18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90" w:name="z4000_022_09"/>
            <w:bookmarkStart w:id="191" w:name="z4000_022_09"/>
            <w:bookmarkEnd w:id="19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92" w:name="z4000_022_10"/>
            <w:bookmarkStart w:id="193" w:name="z4000_022_10"/>
            <w:bookmarkEnd w:id="19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94" w:name="z4000_022_11"/>
            <w:bookmarkStart w:id="195" w:name="z4000_022_11"/>
            <w:bookmarkEnd w:id="19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96" w:name="z4000_022_12"/>
            <w:bookmarkStart w:id="197" w:name="z4000_022_12"/>
            <w:bookmarkEnd w:id="197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98" w:name="z4000_022_13"/>
            <w:bookmarkStart w:id="199" w:name="z4000_022_13"/>
            <w:bookmarkEnd w:id="199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последствия инфекционных и паразитарных болез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B</w:t>
            </w:r>
            <w:r>
              <w:rPr>
                <w:color w:val="000000"/>
                <w:sz w:val="20"/>
              </w:rPr>
              <w:t>90-</w:t>
            </w:r>
            <w:r>
              <w:rPr>
                <w:color w:val="000000"/>
                <w:sz w:val="20"/>
                <w:lang w:val="en-US"/>
              </w:rPr>
              <w:t>B</w:t>
            </w: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00" w:name="z4000_023_04"/>
            <w:bookmarkStart w:id="201" w:name="z4000_023_04"/>
            <w:bookmarkEnd w:id="20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02" w:name="z4000_023_05"/>
            <w:bookmarkStart w:id="203" w:name="z4000_023_05"/>
            <w:bookmarkEnd w:id="203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04" w:name="z4000_023_06"/>
            <w:bookmarkStart w:id="205" w:name="z4000_023_06"/>
            <w:bookmarkEnd w:id="20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06" w:name="z4000_023_07"/>
            <w:bookmarkStart w:id="207" w:name="z4000_023_07"/>
            <w:bookmarkEnd w:id="20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08" w:name="z4000_023_08"/>
            <w:bookmarkStart w:id="209" w:name="z4000_023_08"/>
            <w:bookmarkEnd w:id="20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10" w:name="z4000_023_09"/>
            <w:bookmarkStart w:id="211" w:name="z4000_023_09"/>
            <w:bookmarkEnd w:id="21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12" w:name="z4000_023_10"/>
            <w:bookmarkStart w:id="213" w:name="z4000_023_10"/>
            <w:bookmarkEnd w:id="21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14" w:name="z4000_023_11"/>
            <w:bookmarkStart w:id="215" w:name="z4000_023_11"/>
            <w:bookmarkEnd w:id="21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16" w:name="z4000_023_12"/>
            <w:bookmarkStart w:id="217" w:name="z4000_023_12"/>
            <w:bookmarkEnd w:id="217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18" w:name="z4000_023_13"/>
            <w:bookmarkStart w:id="219" w:name="z4000_023_13"/>
            <w:bookmarkEnd w:id="219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42"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ново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C</w:t>
            </w:r>
            <w:r>
              <w:rPr>
                <w:color w:val="000000"/>
                <w:sz w:val="20"/>
              </w:rPr>
              <w:t>00-</w:t>
            </w: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20" w:name="z4000_030_04"/>
            <w:bookmarkStart w:id="221" w:name="z4000_030_04"/>
            <w:bookmarkEnd w:id="22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22" w:name="z4000_030_05"/>
            <w:bookmarkStart w:id="223" w:name="z4000_030_05"/>
            <w:bookmarkEnd w:id="223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24" w:name="z4000_030_06"/>
            <w:bookmarkStart w:id="225" w:name="z4000_030_06"/>
            <w:bookmarkEnd w:id="22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26" w:name="z4000_030_07"/>
            <w:bookmarkStart w:id="227" w:name="z4000_030_07"/>
            <w:bookmarkEnd w:id="22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28" w:name="z4000_030_08"/>
            <w:bookmarkStart w:id="229" w:name="z4000_030_08"/>
            <w:bookmarkEnd w:id="22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30" w:name="z4000_030_09"/>
            <w:bookmarkStart w:id="231" w:name="z4000_030_09"/>
            <w:bookmarkEnd w:id="23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32" w:name="z4000_030_10"/>
            <w:bookmarkStart w:id="233" w:name="z4000_030_10"/>
            <w:bookmarkEnd w:id="23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34" w:name="z4000_030_11"/>
            <w:bookmarkStart w:id="235" w:name="z4000_030_11"/>
            <w:bookmarkEnd w:id="23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36" w:name="z4000_030_12"/>
            <w:bookmarkStart w:id="237" w:name="z4000_030_12"/>
            <w:bookmarkEnd w:id="237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38" w:name="z4000_030_13"/>
            <w:bookmarkStart w:id="239" w:name="z4000_030_13"/>
            <w:bookmarkEnd w:id="239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709" w:right="-113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180"/>
              <w:ind w:left="284"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злокачественные новообразования лимфоидной, кроветворной и родственных им тка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C</w:t>
            </w:r>
            <w:r>
              <w:rPr>
                <w:color w:val="000000"/>
                <w:sz w:val="20"/>
              </w:rPr>
              <w:t>81-</w:t>
            </w:r>
            <w:r>
              <w:rPr>
                <w:color w:val="000000"/>
                <w:sz w:val="20"/>
                <w:lang w:val="en-US"/>
              </w:rPr>
              <w:t>C</w:t>
            </w: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40" w:name="z4000_031_04"/>
            <w:bookmarkStart w:id="241" w:name="z4000_031_04"/>
            <w:bookmarkEnd w:id="24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42" w:name="z4000_031_05"/>
            <w:bookmarkStart w:id="243" w:name="z4000_031_05"/>
            <w:bookmarkEnd w:id="243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44" w:name="z4000_031_06"/>
            <w:bookmarkStart w:id="245" w:name="z4000_031_06"/>
            <w:bookmarkEnd w:id="24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46" w:name="z4000_031_07"/>
            <w:bookmarkStart w:id="247" w:name="z4000_031_07"/>
            <w:bookmarkEnd w:id="24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48" w:name="z4000_031_08"/>
            <w:bookmarkStart w:id="249" w:name="z4000_031_08"/>
            <w:bookmarkEnd w:id="24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50" w:name="z4000_031_09"/>
            <w:bookmarkStart w:id="251" w:name="z4000_031_09"/>
            <w:bookmarkEnd w:id="25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52" w:name="z4000_031_10"/>
            <w:bookmarkStart w:id="253" w:name="z4000_031_10"/>
            <w:bookmarkEnd w:id="25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54" w:name="z4000_031_11"/>
            <w:bookmarkStart w:id="255" w:name="z4000_031_11"/>
            <w:bookmarkEnd w:id="25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56" w:name="z4000_031_12"/>
            <w:bookmarkStart w:id="257" w:name="z4000_031_12"/>
            <w:bookmarkEnd w:id="257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58" w:name="z4000_031_13"/>
            <w:bookmarkStart w:id="259" w:name="z4000_031_13"/>
            <w:bookmarkEnd w:id="259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42"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</w:rPr>
              <w:t>50-</w:t>
            </w: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60" w:name="z4000_040_04"/>
            <w:bookmarkStart w:id="261" w:name="z4000_040_04"/>
            <w:bookmarkEnd w:id="26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62" w:name="z4000_040_05"/>
            <w:bookmarkStart w:id="263" w:name="z4000_040_05"/>
            <w:bookmarkEnd w:id="263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64" w:name="z4000_040_06"/>
            <w:bookmarkStart w:id="265" w:name="z4000_040_06"/>
            <w:bookmarkEnd w:id="26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66" w:name="z4000_040_07"/>
            <w:bookmarkStart w:id="267" w:name="z4000_040_07"/>
            <w:bookmarkEnd w:id="26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68" w:name="z4000_040_08"/>
            <w:bookmarkStart w:id="269" w:name="z4000_040_08"/>
            <w:bookmarkEnd w:id="26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70" w:name="z4000_040_09"/>
            <w:bookmarkStart w:id="271" w:name="z4000_040_09"/>
            <w:bookmarkEnd w:id="27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72" w:name="z4000_040_10"/>
            <w:bookmarkStart w:id="273" w:name="z4000_040_10"/>
            <w:bookmarkEnd w:id="27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74" w:name="z4000_040_11"/>
            <w:bookmarkStart w:id="275" w:name="z4000_040_11"/>
            <w:bookmarkEnd w:id="27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76" w:name="z4000_040_12"/>
            <w:bookmarkStart w:id="277" w:name="z4000_040_12"/>
            <w:bookmarkEnd w:id="277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78" w:name="z4000_040_13"/>
            <w:bookmarkStart w:id="279" w:name="z4000_040_13"/>
            <w:bookmarkEnd w:id="279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709" w:right="-113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180"/>
              <w:ind w:left="284" w:right="-113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нарушения свертываемости крови, пурпура и другие геморрагические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</w:rPr>
              <w:t>65-</w:t>
            </w: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80" w:name="z4000_041_04"/>
            <w:bookmarkStart w:id="281" w:name="z4000_041_04"/>
            <w:bookmarkEnd w:id="28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82" w:name="z4000_041_05"/>
            <w:bookmarkStart w:id="283" w:name="z4000_041_05"/>
            <w:bookmarkEnd w:id="283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84" w:name="z4000_041_06"/>
            <w:bookmarkStart w:id="285" w:name="z4000_041_06"/>
            <w:bookmarkEnd w:id="28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86" w:name="z4000_041_07"/>
            <w:bookmarkStart w:id="287" w:name="z4000_041_07"/>
            <w:bookmarkEnd w:id="28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88" w:name="z4000_041_08"/>
            <w:bookmarkStart w:id="289" w:name="z4000_041_08"/>
            <w:bookmarkEnd w:id="28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90" w:name="z4000_041_09"/>
            <w:bookmarkStart w:id="291" w:name="z4000_041_09"/>
            <w:bookmarkEnd w:id="29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92" w:name="z4000_041_10"/>
            <w:bookmarkStart w:id="293" w:name="z4000_041_10"/>
            <w:bookmarkEnd w:id="29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94" w:name="z4000_041_11"/>
            <w:bookmarkStart w:id="295" w:name="z4000_041_11"/>
            <w:bookmarkEnd w:id="29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96" w:name="z4000_041_12"/>
            <w:bookmarkStart w:id="297" w:name="z4000_041_12"/>
            <w:bookmarkEnd w:id="297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298" w:name="z4000_041_13"/>
            <w:bookmarkStart w:id="299" w:name="z4000_041_13"/>
            <w:bookmarkEnd w:id="299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42"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E</w:t>
            </w:r>
            <w:r>
              <w:rPr>
                <w:color w:val="000000"/>
                <w:sz w:val="20"/>
              </w:rPr>
              <w:t>00-</w:t>
            </w:r>
            <w:r>
              <w:rPr>
                <w:color w:val="000000"/>
                <w:sz w:val="20"/>
                <w:lang w:val="en-US"/>
              </w:rPr>
              <w:t>E</w:t>
            </w: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00" w:name="z4000_050_04"/>
            <w:bookmarkStart w:id="301" w:name="z4000_050_04"/>
            <w:bookmarkEnd w:id="30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02" w:name="z4000_050_05"/>
            <w:bookmarkStart w:id="303" w:name="z4000_050_05"/>
            <w:bookmarkEnd w:id="303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04" w:name="z4000_050_06"/>
            <w:bookmarkStart w:id="305" w:name="z4000_050_06"/>
            <w:bookmarkEnd w:id="30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06" w:name="z4000_050_07"/>
            <w:bookmarkStart w:id="307" w:name="z4000_050_07"/>
            <w:bookmarkEnd w:id="30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08" w:name="z4000_050_08"/>
            <w:bookmarkStart w:id="309" w:name="z4000_050_08"/>
            <w:bookmarkEnd w:id="30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10" w:name="z4000_050_09"/>
            <w:bookmarkStart w:id="311" w:name="z4000_050_09"/>
            <w:bookmarkEnd w:id="31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12" w:name="z4000_050_10"/>
            <w:bookmarkStart w:id="313" w:name="z4000_050_10"/>
            <w:bookmarkEnd w:id="31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14" w:name="z4000_050_11"/>
            <w:bookmarkStart w:id="315" w:name="z4000_050_11"/>
            <w:bookmarkEnd w:id="31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16" w:name="z4000_050_12"/>
            <w:bookmarkStart w:id="317" w:name="z4000_050_12"/>
            <w:bookmarkEnd w:id="317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18" w:name="z4000_050_13"/>
            <w:bookmarkStart w:id="319" w:name="z4000_050_13"/>
            <w:bookmarkEnd w:id="319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709" w:right="-113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180"/>
              <w:ind w:left="340"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болезни щитовидной желе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E</w:t>
            </w:r>
            <w:r>
              <w:rPr>
                <w:color w:val="000000"/>
                <w:sz w:val="20"/>
              </w:rPr>
              <w:t>00-</w:t>
            </w:r>
            <w:r>
              <w:rPr>
                <w:color w:val="000000"/>
                <w:sz w:val="20"/>
                <w:lang w:val="en-US"/>
              </w:rPr>
              <w:t>E</w:t>
            </w: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20" w:name="z4000_051_04"/>
            <w:bookmarkStart w:id="321" w:name="z4000_051_04"/>
            <w:bookmarkEnd w:id="32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22" w:name="z4000_051_05"/>
            <w:bookmarkStart w:id="323" w:name="z4000_051_05"/>
            <w:bookmarkEnd w:id="323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24" w:name="z4000_051_06"/>
            <w:bookmarkStart w:id="325" w:name="z4000_051_06"/>
            <w:bookmarkEnd w:id="32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26" w:name="z4000_051_07"/>
            <w:bookmarkStart w:id="327" w:name="z4000_051_07"/>
            <w:bookmarkEnd w:id="32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28" w:name="z4000_051_08"/>
            <w:bookmarkStart w:id="329" w:name="z4000_051_08"/>
            <w:bookmarkEnd w:id="32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30" w:name="z4000_051_09"/>
            <w:bookmarkStart w:id="331" w:name="z4000_051_09"/>
            <w:bookmarkEnd w:id="33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32" w:name="z4000_051_10"/>
            <w:bookmarkStart w:id="333" w:name="z4000_051_10"/>
            <w:bookmarkEnd w:id="33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34" w:name="z4000_051_11"/>
            <w:bookmarkStart w:id="335" w:name="z4000_051_11"/>
            <w:bookmarkEnd w:id="33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36" w:name="z4000_051_12"/>
            <w:bookmarkStart w:id="337" w:name="z4000_051_12"/>
            <w:bookmarkEnd w:id="337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38" w:name="z4000_051_13"/>
            <w:bookmarkStart w:id="339" w:name="z4000_051_13"/>
            <w:bookmarkEnd w:id="339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340"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сахарный диаб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E</w:t>
            </w:r>
            <w:r>
              <w:rPr>
                <w:color w:val="000000"/>
                <w:sz w:val="20"/>
              </w:rPr>
              <w:t>10-</w:t>
            </w:r>
            <w:r>
              <w:rPr>
                <w:color w:val="000000"/>
                <w:sz w:val="20"/>
                <w:lang w:val="en-US"/>
              </w:rPr>
              <w:t>E</w:t>
            </w: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40" w:name="z4000_052_04"/>
            <w:bookmarkStart w:id="341" w:name="z4000_052_04"/>
            <w:bookmarkEnd w:id="34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42" w:name="z4000_052_05"/>
            <w:bookmarkStart w:id="343" w:name="z4000_052_05"/>
            <w:bookmarkEnd w:id="343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44" w:name="z4000_052_06"/>
            <w:bookmarkStart w:id="345" w:name="z4000_052_06"/>
            <w:bookmarkEnd w:id="34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46" w:name="z4000_052_07"/>
            <w:bookmarkStart w:id="347" w:name="z4000_052_07"/>
            <w:bookmarkEnd w:id="34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48" w:name="z4000_052_08"/>
            <w:bookmarkStart w:id="349" w:name="z4000_052_08"/>
            <w:bookmarkEnd w:id="34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50" w:name="z4000_052_09"/>
            <w:bookmarkStart w:id="351" w:name="z4000_052_09"/>
            <w:bookmarkEnd w:id="35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52" w:name="z4000_052_10"/>
            <w:bookmarkStart w:id="353" w:name="z4000_052_10"/>
            <w:bookmarkEnd w:id="35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54" w:name="z4000_052_11"/>
            <w:bookmarkStart w:id="355" w:name="z4000_052_11"/>
            <w:bookmarkEnd w:id="35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56" w:name="z4000_052_12"/>
            <w:bookmarkStart w:id="357" w:name="z4000_052_12"/>
            <w:bookmarkEnd w:id="357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58" w:name="z4000_052_13"/>
            <w:bookmarkStart w:id="359" w:name="z4000_052_13"/>
            <w:bookmarkEnd w:id="359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70"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психические расстройства и расстройства п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F</w:t>
            </w:r>
            <w:r>
              <w:rPr>
                <w:color w:val="000000"/>
                <w:sz w:val="20"/>
              </w:rPr>
              <w:t>00-</w:t>
            </w:r>
            <w:r>
              <w:rPr>
                <w:color w:val="000000"/>
                <w:sz w:val="20"/>
                <w:lang w:val="en-US"/>
              </w:rPr>
              <w:t>F</w:t>
            </w: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60" w:name="z4000_060_04"/>
            <w:bookmarkStart w:id="361" w:name="z4000_060_04"/>
            <w:bookmarkEnd w:id="36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62" w:name="z4000_060_05"/>
            <w:bookmarkStart w:id="363" w:name="z4000_060_05"/>
            <w:bookmarkEnd w:id="363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64" w:name="z4000_060_06"/>
            <w:bookmarkStart w:id="365" w:name="z4000_060_06"/>
            <w:bookmarkEnd w:id="36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66" w:name="z4000_060_07"/>
            <w:bookmarkStart w:id="367" w:name="z4000_060_07"/>
            <w:bookmarkEnd w:id="36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68" w:name="z4000_060_08"/>
            <w:bookmarkStart w:id="369" w:name="z4000_060_08"/>
            <w:bookmarkEnd w:id="36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70" w:name="z4000_060_09"/>
            <w:bookmarkStart w:id="371" w:name="z4000_060_09"/>
            <w:bookmarkEnd w:id="37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72" w:name="z4000_060_10"/>
            <w:bookmarkStart w:id="373" w:name="z4000_060_10"/>
            <w:bookmarkEnd w:id="37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74" w:name="z4000_060_11"/>
            <w:bookmarkStart w:id="375" w:name="z4000_060_11"/>
            <w:bookmarkEnd w:id="37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76" w:name="z4000_060_12"/>
            <w:bookmarkStart w:id="377" w:name="z4000_060_12"/>
            <w:bookmarkEnd w:id="377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78" w:name="z4000_060_13"/>
            <w:bookmarkStart w:id="379" w:name="z4000_060_13"/>
            <w:bookmarkEnd w:id="379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9" w:right="-113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180"/>
              <w:ind w:left="340"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психо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6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F</w:t>
            </w:r>
            <w:r>
              <w:rPr>
                <w:color w:val="000000"/>
                <w:sz w:val="20"/>
              </w:rPr>
              <w:t>02,</w:t>
            </w:r>
            <w:r>
              <w:rPr>
                <w:color w:val="000000"/>
                <w:sz w:val="20"/>
                <w:lang w:val="en-US"/>
              </w:rPr>
              <w:t>F</w:t>
            </w:r>
            <w:r>
              <w:rPr>
                <w:color w:val="000000"/>
                <w:sz w:val="20"/>
              </w:rPr>
              <w:t xml:space="preserve">04, </w:t>
            </w:r>
            <w:r>
              <w:rPr>
                <w:color w:val="000000"/>
                <w:sz w:val="20"/>
                <w:lang w:val="en-US"/>
              </w:rPr>
              <w:t>F</w:t>
            </w:r>
            <w:r>
              <w:rPr>
                <w:color w:val="000000"/>
                <w:sz w:val="20"/>
              </w:rPr>
              <w:t>05,</w:t>
            </w:r>
          </w:p>
          <w:p>
            <w:pPr>
              <w:pStyle w:val="Normal"/>
              <w:spacing w:lineRule="exact" w:line="180"/>
              <w:ind w:left="-57" w:right="-113"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F</w:t>
            </w:r>
            <w:r>
              <w:rPr>
                <w:color w:val="000000"/>
                <w:sz w:val="20"/>
              </w:rPr>
              <w:t xml:space="preserve">06(ч), </w:t>
            </w:r>
            <w:r>
              <w:rPr>
                <w:color w:val="000000"/>
                <w:sz w:val="20"/>
                <w:lang w:val="en-US"/>
              </w:rPr>
              <w:t>F</w:t>
            </w:r>
            <w:r>
              <w:rPr>
                <w:color w:val="000000"/>
                <w:sz w:val="20"/>
              </w:rPr>
              <w:t>09,</w:t>
            </w:r>
            <w:r>
              <w:rPr>
                <w:color w:val="000000"/>
                <w:sz w:val="20"/>
                <w:lang w:val="en-US"/>
              </w:rPr>
              <w:t>F</w:t>
            </w:r>
            <w:r>
              <w:rPr>
                <w:color w:val="000000"/>
                <w:sz w:val="20"/>
              </w:rPr>
              <w:t>20-</w:t>
            </w:r>
            <w:r>
              <w:rPr>
                <w:color w:val="000000"/>
                <w:sz w:val="20"/>
                <w:lang w:val="en-US"/>
              </w:rPr>
              <w:t>F</w:t>
            </w:r>
            <w:r>
              <w:rPr>
                <w:color w:val="000000"/>
                <w:sz w:val="20"/>
              </w:rPr>
              <w:t xml:space="preserve">23, </w:t>
            </w:r>
            <w:r>
              <w:rPr>
                <w:color w:val="000000"/>
                <w:sz w:val="20"/>
                <w:lang w:val="en-US"/>
              </w:rPr>
              <w:t>F</w:t>
            </w:r>
            <w:r>
              <w:rPr>
                <w:color w:val="000000"/>
                <w:sz w:val="20"/>
              </w:rPr>
              <w:t xml:space="preserve">25(ч), </w:t>
            </w:r>
            <w:r>
              <w:rPr>
                <w:color w:val="000000"/>
                <w:sz w:val="20"/>
                <w:lang w:val="en-US"/>
              </w:rPr>
              <w:t>F</w:t>
            </w:r>
            <w:r>
              <w:rPr>
                <w:color w:val="000000"/>
                <w:sz w:val="20"/>
              </w:rPr>
              <w:t>28,</w:t>
            </w:r>
            <w:r>
              <w:rPr>
                <w:color w:val="000000"/>
                <w:sz w:val="20"/>
                <w:lang w:val="en-US"/>
              </w:rPr>
              <w:t>F</w:t>
            </w:r>
            <w:r>
              <w:rPr>
                <w:color w:val="000000"/>
                <w:sz w:val="20"/>
              </w:rPr>
              <w:t xml:space="preserve">29, </w:t>
            </w:r>
            <w:r>
              <w:rPr>
                <w:color w:val="000000"/>
                <w:sz w:val="20"/>
                <w:lang w:val="en-US"/>
              </w:rPr>
              <w:t>F</w:t>
            </w:r>
            <w:r>
              <w:rPr>
                <w:color w:val="000000"/>
                <w:sz w:val="20"/>
              </w:rPr>
              <w:t>30(ч),</w:t>
            </w:r>
          </w:p>
          <w:p>
            <w:pPr>
              <w:pStyle w:val="Normal"/>
              <w:spacing w:lineRule="exact" w:line="180"/>
              <w:ind w:left="-57" w:right="-113" w:hanging="0"/>
              <w:jc w:val="center"/>
              <w:rPr/>
            </w:pPr>
            <w:r>
              <w:rPr>
                <w:color w:val="000000"/>
                <w:sz w:val="20"/>
              </w:rPr>
              <w:t xml:space="preserve">31(ч), </w:t>
            </w:r>
            <w:r>
              <w:rPr>
                <w:color w:val="000000"/>
                <w:sz w:val="20"/>
                <w:lang w:val="en-US"/>
              </w:rPr>
              <w:t>F</w:t>
            </w:r>
            <w:r>
              <w:rPr>
                <w:color w:val="000000"/>
                <w:sz w:val="20"/>
              </w:rPr>
              <w:t>32(ч),</w:t>
            </w:r>
          </w:p>
          <w:p>
            <w:pPr>
              <w:pStyle w:val="Normal"/>
              <w:spacing w:lineRule="exact" w:line="180"/>
              <w:ind w:left="-108" w:right="-113"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F33(</w:t>
            </w:r>
            <w:r>
              <w:rPr>
                <w:color w:val="000000"/>
                <w:sz w:val="20"/>
              </w:rPr>
              <w:t>ч</w:t>
            </w:r>
            <w:r>
              <w:rPr>
                <w:color w:val="000000"/>
                <w:sz w:val="20"/>
                <w:lang w:val="en-US"/>
              </w:rPr>
              <w:t>), F38(</w:t>
            </w:r>
            <w:r>
              <w:rPr>
                <w:color w:val="000000"/>
                <w:sz w:val="20"/>
              </w:rPr>
              <w:t>ч</w:t>
            </w:r>
            <w:r>
              <w:rPr>
                <w:color w:val="000000"/>
                <w:sz w:val="20"/>
                <w:lang w:val="en-US"/>
              </w:rPr>
              <w:t>),</w:t>
            </w:r>
          </w:p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F39, F84.0-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  <w:bookmarkStart w:id="380" w:name="z4000_061_04"/>
            <w:bookmarkStart w:id="381" w:name="z4000_061_04"/>
            <w:bookmarkEnd w:id="38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82" w:name="z4000_061_05"/>
            <w:bookmarkStart w:id="383" w:name="z4000_061_05"/>
            <w:bookmarkEnd w:id="383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84" w:name="z4000_061_06"/>
            <w:bookmarkStart w:id="385" w:name="z4000_061_06"/>
            <w:bookmarkEnd w:id="38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86" w:name="z4000_061_07"/>
            <w:bookmarkStart w:id="387" w:name="z4000_061_07"/>
            <w:bookmarkEnd w:id="38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88" w:name="z4000_061_08"/>
            <w:bookmarkStart w:id="389" w:name="z4000_061_08"/>
            <w:bookmarkEnd w:id="38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90" w:name="z4000_061_09"/>
            <w:bookmarkStart w:id="391" w:name="z4000_061_09"/>
            <w:bookmarkEnd w:id="39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92" w:name="z4000_061_10"/>
            <w:bookmarkStart w:id="393" w:name="z4000_061_10"/>
            <w:bookmarkEnd w:id="39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94" w:name="z4000_061_11"/>
            <w:bookmarkStart w:id="395" w:name="z4000_061_11"/>
            <w:bookmarkEnd w:id="39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96" w:name="z4000_061_12"/>
            <w:bookmarkStart w:id="397" w:name="z4000_061_12"/>
            <w:bookmarkEnd w:id="397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398" w:name="z4000_061_13"/>
            <w:bookmarkStart w:id="399" w:name="z4000_061_13"/>
            <w:bookmarkEnd w:id="399"/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>(</w:t>
      </w:r>
      <w:r>
        <w:rPr>
          <w:b/>
          <w:bCs/>
          <w:color w:val="000000"/>
          <w:sz w:val="22"/>
          <w:lang w:val="en-US"/>
        </w:rPr>
        <w:t>2</w:t>
      </w:r>
      <w:r>
        <w:rPr>
          <w:b/>
          <w:bCs/>
          <w:color w:val="000000"/>
          <w:sz w:val="22"/>
        </w:rPr>
        <w:t>000)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1321"/>
        <w:gridCol w:w="896"/>
        <w:gridCol w:w="896"/>
        <w:gridCol w:w="897"/>
        <w:gridCol w:w="896"/>
        <w:gridCol w:w="896"/>
        <w:gridCol w:w="896"/>
        <w:gridCol w:w="897"/>
        <w:gridCol w:w="896"/>
        <w:gridCol w:w="896"/>
        <w:gridCol w:w="897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классов и отдельных болезн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№ </w:t>
            </w:r>
            <w:r>
              <w:rPr>
                <w:bCs/>
                <w:color w:val="000000"/>
                <w:sz w:val="20"/>
              </w:rPr>
              <w:t>стро-к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Код по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МКБ-10 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Всего детей - инвалидов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0 – 17 лет)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 том числе в возрасте (лет):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 – 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5 – 9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0 – 14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5 – 17 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>
          <w:trHeight w:val="7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right="-113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из них: детский аутизм, атипичный аутизм, синдром Ретта, дезинтегративное расстройство детского возрас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F84.0-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органические, включая симптоматические, психические рас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F</w:t>
            </w:r>
            <w:r>
              <w:rPr>
                <w:color w:val="000000"/>
                <w:sz w:val="20"/>
              </w:rPr>
              <w:t>06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ть)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F</w:t>
            </w: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00" w:name="z4000_062_04"/>
            <w:bookmarkStart w:id="401" w:name="z4000_062_04"/>
            <w:bookmarkEnd w:id="40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02" w:name="z4000_062_05"/>
            <w:bookmarkStart w:id="403" w:name="z4000_062_05"/>
            <w:bookmarkEnd w:id="403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04" w:name="z4000_062_06"/>
            <w:bookmarkStart w:id="405" w:name="z4000_062_06"/>
            <w:bookmarkEnd w:id="40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06" w:name="z4000_062_07"/>
            <w:bookmarkStart w:id="407" w:name="z4000_062_07"/>
            <w:bookmarkEnd w:id="40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08" w:name="z4000_062_08"/>
            <w:bookmarkStart w:id="409" w:name="z4000_062_08"/>
            <w:bookmarkEnd w:id="40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10" w:name="z4000_062_09"/>
            <w:bookmarkStart w:id="411" w:name="z4000_062_09"/>
            <w:bookmarkEnd w:id="41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12" w:name="z4000_062_10"/>
            <w:bookmarkStart w:id="413" w:name="z4000_062_10"/>
            <w:bookmarkEnd w:id="41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14" w:name="z4000_062_11"/>
            <w:bookmarkStart w:id="415" w:name="z4000_062_11"/>
            <w:bookmarkEnd w:id="41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16" w:name="z4000_062_12"/>
            <w:bookmarkStart w:id="417" w:name="z4000_062_12"/>
            <w:bookmarkEnd w:id="417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18" w:name="z4000_062_13"/>
            <w:bookmarkStart w:id="419" w:name="z4000_062_13"/>
            <w:bookmarkEnd w:id="419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умственная отстал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F</w:t>
            </w:r>
            <w:r>
              <w:rPr>
                <w:color w:val="000000"/>
                <w:sz w:val="20"/>
              </w:rPr>
              <w:t>70-</w:t>
            </w:r>
            <w:r>
              <w:rPr>
                <w:color w:val="000000"/>
                <w:sz w:val="20"/>
                <w:lang w:val="en-US"/>
              </w:rPr>
              <w:t>F</w:t>
            </w: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20" w:name="z4000_063_04"/>
            <w:bookmarkStart w:id="421" w:name="z4000_063_04"/>
            <w:bookmarkEnd w:id="42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22" w:name="z4000_063_05"/>
            <w:bookmarkStart w:id="423" w:name="z4000_063_05"/>
            <w:bookmarkEnd w:id="423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24" w:name="z4000_063_06"/>
            <w:bookmarkStart w:id="425" w:name="z4000_063_06"/>
            <w:bookmarkEnd w:id="42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26" w:name="z4000_063_07"/>
            <w:bookmarkStart w:id="427" w:name="z4000_063_07"/>
            <w:bookmarkEnd w:id="42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28" w:name="z4000_063_08"/>
            <w:bookmarkStart w:id="429" w:name="z4000_063_08"/>
            <w:bookmarkEnd w:id="42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30" w:name="z4000_063_09"/>
            <w:bookmarkStart w:id="431" w:name="z4000_063_09"/>
            <w:bookmarkEnd w:id="43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32" w:name="z4000_063_10"/>
            <w:bookmarkStart w:id="433" w:name="z4000_063_10"/>
            <w:bookmarkEnd w:id="43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34" w:name="z4000_063_11"/>
            <w:bookmarkStart w:id="435" w:name="z4000_063_11"/>
            <w:bookmarkEnd w:id="43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36" w:name="z4000_063_12"/>
            <w:bookmarkStart w:id="437" w:name="z4000_063_12"/>
            <w:bookmarkEnd w:id="437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38" w:name="z4000_063_13"/>
            <w:bookmarkStart w:id="439" w:name="z4000_063_13"/>
            <w:bookmarkEnd w:id="439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расстройства психологического (психического) развития, эмоциональные расстройства и расстройства поведения, начинающиеся обычно в детском и подростковом возра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F</w:t>
            </w:r>
            <w:r>
              <w:rPr>
                <w:color w:val="000000"/>
                <w:sz w:val="20"/>
              </w:rPr>
              <w:t>80-</w:t>
            </w:r>
            <w:r>
              <w:rPr>
                <w:color w:val="000000"/>
                <w:sz w:val="20"/>
                <w:lang w:val="en-US"/>
              </w:rPr>
              <w:t>F</w:t>
            </w:r>
            <w:r>
              <w:rPr>
                <w:color w:val="000000"/>
                <w:sz w:val="20"/>
              </w:rPr>
              <w:t>89 (кроме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F</w:t>
            </w:r>
            <w:r>
              <w:rPr>
                <w:color w:val="000000"/>
                <w:sz w:val="20"/>
              </w:rPr>
              <w:t xml:space="preserve">84.0-4) </w:t>
              <w:br/>
            </w:r>
            <w:r>
              <w:rPr>
                <w:color w:val="000000"/>
                <w:sz w:val="20"/>
                <w:lang w:val="en-US"/>
              </w:rPr>
              <w:t>F</w:t>
            </w:r>
            <w:r>
              <w:rPr>
                <w:color w:val="000000"/>
                <w:sz w:val="20"/>
              </w:rPr>
              <w:t>90-</w:t>
            </w:r>
            <w:r>
              <w:rPr>
                <w:color w:val="000000"/>
                <w:sz w:val="20"/>
                <w:lang w:val="en-US"/>
              </w:rPr>
              <w:t>F</w:t>
            </w: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40" w:name="z4000_064_04"/>
            <w:bookmarkStart w:id="441" w:name="z4000_064_04"/>
            <w:bookmarkEnd w:id="44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42" w:name="z4000_064_05"/>
            <w:bookmarkStart w:id="443" w:name="z4000_064_05"/>
            <w:bookmarkEnd w:id="443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44" w:name="z4000_064_06"/>
            <w:bookmarkStart w:id="445" w:name="z4000_064_06"/>
            <w:bookmarkEnd w:id="44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46" w:name="z4000_064_07"/>
            <w:bookmarkStart w:id="447" w:name="z4000_064_07"/>
            <w:bookmarkEnd w:id="44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48" w:name="z4000_064_08"/>
            <w:bookmarkStart w:id="449" w:name="z4000_064_08"/>
            <w:bookmarkEnd w:id="44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50" w:name="z4000_064_09"/>
            <w:bookmarkStart w:id="451" w:name="z4000_064_09"/>
            <w:bookmarkEnd w:id="45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52" w:name="z4000_064_10"/>
            <w:bookmarkStart w:id="453" w:name="z4000_064_10"/>
            <w:bookmarkEnd w:id="45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54" w:name="z4000_064_11"/>
            <w:bookmarkStart w:id="455" w:name="z4000_064_11"/>
            <w:bookmarkEnd w:id="45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56" w:name="z4000_064_12"/>
            <w:bookmarkStart w:id="457" w:name="z4000_064_12"/>
            <w:bookmarkEnd w:id="457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58" w:name="z4000_064_13"/>
            <w:bookmarkStart w:id="459" w:name="z4000_064_13"/>
            <w:bookmarkEnd w:id="459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70"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болезни нерв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G</w:t>
            </w:r>
            <w:r>
              <w:rPr>
                <w:color w:val="000000"/>
                <w:sz w:val="20"/>
              </w:rPr>
              <w:t>00-</w:t>
            </w:r>
            <w:r>
              <w:rPr>
                <w:color w:val="000000"/>
                <w:sz w:val="20"/>
                <w:lang w:val="en-US"/>
              </w:rPr>
              <w:t>G</w:t>
            </w: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60" w:name="z4000_070_04"/>
            <w:bookmarkStart w:id="461" w:name="z4000_070_04"/>
            <w:bookmarkEnd w:id="46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62" w:name="z4000_070_05"/>
            <w:bookmarkStart w:id="463" w:name="z4000_070_05"/>
            <w:bookmarkEnd w:id="463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64" w:name="z4000_070_06"/>
            <w:bookmarkStart w:id="465" w:name="z4000_070_06"/>
            <w:bookmarkEnd w:id="46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66" w:name="z4000_070_07"/>
            <w:bookmarkStart w:id="467" w:name="z4000_070_07"/>
            <w:bookmarkEnd w:id="46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68" w:name="z4000_070_08"/>
            <w:bookmarkStart w:id="469" w:name="z4000_070_08"/>
            <w:bookmarkEnd w:id="46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70" w:name="z4000_070_09"/>
            <w:bookmarkStart w:id="471" w:name="z4000_070_09"/>
            <w:bookmarkEnd w:id="47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72" w:name="z4000_070_10"/>
            <w:bookmarkStart w:id="473" w:name="z4000_070_10"/>
            <w:bookmarkEnd w:id="47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74" w:name="z4000_070_11"/>
            <w:bookmarkStart w:id="475" w:name="z4000_070_11"/>
            <w:bookmarkEnd w:id="47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76" w:name="z4000_070_12"/>
            <w:bookmarkStart w:id="477" w:name="z4000_070_12"/>
            <w:bookmarkEnd w:id="477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78" w:name="z4000_070_13"/>
            <w:bookmarkStart w:id="479" w:name="z4000_070_13"/>
            <w:bookmarkEnd w:id="479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709" w:right="-113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180"/>
              <w:ind w:left="284"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воспалительные болезни центральной нерв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G</w:t>
            </w:r>
            <w:r>
              <w:rPr>
                <w:color w:val="000000"/>
                <w:sz w:val="20"/>
              </w:rPr>
              <w:t>00-</w:t>
            </w:r>
            <w:r>
              <w:rPr>
                <w:color w:val="000000"/>
                <w:sz w:val="20"/>
                <w:lang w:val="en-US"/>
              </w:rPr>
              <w:t>G</w:t>
            </w: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80" w:name="z4000_071_04"/>
            <w:bookmarkStart w:id="481" w:name="z4000_071_04"/>
            <w:bookmarkEnd w:id="48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82" w:name="z4000_071_05"/>
            <w:bookmarkStart w:id="483" w:name="z4000_071_05"/>
            <w:bookmarkEnd w:id="483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84" w:name="z4000_071_06"/>
            <w:bookmarkStart w:id="485" w:name="z4000_071_06"/>
            <w:bookmarkEnd w:id="48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86" w:name="z4000_071_07"/>
            <w:bookmarkStart w:id="487" w:name="z4000_071_07"/>
            <w:bookmarkEnd w:id="48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88" w:name="z4000_071_08"/>
            <w:bookmarkStart w:id="489" w:name="z4000_071_08"/>
            <w:bookmarkEnd w:id="48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90" w:name="z4000_071_09"/>
            <w:bookmarkStart w:id="491" w:name="z4000_071_09"/>
            <w:bookmarkEnd w:id="49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92" w:name="z4000_071_10"/>
            <w:bookmarkStart w:id="493" w:name="z4000_071_10"/>
            <w:bookmarkEnd w:id="49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94" w:name="z4000_071_11"/>
            <w:bookmarkStart w:id="495" w:name="z4000_071_11"/>
            <w:bookmarkEnd w:id="49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96" w:name="z4000_071_12"/>
            <w:bookmarkStart w:id="497" w:name="z4000_071_12"/>
            <w:bookmarkEnd w:id="497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98" w:name="z4000_071_13"/>
            <w:bookmarkStart w:id="499" w:name="z4000_071_13"/>
            <w:bookmarkEnd w:id="499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системные атрофии, поражающие преимущественно центральную нервную сист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G</w:t>
            </w:r>
            <w:r>
              <w:rPr>
                <w:color w:val="000000"/>
                <w:sz w:val="20"/>
              </w:rPr>
              <w:t>10-</w:t>
            </w:r>
            <w:r>
              <w:rPr>
                <w:color w:val="000000"/>
                <w:sz w:val="20"/>
                <w:lang w:val="en-US"/>
              </w:rPr>
              <w:t>G</w:t>
            </w: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00" w:name="z4000_072_04"/>
            <w:bookmarkStart w:id="501" w:name="z4000_072_04"/>
            <w:bookmarkEnd w:id="50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02" w:name="z4000_072_05"/>
            <w:bookmarkStart w:id="503" w:name="z4000_072_05"/>
            <w:bookmarkEnd w:id="503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04" w:name="z4000_072_06"/>
            <w:bookmarkStart w:id="505" w:name="z4000_072_06"/>
            <w:bookmarkEnd w:id="50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06" w:name="z4000_072_07"/>
            <w:bookmarkStart w:id="507" w:name="z4000_072_07"/>
            <w:bookmarkEnd w:id="50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08" w:name="z4000_072_08"/>
            <w:bookmarkStart w:id="509" w:name="z4000_072_08"/>
            <w:bookmarkEnd w:id="50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10" w:name="z4000_072_09"/>
            <w:bookmarkStart w:id="511" w:name="z4000_072_09"/>
            <w:bookmarkEnd w:id="51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12" w:name="z4000_072_10"/>
            <w:bookmarkStart w:id="513" w:name="z4000_072_10"/>
            <w:bookmarkEnd w:id="51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14" w:name="z4000_072_11"/>
            <w:bookmarkStart w:id="515" w:name="z4000_072_11"/>
            <w:bookmarkEnd w:id="51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16" w:name="z4000_072_12"/>
            <w:bookmarkStart w:id="517" w:name="z4000_072_12"/>
            <w:bookmarkEnd w:id="517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18" w:name="z4000_072_13"/>
            <w:bookmarkStart w:id="519" w:name="z4000_072_13"/>
            <w:bookmarkEnd w:id="519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эпизодические и пароксизмальные рас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G</w:t>
            </w:r>
            <w:r>
              <w:rPr>
                <w:color w:val="000000"/>
                <w:sz w:val="20"/>
              </w:rPr>
              <w:t>40-</w:t>
            </w:r>
            <w:r>
              <w:rPr>
                <w:color w:val="000000"/>
                <w:sz w:val="20"/>
                <w:lang w:val="en-US"/>
              </w:rPr>
              <w:t>G</w:t>
            </w: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20" w:name="z4000_073_04"/>
            <w:bookmarkStart w:id="521" w:name="z4000_073_04"/>
            <w:bookmarkEnd w:id="52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22" w:name="z4000_073_05"/>
            <w:bookmarkStart w:id="523" w:name="z4000_073_05"/>
            <w:bookmarkEnd w:id="523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24" w:name="z4000_073_06"/>
            <w:bookmarkStart w:id="525" w:name="z4000_073_06"/>
            <w:bookmarkEnd w:id="52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26" w:name="z4000_073_07"/>
            <w:bookmarkStart w:id="527" w:name="z4000_073_07"/>
            <w:bookmarkEnd w:id="52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28" w:name="z4000_073_08"/>
            <w:bookmarkStart w:id="529" w:name="z4000_073_08"/>
            <w:bookmarkEnd w:id="52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30" w:name="z4000_073_09"/>
            <w:bookmarkStart w:id="531" w:name="z4000_073_09"/>
            <w:bookmarkEnd w:id="53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32" w:name="z4000_073_10"/>
            <w:bookmarkStart w:id="533" w:name="z4000_073_10"/>
            <w:bookmarkEnd w:id="53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34" w:name="z4000_073_11"/>
            <w:bookmarkStart w:id="535" w:name="z4000_073_11"/>
            <w:bookmarkEnd w:id="53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36" w:name="z4000_073_12"/>
            <w:bookmarkStart w:id="537" w:name="z4000_073_12"/>
            <w:bookmarkEnd w:id="537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38" w:name="z4000_073_13"/>
            <w:bookmarkStart w:id="539" w:name="z4000_073_13"/>
            <w:bookmarkEnd w:id="539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церебральной паралич и другие паралитические синдро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G</w:t>
            </w:r>
            <w:r>
              <w:rPr>
                <w:color w:val="000000"/>
                <w:sz w:val="20"/>
              </w:rPr>
              <w:t>80-</w:t>
            </w:r>
            <w:r>
              <w:rPr>
                <w:color w:val="000000"/>
                <w:sz w:val="20"/>
                <w:lang w:val="en-US"/>
              </w:rPr>
              <w:t>G</w:t>
            </w: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40" w:name="z4000_074_04"/>
            <w:bookmarkStart w:id="541" w:name="z4000_074_04"/>
            <w:bookmarkEnd w:id="54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42" w:name="z4000_074_05"/>
            <w:bookmarkStart w:id="543" w:name="z4000_074_05"/>
            <w:bookmarkEnd w:id="543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44" w:name="z4000_074_06"/>
            <w:bookmarkStart w:id="545" w:name="z4000_074_06"/>
            <w:bookmarkEnd w:id="54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46" w:name="z4000_074_07"/>
            <w:bookmarkStart w:id="547" w:name="z4000_074_07"/>
            <w:bookmarkEnd w:id="54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48" w:name="z4000_074_08"/>
            <w:bookmarkStart w:id="549" w:name="z4000_074_08"/>
            <w:bookmarkEnd w:id="54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50" w:name="z4000_074_09"/>
            <w:bookmarkStart w:id="551" w:name="z4000_074_09"/>
            <w:bookmarkEnd w:id="55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52" w:name="z4000_074_10"/>
            <w:bookmarkStart w:id="553" w:name="z4000_074_10"/>
            <w:bookmarkEnd w:id="55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54" w:name="z4000_074_11"/>
            <w:bookmarkStart w:id="555" w:name="z4000_074_11"/>
            <w:bookmarkEnd w:id="55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56" w:name="z4000_074_12"/>
            <w:bookmarkStart w:id="557" w:name="z4000_074_12"/>
            <w:bookmarkEnd w:id="557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58" w:name="z4000_074_13"/>
            <w:bookmarkStart w:id="559" w:name="z4000_074_13"/>
            <w:bookmarkEnd w:id="559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другие нарушения нерв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G</w:t>
            </w:r>
            <w:r>
              <w:rPr>
                <w:color w:val="000000"/>
                <w:sz w:val="20"/>
              </w:rPr>
              <w:t>90-</w:t>
            </w:r>
            <w:r>
              <w:rPr>
                <w:color w:val="000000"/>
                <w:sz w:val="20"/>
                <w:lang w:val="en-US"/>
              </w:rPr>
              <w:t>G</w:t>
            </w: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60" w:name="z4000_075_04"/>
            <w:bookmarkStart w:id="561" w:name="z4000_075_04"/>
            <w:bookmarkEnd w:id="56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62" w:name="z4000_075_05"/>
            <w:bookmarkStart w:id="563" w:name="z4000_075_05"/>
            <w:bookmarkEnd w:id="563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64" w:name="z4000_075_06"/>
            <w:bookmarkStart w:id="565" w:name="z4000_075_06"/>
            <w:bookmarkEnd w:id="56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66" w:name="z4000_075_07"/>
            <w:bookmarkStart w:id="567" w:name="z4000_075_07"/>
            <w:bookmarkEnd w:id="56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68" w:name="z4000_075_08"/>
            <w:bookmarkStart w:id="569" w:name="z4000_075_08"/>
            <w:bookmarkEnd w:id="56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70" w:name="z4000_075_09"/>
            <w:bookmarkStart w:id="571" w:name="z4000_075_09"/>
            <w:bookmarkEnd w:id="57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72" w:name="z4000_075_10"/>
            <w:bookmarkStart w:id="573" w:name="z4000_075_10"/>
            <w:bookmarkEnd w:id="57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74" w:name="z4000_075_11"/>
            <w:bookmarkStart w:id="575" w:name="z4000_075_11"/>
            <w:bookmarkEnd w:id="57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76" w:name="z4000_075_12"/>
            <w:bookmarkStart w:id="577" w:name="z4000_075_12"/>
            <w:bookmarkEnd w:id="577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78" w:name="z4000_075_13"/>
            <w:bookmarkStart w:id="579" w:name="z4000_075_13"/>
            <w:bookmarkEnd w:id="579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42"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болезни глаза и его придаточного отро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</w:rPr>
              <w:t>00-</w:t>
            </w: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80" w:name="z4000_080_04"/>
            <w:bookmarkStart w:id="581" w:name="z4000_080_04"/>
            <w:bookmarkEnd w:id="58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82" w:name="z4000_080_05"/>
            <w:bookmarkStart w:id="583" w:name="z4000_080_05"/>
            <w:bookmarkEnd w:id="583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84" w:name="z4000_080_06"/>
            <w:bookmarkStart w:id="585" w:name="z4000_080_06"/>
            <w:bookmarkEnd w:id="58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86" w:name="z4000_080_07"/>
            <w:bookmarkStart w:id="587" w:name="z4000_080_07"/>
            <w:bookmarkEnd w:id="58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88" w:name="z4000_080_08"/>
            <w:bookmarkStart w:id="589" w:name="z4000_080_08"/>
            <w:bookmarkEnd w:id="58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90" w:name="z4000_080_09"/>
            <w:bookmarkStart w:id="591" w:name="z4000_080_09"/>
            <w:bookmarkEnd w:id="59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92" w:name="z4000_080_10"/>
            <w:bookmarkStart w:id="593" w:name="z4000_080_10"/>
            <w:bookmarkEnd w:id="59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94" w:name="z4000_080_11"/>
            <w:bookmarkStart w:id="595" w:name="z4000_080_11"/>
            <w:bookmarkEnd w:id="59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96" w:name="z4000_080_12"/>
            <w:bookmarkStart w:id="597" w:name="z4000_080_12"/>
            <w:bookmarkEnd w:id="597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598" w:name="z4000_080_13"/>
            <w:bookmarkStart w:id="599" w:name="z4000_080_13"/>
            <w:bookmarkEnd w:id="599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42"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болезни уха и сосцевидного отро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</w:rPr>
              <w:t>60-</w:t>
            </w: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00" w:name="z4000_090_04"/>
            <w:bookmarkStart w:id="601" w:name="z4000_090_04"/>
            <w:bookmarkEnd w:id="60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02" w:name="z4000_090_05"/>
            <w:bookmarkStart w:id="603" w:name="z4000_090_05"/>
            <w:bookmarkEnd w:id="603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04" w:name="z4000_090_06"/>
            <w:bookmarkStart w:id="605" w:name="z4000_090_06"/>
            <w:bookmarkEnd w:id="60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06" w:name="z4000_090_07"/>
            <w:bookmarkStart w:id="607" w:name="z4000_090_07"/>
            <w:bookmarkEnd w:id="60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08" w:name="z4000_090_08"/>
            <w:bookmarkStart w:id="609" w:name="z4000_090_08"/>
            <w:bookmarkEnd w:id="60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10" w:name="z4000_090_09"/>
            <w:bookmarkStart w:id="611" w:name="z4000_090_09"/>
            <w:bookmarkEnd w:id="61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12" w:name="z4000_090_10"/>
            <w:bookmarkStart w:id="613" w:name="z4000_090_10"/>
            <w:bookmarkEnd w:id="61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14" w:name="z4000_090_11"/>
            <w:bookmarkStart w:id="615" w:name="z4000_090_11"/>
            <w:bookmarkEnd w:id="61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16" w:name="z4000_090_12"/>
            <w:bookmarkStart w:id="617" w:name="z4000_090_12"/>
            <w:bookmarkEnd w:id="617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18" w:name="z4000_090_13"/>
            <w:bookmarkStart w:id="619" w:name="z4000_090_13"/>
            <w:bookmarkEnd w:id="619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42"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болезни системы крово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>00-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20" w:name="z4000_100_04"/>
            <w:bookmarkStart w:id="621" w:name="z4000_100_04"/>
            <w:bookmarkEnd w:id="62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22" w:name="z4000_100_05"/>
            <w:bookmarkStart w:id="623" w:name="z4000_100_05"/>
            <w:bookmarkEnd w:id="623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24" w:name="z4000_100_06"/>
            <w:bookmarkStart w:id="625" w:name="z4000_100_06"/>
            <w:bookmarkEnd w:id="62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26" w:name="z4000_100_07"/>
            <w:bookmarkStart w:id="627" w:name="z4000_100_07"/>
            <w:bookmarkEnd w:id="62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28" w:name="z4000_100_08"/>
            <w:bookmarkStart w:id="629" w:name="z4000_100_08"/>
            <w:bookmarkEnd w:id="62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30" w:name="z4000_100_09"/>
            <w:bookmarkStart w:id="631" w:name="z4000_100_09"/>
            <w:bookmarkEnd w:id="63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32" w:name="z4000_100_10"/>
            <w:bookmarkStart w:id="633" w:name="z4000_100_10"/>
            <w:bookmarkEnd w:id="63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34" w:name="z4000_100_11"/>
            <w:bookmarkStart w:id="635" w:name="z4000_100_11"/>
            <w:bookmarkEnd w:id="63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36" w:name="z4000_100_12"/>
            <w:bookmarkStart w:id="637" w:name="z4000_100_12"/>
            <w:bookmarkEnd w:id="637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38" w:name="z4000_100_13"/>
            <w:bookmarkStart w:id="639" w:name="z4000_100_13"/>
            <w:bookmarkEnd w:id="639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42"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болезни органов дых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J</w:t>
            </w:r>
            <w:r>
              <w:rPr>
                <w:color w:val="000000"/>
                <w:sz w:val="20"/>
              </w:rPr>
              <w:t>00-</w:t>
            </w:r>
            <w:r>
              <w:rPr>
                <w:color w:val="000000"/>
                <w:sz w:val="20"/>
                <w:lang w:val="en-US"/>
              </w:rPr>
              <w:t>J</w:t>
            </w: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40" w:name="z4000_110_04"/>
            <w:bookmarkStart w:id="641" w:name="z4000_110_04"/>
            <w:bookmarkEnd w:id="64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42" w:name="z4000_110_05"/>
            <w:bookmarkStart w:id="643" w:name="z4000_110_05"/>
            <w:bookmarkEnd w:id="643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44" w:name="z4000_110_06"/>
            <w:bookmarkStart w:id="645" w:name="z4000_110_06"/>
            <w:bookmarkEnd w:id="64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46" w:name="z4000_110_07"/>
            <w:bookmarkStart w:id="647" w:name="z4000_110_07"/>
            <w:bookmarkEnd w:id="64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48" w:name="z4000_110_08"/>
            <w:bookmarkStart w:id="649" w:name="z4000_110_08"/>
            <w:bookmarkEnd w:id="64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50" w:name="z4000_110_09"/>
            <w:bookmarkStart w:id="651" w:name="z4000_110_09"/>
            <w:bookmarkEnd w:id="65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52" w:name="z4000_110_10"/>
            <w:bookmarkStart w:id="653" w:name="z4000_110_10"/>
            <w:bookmarkEnd w:id="65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54" w:name="z4000_110_11"/>
            <w:bookmarkStart w:id="655" w:name="z4000_110_11"/>
            <w:bookmarkEnd w:id="65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56" w:name="z4000_110_12"/>
            <w:bookmarkStart w:id="657" w:name="z4000_110_12"/>
            <w:bookmarkEnd w:id="657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58" w:name="z4000_110_13"/>
            <w:bookmarkStart w:id="659" w:name="z4000_110_13"/>
            <w:bookmarkEnd w:id="659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709" w:right="-113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180"/>
              <w:ind w:left="284"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астма, астматический стат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J</w:t>
            </w:r>
            <w:r>
              <w:rPr>
                <w:color w:val="000000"/>
                <w:sz w:val="20"/>
              </w:rPr>
              <w:t>45,</w:t>
            </w:r>
            <w:r>
              <w:rPr>
                <w:color w:val="000000"/>
                <w:sz w:val="20"/>
                <w:lang w:val="en-US"/>
              </w:rPr>
              <w:t>J</w:t>
            </w: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60" w:name="z4000_111_04"/>
            <w:bookmarkStart w:id="661" w:name="z4000_111_04"/>
            <w:bookmarkEnd w:id="66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62" w:name="z4000_111_05"/>
            <w:bookmarkStart w:id="663" w:name="z4000_111_05"/>
            <w:bookmarkEnd w:id="663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64" w:name="z4000_111_06"/>
            <w:bookmarkStart w:id="665" w:name="z4000_111_06"/>
            <w:bookmarkEnd w:id="66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66" w:name="z4000_111_07"/>
            <w:bookmarkStart w:id="667" w:name="z4000_111_07"/>
            <w:bookmarkEnd w:id="66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68" w:name="z4000_111_08"/>
            <w:bookmarkStart w:id="669" w:name="z4000_111_08"/>
            <w:bookmarkEnd w:id="66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70" w:name="z4000_111_09"/>
            <w:bookmarkStart w:id="671" w:name="z4000_111_09"/>
            <w:bookmarkEnd w:id="67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72" w:name="z4000_111_10"/>
            <w:bookmarkStart w:id="673" w:name="z4000_111_10"/>
            <w:bookmarkEnd w:id="67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74" w:name="z4000_111_11"/>
            <w:bookmarkStart w:id="675" w:name="z4000_111_11"/>
            <w:bookmarkEnd w:id="67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76" w:name="z4000_111_12"/>
            <w:bookmarkStart w:id="677" w:name="z4000_111_12"/>
            <w:bookmarkEnd w:id="677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78" w:name="z4000_111_13"/>
            <w:bookmarkStart w:id="679" w:name="z4000_111_13"/>
            <w:bookmarkEnd w:id="679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42"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болезни органов пищева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K</w:t>
            </w:r>
            <w:r>
              <w:rPr>
                <w:color w:val="000000"/>
                <w:sz w:val="20"/>
              </w:rPr>
              <w:t>00-</w:t>
            </w:r>
            <w:r>
              <w:rPr>
                <w:color w:val="000000"/>
                <w:sz w:val="20"/>
                <w:lang w:val="en-US"/>
              </w:rPr>
              <w:t>K</w:t>
            </w: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80" w:name="z4000_120_04"/>
            <w:bookmarkStart w:id="681" w:name="z4000_120_04"/>
            <w:bookmarkEnd w:id="68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82" w:name="z4000_120_05"/>
            <w:bookmarkStart w:id="683" w:name="z4000_120_05"/>
            <w:bookmarkEnd w:id="683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84" w:name="z4000_120_06"/>
            <w:bookmarkStart w:id="685" w:name="z4000_120_06"/>
            <w:bookmarkEnd w:id="68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86" w:name="z4000_120_07"/>
            <w:bookmarkStart w:id="687" w:name="z4000_120_07"/>
            <w:bookmarkEnd w:id="68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88" w:name="z4000_120_08"/>
            <w:bookmarkStart w:id="689" w:name="z4000_120_08"/>
            <w:bookmarkEnd w:id="68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90" w:name="z4000_120_09"/>
            <w:bookmarkStart w:id="691" w:name="z4000_120_09"/>
            <w:bookmarkEnd w:id="69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92" w:name="z4000_120_10"/>
            <w:bookmarkStart w:id="693" w:name="z4000_120_10"/>
            <w:bookmarkEnd w:id="69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94" w:name="z4000_120_11"/>
            <w:bookmarkStart w:id="695" w:name="z4000_120_11"/>
            <w:bookmarkEnd w:id="69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96" w:name="z4000_120_12"/>
            <w:bookmarkStart w:id="697" w:name="z4000_120_12"/>
            <w:bookmarkEnd w:id="697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698" w:name="z4000_120_13"/>
            <w:bookmarkStart w:id="699" w:name="z4000_120_13"/>
            <w:bookmarkEnd w:id="699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709" w:right="-113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180"/>
              <w:ind w:left="284"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болезни пищевода, желудка и двенадцатиперстной ки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K</w:t>
            </w:r>
            <w:r>
              <w:rPr>
                <w:color w:val="000000"/>
                <w:sz w:val="20"/>
              </w:rPr>
              <w:t>20-</w:t>
            </w:r>
            <w:r>
              <w:rPr>
                <w:color w:val="000000"/>
                <w:sz w:val="20"/>
                <w:lang w:val="en-US"/>
              </w:rPr>
              <w:t>K</w:t>
            </w: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00" w:name="z4000_121_04"/>
            <w:bookmarkStart w:id="701" w:name="z4000_121_04"/>
            <w:bookmarkEnd w:id="70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02" w:name="z4000_121_05"/>
            <w:bookmarkStart w:id="703" w:name="z4000_121_05"/>
            <w:bookmarkEnd w:id="703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04" w:name="z4000_121_06"/>
            <w:bookmarkStart w:id="705" w:name="z4000_121_06"/>
            <w:bookmarkEnd w:id="70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06" w:name="z4000_121_07"/>
            <w:bookmarkStart w:id="707" w:name="z4000_121_07"/>
            <w:bookmarkEnd w:id="70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08" w:name="z4000_121_08"/>
            <w:bookmarkStart w:id="709" w:name="z4000_121_08"/>
            <w:bookmarkEnd w:id="70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10" w:name="z4000_121_09"/>
            <w:bookmarkStart w:id="711" w:name="z4000_121_09"/>
            <w:bookmarkEnd w:id="71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12" w:name="z4000_121_10"/>
            <w:bookmarkStart w:id="713" w:name="z4000_121_10"/>
            <w:bookmarkEnd w:id="71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14" w:name="z4000_121_11"/>
            <w:bookmarkStart w:id="715" w:name="z4000_121_11"/>
            <w:bookmarkEnd w:id="71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16" w:name="z4000_121_12"/>
            <w:bookmarkStart w:id="717" w:name="z4000_121_12"/>
            <w:bookmarkEnd w:id="717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18" w:name="z4000_121_13"/>
            <w:bookmarkStart w:id="719" w:name="z4000_121_13"/>
            <w:bookmarkEnd w:id="719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болезни печени, желчного пузыря, желчевыводящих путей и поджелудочной желе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70-K77,</w:t>
              <w:br/>
              <w:t>K80-K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  <w:bookmarkStart w:id="720" w:name="z4000_122_04"/>
            <w:bookmarkStart w:id="721" w:name="z4000_122_04"/>
            <w:bookmarkEnd w:id="72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22" w:name="z4000_122_05"/>
            <w:bookmarkStart w:id="723" w:name="z4000_122_05"/>
            <w:bookmarkEnd w:id="723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24" w:name="z4000_122_06"/>
            <w:bookmarkStart w:id="725" w:name="z4000_122_06"/>
            <w:bookmarkEnd w:id="72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26" w:name="z4000_122_07"/>
            <w:bookmarkStart w:id="727" w:name="z4000_122_07"/>
            <w:bookmarkEnd w:id="72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28" w:name="z4000_122_08"/>
            <w:bookmarkStart w:id="729" w:name="z4000_122_08"/>
            <w:bookmarkEnd w:id="72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30" w:name="z4000_122_09"/>
            <w:bookmarkStart w:id="731" w:name="z4000_122_09"/>
            <w:bookmarkEnd w:id="73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32" w:name="z4000_122_10"/>
            <w:bookmarkStart w:id="733" w:name="z4000_122_10"/>
            <w:bookmarkEnd w:id="73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34" w:name="z4000_122_11"/>
            <w:bookmarkStart w:id="735" w:name="z4000_122_11"/>
            <w:bookmarkEnd w:id="73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36" w:name="z4000_122_12"/>
            <w:bookmarkStart w:id="737" w:name="z4000_122_12"/>
            <w:bookmarkEnd w:id="737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38" w:name="z4000_122_13"/>
            <w:bookmarkStart w:id="739" w:name="z4000_122_13"/>
            <w:bookmarkEnd w:id="739"/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color w:val="000000"/>
          <w:sz w:val="22"/>
        </w:rPr>
        <w:t>(</w:t>
      </w:r>
      <w:r>
        <w:rPr>
          <w:b/>
          <w:bCs/>
          <w:color w:val="000000"/>
          <w:sz w:val="22"/>
          <w:lang w:val="en-US"/>
        </w:rPr>
        <w:t>2</w:t>
      </w:r>
      <w:r>
        <w:rPr>
          <w:b/>
          <w:bCs/>
          <w:color w:val="000000"/>
          <w:sz w:val="22"/>
        </w:rPr>
        <w:t>000)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1321"/>
        <w:gridCol w:w="896"/>
        <w:gridCol w:w="896"/>
        <w:gridCol w:w="897"/>
        <w:gridCol w:w="896"/>
        <w:gridCol w:w="896"/>
        <w:gridCol w:w="896"/>
        <w:gridCol w:w="897"/>
        <w:gridCol w:w="896"/>
        <w:gridCol w:w="896"/>
        <w:gridCol w:w="897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классов и отдельных болезн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№ </w:t>
            </w:r>
            <w:r>
              <w:rPr>
                <w:bCs/>
                <w:color w:val="000000"/>
                <w:sz w:val="20"/>
              </w:rPr>
              <w:t>стро-к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МКБ Х перес-мотра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Всего детей - инвалидов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0 – 17 лет)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 том числе в возрасте (лет):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 – 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5 – 9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0 – 14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5 – 17 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42"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болезни кожи и подкожной клетча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</w:rPr>
              <w:t>00-</w:t>
            </w: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40" w:name="z4000_130_04"/>
            <w:bookmarkStart w:id="741" w:name="z4000_130_04"/>
            <w:bookmarkEnd w:id="74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42" w:name="z4000_130_05"/>
            <w:bookmarkStart w:id="743" w:name="z4000_130_05"/>
            <w:bookmarkEnd w:id="743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44" w:name="z4000_130_06"/>
            <w:bookmarkStart w:id="745" w:name="z4000_130_06"/>
            <w:bookmarkEnd w:id="74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46" w:name="z4000_130_07"/>
            <w:bookmarkStart w:id="747" w:name="z4000_130_07"/>
            <w:bookmarkEnd w:id="74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48" w:name="z4000_130_08"/>
            <w:bookmarkStart w:id="749" w:name="z4000_130_08"/>
            <w:bookmarkEnd w:id="74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50" w:name="z4000_130_09"/>
            <w:bookmarkStart w:id="751" w:name="z4000_130_09"/>
            <w:bookmarkEnd w:id="75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52" w:name="z4000_130_10"/>
            <w:bookmarkStart w:id="753" w:name="z4000_130_10"/>
            <w:bookmarkEnd w:id="75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54" w:name="z4000_130_11"/>
            <w:bookmarkStart w:id="755" w:name="z4000_130_11"/>
            <w:bookmarkEnd w:id="75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56" w:name="z4000_130_12"/>
            <w:bookmarkStart w:id="757" w:name="z4000_130_12"/>
            <w:bookmarkEnd w:id="757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58" w:name="z4000_130_13"/>
            <w:bookmarkStart w:id="759" w:name="z4000_130_13"/>
            <w:bookmarkEnd w:id="759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709" w:right="-113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180"/>
              <w:ind w:left="284"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атопический дермат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60" w:name="z4000_131_04"/>
            <w:bookmarkStart w:id="761" w:name="z4000_131_04"/>
            <w:bookmarkEnd w:id="76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62" w:name="z4000_131_05"/>
            <w:bookmarkStart w:id="763" w:name="z4000_131_05"/>
            <w:bookmarkEnd w:id="763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64" w:name="z4000_131_06"/>
            <w:bookmarkStart w:id="765" w:name="z4000_131_06"/>
            <w:bookmarkEnd w:id="76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66" w:name="z4000_131_07"/>
            <w:bookmarkStart w:id="767" w:name="z4000_131_07"/>
            <w:bookmarkEnd w:id="76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68" w:name="z4000_131_08"/>
            <w:bookmarkStart w:id="769" w:name="z4000_131_08"/>
            <w:bookmarkEnd w:id="76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70" w:name="z4000_131_09"/>
            <w:bookmarkStart w:id="771" w:name="z4000_131_09"/>
            <w:bookmarkEnd w:id="77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72" w:name="z4000_131_10"/>
            <w:bookmarkStart w:id="773" w:name="z4000_131_10"/>
            <w:bookmarkEnd w:id="77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74" w:name="z4000_131_11"/>
            <w:bookmarkStart w:id="775" w:name="z4000_131_11"/>
            <w:bookmarkEnd w:id="77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76" w:name="z4000_131_12"/>
            <w:bookmarkStart w:id="777" w:name="z4000_131_12"/>
            <w:bookmarkEnd w:id="777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78" w:name="z4000_131_13"/>
            <w:bookmarkStart w:id="779" w:name="z4000_131_13"/>
            <w:bookmarkEnd w:id="779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42"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болезни костно-мышечной системы и соединительной тк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</w:t>
            </w:r>
            <w:r>
              <w:rPr>
                <w:color w:val="000000"/>
                <w:sz w:val="20"/>
              </w:rPr>
              <w:t>00-</w:t>
            </w:r>
            <w:r>
              <w:rPr>
                <w:color w:val="000000"/>
                <w:sz w:val="20"/>
                <w:lang w:val="en-US"/>
              </w:rPr>
              <w:t>M</w:t>
            </w: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80" w:name="z4000_140_04"/>
            <w:bookmarkStart w:id="781" w:name="z4000_140_04"/>
            <w:bookmarkEnd w:id="78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82" w:name="z4000_140_05"/>
            <w:bookmarkStart w:id="783" w:name="z4000_140_05"/>
            <w:bookmarkEnd w:id="783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84" w:name="z4000_140_06"/>
            <w:bookmarkStart w:id="785" w:name="z4000_140_06"/>
            <w:bookmarkEnd w:id="78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86" w:name="z4000_140_07"/>
            <w:bookmarkStart w:id="787" w:name="z4000_140_07"/>
            <w:bookmarkEnd w:id="78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88" w:name="z4000_140_08"/>
            <w:bookmarkStart w:id="789" w:name="z4000_140_08"/>
            <w:bookmarkEnd w:id="78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90" w:name="z4000_140_09"/>
            <w:bookmarkStart w:id="791" w:name="z4000_140_09"/>
            <w:bookmarkEnd w:id="79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92" w:name="z4000_140_10"/>
            <w:bookmarkStart w:id="793" w:name="z4000_140_10"/>
            <w:bookmarkEnd w:id="79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94" w:name="z4000_140_11"/>
            <w:bookmarkStart w:id="795" w:name="z4000_140_11"/>
            <w:bookmarkEnd w:id="79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96" w:name="z4000_140_12"/>
            <w:bookmarkStart w:id="797" w:name="z4000_140_12"/>
            <w:bookmarkEnd w:id="797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798" w:name="z4000_140_13"/>
            <w:bookmarkStart w:id="799" w:name="z4000_140_13"/>
            <w:bookmarkEnd w:id="799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709" w:right="-113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180"/>
              <w:ind w:left="284"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реактивные артропа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</w:t>
            </w: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00" w:name="z4000_141_04"/>
            <w:bookmarkStart w:id="801" w:name="z4000_141_04"/>
            <w:bookmarkEnd w:id="80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02" w:name="z4000_141_05"/>
            <w:bookmarkStart w:id="803" w:name="z4000_141_05"/>
            <w:bookmarkEnd w:id="803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04" w:name="z4000_141_06"/>
            <w:bookmarkStart w:id="805" w:name="z4000_141_06"/>
            <w:bookmarkEnd w:id="80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06" w:name="z4000_141_07"/>
            <w:bookmarkStart w:id="807" w:name="z4000_141_07"/>
            <w:bookmarkEnd w:id="80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08" w:name="z4000_141_08"/>
            <w:bookmarkStart w:id="809" w:name="z4000_141_08"/>
            <w:bookmarkEnd w:id="80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10" w:name="z4000_141_09"/>
            <w:bookmarkStart w:id="811" w:name="z4000_141_09"/>
            <w:bookmarkEnd w:id="81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12" w:name="z4000_141_10"/>
            <w:bookmarkStart w:id="813" w:name="z4000_141_10"/>
            <w:bookmarkEnd w:id="81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14" w:name="z4000_141_11"/>
            <w:bookmarkStart w:id="815" w:name="z4000_141_11"/>
            <w:bookmarkEnd w:id="81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16" w:name="z4000_141_12"/>
            <w:bookmarkStart w:id="817" w:name="z4000_141_12"/>
            <w:bookmarkEnd w:id="817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18" w:name="z4000_141_13"/>
            <w:bookmarkStart w:id="819" w:name="z4000_141_13"/>
            <w:bookmarkEnd w:id="819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юношеский (ювенильный) артр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</w:t>
            </w: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20" w:name="z4000_142_04"/>
            <w:bookmarkStart w:id="821" w:name="z4000_142_04"/>
            <w:bookmarkEnd w:id="82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22" w:name="z4000_142_05"/>
            <w:bookmarkStart w:id="823" w:name="z4000_142_05"/>
            <w:bookmarkEnd w:id="823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24" w:name="z4000_142_06"/>
            <w:bookmarkStart w:id="825" w:name="z4000_142_06"/>
            <w:bookmarkEnd w:id="82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26" w:name="z4000_142_07"/>
            <w:bookmarkStart w:id="827" w:name="z4000_142_07"/>
            <w:bookmarkEnd w:id="82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28" w:name="z4000_142_08"/>
            <w:bookmarkStart w:id="829" w:name="z4000_142_08"/>
            <w:bookmarkEnd w:id="82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30" w:name="z4000_142_09"/>
            <w:bookmarkStart w:id="831" w:name="z4000_142_09"/>
            <w:bookmarkEnd w:id="83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32" w:name="z4000_142_10"/>
            <w:bookmarkStart w:id="833" w:name="z4000_142_10"/>
            <w:bookmarkEnd w:id="83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34" w:name="z4000_142_11"/>
            <w:bookmarkStart w:id="835" w:name="z4000_142_11"/>
            <w:bookmarkEnd w:id="83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36" w:name="z4000_142_12"/>
            <w:bookmarkStart w:id="837" w:name="z4000_142_12"/>
            <w:bookmarkEnd w:id="837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38" w:name="z4000_142_13"/>
            <w:bookmarkStart w:id="839" w:name="z4000_142_13"/>
            <w:bookmarkEnd w:id="839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системные поражения соединительной тк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</w:t>
            </w:r>
            <w:r>
              <w:rPr>
                <w:color w:val="000000"/>
                <w:sz w:val="20"/>
              </w:rPr>
              <w:t>30-</w:t>
            </w:r>
            <w:r>
              <w:rPr>
                <w:color w:val="000000"/>
                <w:sz w:val="20"/>
                <w:lang w:val="en-US"/>
              </w:rPr>
              <w:t>M</w:t>
            </w: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40" w:name="z4000_143_04"/>
            <w:bookmarkStart w:id="841" w:name="z4000_143_04"/>
            <w:bookmarkEnd w:id="84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42" w:name="z4000_143_05"/>
            <w:bookmarkStart w:id="843" w:name="z4000_143_05"/>
            <w:bookmarkEnd w:id="843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44" w:name="z4000_143_06"/>
            <w:bookmarkStart w:id="845" w:name="z4000_143_06"/>
            <w:bookmarkEnd w:id="84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46" w:name="z4000_143_07"/>
            <w:bookmarkStart w:id="847" w:name="z4000_143_07"/>
            <w:bookmarkEnd w:id="84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48" w:name="z4000_143_08"/>
            <w:bookmarkStart w:id="849" w:name="z4000_143_08"/>
            <w:bookmarkEnd w:id="84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50" w:name="z4000_143_09"/>
            <w:bookmarkStart w:id="851" w:name="z4000_143_09"/>
            <w:bookmarkEnd w:id="85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52" w:name="z4000_143_10"/>
            <w:bookmarkStart w:id="853" w:name="z4000_143_10"/>
            <w:bookmarkEnd w:id="85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54" w:name="z4000_143_11"/>
            <w:bookmarkStart w:id="855" w:name="z4000_143_11"/>
            <w:bookmarkEnd w:id="85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56" w:name="z4000_143_12"/>
            <w:bookmarkStart w:id="857" w:name="z4000_143_12"/>
            <w:bookmarkEnd w:id="857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58" w:name="z4000_143_13"/>
            <w:bookmarkStart w:id="859" w:name="z4000_143_13"/>
            <w:bookmarkEnd w:id="859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остеопатии и хондропа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</w:t>
            </w:r>
            <w:r>
              <w:rPr>
                <w:color w:val="000000"/>
                <w:sz w:val="20"/>
              </w:rPr>
              <w:t>80-</w:t>
            </w:r>
            <w:r>
              <w:rPr>
                <w:color w:val="000000"/>
                <w:sz w:val="20"/>
                <w:lang w:val="en-US"/>
              </w:rPr>
              <w:t>M</w:t>
            </w: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60" w:name="z4000_144_04"/>
            <w:bookmarkStart w:id="861" w:name="z4000_144_04"/>
            <w:bookmarkEnd w:id="86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62" w:name="z4000_144_05"/>
            <w:bookmarkStart w:id="863" w:name="z4000_144_05"/>
            <w:bookmarkEnd w:id="863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64" w:name="z4000_144_06"/>
            <w:bookmarkStart w:id="865" w:name="z4000_144_06"/>
            <w:bookmarkEnd w:id="86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66" w:name="z4000_144_07"/>
            <w:bookmarkStart w:id="867" w:name="z4000_144_07"/>
            <w:bookmarkEnd w:id="86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68" w:name="z4000_144_08"/>
            <w:bookmarkStart w:id="869" w:name="z4000_144_08"/>
            <w:bookmarkEnd w:id="86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70" w:name="z4000_144_09"/>
            <w:bookmarkStart w:id="871" w:name="z4000_144_09"/>
            <w:bookmarkEnd w:id="87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72" w:name="z4000_144_10"/>
            <w:bookmarkStart w:id="873" w:name="z4000_144_10"/>
            <w:bookmarkEnd w:id="87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74" w:name="z4000_144_11"/>
            <w:bookmarkStart w:id="875" w:name="z4000_144_11"/>
            <w:bookmarkEnd w:id="87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76" w:name="z4000_144_12"/>
            <w:bookmarkStart w:id="877" w:name="z4000_144_12"/>
            <w:bookmarkEnd w:id="877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78" w:name="z4000_144_13"/>
            <w:bookmarkStart w:id="879" w:name="z4000_144_13"/>
            <w:bookmarkEnd w:id="879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70"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болезни мочеполов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N</w:t>
            </w:r>
            <w:r>
              <w:rPr>
                <w:color w:val="000000"/>
                <w:sz w:val="20"/>
              </w:rPr>
              <w:t>00-</w:t>
            </w:r>
            <w:r>
              <w:rPr>
                <w:color w:val="000000"/>
                <w:sz w:val="20"/>
                <w:lang w:val="en-US"/>
              </w:rPr>
              <w:t>N</w:t>
            </w: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80" w:name="z4000_150_04"/>
            <w:bookmarkStart w:id="881" w:name="z4000_150_04"/>
            <w:bookmarkEnd w:id="88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82" w:name="z4000_150_05"/>
            <w:bookmarkStart w:id="883" w:name="z4000_150_05"/>
            <w:bookmarkEnd w:id="883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84" w:name="z4000_150_06"/>
            <w:bookmarkStart w:id="885" w:name="z4000_150_06"/>
            <w:bookmarkEnd w:id="88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86" w:name="z4000_150_07"/>
            <w:bookmarkStart w:id="887" w:name="z4000_150_07"/>
            <w:bookmarkEnd w:id="88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88" w:name="z4000_150_08"/>
            <w:bookmarkStart w:id="889" w:name="z4000_150_08"/>
            <w:bookmarkEnd w:id="88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90" w:name="z4000_150_09"/>
            <w:bookmarkStart w:id="891" w:name="z4000_150_09"/>
            <w:bookmarkEnd w:id="89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92" w:name="z4000_150_10"/>
            <w:bookmarkStart w:id="893" w:name="z4000_150_10"/>
            <w:bookmarkEnd w:id="89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94" w:name="z4000_150_11"/>
            <w:bookmarkStart w:id="895" w:name="z4000_150_11"/>
            <w:bookmarkEnd w:id="89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96" w:name="z4000_150_12"/>
            <w:bookmarkStart w:id="897" w:name="z4000_150_12"/>
            <w:bookmarkEnd w:id="897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898" w:name="z4000_150_13"/>
            <w:bookmarkStart w:id="899" w:name="z4000_150_13"/>
            <w:bookmarkEnd w:id="899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709" w:right="-113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180"/>
              <w:ind w:left="284"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гломерулярные, тубулоинтерстициальные болезни почек, почечная недостаточность, другие болезни п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00-N19,</w:t>
              <w:br/>
              <w:t>N25-N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  <w:bookmarkStart w:id="900" w:name="z4000_151_04"/>
            <w:bookmarkStart w:id="901" w:name="z4000_151_04"/>
            <w:bookmarkEnd w:id="90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02" w:name="z4000_151_05"/>
            <w:bookmarkStart w:id="903" w:name="z4000_151_05"/>
            <w:bookmarkEnd w:id="903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04" w:name="z4000_151_06"/>
            <w:bookmarkStart w:id="905" w:name="z4000_151_06"/>
            <w:bookmarkEnd w:id="90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06" w:name="z4000_151_07"/>
            <w:bookmarkStart w:id="907" w:name="z4000_151_07"/>
            <w:bookmarkEnd w:id="90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08" w:name="z4000_151_08"/>
            <w:bookmarkStart w:id="909" w:name="z4000_151_08"/>
            <w:bookmarkEnd w:id="90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10" w:name="z4000_151_09"/>
            <w:bookmarkStart w:id="911" w:name="z4000_151_09"/>
            <w:bookmarkEnd w:id="91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12" w:name="z4000_151_10"/>
            <w:bookmarkStart w:id="913" w:name="z4000_151_10"/>
            <w:bookmarkEnd w:id="91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14" w:name="z4000_151_11"/>
            <w:bookmarkStart w:id="915" w:name="z4000_151_11"/>
            <w:bookmarkEnd w:id="91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16" w:name="z4000_151_12"/>
            <w:bookmarkStart w:id="917" w:name="z4000_151_12"/>
            <w:bookmarkEnd w:id="917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18" w:name="z4000_151_13"/>
            <w:bookmarkStart w:id="919" w:name="z4000_151_13"/>
            <w:bookmarkEnd w:id="919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70"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беременность, роды и послеродово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O</w:t>
            </w:r>
            <w:r>
              <w:rPr>
                <w:color w:val="000000"/>
                <w:sz w:val="20"/>
              </w:rPr>
              <w:t>00-</w:t>
            </w:r>
            <w:r>
              <w:rPr>
                <w:color w:val="000000"/>
                <w:sz w:val="20"/>
                <w:lang w:val="en-US"/>
              </w:rPr>
              <w:t>O</w:t>
            </w: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20" w:name="z4000_160_04"/>
            <w:bookmarkStart w:id="921" w:name="z4000_160_04"/>
            <w:bookmarkEnd w:id="92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22" w:name="z4000_160_05"/>
            <w:bookmarkStart w:id="923" w:name="z4000_160_05"/>
            <w:bookmarkEnd w:id="923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24" w:name="z4000_160_06"/>
            <w:bookmarkStart w:id="925" w:name="z4000_160_06"/>
            <w:bookmarkEnd w:id="92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26" w:name="z4000_160_07"/>
            <w:bookmarkStart w:id="927" w:name="z4000_160_07"/>
            <w:bookmarkEnd w:id="92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28" w:name="z4000_160_08"/>
            <w:bookmarkStart w:id="929" w:name="z4000_160_08"/>
            <w:bookmarkEnd w:id="92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30" w:name="z4000_160_09"/>
            <w:bookmarkStart w:id="931" w:name="z4000_160_09"/>
            <w:bookmarkEnd w:id="93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32" w:name="z4000_160_10"/>
            <w:bookmarkStart w:id="933" w:name="z4000_160_10"/>
            <w:bookmarkEnd w:id="93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34" w:name="z4000_160_11"/>
            <w:bookmarkStart w:id="935" w:name="z4000_160_11"/>
            <w:bookmarkEnd w:id="93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36" w:name="z4000_160_12"/>
            <w:bookmarkStart w:id="937" w:name="z4000_160_12"/>
            <w:bookmarkEnd w:id="937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38" w:name="z4000_160_13"/>
            <w:bookmarkStart w:id="939" w:name="z4000_160_13"/>
            <w:bookmarkEnd w:id="939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42"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отдельные состояния, возникающие в перинатальном пери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P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P</w:t>
            </w: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40" w:name="z4000_170_04"/>
            <w:bookmarkStart w:id="941" w:name="z4000_170_04"/>
            <w:bookmarkEnd w:id="94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42" w:name="z4000_170_05"/>
            <w:bookmarkStart w:id="943" w:name="z4000_170_05"/>
            <w:bookmarkEnd w:id="943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44" w:name="z4000_170_06"/>
            <w:bookmarkStart w:id="945" w:name="z4000_170_06"/>
            <w:bookmarkEnd w:id="94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46" w:name="z4000_170_07"/>
            <w:bookmarkStart w:id="947" w:name="z4000_170_07"/>
            <w:bookmarkEnd w:id="94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48" w:name="z4000_170_08"/>
            <w:bookmarkStart w:id="949" w:name="z4000_170_08"/>
            <w:bookmarkEnd w:id="94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50" w:name="z4000_170_09"/>
            <w:bookmarkStart w:id="951" w:name="z4000_170_09"/>
            <w:bookmarkEnd w:id="95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52" w:name="z4000_170_10"/>
            <w:bookmarkStart w:id="953" w:name="z4000_170_10"/>
            <w:bookmarkEnd w:id="95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54" w:name="z4000_170_11"/>
            <w:bookmarkStart w:id="955" w:name="z4000_170_11"/>
            <w:bookmarkEnd w:id="95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56" w:name="z4000_170_12"/>
            <w:bookmarkStart w:id="957" w:name="z4000_170_12"/>
            <w:bookmarkEnd w:id="957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58" w:name="z4000_170_13"/>
            <w:bookmarkStart w:id="959" w:name="z4000_170_13"/>
            <w:bookmarkEnd w:id="959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42"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врожденные аномал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Q</w:t>
            </w:r>
            <w:r>
              <w:rPr>
                <w:color w:val="000000"/>
                <w:sz w:val="20"/>
              </w:rPr>
              <w:t>00-</w:t>
            </w:r>
            <w:r>
              <w:rPr>
                <w:color w:val="000000"/>
                <w:sz w:val="20"/>
                <w:lang w:val="en-US"/>
              </w:rPr>
              <w:t>Q</w:t>
            </w: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60" w:name="z4000_180_04"/>
            <w:bookmarkStart w:id="961" w:name="z4000_180_04"/>
            <w:bookmarkEnd w:id="96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62" w:name="z4000_180_05"/>
            <w:bookmarkStart w:id="963" w:name="z4000_180_05"/>
            <w:bookmarkEnd w:id="963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64" w:name="z4000_180_06"/>
            <w:bookmarkStart w:id="965" w:name="z4000_180_06"/>
            <w:bookmarkEnd w:id="96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66" w:name="z4000_180_07"/>
            <w:bookmarkStart w:id="967" w:name="z4000_180_07"/>
            <w:bookmarkEnd w:id="96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68" w:name="z4000_180_08"/>
            <w:bookmarkStart w:id="969" w:name="z4000_180_08"/>
            <w:bookmarkEnd w:id="96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70" w:name="z4000_180_09"/>
            <w:bookmarkStart w:id="971" w:name="z4000_180_09"/>
            <w:bookmarkEnd w:id="97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72" w:name="z4000_180_10"/>
            <w:bookmarkStart w:id="973" w:name="z4000_180_10"/>
            <w:bookmarkEnd w:id="97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74" w:name="z4000_180_11"/>
            <w:bookmarkStart w:id="975" w:name="z4000_180_11"/>
            <w:bookmarkEnd w:id="97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76" w:name="z4000_180_12"/>
            <w:bookmarkStart w:id="977" w:name="z4000_180_12"/>
            <w:bookmarkEnd w:id="977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78" w:name="z4000_180_13"/>
            <w:bookmarkStart w:id="979" w:name="z4000_180_13"/>
            <w:bookmarkEnd w:id="979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709" w:right="-113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180"/>
              <w:ind w:left="284"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аномалии нерв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Q</w:t>
            </w:r>
            <w:r>
              <w:rPr>
                <w:color w:val="000000"/>
                <w:sz w:val="20"/>
              </w:rPr>
              <w:t>00-</w:t>
            </w:r>
            <w:r>
              <w:rPr>
                <w:color w:val="000000"/>
                <w:sz w:val="20"/>
                <w:lang w:val="en-US"/>
              </w:rPr>
              <w:t>Q</w:t>
            </w: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80" w:name="z4000_181_04"/>
            <w:bookmarkStart w:id="981" w:name="z4000_181_04"/>
            <w:bookmarkEnd w:id="98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82" w:name="z4000_181_05"/>
            <w:bookmarkStart w:id="983" w:name="z4000_181_05"/>
            <w:bookmarkEnd w:id="983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84" w:name="z4000_181_06"/>
            <w:bookmarkStart w:id="985" w:name="z4000_181_06"/>
            <w:bookmarkEnd w:id="98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86" w:name="z4000_181_07"/>
            <w:bookmarkStart w:id="987" w:name="z4000_181_07"/>
            <w:bookmarkEnd w:id="98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88" w:name="z4000_181_08"/>
            <w:bookmarkStart w:id="989" w:name="z4000_181_08"/>
            <w:bookmarkEnd w:id="98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90" w:name="z4000_181_09"/>
            <w:bookmarkStart w:id="991" w:name="z4000_181_09"/>
            <w:bookmarkEnd w:id="99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92" w:name="z4000_181_10"/>
            <w:bookmarkStart w:id="993" w:name="z4000_181_10"/>
            <w:bookmarkEnd w:id="99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94" w:name="z4000_181_11"/>
            <w:bookmarkStart w:id="995" w:name="z4000_181_11"/>
            <w:bookmarkEnd w:id="99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96" w:name="z4000_181_12"/>
            <w:bookmarkStart w:id="997" w:name="z4000_181_12"/>
            <w:bookmarkEnd w:id="997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998" w:name="z4000_181_13"/>
            <w:bookmarkStart w:id="999" w:name="z4000_181_13"/>
            <w:bookmarkEnd w:id="999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аномалии системы крово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Q</w:t>
            </w:r>
            <w:r>
              <w:rPr>
                <w:color w:val="000000"/>
                <w:sz w:val="20"/>
              </w:rPr>
              <w:t>20-</w:t>
            </w:r>
            <w:r>
              <w:rPr>
                <w:color w:val="000000"/>
                <w:sz w:val="20"/>
                <w:lang w:val="en-US"/>
              </w:rPr>
              <w:t>Q</w:t>
            </w: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000" w:name="z4000_182_04"/>
            <w:bookmarkStart w:id="1001" w:name="z4000_182_04"/>
            <w:bookmarkEnd w:id="100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002" w:name="z4000_182_05"/>
            <w:bookmarkStart w:id="1003" w:name="z4000_182_05"/>
            <w:bookmarkEnd w:id="1003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004" w:name="z4000_182_06"/>
            <w:bookmarkStart w:id="1005" w:name="z4000_182_06"/>
            <w:bookmarkEnd w:id="100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006" w:name="z4000_182_07"/>
            <w:bookmarkStart w:id="1007" w:name="z4000_182_07"/>
            <w:bookmarkEnd w:id="100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008" w:name="z4000_182_08"/>
            <w:bookmarkStart w:id="1009" w:name="z4000_182_08"/>
            <w:bookmarkEnd w:id="100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010" w:name="z4000_182_09"/>
            <w:bookmarkStart w:id="1011" w:name="z4000_182_09"/>
            <w:bookmarkEnd w:id="101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012" w:name="z4000_182_10"/>
            <w:bookmarkStart w:id="1013" w:name="z4000_182_10"/>
            <w:bookmarkEnd w:id="101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014" w:name="z4000_182_11"/>
            <w:bookmarkStart w:id="1015" w:name="z4000_182_11"/>
            <w:bookmarkEnd w:id="101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016" w:name="z4000_182_12"/>
            <w:bookmarkStart w:id="1017" w:name="z4000_182_12"/>
            <w:bookmarkEnd w:id="1017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018" w:name="z4000_182_13"/>
            <w:bookmarkStart w:id="1019" w:name="z4000_182_13"/>
            <w:bookmarkEnd w:id="1019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хромосомные нарушения</w:t>
              <w:br/>
              <w:t>(не классифицированные в других рубрик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Q</w:t>
            </w:r>
            <w:r>
              <w:rPr>
                <w:color w:val="000000"/>
                <w:sz w:val="20"/>
              </w:rPr>
              <w:t>90-</w:t>
            </w:r>
            <w:r>
              <w:rPr>
                <w:color w:val="000000"/>
                <w:sz w:val="20"/>
                <w:lang w:val="en-US"/>
              </w:rPr>
              <w:t>Q</w:t>
            </w: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020" w:name="z4000_183_04"/>
            <w:bookmarkStart w:id="1021" w:name="z4000_183_04"/>
            <w:bookmarkEnd w:id="102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022" w:name="z4000_183_05"/>
            <w:bookmarkStart w:id="1023" w:name="z4000_183_05"/>
            <w:bookmarkEnd w:id="1023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024" w:name="z4000_183_06"/>
            <w:bookmarkStart w:id="1025" w:name="z4000_183_06"/>
            <w:bookmarkEnd w:id="102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026" w:name="z4000_183_07"/>
            <w:bookmarkStart w:id="1027" w:name="z4000_183_07"/>
            <w:bookmarkEnd w:id="102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028" w:name="z4000_183_08"/>
            <w:bookmarkStart w:id="1029" w:name="z4000_183_08"/>
            <w:bookmarkEnd w:id="102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030" w:name="z4000_183_09"/>
            <w:bookmarkStart w:id="1031" w:name="z4000_183_09"/>
            <w:bookmarkEnd w:id="103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032" w:name="z4000_183_10"/>
            <w:bookmarkStart w:id="1033" w:name="z4000_183_10"/>
            <w:bookmarkEnd w:id="103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034" w:name="z4000_183_11"/>
            <w:bookmarkStart w:id="1035" w:name="z4000_183_11"/>
            <w:bookmarkEnd w:id="103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036" w:name="z4000_183_12"/>
            <w:bookmarkStart w:id="1037" w:name="z4000_183_12"/>
            <w:bookmarkEnd w:id="1037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038" w:name="z4000_183_13"/>
            <w:bookmarkStart w:id="1039" w:name="z4000_183_13"/>
            <w:bookmarkEnd w:id="1039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42"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00-</w:t>
            </w:r>
            <w:r>
              <w:rPr>
                <w:color w:val="000000"/>
                <w:sz w:val="20"/>
                <w:lang w:val="en-US"/>
              </w:rPr>
              <w:t>T</w:t>
            </w: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040" w:name="z4000_190_04"/>
            <w:bookmarkStart w:id="1041" w:name="z4000_190_04"/>
            <w:bookmarkEnd w:id="104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042" w:name="z4000_190_05"/>
            <w:bookmarkStart w:id="1043" w:name="z4000_190_05"/>
            <w:bookmarkEnd w:id="1043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044" w:name="z4000_190_06"/>
            <w:bookmarkStart w:id="1045" w:name="z4000_190_06"/>
            <w:bookmarkEnd w:id="104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046" w:name="z4000_190_07"/>
            <w:bookmarkStart w:id="1047" w:name="z4000_190_07"/>
            <w:bookmarkEnd w:id="104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048" w:name="z4000_190_08"/>
            <w:bookmarkStart w:id="1049" w:name="z4000_190_08"/>
            <w:bookmarkEnd w:id="104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050" w:name="z4000_190_09"/>
            <w:bookmarkStart w:id="1051" w:name="z4000_190_09"/>
            <w:bookmarkEnd w:id="105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052" w:name="z4000_190_10"/>
            <w:bookmarkStart w:id="1053" w:name="z4000_190_10"/>
            <w:bookmarkEnd w:id="105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054" w:name="z4000_190_11"/>
            <w:bookmarkStart w:id="1055" w:name="z4000_190_11"/>
            <w:bookmarkEnd w:id="1055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056" w:name="z4000_190_12"/>
            <w:bookmarkStart w:id="1057" w:name="z4000_190_12"/>
            <w:bookmarkEnd w:id="1057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1058" w:name="z4000_190_13"/>
            <w:bookmarkStart w:id="1059" w:name="z4000_190_13"/>
            <w:bookmarkEnd w:id="1059"/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олжность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Ф.И.О.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mail</w:t>
            </w:r>
            <w:r>
              <w:rPr>
                <w:color w:val="000000"/>
                <w:sz w:val="20"/>
              </w:rPr>
              <w:t>: 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____» 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дата составлен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кумента)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Style16"/>
        <w:spacing w:before="0" w:after="6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казания по заполнению формы федерального статистического наблюд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Форма федерального статистического наблюдения №19 (далее – Форма) составляется всеми медицинскими организациями, входящими в номенклатуру медицинских организаций (приказ Минздрава России от 6 августа 2013 г. № 529н «Об утверждении номенклатуры медицинских организаций»), оказывающими медицинскую помощь детя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едоставляется за год в целом по медицинской организации органу местного самоуправления в сфере охраны здоровья 20 января года, следующего за отчетным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 местного самоуправления в сфере охраны здоровья предоставляет </w:t>
      </w:r>
      <w:r>
        <w:rPr>
          <w:rFonts w:cs="Times New Roman" w:ascii="Times New Roman" w:hAnsi="Times New Roman"/>
          <w:sz w:val="24"/>
          <w:szCs w:val="24"/>
        </w:rPr>
        <w:t>Форму по каждой подведомственной медицинской организации  в орган исполнительной власти субъекта Российской Федерации в сфере здравоохранения до 20 февраля следующего за отчетным год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ресной части указывается полное наименование отчитывающейся организации в соответствии с учредительными документам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регистрированными в установленном порядке, а затем в скобках – краткое наименование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Почтовый адрес» указывается наименование субъекта Российской Федерации, юридический адрес с почтовым индексом, если фактический адрес не совпадает с юридическим, то указывается также фактический почтовый адрес. Почтовый адрес указывается по местонахождению основной медицинской организац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дную Форму по субъекту Российской Федерации за отчетный год, подписанную руководителем органа исполнительной власти субъекта Российской Федерации в сфере здравоохранения в 2-х экземплярах на бумажном и электронном носителе, предоставляют Минздраву России в установленные им сроки </w:t>
      </w:r>
      <w:r>
        <w:rPr>
          <w:rFonts w:cs="Times New Roman" w:ascii="Times New Roman" w:hAnsi="Times New Roman"/>
          <w:sz w:val="24"/>
          <w:szCs w:val="24"/>
        </w:rPr>
        <w:t xml:space="preserve">до 5 марта следующего за отчетным год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 наличии у юридического лица обособленных подразделений 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ют деятельность по месту своего нахождения, форма предоставляется по месту фактического осуществления ими деятельности.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Руководитель юридического лица назначает должностных лиц, уполномоченных предоставлять статистическую информацию от имени юридического лица (в том числе в обособленных подразделениях)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заполнении кодовой зоны титульного листа, отчитывающиеся юридические лица проставляют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000 включает контингенты детей-инвалидов по возрастам и ведомственным интернатным учреждения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аблице 2000 отражают распределение детей – инвалидов по заболеванию, обусловившему возникновение инвалидности по классам МКБ-10 и отдельным нозологическим единицам по различным возрастным категориям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Отчет подписывается руководителем медицинской организации и заверяется гербовой печатью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sz w:val="26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spacing w:lineRule="exact" w:line="180" w:before="60" w:after="0"/>
      <w:jc w:val="center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06:00Z</dcterms:created>
  <dc:creator>555</dc:creator>
  <dc:description/>
  <cp:keywords/>
  <dc:language>en-US</dc:language>
  <cp:lastModifiedBy>Колчин В. Н.</cp:lastModifiedBy>
  <cp:lastPrinted>2014-12-18T15:56:00Z</cp:lastPrinted>
  <dcterms:modified xsi:type="dcterms:W3CDTF">2014-12-26T06:53:00Z</dcterms:modified>
  <cp:revision>4</cp:revision>
  <dc:subject/>
  <dc:title>ФЕДЕРАЛЬНОЕ ГОСУДАРСТВЕННОЕ СТАТИСТИЧЕСКОЕ НАБЛЮДЕНИЕ</dc:title>
</cp:coreProperties>
</file>