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ind w:right="198" w:hanging="0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198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приказу Министер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дравоохранения и социальн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я  Российской Федерац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т 19 августа 2009 г. № 597н </w:t>
            </w:r>
          </w:p>
          <w:p>
            <w:pPr>
              <w:pStyle w:val="Normal"/>
              <w:ind w:right="1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ТРАСЛЕВОЕ СТАТИСТИЧЕСКОЕ НАБЛЮДЕНИ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1"/>
        <w:gridCol w:w="3402"/>
      </w:tblGrid>
      <w:tr>
        <w:trPr>
          <w:trHeight w:val="698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Heading1"/>
              <w:spacing w:before="120" w:after="0"/>
              <w:rPr/>
            </w:pPr>
            <w:r>
              <w:rPr/>
              <w:t>СВЕДЕНИЯ</w:t>
            </w:r>
          </w:p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ДЕЯТЕЛЬНОСТИ ЦЕНТРА </w:t>
            </w:r>
            <w:r>
              <w:rPr>
                <w:bCs/>
                <w:caps/>
                <w:sz w:val="28"/>
                <w:szCs w:val="28"/>
              </w:rPr>
              <w:t>здоровья</w:t>
            </w:r>
          </w:p>
        </w:tc>
      </w:tr>
      <w:tr>
        <w:trPr>
          <w:trHeight w:val="501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  <w:shd w:fill="F8F8F8" w:val="clear"/>
          </w:tcPr>
          <w:p>
            <w:pPr>
              <w:pStyle w:val="Heading1"/>
              <w:spacing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за</w:t>
            </w:r>
          </w:p>
        </w:tc>
        <w:tc>
          <w:tcPr>
            <w:tcW w:w="3261" w:type="dxa"/>
            <w:tcBorders>
              <w:bottom w:val="single" w:sz="12" w:space="0" w:color="000000"/>
            </w:tcBorders>
            <w:shd w:fill="F8F8F8" w:val="clear"/>
          </w:tcPr>
          <w:p>
            <w:pPr>
              <w:pStyle w:val="Heading1"/>
              <w:snapToGrid w:val="false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Heading1"/>
              <w:spacing w:before="120" w:after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год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701"/>
        <w:gridCol w:w="2551"/>
      </w:tblGrid>
      <w:tr>
        <w:trPr/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Сроки представления</w:t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120" w:after="0"/>
              <w:ind w:right="176" w:hanging="0"/>
              <w:rPr>
                <w:u w:val="single"/>
              </w:rPr>
            </w:pPr>
            <w:r>
              <w:rPr/>
              <w:t xml:space="preserve">Форма № 68 </w:t>
            </w:r>
          </w:p>
        </w:tc>
      </w:tr>
      <w:tr>
        <w:trPr>
          <w:trHeight w:val="1690" w:hRule="atLeast"/>
          <w:cantSplit w:val="true"/>
        </w:trPr>
        <w:tc>
          <w:tcPr>
            <w:tcW w:w="6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spacing w:lineRule="auto" w:line="240"/>
              <w:ind w:left="0" w:right="170" w:hanging="0"/>
              <w:jc w:val="both"/>
              <w:rPr/>
            </w:pPr>
            <w:r>
              <w:rPr/>
              <w:t>Государственные учреждения здравоохранения субъектов Российской Федерации и учреждения здравоохранения муниципальных образований, имеющие в своем составе  Центр здоровья:</w:t>
            </w:r>
          </w:p>
          <w:p>
            <w:pPr>
              <w:pStyle w:val="Normal"/>
              <w:spacing w:lineRule="exact" w:line="240"/>
              <w:ind w:left="567" w:hanging="107"/>
              <w:jc w:val="both"/>
              <w:rPr>
                <w:sz w:val="20"/>
              </w:rPr>
            </w:pPr>
            <w:r>
              <w:rPr>
                <w:sz w:val="20"/>
              </w:rPr>
              <w:t>- органам исполнительной власти субъектов Российской Федерации;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spacing w:lineRule="exact" w:line="240"/>
              <w:ind w:firstLine="460"/>
              <w:jc w:val="both"/>
              <w:rPr>
                <w:sz w:val="20"/>
              </w:rPr>
            </w:pPr>
            <w:r>
              <w:rPr>
                <w:sz w:val="20"/>
              </w:rPr>
              <w:t>- Министерству здравоохранения и социального развития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числа следующего за отчетным периодом  месяц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 числа следующего за отчетным периодом  месяца</w:t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 приказ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здравсоцразвития  России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19 августа 2009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u w:val="single"/>
              </w:rPr>
              <w:t xml:space="preserve"> № </w:t>
            </w:r>
            <w:r>
              <w:rPr>
                <w:sz w:val="20"/>
                <w:u w:val="single"/>
              </w:rPr>
              <w:t>597н</w:t>
            </w:r>
          </w:p>
        </w:tc>
      </w:tr>
      <w:tr>
        <w:trPr>
          <w:cantSplit w:val="true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1"/>
              <w:widowControl/>
              <w:snapToGrid w:val="false"/>
              <w:spacing w:before="120" w:after="120"/>
              <w:jc w:val="center"/>
              <w:rPr>
                <w:bdr w:val="single" w:sz="6" w:space="0" w:color="000000"/>
                <w:lang w:val="ru-RU"/>
              </w:rPr>
            </w:pPr>
            <w:r>
              <w:rPr>
                <w:bdr w:val="single" w:sz="6" w:space="0" w:color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rPr>
                <w:bdr w:val="single" w:sz="6" w:space="0" w:color="000000"/>
                <w:lang w:val="ru-RU"/>
              </w:rPr>
            </w:pPr>
            <w:r>
              <w:rPr>
                <w:bdr w:val="single" w:sz="6" w:space="0" w:color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месячная,</w:t>
            </w:r>
          </w:p>
        </w:tc>
      </w:tr>
      <w:tr>
        <w:trPr>
          <w:cantSplit w:val="true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00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Наименование отчитывающейся организации: </w:t>
            </w:r>
          </w:p>
        </w:tc>
      </w:tr>
      <w:tr>
        <w:trPr>
          <w:trHeight w:val="500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Почтовый адрес: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Выход в интернет: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12" w:hanging="2912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1. СТРУКТУРА ЦЕНТРА ЗДОРОВЬЯ</w:t>
      </w:r>
    </w:p>
    <w:p>
      <w:pPr>
        <w:pStyle w:val="Normal"/>
        <w:rPr/>
      </w:pPr>
      <w:r>
        <w:rPr/>
        <w:t>(1001)</w:t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1"/>
        <w:gridCol w:w="1559"/>
      </w:tblGrid>
      <w:tr>
        <w:trPr>
          <w:tblHeader w:val="true"/>
          <w:trHeight w:val="1140" w:hRule="atLeast"/>
          <w:cantSplit w:val="true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разделений и кабинетов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строк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чие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указать как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080" w:firstLine="1472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2. ШТАТЫ ЦЕНТРА ЗДОРОВЬЯ НА КОНЕЦ ОТЧЕТ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200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992"/>
        <w:gridCol w:w="993"/>
        <w:gridCol w:w="1134"/>
        <w:gridCol w:w="992"/>
        <w:gridCol w:w="992"/>
        <w:gridCol w:w="709"/>
        <w:gridCol w:w="709"/>
      </w:tblGrid>
      <w:tr>
        <w:trPr>
          <w:trHeight w:val="22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ст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исло должностей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квалификационной категории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штат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занят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физических лиц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ы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мес-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ачи – всего,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0" w:hanging="0"/>
              <w:rPr/>
            </w:pPr>
            <w:r>
              <w:rPr/>
              <w:t>врач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sz w:val="20"/>
              </w:rPr>
            </w:pPr>
            <w:r>
              <w:rPr>
                <w:sz w:val="20"/>
              </w:rPr>
              <w:t>Средний медицинск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sz w:val="20"/>
              </w:rPr>
            </w:pPr>
            <w:r>
              <w:rPr>
                <w:sz w:val="20"/>
              </w:rPr>
              <w:t>Проч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sz w:val="20"/>
              </w:rPr>
            </w:pPr>
            <w:r>
              <w:rPr>
                <w:sz w:val="20"/>
              </w:rPr>
              <w:t>Всего по Центру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 xml:space="preserve"> врач, прошедший тематическое усовершенствование</w:t>
      </w:r>
      <w:r>
        <w:rPr>
          <w:szCs w:val="28"/>
        </w:rPr>
        <w:t xml:space="preserve"> по формированию здорового образа жизни и медицинской профил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3. ОБОРУДОВАНИЕ</w:t>
      </w:r>
    </w:p>
    <w:p>
      <w:pPr>
        <w:pStyle w:val="Normal"/>
        <w:rPr/>
      </w:pPr>
      <w:r>
        <w:rPr/>
        <w:t>(1300)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  <w:gridCol w:w="1136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единиц</w:t>
            </w:r>
          </w:p>
        </w:tc>
      </w:tr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   комплекс    для    скрининг-оценки    уровня психофизиологического  и  соматического  здоровья,  функциональных  и адаптивных  резервов  организма   с   комплектом   оборудования   для измерения параметров физического развития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" w:name="z1300_001_03"/>
            <w:bookmarkStart w:id="3" w:name="z1300_001_03"/>
            <w:bookmarkEnd w:id="3"/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 скрининга   сердца   компьютеризированная   (экспресс-оценка состояния сердца по ЭКГ-сигналам от конечностей)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" w:name="z1300_002_03"/>
            <w:bookmarkStart w:id="5" w:name="z1300_002_03"/>
            <w:bookmarkEnd w:id="5"/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 ангиологического  скрининга  с   автоматическим   измерением систолического артериального  давления  и  расчета  плече-лодыжечного индекса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" w:name="z1300_003_03"/>
            <w:bookmarkStart w:id="7" w:name="z1300_003_03"/>
            <w:bookmarkEnd w:id="7"/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для комплексной детальной оценки функций дыхательной  системы (спирометр компьютеризированный)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" w:name="z1300_004_03"/>
            <w:bookmarkStart w:id="9" w:name="z1300_004_03"/>
            <w:bookmarkEnd w:id="9"/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импедансметр для анализа  внутренних  сред  организма  (процентное соотношение воды, мышечной и жировой ткани)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" w:name="z1300_005_03"/>
            <w:bookmarkStart w:id="11" w:name="z1300_005_03"/>
            <w:bookmarkEnd w:id="11"/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ресс-анализатор для определения общего холестерина  и  глюкозы  в крови (с принадлежностями)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" w:name="z1300_007_03"/>
            <w:bookmarkStart w:id="13" w:name="z1300_007_03"/>
            <w:bookmarkEnd w:id="13"/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 определения  токсических  веществ  в  биологических средах организма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" w:name="z1300_008_03"/>
            <w:bookmarkStart w:id="15" w:name="z1300_008_03"/>
            <w:bookmarkEnd w:id="15"/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тор окиси углерода выдыхаемого воздуха с определением         </w:t>
              <w:br/>
              <w:t xml:space="preserve">карбоксигемоглобина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" w:name="z1300_009_03"/>
            <w:bookmarkStart w:id="17" w:name="z1300_009_03"/>
            <w:bookmarkEnd w:id="17"/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тор котинина и других биологических маркеров в крови и моче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" w:name="z1300_010_03"/>
            <w:bookmarkStart w:id="19" w:name="z1300_010_03"/>
            <w:bookmarkEnd w:id="19"/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мокелайзер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" w:name="z1300_011_03"/>
            <w:bookmarkStart w:id="21" w:name="z1300_011_03"/>
            <w:bookmarkEnd w:id="21"/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диотренажер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" w:name="z1300_012_03"/>
            <w:bookmarkStart w:id="23" w:name="z1300_012_03"/>
            <w:bookmarkEnd w:id="23"/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льсоксиметр (оксиметр пульсовой)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" w:name="z1300_013_03"/>
            <w:bookmarkStart w:id="25" w:name="z1300_013_03"/>
            <w:bookmarkEnd w:id="25"/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медицинские для взвешивания грудных детей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" w:name="z1300_014_03"/>
            <w:bookmarkStart w:id="27" w:name="z1300_014_03"/>
            <w:bookmarkEnd w:id="27"/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оборудования для зала лечебной физической культур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" w:name="z1300_015_03"/>
            <w:bookmarkStart w:id="29" w:name="z1300_015_03"/>
            <w:bookmarkEnd w:id="29"/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омплект оборудования для наглядной пропаганды здорового образа жизни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" w:name="z1300_016_03"/>
            <w:bookmarkStart w:id="31" w:name="z1300_016_03"/>
            <w:bookmarkEnd w:id="3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  <w:t xml:space="preserve">2. ДЕЯТЕЛЬНОСТЬ ЦЕНТРА ЗДОРОВЬЯ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caps/>
          <w:szCs w:val="24"/>
        </w:rPr>
      </w:pPr>
      <w:r>
        <w:rPr>
          <w:b/>
        </w:rPr>
        <w:t xml:space="preserve">2.1. </w:t>
      </w:r>
      <w:r>
        <w:rPr>
          <w:b/>
          <w:caps/>
          <w:szCs w:val="24"/>
        </w:rPr>
        <w:t xml:space="preserve">контингенты обратившихся граждан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(2001)</w:t>
      </w:r>
      <w:r>
        <w:rPr>
          <w:b/>
          <w:caps/>
          <w:szCs w:val="24"/>
        </w:rPr>
        <w:t xml:space="preserve">                     ВЗРОСЛЫЕ   (18 лет и старше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39"/>
        <w:gridCol w:w="912"/>
        <w:gridCol w:w="933"/>
        <w:gridCol w:w="950"/>
        <w:gridCol w:w="1103"/>
        <w:gridCol w:w="1020"/>
        <w:gridCol w:w="1284"/>
        <w:gridCol w:w="608"/>
        <w:gridCol w:w="1004"/>
      </w:tblGrid>
      <w:tr>
        <w:trPr>
          <w:tblHeader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вторн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ыявлено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 индивиду-альных планов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</w:t>
            </w:r>
          </w:p>
        </w:tc>
      </w:tr>
      <w:tr>
        <w:trPr>
          <w:tblHeader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ункцио-нальными расстро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м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рачам-специалистам Центра здоров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П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</w:t>
            </w:r>
          </w:p>
        </w:tc>
      </w:tr>
      <w:tr>
        <w:trPr>
          <w:tblHeader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тившиеся в Центр здоровья - 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стоятельн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ные ЛПУ по месту прикре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ные из стационаров после острого заболе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ные врачом, ответственным за проведение дополнительно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пансеризации работающих граждан с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(практически здоров)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(риск  развития заболеваний) группами состояния здоровь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ные работодателем по заключению врача, ответственного  з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углубленных медицинских осмотров с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ами                                               состояния здоровь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</w:t>
      </w:r>
      <w:r>
        <w:rPr>
          <w:b/>
          <w:caps/>
          <w:szCs w:val="24"/>
        </w:rPr>
        <w:t>(2002)       ДЕТИ ( 0-17 лет включительно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39"/>
        <w:gridCol w:w="912"/>
        <w:gridCol w:w="933"/>
        <w:gridCol w:w="950"/>
        <w:gridCol w:w="1103"/>
        <w:gridCol w:w="1020"/>
        <w:gridCol w:w="1284"/>
        <w:gridCol w:w="608"/>
        <w:gridCol w:w="1004"/>
      </w:tblGrid>
      <w:tr>
        <w:trPr>
          <w:tblHeader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вторн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ыявлено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 индивиду-альных планов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</w:t>
            </w:r>
          </w:p>
        </w:tc>
      </w:tr>
      <w:tr>
        <w:trPr>
          <w:tblHeader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ункцио-нальными расстро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м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рачам-специалистам Центра здоров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П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</w:t>
            </w:r>
          </w:p>
        </w:tc>
      </w:tr>
      <w:tr>
        <w:trPr>
          <w:tblHeader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тившиеся в Центр здоровья - 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стоятельн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, у которых решение о посещении Центра здоровья  принято родителями (или другим законным представителем) самостоятель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ные ЛПУ по месту прикре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ные медицинскими работниками образовате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ные из стациона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(2003)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933"/>
        <w:gridCol w:w="1451"/>
        <w:gridCol w:w="1439"/>
      </w:tblGrid>
      <w:tr>
        <w:trPr>
          <w:trHeight w:val="45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</w:t>
            </w:r>
          </w:p>
        </w:tc>
      </w:tr>
      <w:tr>
        <w:trPr/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-14 л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-17 лет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 общего числа детей, обследованных в Центре здоровь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ыявлен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здоровы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с функциональными расстройств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назначено индивидуальных пл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направлено: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к врачам-специалистам Центра здоров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 ЛП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 стацион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2.  ПОСЕЩЕНИЯ ЦЕНТРА ЗДОРОВЬЯ</w:t>
      </w:r>
    </w:p>
    <w:p>
      <w:pPr>
        <w:pStyle w:val="Normal"/>
        <w:ind w:left="709" w:hanging="709"/>
        <w:rPr/>
      </w:pPr>
      <w:r>
        <w:rPr/>
        <w:t xml:space="preserve">              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(2004)       Всего посещений ___________ 1, из них дети (0-17 лет включительно) ____________ 2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680" w:right="680" w:gutter="0" w:header="737" w:top="793" w:footer="0" w:bottom="28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b/>
        </w:rPr>
        <w:t xml:space="preserve">        </w:t>
      </w:r>
      <w:r>
        <w:rPr>
          <w:b/>
        </w:rPr>
        <w:t xml:space="preserve">2.3. ОСМОТРЕНО ВРАЧАМИ 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(2005)</w:t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276"/>
        <w:gridCol w:w="850"/>
        <w:gridCol w:w="851"/>
        <w:gridCol w:w="850"/>
        <w:gridCol w:w="1275"/>
        <w:gridCol w:w="898"/>
        <w:gridCol w:w="804"/>
        <w:gridCol w:w="851"/>
        <w:gridCol w:w="1275"/>
        <w:gridCol w:w="803"/>
        <w:gridCol w:w="803"/>
        <w:gridCol w:w="80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Осмотрено врач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троки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из числа граждан, осмотренных врачами, выявлено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доровых</w:t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 функциональными расстройствами</w:t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правлено к специалистам Центра здоровь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т.ч. детей 0-17 лет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т.ч. детей 0-17 лет</w:t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т.ч. детей 0-17 ле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trHeight w:val="5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3. ОБСЛЕДОВАНО  В  КАБИНЕТЕ  ТЕСТИРОВАНИЯ</w:t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>(2006)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805"/>
        <w:gridCol w:w="1561"/>
        <w:gridCol w:w="1417"/>
        <w:gridCol w:w="1559"/>
        <w:gridCol w:w="1559"/>
        <w:gridCol w:w="1418"/>
        <w:gridCol w:w="1417"/>
      </w:tblGrid>
      <w:tr>
        <w:trPr>
          <w:trHeight w:val="227" w:hRule="atLeast"/>
        </w:trPr>
        <w:tc>
          <w:tcPr>
            <w:tcW w:w="5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ки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обследованны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проведенных обслед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отклонений от нормы</w:t>
            </w:r>
          </w:p>
        </w:tc>
      </w:tr>
      <w:tr>
        <w:trPr>
          <w:trHeight w:val="227" w:hRule="atLeast"/>
        </w:trPr>
        <w:tc>
          <w:tcPr>
            <w:tcW w:w="5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дете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дете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дете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-17 лет</w:t>
            </w:r>
          </w:p>
        </w:tc>
      </w:tr>
      <w:tr>
        <w:trPr>
          <w:trHeight w:val="227" w:hRule="atLeast"/>
        </w:trPr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   комплекс    для    скрининг-оценки    уровня психофизиологического  и  соматического  здоровья,  функциональных  и адаптивных  резервов  организма   с   комплектом   оборудования   для измерения параметров физического развития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 скрининга   сердца   компьютеризированная   (экспресс-оценка состояния сердца по ЭКГ-сигналам от конечностей)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 ангиологического  скрининга  с   автоматическим   измерением систолического артериального  давления  и  расчета  плече-лодыжечного индекса                                  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для комплексной детальной оценки функций дыхательной  системы (спирометр компьютеризированный)         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импедансметр для анализа  внутренних  сред  организма  (процентное соотношение воды, мышечной и жировой ткани)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ресс-анализатор для определения общего холестерина  и  глюкозы  в крови (с принадлежностями)               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 определения  токсических  веществ  в  биологических средах организма                         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тор окиси углерода выдыхаемого воздуха с определением   карбоксигемоглобина                      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тор котинина и других биологических маркеров в крови и моче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келайзер                              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диотренажер                           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льсоксиметр (оксиметр пульсовой)       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медицинские для взвешивания грудных детей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оборудования для зала лечебной физической культуры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омплект оборудования для наглядной пропаганды здорового образа жизни                                    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7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/>
              <w:t>(2007)       Число комплексных обследований, всего ___________ 1, из них дети (0-17 лет включительно) ____________ 2.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23" w:right="567" w:gutter="0" w:header="737" w:top="793" w:footer="0" w:bottom="68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2.4. Деятельность кабинета ЛФК</w:t>
      </w:r>
    </w:p>
    <w:p>
      <w:pPr>
        <w:pStyle w:val="Normal"/>
        <w:rPr/>
      </w:pPr>
      <w:r>
        <w:rPr>
          <w:sz w:val="20"/>
        </w:rPr>
        <w:t xml:space="preserve">(2008)   </w:t>
        <w:tab/>
        <w:tab/>
        <w:tab/>
        <w:tab/>
        <w:tab/>
        <w:tab/>
        <w:tab/>
        <w:tab/>
        <w:tab/>
        <w:t xml:space="preserve">    Коды по ОКЕИ: человек - 792, единица - 642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18"/>
        <w:gridCol w:w="2977"/>
      </w:tblGrid>
      <w:tr>
        <w:trPr>
          <w:trHeight w:val="230" w:hRule="atLeast"/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лиц, закончивших лечение, -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общего числа лиц, закончивших лечение - дети 0 - 17 лет включитель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тпущеных процедур -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2.5. Школы здоровья</w:t>
      </w:r>
    </w:p>
    <w:p>
      <w:pPr>
        <w:pStyle w:val="Normal"/>
        <w:ind w:left="709" w:hanging="709"/>
        <w:rPr>
          <w:b/>
          <w:b/>
        </w:rPr>
      </w:pPr>
      <w:r>
        <w:rPr>
          <w:b/>
          <w:sz w:val="20"/>
        </w:rPr>
        <w:t>(2009</w:t>
      </w:r>
      <w:r>
        <w:rPr>
          <w:b/>
        </w:rPr>
        <w:t>)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65"/>
        <w:gridCol w:w="1828"/>
        <w:gridCol w:w="1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детей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0-17 лет включительно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лиц, обученных основам здорового образа жизни -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лиц,  обученных в «школах» –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профилактики артериальной гипертенз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профилактики  заболеваний суставов и позвоноч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профилактики бронхиальной аст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профилактики сахарного диаб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школ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Руководитель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организации</w:t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(Ф.И.О.)</w:t>
        <w:tab/>
        <w:tab/>
        <w:tab/>
        <w:tab/>
        <w:tab/>
        <w:tab/>
        <w:t>(подпись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Должностное лицо,</w:t>
      </w:r>
    </w:p>
    <w:p>
      <w:pPr>
        <w:pStyle w:val="Normal"/>
        <w:rPr/>
      </w:pPr>
      <w:r>
        <w:rPr>
          <w:b/>
          <w:bCs/>
          <w:sz w:val="18"/>
        </w:rPr>
        <w:t xml:space="preserve">ответственное за </w:t>
      </w:r>
    </w:p>
    <w:p>
      <w:pPr>
        <w:pStyle w:val="Normal"/>
        <w:rPr/>
      </w:pPr>
      <w:r>
        <w:rPr>
          <w:b/>
          <w:bCs/>
          <w:sz w:val="18"/>
        </w:rPr>
        <w:t>составление формы</w:t>
      </w:r>
      <w:r>
        <w:rPr>
          <w:sz w:val="18"/>
        </w:rPr>
        <w:t xml:space="preserve">           ____________________________          ______________________________________   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(должность)</w:t>
        <w:tab/>
        <w:tab/>
        <w:tab/>
        <w:tab/>
        <w:t>(Ф.И.О.)                                          (подпись)</w:t>
      </w:r>
      <w:r>
        <w:rPr>
          <w:sz w:val="18"/>
          <w:u w:val="single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 xml:space="preserve">____________________________         « ______________ »___________________   2000__ г.                                                     (№ контактного телефона)                              (дата составления документа)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5"/>
      <w:type w:val="nextPage"/>
      <w:pgSz w:w="11906" w:h="16838"/>
      <w:pgMar w:left="680" w:right="680" w:gutter="0" w:header="737" w:top="793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176" w:hanging="0"/>
      <w:jc w:val="center"/>
      <w:outlineLvl w:val="2"/>
    </w:pPr>
    <w:rPr>
      <w:b/>
      <w:sz w:val="28"/>
      <w:bdr w:val="single" w:sz="6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sz w:val="2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318" w:hanging="142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460" w:hanging="142"/>
      <w:jc w:val="both"/>
    </w:pPr>
    <w:rPr>
      <w:sz w:val="20"/>
    </w:rPr>
  </w:style>
  <w:style w:type="paragraph" w:styleId="21">
    <w:name w:val="Основной текст 2"/>
    <w:basedOn w:val="Normal"/>
    <w:qFormat/>
    <w:pPr>
      <w:spacing w:lineRule="exact" w:line="18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left="743" w:hanging="142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46:00Z</dcterms:created>
  <dc:creator>SGM</dc:creator>
  <dc:description/>
  <cp:keywords/>
  <dc:language>en-US</dc:language>
  <cp:lastModifiedBy>AAE</cp:lastModifiedBy>
  <cp:lastPrinted>2009-09-16T18:21:00Z</cp:lastPrinted>
  <dcterms:modified xsi:type="dcterms:W3CDTF">2010-02-15T11:46:00Z</dcterms:modified>
  <cp:revision>2</cp:revision>
  <dc:subject/>
  <dc:title>ФЕДЕРАЛЬНОЕ ГОСУДАРСТВЕННОЕ СТАТИСТИЧЕСКОЕ НАБЛЮДЕНИЕ</dc:title>
</cp:coreProperties>
</file>