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38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187.85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C1C1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НЫХ ЗАБОЛЕВАНИЯМИ, ПЕРЕДАВАЕМЫМИ ПРЕИМУЩЕСТВЕННО ПОЛОВЫМ ПУТЕМ И ЗАРАЗНЫМИ КОЖНЫМИ ЗАБОЛЕВАНИЯМИ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а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 xml:space="preserve"> г. 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1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165"/>
        <w:gridCol w:w="333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Heading3"/>
              <w:spacing w:before="0" w:after="60"/>
              <w:rPr/>
            </w:pPr>
            <w:r>
              <w:rPr/>
              <w:t xml:space="preserve"> </w:t>
            </w:r>
            <w:r>
              <w:rPr/>
              <w:t>ФОРМА № 34</w:t>
            </w:r>
          </w:p>
        </w:tc>
      </w:tr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льницы дерматовенерологического профиля, кожно-венерологические диспансеры, НИИ и научные центры дерматовенерологического профиля, медицинские организации независимо от организационно-правовой формы собственности,   имеющие в своем составе дерматовенерологические отделения (кабинеты), оказывающие специализированную помощь больным дерматовенерологического профил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здравсоцразвития России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  .  .2011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_  №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т_______________ № 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7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890"/>
        <w:gridCol w:w="4230"/>
        <w:gridCol w:w="4230"/>
      </w:tblGrid>
      <w:tr>
        <w:trPr>
          <w:trHeight w:val="40" w:hRule="atLeast"/>
        </w:trPr>
        <w:tc>
          <w:tcPr>
            <w:tcW w:w="14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5410</wp:posOffset>
                      </wp:positionV>
                      <wp:extent cx="9327515" cy="1833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144.35pt;mso-wrap-distance-left:9.05pt;mso-wrap-distance-right:9.05pt;mso-wrap-distance-top:0pt;mso-wrap-distance-bottom:0pt;margin-top:8.3pt;mso-position-vertical-relative:text;margin-left:-5.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9366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1. </w:t>
      </w:r>
      <w:r>
        <w:rPr>
          <w:b/>
        </w:rPr>
        <w:t xml:space="preserve">Контингенты больных данного учреждения </w:t>
      </w:r>
    </w:p>
    <w:p>
      <w:pPr>
        <w:pStyle w:val="Normal"/>
        <w:ind w:left="-720" w:right="-370" w:hanging="0"/>
        <w:rPr>
          <w:color w:val="FF000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 xml:space="preserve">(2100)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Код по ОКЕИ: человек – 792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1418"/>
        <w:gridCol w:w="1417"/>
        <w:gridCol w:w="1276"/>
        <w:gridCol w:w="1418"/>
        <w:gridCol w:w="1701"/>
        <w:gridCol w:w="1559"/>
        <w:gridCol w:w="1417"/>
        <w:gridCol w:w="1276"/>
      </w:tblGrid>
      <w:tr>
        <w:trPr>
          <w:tblHeader w:val="true"/>
          <w:trHeight w:val="38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з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состоящих на уч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учет в отчетном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и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конец отче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27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ившихся боль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новь установл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других ЛПУ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нее состоящ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филис – все формы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-А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ожденный сифил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.0-А5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рожденный с симпт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рожденный скрытый, неуточн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0.</w:t>
            </w:r>
            <w:r>
              <w:rPr>
                <w:sz w:val="18"/>
                <w:szCs w:val="18"/>
              </w:rPr>
              <w:t>1-А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вро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.3-А5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24" w:hanging="1124"/>
              <w:rPr/>
            </w:pPr>
            <w:r>
              <w:rPr>
                <w:b/>
                <w:sz w:val="20"/>
                <w:szCs w:val="20"/>
              </w:rPr>
              <w:t>ранний сифилис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4" w:hanging="112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1.0-А5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/>
            </w:pPr>
            <w:r>
              <w:rPr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х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0-А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тор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3-А5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нний с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ранний неуточн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ий сифил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2.0-А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сердечно-сосудист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сифил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1-А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имптомы позднего сифили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с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неуточн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. и неуточненные  формы сиф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3.0, А5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ококковая инфекция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4.0-А5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амидийные инфекции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6.0-А56.4, А5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Трихомоноз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9.0, А59.8-А5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огенитальна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петическая инф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0.0-А60.1, А6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Аногенитальные  (венерические) бород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сп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35.0, В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хоф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35.0, В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озы стоп и ки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35.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Из общего числа больных (</w:t>
            </w:r>
            <w:r>
              <w:rPr>
                <w:sz w:val="18"/>
                <w:szCs w:val="18"/>
              </w:rPr>
              <w:t xml:space="preserve">графа 5) </w:t>
            </w:r>
            <w:r>
              <w:rPr>
                <w:b/>
                <w:sz w:val="18"/>
                <w:szCs w:val="18"/>
              </w:rPr>
              <w:t>ч</w:t>
            </w:r>
            <w:r>
              <w:rPr>
                <w:b/>
                <w:sz w:val="20"/>
                <w:szCs w:val="20"/>
              </w:rPr>
              <w:t xml:space="preserve">исло больных, наблюдающихся в КАОЛ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50.0-А 6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rPr/>
            </w:pPr>
            <w:r>
              <w:rPr>
                <w:sz w:val="20"/>
                <w:szCs w:val="20"/>
              </w:rPr>
              <w:t>из них:  сфилис - вс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-А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rPr/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4.0-А5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rPr/>
            </w:pPr>
            <w:r>
              <w:rPr>
                <w:sz w:val="20"/>
                <w:szCs w:val="20"/>
              </w:rPr>
              <w:t xml:space="preserve">хламидийные инфекции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6.0-А56.4, А5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rPr/>
            </w:pPr>
            <w:r>
              <w:rPr>
                <w:sz w:val="20"/>
                <w:szCs w:val="20"/>
              </w:rPr>
              <w:t xml:space="preserve">трихомоноз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9.0, А59.8-А5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rPr/>
            </w:pPr>
            <w:r>
              <w:rPr>
                <w:sz w:val="20"/>
                <w:szCs w:val="20"/>
              </w:rPr>
              <w:t xml:space="preserve">аногенитальная </w:t>
            </w:r>
          </w:p>
          <w:p>
            <w:pPr>
              <w:pStyle w:val="Normal"/>
              <w:spacing w:lineRule="atLeast" w:line="240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петическая инф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0.0-А60.1, А6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rPr/>
            </w:pPr>
            <w:r>
              <w:rPr>
                <w:sz w:val="20"/>
                <w:szCs w:val="20"/>
              </w:rPr>
              <w:t>аногенитальные (венерические) бород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общего числа больных (</w:t>
            </w:r>
            <w:r>
              <w:rPr>
                <w:sz w:val="18"/>
                <w:szCs w:val="18"/>
              </w:rPr>
              <w:t>графа 5) ч</w:t>
            </w:r>
            <w:r>
              <w:rPr>
                <w:b/>
                <w:sz w:val="20"/>
                <w:szCs w:val="20"/>
              </w:rPr>
              <w:t xml:space="preserve">исло больных, наблюдающихся в медицинских организациях  других форм собственности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50.0-А 6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:</w:t>
            </w:r>
            <w:r>
              <w:rPr>
                <w:sz w:val="20"/>
                <w:szCs w:val="20"/>
              </w:rPr>
              <w:t xml:space="preserve"> сифилис - все формы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-А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4.0-А5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(2101)   Число больных сифилисом, снятых с наблюдения в отчетном году по причинам</w:t>
      </w:r>
    </w:p>
    <w:tbl>
      <w:tblPr>
        <w:tblW w:w="52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388"/>
        <w:gridCol w:w="556"/>
        <w:gridCol w:w="1107"/>
        <w:gridCol w:w="896"/>
        <w:gridCol w:w="1025"/>
        <w:gridCol w:w="1022"/>
        <w:gridCol w:w="1022"/>
        <w:gridCol w:w="1641"/>
        <w:gridCol w:w="1050"/>
        <w:gridCol w:w="1385"/>
        <w:gridCol w:w="1250"/>
      </w:tblGrid>
      <w:tr>
        <w:trPr>
          <w:trHeight w:val="27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золог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 окончании лечения и наблюд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связи с реинфекци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 прекратил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 и наблюд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18"/>
                <w:szCs w:val="18"/>
              </w:rPr>
              <w:t>переведенные</w:t>
            </w:r>
          </w:p>
          <w:p>
            <w:pPr>
              <w:pStyle w:val="Normal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наблюдение в другие медицинские организ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9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ли лечени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а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ны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ифилис – все формы      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0-А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врожденный сифил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.0-А5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24" w:hanging="131"/>
              <w:rPr/>
            </w:pPr>
            <w:r>
              <w:rPr>
                <w:sz w:val="20"/>
                <w:szCs w:val="20"/>
              </w:rPr>
              <w:t xml:space="preserve">ранний сифилис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.0-А5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сифил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0-А5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szCs w:val="20"/>
              </w:rPr>
              <w:t>другие и неуточненные  формы сифили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.0, А5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2. </w:t>
      </w:r>
      <w:r>
        <w:rPr>
          <w:b/>
        </w:rPr>
        <w:t>Выявлено больных ИППП и заразными кожными болезнями</w:t>
      </w:r>
    </w:p>
    <w:p>
      <w:pPr>
        <w:pStyle w:val="Normal"/>
        <w:ind w:left="-900" w:right="-3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(2200)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ОКЕИ: человек – 792</w:t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5"/>
        <w:gridCol w:w="992"/>
        <w:gridCol w:w="993"/>
        <w:gridCol w:w="864"/>
        <w:gridCol w:w="1036"/>
        <w:gridCol w:w="1036"/>
        <w:gridCol w:w="1036"/>
        <w:gridCol w:w="1036"/>
        <w:gridCol w:w="1036"/>
        <w:gridCol w:w="1261"/>
        <w:gridCol w:w="1036"/>
        <w:gridCol w:w="1036"/>
        <w:gridCol w:w="1023"/>
        <w:gridCol w:w="1023"/>
      </w:tblGrid>
      <w:tr>
        <w:trPr>
          <w:trHeight w:val="34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больных, взятых на учет с вновь установленным диагнозо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больных в медицинских учреждениях других форм собственност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9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-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о специалистами разных профилей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акту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амбулаторно-поликлинических учреждениях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тационара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жно-венерологическ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медицинские учрежд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сех видах медицинских осмотр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уш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гинекол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контактов больны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уш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гинекол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нт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филис – все формы        </w:t>
            </w:r>
            <w:r>
              <w:rPr>
                <w:sz w:val="20"/>
                <w:szCs w:val="20"/>
              </w:rPr>
              <w:t xml:space="preserve"> из них: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ожденный сифили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нний сифили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ичны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firstLine="1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ич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ний скрыт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дний сифили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уточненные 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ы сифили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нококковая 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фекция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ламидийные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фекции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ихомоноз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огенитальна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петич. инфек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огенитальны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енерические) бородав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кроспо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ихофи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Микозы стоп и кис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сот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ыявлено больных </w:t>
      </w:r>
      <w:r>
        <w:rPr>
          <w:b/>
          <w:sz w:val="22"/>
          <w:szCs w:val="22"/>
        </w:rPr>
        <w:t>сифилисом</w:t>
      </w:r>
      <w:r>
        <w:rPr>
          <w:b/>
        </w:rPr>
        <w:t xml:space="preserve"> специалистами разных                   </w:t>
      </w:r>
      <w:r>
        <w:rPr>
          <w:b/>
          <w:shd w:fill="FFFF99" w:val="clear"/>
        </w:rPr>
        <w:t>(2202)</w:t>
      </w:r>
      <w:r>
        <w:rPr>
          <w:b/>
        </w:rPr>
        <w:t xml:space="preserve"> Медицинские осмотры (из гр. 10 табл. 2200)</w:t>
      </w:r>
    </w:p>
    <w:p>
      <w:pPr>
        <w:pStyle w:val="Normal"/>
        <w:ind w:left="-149" w:hanging="0"/>
        <w:rPr>
          <w:b/>
          <w:b/>
        </w:rPr>
      </w:pPr>
      <w:r>
        <w:rPr>
          <w:b/>
        </w:rPr>
        <w:t xml:space="preserve">профилей </w:t>
      </w:r>
      <w:r>
        <w:rPr>
          <w:b/>
          <w:sz w:val="20"/>
          <w:szCs w:val="20"/>
        </w:rPr>
        <w:t xml:space="preserve">(из гр. 8, 12 таб. 2200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26"/>
        <w:gridCol w:w="1760"/>
        <w:gridCol w:w="1614"/>
        <w:gridCol w:w="830"/>
        <w:gridCol w:w="2700"/>
        <w:gridCol w:w="572"/>
        <w:gridCol w:w="1035"/>
        <w:gridCol w:w="1169"/>
        <w:gridCol w:w="1440"/>
        <w:gridCol w:w="1035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специалиста/к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учреждениях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больных при осмотрах:</w:t>
            </w:r>
          </w:p>
        </w:tc>
      </w:tr>
      <w:tr>
        <w:trPr>
          <w:trHeight w:val="31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ах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-чески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-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и на рабо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ов</w:t>
            </w:r>
          </w:p>
        </w:tc>
      </w:tr>
      <w:tr>
        <w:trPr>
          <w:trHeight w:val="26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ых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кокковая инфек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амидийные инфе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хомоно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генитальная герп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генитальные борода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20"/>
                <w:szCs w:val="20"/>
              </w:rPr>
              <w:t>Неонат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от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ругих профилей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кроме акушеров-гинекологов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>3</w:t>
      </w:r>
      <w:r>
        <w:rPr>
          <w:b/>
        </w:rPr>
        <w:t>. Обследование членов семей и контактов больных, взятых на учет с вновь установленным</w:t>
      </w:r>
      <w:r>
        <w:rPr>
          <w:b/>
          <w:sz w:val="20"/>
          <w:szCs w:val="20"/>
        </w:rPr>
        <w:t xml:space="preserve">   </w:t>
      </w:r>
      <w:r>
        <w:rPr>
          <w:b/>
        </w:rPr>
        <w:t>диагнозом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2300)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Код по ОКЕИ: человек – 792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  <w:sz w:val="18"/>
          <w:szCs w:val="18"/>
        </w:rPr>
        <w:t xml:space="preserve">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1721"/>
        <w:gridCol w:w="1823"/>
        <w:gridCol w:w="1843"/>
        <w:gridCol w:w="1734"/>
        <w:gridCol w:w="1809"/>
      </w:tblGrid>
      <w:tr>
        <w:trPr>
          <w:trHeight w:val="22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олог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следованных контактов</w:t>
            </w:r>
          </w:p>
        </w:tc>
      </w:tr>
      <w:tr>
        <w:trPr>
          <w:trHeight w:val="2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числа обследованных контактов было выявлено и пролечено больных:</w:t>
            </w:r>
          </w:p>
        </w:tc>
      </w:tr>
      <w:tr>
        <w:trPr>
          <w:trHeight w:val="2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ловых контак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2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ых конта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х конта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цированных трансплацентарно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– все формы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 них: </w:t>
            </w:r>
            <w:r>
              <w:rPr>
                <w:sz w:val="20"/>
                <w:szCs w:val="20"/>
              </w:rPr>
              <w:t>врожденный сифил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сифил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скрыт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сифил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неуточненные формы сифи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нококковая инфекция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амидийные инфекции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омоноз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инф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ерические) бород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п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офи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икозы кистей и ст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беременных, исходах беременности и детях, родившихся от женщин, состоящих на учете с диагнозом “сифилис”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400)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ОКЕИ: человек – 792</w:t>
      </w:r>
    </w:p>
    <w:tbl>
      <w:tblPr>
        <w:tblW w:w="158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6"/>
        <w:gridCol w:w="825"/>
        <w:gridCol w:w="883"/>
        <w:gridCol w:w="884"/>
        <w:gridCol w:w="858"/>
        <w:gridCol w:w="915"/>
        <w:gridCol w:w="958"/>
        <w:gridCol w:w="970"/>
        <w:gridCol w:w="884"/>
        <w:gridCol w:w="884"/>
        <w:gridCol w:w="884"/>
        <w:gridCol w:w="884"/>
        <w:gridCol w:w="884"/>
        <w:gridCol w:w="884"/>
        <w:gridCol w:w="887"/>
        <w:gridCol w:w="884"/>
      </w:tblGrid>
      <w:tr>
        <w:trPr>
          <w:trHeight w:val="37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агноз «сифилис» установлен: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ход беременности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детей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творожденные 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 подтвержденным диагнозом  сифили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еременности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беремен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о время родов, до и после- родовый пери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произво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р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скусств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р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ю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ашивать беремен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рожденным сифилис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стр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анного заболеван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еременных женщин с вновь установленным диаг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м сифилис (в отчетном году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олучили специфическое</w:t>
            </w:r>
          </w:p>
          <w:p>
            <w:pPr>
              <w:pStyle w:val="Normal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или л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беременных женщин, состоящих на клинико-серологическом конт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агноз сифилис установлен в предыдущие г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енщин, которые продолжают  вынашивать беременность с предыдущего года (диагноз сифилис установлен в предыдущие г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-720" w:firstLine="57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401)  </w:t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89"/>
        <w:gridCol w:w="4269"/>
        <w:gridCol w:w="4129"/>
        <w:gridCol w:w="3032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олучали: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о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родившихся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99" w:val="clea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5. Методы лабораторной диагностики, применяемые для постановки диагноза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25</w:t>
      </w:r>
      <w:r>
        <w:rPr/>
        <w:t>00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95"/>
        <w:gridCol w:w="763"/>
        <w:gridCol w:w="762"/>
        <w:gridCol w:w="762"/>
        <w:gridCol w:w="762"/>
        <w:gridCol w:w="762"/>
        <w:gridCol w:w="762"/>
        <w:gridCol w:w="762"/>
        <w:gridCol w:w="770"/>
        <w:gridCol w:w="833"/>
        <w:gridCol w:w="832"/>
        <w:gridCol w:w="832"/>
        <w:gridCol w:w="833"/>
        <w:gridCol w:w="832"/>
        <w:gridCol w:w="1316"/>
      </w:tblGrid>
      <w:tr>
        <w:trPr>
          <w:trHeight w:val="269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зологи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еские метод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</w:t>
            </w:r>
          </w:p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пиче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</w:t>
            </w:r>
          </w:p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й/</w:t>
            </w:r>
          </w:p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оло</w:t>
            </w:r>
          </w:p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о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ологическ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Б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блот</w:t>
            </w:r>
          </w:p>
          <w:p>
            <w:pPr>
              <w:pStyle w:val="Normal"/>
              <w:shd w:fill="FFFF99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йные инфе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о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вирусная инфекц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.) бородав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пор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фит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зы кистей и сто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олжность)</w:t>
            </w:r>
          </w:p>
          <w:p>
            <w:pPr>
              <w:pStyle w:val="TextBody"/>
              <w:spacing w:lineRule="exact" w:line="240"/>
              <w:ind w:left="212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авлению отчетной формы федерального статистического наблюд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4 «Сведения о деятельности медицинских организаций, оказывающих специализированную медицинскую помощь больным инфекциями, передаваемыми половым путем и заразными кожными болезнями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Форма федерального статистического наблюдения </w:t>
      </w:r>
      <w:r>
        <w:rPr>
          <w:bCs/>
          <w:color w:val="000000"/>
        </w:rPr>
        <w:t>№ 34 «Сведения о деятельности медицинских организаций, оказывающих специализированную медицинскую помощь больным инфекциями, передаваемыми половым путем и заразными кожными болезнями»</w:t>
      </w:r>
      <w:r>
        <w:rPr/>
        <w:t xml:space="preserve"> </w:t>
      </w:r>
      <w:r>
        <w:rPr>
          <w:color w:val="000000"/>
        </w:rPr>
        <w:t>(далее – Форма) заполняется на основании сведений, содержащихся в первичной учетной медицинской документ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Форму включаются сведения о контингентах и движении больных инфекциями, передаваемыми половым путем (сифилитическая инфекция, гонококковая инфекция, трихомоноз, хламидийные инфекции, вирусные инфекции, передаваемые половым путем: урогенитальный герпес, аногенитальные (венерические) бородавки) и заразными кожными болезнями (дерматофитии и чесо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Форму также включены сведения о деятельности врачей-дерматовенерологов и смежных специальностей по выявлению больных инфекциями, передаваемыми половым путем и заразными кожными болезнями  в амбулаторно-поликлинических медицинских организациях, стационарах, при различных видах профилактических осмотров и о</w:t>
      </w:r>
      <w:r>
        <w:rPr/>
        <w:t>бследование членов семей и контактов заболевших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Форме отражаются сведения о  </w:t>
      </w:r>
      <w:r>
        <w:rPr/>
        <w:t>беременных женщинах, состоящих на учете с диагнозом “сифилис”, исходах беременности и детях родившихся от этих женщин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Кроме того в Форму включаются м</w:t>
      </w:r>
      <w:r>
        <w:rPr/>
        <w:t>етоды лабораторной диагностики, применяемые для постановки диагноза инфекций, передаваемых половым путем и заразных кожных болезней.</w:t>
      </w:r>
    </w:p>
    <w:p>
      <w:pPr>
        <w:pStyle w:val="Normal"/>
        <w:spacing w:before="40" w:after="0"/>
        <w:ind w:firstLine="851"/>
        <w:jc w:val="both"/>
        <w:rPr/>
      </w:pPr>
      <w:r>
        <w:rPr>
          <w:color w:val="000000"/>
        </w:rPr>
        <w:t xml:space="preserve">Форма федерального статистического наблюдения </w:t>
      </w:r>
      <w:r>
        <w:rPr>
          <w:bCs/>
          <w:color w:val="000000"/>
        </w:rPr>
        <w:t>34 «Сведения о деятельности медицинских организаций, оказывающих специализированную медицинскую помощь больным инфекциями, передаваемыми половым путем и заразными кожными болезнями»</w:t>
      </w:r>
      <w:r>
        <w:rPr>
          <w:color w:val="000000"/>
        </w:rPr>
        <w:t xml:space="preserve"> представляется 10 января следующего за отчетным года медицинскими организациями, осуществляющими оказание специализированной медицинской помощи больным дерматовенерологического профиля и имеющими лицензию на этот вид деятельности, центральной районной (городской) больницей, органу местного самоуправления в сфере здравоохранения, который в свою очередь представляют сводный отчет органу управления здравоохранением субъекта Российской Федерации. </w:t>
      </w:r>
      <w:r>
        <w:rPr/>
        <w:t>Орган управления здравоохранения субъекта Российской Федерации представляет отчет заверенный руководителем в двух экземплярах на бумажном и электронном носителях, в  Минздравсоцразвития Росси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1"/>
      <w:numFmt w:val="decimal"/>
      <w:lvlText w:val="(%1)"/>
      <w:lvlJc w:val="left"/>
      <w:pPr>
        <w:tabs>
          <w:tab w:val="num" w:pos="601"/>
        </w:tabs>
        <w:ind w:left="601" w:hanging="75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4:00Z</dcterms:created>
  <dc:creator>moskot</dc:creator>
  <dc:description/>
  <cp:keywords/>
  <dc:language>en-US</dc:language>
  <cp:lastModifiedBy>AAE</cp:lastModifiedBy>
  <cp:lastPrinted>2011-11-17T18:33:00Z</cp:lastPrinted>
  <dcterms:modified xsi:type="dcterms:W3CDTF">2011-12-26T08:43:00Z</dcterms:modified>
  <cp:revision>14</cp:revision>
  <dc:subject/>
  <dc:title> СВЕДЕНИЯ ОБ ИНФЕКЦИЯХ, ПЕРЕДАВАЕМЫХ ПРЕИМУЩЕСТВЕННО ПОЛОВЫМ ПУТЕМ ЗАРАЗНЫХ КОЖНЫХ БОЛЕЗНЯХ</dc:title>
</cp:coreProperties>
</file>