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34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19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98120</wp:posOffset>
                      </wp:positionV>
                      <wp:extent cx="9238615" cy="2585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15.6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/>
              <w:t>СВЕДЕНИЯ О МЕДИЦИНСКОЙ ПОМОЩИ БЕРЕМЕННЫМ, РОЖЕНИЦАМ И РОДИЛЬНИЦАМ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за 20___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орма № </w:t>
            </w:r>
            <w:r>
              <w:rPr>
                <w:b/>
                <w:lang w:val="en-US"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67930</wp:posOffset>
                      </wp:positionH>
                      <wp:positionV relativeFrom="paragraph">
                        <wp:posOffset>1010285</wp:posOffset>
                      </wp:positionV>
                      <wp:extent cx="1492250" cy="21018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5.9pt;margin-top:79.55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- медицинские организации, оказывающие акушерско-гинекологическую  помощь во время беременности, родов и в послеродовом периоде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- органу местного самоуправления  в сфере охраны здоровья 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местного самоуправления в сфере охраны здоровья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 органу исполнительной власти субъекта Российской Федерации</w:t>
              <w:br/>
              <w:t xml:space="preserve">   в сфере охраны здоровья</w:t>
            </w:r>
          </w:p>
          <w:p>
            <w:pPr>
              <w:pStyle w:val="Normal"/>
              <w:spacing w:lineRule="atLeast" w:line="180" w:before="40" w:after="0"/>
              <w:rPr/>
            </w:pPr>
            <w:r>
              <w:rPr/>
              <w:t>органы исполнительной власти субъекта Российской Федерации</w:t>
              <w:br/>
              <w:t>в сфере охраны здоровья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 Минздрав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spacing w:lineRule="exact" w:line="180" w:before="8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до 10 февраля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до 5 марта</w:t>
            </w:r>
          </w:p>
          <w:p>
            <w:pPr>
              <w:pStyle w:val="Normal"/>
              <w:spacing w:lineRule="exact" w:line="180" w:before="8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каз Росстата: </w:t>
              <w:br/>
              <w:t xml:space="preserve">Об утверждении формы </w:t>
              <w:br/>
              <w:t>от ___.12.2020 № _____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093</w:t>
            </w:r>
            <w:r>
              <w:rPr>
                <w:lang w:val="en-US"/>
              </w:rPr>
              <w:t>64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</w:rPr>
        <w:t>1. КОНТИНГЕНТЫ БЕРЕМЕННЫХ, ПРОЖИВАЮЩИХ В РАЙОНЕ ОБСЛУЖИВАНИЯ УЧРЕЖДЕНИЯ</w:t>
      </w:r>
      <w:r>
        <w:rPr>
          <w:b/>
          <w:bCs/>
          <w:sz w:val="22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</w:rPr>
        <w:t>(2110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     </w:t>
      </w:r>
      <w:r>
        <w:rPr/>
        <w:t xml:space="preserve">Код по ОКЕИ: человек </w:t>
      </w:r>
      <w:r>
        <w:rPr>
          <w:rFonts w:eastAsia="Symbol" w:cs="Symbol" w:ascii="Symbol" w:hAnsi="Symbol"/>
        </w:rPr>
        <w:t></w:t>
      </w:r>
      <w:r>
        <w:rPr/>
        <w:t xml:space="preserve"> 792</w:t>
      </w:r>
    </w:p>
    <w:tbl>
      <w:tblPr>
        <w:tblW w:w="1368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16"/>
        <w:gridCol w:w="1516"/>
        <w:gridCol w:w="1843"/>
        <w:gridCol w:w="1984"/>
        <w:gridCol w:w="1985"/>
        <w:gridCol w:w="1984"/>
        <w:gridCol w:w="1985"/>
      </w:tblGrid>
      <w:tr>
        <w:trPr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.</w:t>
            </w:r>
          </w:p>
        </w:tc>
        <w:tc>
          <w:tcPr>
            <w:tcW w:w="12813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четном году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ступило под наблюдение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84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кроме того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ступили из числа наблюдавшихся другими  организациями</w:t>
            </w:r>
          </w:p>
        </w:tc>
        <w:tc>
          <w:tcPr>
            <w:tcW w:w="7938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закончили беременность (из числа состоявших под наблюдением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 начало года и поступивших под наблюдение в отчетном году)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 xml:space="preserve">со сроком беременност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до 12 недель</w:t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в сроке:</w:t>
            </w:r>
          </w:p>
        </w:tc>
      </w:tr>
      <w:tr>
        <w:trPr>
          <w:trHeight w:val="230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  недель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- 27 недель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- 37 недель</w:t>
            </w:r>
          </w:p>
          <w:p>
            <w:pPr>
              <w:pStyle w:val="Normal"/>
              <w:jc w:val="center"/>
              <w:rPr/>
            </w:pPr>
            <w:r>
              <w:rPr/>
              <w:t>(менее 259 дней)</w:t>
            </w:r>
          </w:p>
        </w:tc>
      </w:tr>
      <w:tr>
        <w:trPr>
          <w:trHeight w:val="230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  <w:bookmarkStart w:id="0" w:name="z2110_001_02"/>
            <w:bookmarkStart w:id="1" w:name="z2110_001_02"/>
            <w:bookmarkEnd w:id="1"/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  <w:bookmarkStart w:id="2" w:name="z2110_001_03"/>
            <w:bookmarkStart w:id="3" w:name="z2110_001_03"/>
            <w:bookmarkEnd w:id="3"/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  <w:bookmarkStart w:id="4" w:name="z2110_001_04"/>
            <w:bookmarkStart w:id="5" w:name="z2110_001_04"/>
            <w:bookmarkEnd w:id="5"/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  <w:bookmarkStart w:id="6" w:name="z2110_001_05"/>
            <w:bookmarkStart w:id="7" w:name="z2110_001_05"/>
            <w:bookmarkEnd w:id="7"/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  <w:bookmarkStart w:id="8" w:name="z2110_001_06"/>
            <w:bookmarkStart w:id="9" w:name="z2110_001_06"/>
            <w:bookmarkEnd w:id="9"/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  <w:bookmarkStart w:id="10" w:name="z2110_001_07"/>
            <w:bookmarkStart w:id="11" w:name="z2110_001_07"/>
            <w:bookmarkEnd w:id="11"/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  <w:bookmarkStart w:id="12" w:name="z2110_001_08"/>
            <w:bookmarkStart w:id="13" w:name="z2110_001_08"/>
            <w:bookmarkEnd w:id="13"/>
          </w:p>
        </w:tc>
      </w:tr>
    </w:tbl>
    <w:p>
      <w:pPr>
        <w:pStyle w:val="Normal"/>
        <w:ind w:left="567" w:hanging="0"/>
        <w:jc w:val="both"/>
        <w:rPr/>
      </w:pPr>
      <w:r>
        <w:rPr>
          <w:bCs/>
          <w:sz w:val="18"/>
          <w:vertAlign w:val="superscript"/>
        </w:rPr>
        <w:t xml:space="preserve">1) </w:t>
      </w:r>
      <w:r>
        <w:rPr>
          <w:bCs/>
          <w:sz w:val="18"/>
          <w:szCs w:val="16"/>
        </w:rPr>
        <w:t xml:space="preserve"> В таблицу не включаются данные о женщинах, обратившихся за направлением на аборт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(2120)</w:t>
      </w:r>
      <w:r>
        <w:rPr>
          <w:sz w:val="16"/>
        </w:rPr>
        <w:t xml:space="preserve"> </w:t>
        <w:tab/>
        <w:tab/>
        <w:tab/>
        <w:tab/>
        <w:tab/>
        <w:tab/>
        <w:tab/>
        <w:tab/>
        <w:tab/>
        <w:tab/>
        <w:t xml:space="preserve">Код по ОКЕИ: человек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79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"/>
        <w:gridCol w:w="284"/>
        <w:gridCol w:w="1417"/>
        <w:gridCol w:w="56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Из числа закончивших беременность (гр. 5 табл.2110):</w:t>
            </w:r>
            <w:r>
              <w:rPr>
                <w:sz w:val="18"/>
              </w:rPr>
              <w:t xml:space="preserve"> были осмотрены терапевтом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4" w:name="z2120_001_01"/>
            <w:bookmarkStart w:id="15" w:name="z2120_001_01"/>
            <w:bookmarkEnd w:id="15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                                                  </w:t>
            </w:r>
            <w:r>
              <w:rPr>
                <w:i/>
                <w:sz w:val="18"/>
              </w:rPr>
              <w:t>из них до 12 недель берем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  <w:bookmarkStart w:id="16" w:name="z2120_001_02"/>
            <w:bookmarkStart w:id="17" w:name="z2120_001_02"/>
            <w:bookmarkEnd w:id="17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были обследованы на сифилис в 1-ой половине берем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8" w:name="z2120_001_03"/>
            <w:bookmarkStart w:id="19" w:name="z2120_001_03"/>
            <w:bookmarkEnd w:id="19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                                                    </w:t>
            </w:r>
            <w:r>
              <w:rPr>
                <w:i/>
                <w:sz w:val="18"/>
              </w:rPr>
              <w:t>во 2-ой половине берем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  <w:bookmarkStart w:id="20" w:name="z2120_001_04"/>
            <w:bookmarkStart w:id="21" w:name="z2120_001_04"/>
            <w:bookmarkEnd w:id="2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на ВИЧ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2" w:name="z2120_001_05"/>
            <w:bookmarkStart w:id="23" w:name="z2120_001_05"/>
            <w:bookmarkEnd w:id="23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                 </w:t>
            </w:r>
            <w:r>
              <w:rPr>
                <w:i/>
                <w:sz w:val="18"/>
              </w:rPr>
              <w:t xml:space="preserve">из них выявлено  сероположительных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  <w:bookmarkStart w:id="24" w:name="z2120_001_06"/>
            <w:bookmarkStart w:id="25" w:name="z2120_001_06"/>
            <w:bookmarkEnd w:id="25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гепатит 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6" w:name="z2120_001_07"/>
            <w:bookmarkStart w:id="27" w:name="z2120_001_07"/>
            <w:bookmarkEnd w:id="27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                </w:t>
            </w:r>
            <w:r>
              <w:rPr>
                <w:i/>
                <w:sz w:val="18"/>
              </w:rPr>
              <w:t>из них выявлено  сероположительны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  <w:bookmarkStart w:id="28" w:name="z2120_001_08"/>
            <w:bookmarkStart w:id="29" w:name="z2120_001_08"/>
            <w:bookmarkEnd w:id="29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гепатит </w:t>
            </w:r>
            <w:r>
              <w:rPr>
                <w:sz w:val="18"/>
                <w:lang w:val="en-US"/>
              </w:rPr>
              <w:t>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30" w:name="z2120_001_09"/>
            <w:bookmarkStart w:id="31" w:name="z2120_001_09"/>
            <w:bookmarkEnd w:id="3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            </w:t>
            </w:r>
            <w:r>
              <w:rPr>
                <w:i/>
                <w:sz w:val="18"/>
              </w:rPr>
              <w:t xml:space="preserve">из них выявлено  сероположительных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  <w:bookmarkStart w:id="32" w:name="z2120_001_10"/>
            <w:bookmarkStart w:id="33" w:name="z2120_001_10"/>
            <w:bookmarkEnd w:id="33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>Число женщин, поступивших под наблюдение женской консультации при сроке беременности до 14 недел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color w:val="0033CC"/>
                <w:sz w:val="18"/>
                <w:szCs w:val="18"/>
                <w:lang w:val="ru-RU"/>
              </w:rPr>
            </w:pPr>
            <w:r>
              <w:rPr>
                <w:color w:val="0033CC"/>
                <w:sz w:val="18"/>
                <w:szCs w:val="18"/>
                <w:lang w:val="ru-RU"/>
              </w:rPr>
            </w:r>
            <w:bookmarkStart w:id="34" w:name="z2120_001_11"/>
            <w:bookmarkStart w:id="35" w:name="z2120_001_11"/>
            <w:bookmarkEnd w:id="35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ind w:firstLine="360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</w:rPr>
              <w:t xml:space="preserve">из них: прошедших оценку антенатального развития плода при сроке беременности 11-14 недель - ультразвуковое исследование и определение материнских сывороточных маркеров (связанного с беременностью плазменного протеина и свободной субединицы хронического гонадотропина)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i/>
                <w:i/>
                <w:color w:val="0033CC"/>
                <w:sz w:val="18"/>
                <w:szCs w:val="18"/>
                <w:lang w:val="ru-RU"/>
              </w:rPr>
            </w:pPr>
            <w:r>
              <w:rPr>
                <w:i/>
                <w:color w:val="0033CC"/>
                <w:sz w:val="18"/>
                <w:szCs w:val="18"/>
                <w:lang w:val="ru-RU"/>
              </w:rPr>
            </w:r>
            <w:bookmarkStart w:id="36" w:name="z2120_001_12"/>
            <w:bookmarkStart w:id="37" w:name="z2120_001_12"/>
            <w:bookmarkEnd w:id="37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  <w:t xml:space="preserve">             </w:t>
            </w:r>
            <w:r>
              <w:rPr>
                <w:i/>
                <w:color w:val="0033CC"/>
                <w:sz w:val="18"/>
                <w:szCs w:val="18"/>
              </w:rPr>
              <w:t>из стр. 12 выявлено: хромосомных аномалий и(или) пороков развития пл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i/>
                <w:i/>
                <w:color w:val="0033CC"/>
                <w:sz w:val="18"/>
                <w:szCs w:val="18"/>
                <w:lang w:val="ru-RU"/>
              </w:rPr>
            </w:pPr>
            <w:r>
              <w:rPr>
                <w:i/>
                <w:color w:val="0033CC"/>
                <w:sz w:val="18"/>
                <w:szCs w:val="18"/>
                <w:lang w:val="ru-RU"/>
              </w:rPr>
            </w:r>
            <w:bookmarkStart w:id="38" w:name="z2120_001_13"/>
            <w:bookmarkStart w:id="39" w:name="z2120_001_13"/>
            <w:bookmarkEnd w:id="39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ind w:firstLine="1440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i/>
                <w:color w:val="0033CC"/>
                <w:sz w:val="18"/>
                <w:szCs w:val="18"/>
              </w:rPr>
              <w:t>из них: прервано беременнос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i/>
                <w:i/>
                <w:color w:val="0033CC"/>
                <w:sz w:val="18"/>
                <w:szCs w:val="18"/>
                <w:lang w:val="ru-RU"/>
              </w:rPr>
            </w:pPr>
            <w:r>
              <w:rPr>
                <w:i/>
                <w:color w:val="0033CC"/>
                <w:sz w:val="18"/>
                <w:szCs w:val="18"/>
                <w:lang w:val="ru-RU"/>
              </w:rPr>
            </w:r>
            <w:bookmarkStart w:id="40" w:name="z2120_001_14"/>
            <w:bookmarkStart w:id="41" w:name="z2120_001_14"/>
            <w:bookmarkEnd w:id="4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</w:rPr>
              <w:t xml:space="preserve">Риск задержки роста плод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color w:val="0033CC"/>
                <w:sz w:val="18"/>
                <w:szCs w:val="18"/>
                <w:lang w:val="ru-RU"/>
              </w:rPr>
            </w:pPr>
            <w:r>
              <w:rPr>
                <w:color w:val="0033CC"/>
                <w:sz w:val="18"/>
                <w:szCs w:val="18"/>
                <w:lang w:val="ru-RU"/>
              </w:rPr>
            </w:r>
            <w:bookmarkStart w:id="42" w:name="z2120_001_15"/>
            <w:bookmarkStart w:id="43" w:name="z2120_001_15"/>
            <w:bookmarkEnd w:id="43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</w:rPr>
              <w:t xml:space="preserve">Риск преждевременных родов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color w:val="0033CC"/>
                <w:sz w:val="18"/>
                <w:szCs w:val="18"/>
                <w:lang w:val="ru-RU"/>
              </w:rPr>
            </w:pPr>
            <w:r>
              <w:rPr>
                <w:color w:val="0033CC"/>
                <w:sz w:val="18"/>
                <w:szCs w:val="18"/>
                <w:lang w:val="ru-RU"/>
              </w:rPr>
            </w:r>
            <w:bookmarkStart w:id="44" w:name="z2120_001_16"/>
            <w:bookmarkStart w:id="45" w:name="z2120_001_16"/>
            <w:bookmarkEnd w:id="45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</w:rPr>
              <w:t>Риск преэклампс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i/>
                <w:i/>
                <w:color w:val="0033CC"/>
                <w:sz w:val="18"/>
                <w:szCs w:val="18"/>
                <w:lang w:val="ru-RU"/>
              </w:rPr>
            </w:pPr>
            <w:r>
              <w:rPr>
                <w:i/>
                <w:color w:val="0033CC"/>
                <w:sz w:val="18"/>
                <w:szCs w:val="18"/>
                <w:lang w:val="ru-RU"/>
              </w:rPr>
            </w:r>
            <w:bookmarkStart w:id="46" w:name="z2120_001_17"/>
            <w:bookmarkStart w:id="47" w:name="z2120_001_17"/>
            <w:bookmarkEnd w:id="47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 xml:space="preserve">Число женщин, прошедших оценку антенатального развития плода при сроке беременности от 19 до 21 недели – ультразвуковое исслед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color w:val="0033CC"/>
                <w:sz w:val="18"/>
                <w:szCs w:val="18"/>
                <w:lang w:val="ru-RU"/>
              </w:rPr>
            </w:pPr>
            <w:r>
              <w:rPr>
                <w:color w:val="0033CC"/>
                <w:sz w:val="18"/>
                <w:szCs w:val="18"/>
                <w:lang w:val="ru-RU"/>
              </w:rPr>
            </w:r>
            <w:bookmarkStart w:id="48" w:name="z2120_001_18"/>
            <w:bookmarkStart w:id="49" w:name="z2120_001_18"/>
            <w:bookmarkEnd w:id="49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ind w:firstLine="360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  <w:t>из них: выявлено хромосомных аномалий и (или) пороков развития пл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i/>
                <w:i/>
                <w:color w:val="0033CC"/>
                <w:sz w:val="18"/>
                <w:szCs w:val="18"/>
                <w:lang w:val="ru-RU"/>
              </w:rPr>
            </w:pPr>
            <w:r>
              <w:rPr>
                <w:i/>
                <w:color w:val="0033CC"/>
                <w:sz w:val="18"/>
                <w:szCs w:val="18"/>
                <w:lang w:val="ru-RU"/>
              </w:rPr>
            </w:r>
            <w:bookmarkStart w:id="50" w:name="z2120_001_19"/>
            <w:bookmarkStart w:id="51" w:name="z2120_001_19"/>
            <w:bookmarkEnd w:id="5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i/>
                <w:color w:val="0033CC"/>
                <w:sz w:val="18"/>
                <w:szCs w:val="18"/>
              </w:rPr>
              <w:t xml:space="preserve">из них: прервано беременностей 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i/>
                <w:i/>
                <w:color w:val="0033CC"/>
                <w:sz w:val="18"/>
                <w:szCs w:val="18"/>
                <w:lang w:val="ru-RU"/>
              </w:rPr>
            </w:pPr>
            <w:r>
              <w:rPr>
                <w:i/>
                <w:color w:val="0033CC"/>
                <w:sz w:val="18"/>
                <w:szCs w:val="18"/>
                <w:lang w:val="ru-RU"/>
              </w:rPr>
            </w:r>
            <w:bookmarkStart w:id="52" w:name="z2120_001_20"/>
            <w:bookmarkStart w:id="53" w:name="z2120_001_20"/>
            <w:bookmarkEnd w:id="53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</w:rPr>
              <w:t>из строки 17: число женщин, поступивших под наблюдение женской консультации при сроке беременности более 14 недел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i/>
                <w:i/>
                <w:color w:val="0033CC"/>
                <w:sz w:val="18"/>
                <w:szCs w:val="18"/>
                <w:lang w:val="ru-RU"/>
              </w:rPr>
            </w:pPr>
            <w:r>
              <w:rPr>
                <w:i/>
                <w:color w:val="0033CC"/>
                <w:sz w:val="18"/>
                <w:szCs w:val="18"/>
                <w:lang w:val="ru-RU"/>
              </w:rPr>
            </w:r>
            <w:bookmarkStart w:id="54" w:name="z2120_001_21"/>
            <w:bookmarkStart w:id="55" w:name="z2120_001_21"/>
            <w:bookmarkEnd w:id="55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33CC"/>
                <w:sz w:val="18"/>
                <w:szCs w:val="18"/>
              </w:rPr>
            </w:pPr>
            <w:r>
              <w:rPr>
                <w:i/>
                <w:color w:val="0033CC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Заболевания  и  патологические состояния, предшествовавшие или возникшие во время беремен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(2130)      </w:t>
      </w: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Код по ОКЕИ: человек – 792</w:t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1361"/>
        <w:gridCol w:w="1361"/>
        <w:gridCol w:w="3544"/>
        <w:gridCol w:w="850"/>
        <w:gridCol w:w="1304"/>
        <w:gridCol w:w="13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стро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  п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КБ-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есмо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боле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стр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  п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КБ-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есмот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болева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Всего заболеваний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00-O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56" w:name="z2130_001_04"/>
            <w:bookmarkStart w:id="57" w:name="z2130_001_04"/>
            <w:bookmarkEnd w:id="57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/>
              <w:t xml:space="preserve">угроза преждевременных род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О47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58" w:name="z2130_009_04"/>
            <w:bookmarkStart w:id="59" w:name="z2130_009_04"/>
            <w:bookmarkEnd w:id="59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уществовавшая ранее гипертензия, осложняющая беременность, роды и послеродово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.0-</w:t>
            </w:r>
            <w:r>
              <w:rPr>
                <w:lang w:val="en-US"/>
              </w:rPr>
              <w:t>O</w:t>
            </w:r>
            <w:r>
              <w:rPr/>
              <w:t>10.4, O10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0" w:name="z2130_002_04"/>
            <w:bookmarkStart w:id="61" w:name="z2130_002_04"/>
            <w:bookmarkEnd w:id="6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резус-иммунизация и другие формы изоимму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36.0-О36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2" w:name="z2130_010_04"/>
            <w:bookmarkStart w:id="63" w:name="z2130_010_04"/>
            <w:bookmarkEnd w:id="63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эклампсия 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14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4" w:name="z2130_003_04"/>
            <w:bookmarkStart w:id="65" w:name="z2130_003_04"/>
            <w:bookmarkEnd w:id="65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атологические состояния пл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6.3</w:t>
            </w:r>
            <w:r>
              <w:rPr>
                <w:lang w:val="en-US"/>
              </w:rPr>
              <w:t xml:space="preserve">; </w:t>
            </w:r>
            <w:r>
              <w:rPr/>
              <w:t>О36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6" w:name="z2130_011_04"/>
            <w:bookmarkStart w:id="67" w:name="z2130_011_04"/>
            <w:bookmarkEnd w:id="67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эклампсия тяже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14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сахарный диа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O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эклампсия во время бе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15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8" w:name="z2130_004_04"/>
            <w:bookmarkStart w:id="69" w:name="z2130_004_04"/>
            <w:bookmarkEnd w:id="69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не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O99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енозные осло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O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70" w:name="z2130_005_04"/>
            <w:bookmarkStart w:id="71" w:name="z2130_005_04"/>
            <w:bookmarkEnd w:id="7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болезни</w:t>
            </w:r>
            <w:r>
              <w:rPr>
                <w:lang w:val="en-US"/>
              </w:rPr>
              <w:t xml:space="preserve"> </w:t>
            </w:r>
            <w:r>
              <w:rPr/>
              <w:t>эндокрин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O99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олезни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O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72" w:name="z2130_006_04"/>
            <w:bookmarkStart w:id="73" w:name="z2130_006_04"/>
            <w:bookmarkEnd w:id="7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O99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/>
              <w:t xml:space="preserve">угроза прерывания берем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2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74" w:name="z2130_007_04"/>
            <w:bookmarkStart w:id="75" w:name="z2130_007_04"/>
            <w:bookmarkEnd w:id="75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очие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76" w:name="z2130_015_04"/>
            <w:bookmarkStart w:id="77" w:name="z2130_015_04"/>
            <w:bookmarkEnd w:id="77"/>
          </w:p>
        </w:tc>
      </w:tr>
    </w:tbl>
    <w:p>
      <w:pPr>
        <w:pStyle w:val="Heading2"/>
        <w:ind w:right="-314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150)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 Число женщин, у которых зарегистрированы заболевания  и  патологические состояния, предшествовавшие или возникшие во время беременности  1 _______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РОДОВСПОМ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ОВСПОМОЖЕНИЕ   В ПОДРАЗДЕЛЕНИЯХ, ОКАЗЫВАЮЩИХ</w:t>
        <w:br/>
        <w:t>МЕДИЦИНСКУЮ ПОМОЩЬ В СТАЦИОНАРНЫХ УСЛОВИЯХ</w:t>
      </w:r>
    </w:p>
    <w:p>
      <w:pPr>
        <w:pStyle w:val="Normal"/>
        <w:spacing w:before="60" w:after="60"/>
        <w:rPr>
          <w:b/>
          <w:b/>
          <w:sz w:val="18"/>
        </w:rPr>
      </w:pPr>
      <w:r>
        <w:rPr>
          <w:b/>
        </w:rPr>
        <w:t>(221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оды по ОКЕИ: единица – 642, человек –792</w:t>
      </w:r>
    </w:p>
    <w:p>
      <w:pPr>
        <w:pStyle w:val="Normal"/>
        <w:spacing w:lineRule="auto" w:line="276"/>
        <w:rPr/>
      </w:pPr>
      <w:r>
        <w:rPr/>
        <w:t xml:space="preserve">Принято родов (с 22 недель) - всего 1 ________, кроме того, поступило родивших вне родильного отделения 2 ________. Из общего числа  родов:  принято родов </w:t>
      </w:r>
    </w:p>
    <w:p>
      <w:pPr>
        <w:pStyle w:val="Normal"/>
        <w:spacing w:lineRule="auto" w:line="276"/>
        <w:rPr/>
      </w:pPr>
      <w:r>
        <w:rPr/>
        <w:t xml:space="preserve">у  детей  до 14 лет  3 ________, у ВИЧ-инфицированных женщин 4 ________. Из общего числа родов: нормальные  5 _______, многоплодные   6  ________,  </w:t>
      </w:r>
    </w:p>
    <w:p>
      <w:pPr>
        <w:pStyle w:val="Normal"/>
        <w:spacing w:lineRule="auto" w:line="276"/>
        <w:rPr/>
      </w:pPr>
      <w:r>
        <w:rPr/>
        <w:t>из них двоен 7 ________, троен 8 ________, четыре и более ребенка 9 _________. Принято родов у женщин, не состоявших под наблюдением в женской</w:t>
      </w:r>
    </w:p>
    <w:p>
      <w:pPr>
        <w:pStyle w:val="Normal"/>
        <w:spacing w:lineRule="auto" w:line="276"/>
        <w:rPr/>
      </w:pPr>
      <w:r>
        <w:rPr/>
        <w:t xml:space="preserve">консультации  10  __________, из них у ВИЧ-инфицированных женщин  11 _________. Из гр. 1 – принято родов в сроки 22 – 28 недель 12 _________,  </w:t>
      </w:r>
    </w:p>
    <w:p>
      <w:pPr>
        <w:pStyle w:val="Normal"/>
        <w:spacing w:lineRule="auto" w:line="276"/>
        <w:rPr/>
      </w:pPr>
      <w:r>
        <w:rPr/>
        <w:t>из них у женщин, не состоявших под наблюдением  в женской консультации  13 ___________.</w:t>
        <w:tab/>
        <w:tab/>
        <w:t>.</w:t>
      </w:r>
    </w:p>
    <w:p>
      <w:pPr>
        <w:pStyle w:val="Normal"/>
        <w:spacing w:lineRule="auto" w:line="276"/>
        <w:rPr/>
      </w:pPr>
      <w:r>
        <w:rPr/>
        <w:t>Число преждевременных родов 22-37 недель 14 _________, в т.ч. в перинатальных центрах 15 ___________.</w:t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Заболевания, осложнившие роды (осложнения родов и послеродового периода)</w:t>
      </w:r>
    </w:p>
    <w:p>
      <w:pPr>
        <w:pStyle w:val="Normal"/>
        <w:jc w:val="center"/>
        <w:rPr/>
      </w:pPr>
      <w:r>
        <w:rPr>
          <w:b/>
          <w:bCs/>
        </w:rPr>
        <w:t>(2211)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</w:r>
      <w:r>
        <w:rPr/>
        <w:t>Код по ОКЕИ: человек – 792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797"/>
        <w:gridCol w:w="1496"/>
        <w:gridCol w:w="1404"/>
        <w:gridCol w:w="3120"/>
        <w:gridCol w:w="823"/>
        <w:gridCol w:w="1365"/>
        <w:gridCol w:w="1330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заболе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стро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  п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КБ-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есмот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болев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заболев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стро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  п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КБ-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есмот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болеваний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заболеваний, 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00-O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78" w:name="z2211_001_04"/>
            <w:bookmarkStart w:id="79" w:name="z2211_001_04"/>
            <w:bookmarkEnd w:id="79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/>
              <w:t>затрудненные р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64-O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80" w:name="z2211_016_04"/>
            <w:bookmarkStart w:id="81" w:name="z2211_016_04"/>
            <w:bookmarkEnd w:id="81"/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/>
              <w:t>существовавшая ранее гипертензия, осложняющая беременность, роды и послеродовой пери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.0-</w:t>
            </w:r>
            <w:r>
              <w:rPr>
                <w:lang w:val="en-US"/>
              </w:rPr>
              <w:t>O</w:t>
            </w:r>
            <w:r>
              <w:rPr/>
              <w:t>10.4, O10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82" w:name="z2211_002_04"/>
            <w:bookmarkStart w:id="83" w:name="z2211_002_04"/>
            <w:bookmarkEnd w:id="83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76" w:hanging="0"/>
              <w:rPr/>
            </w:pPr>
            <w:r>
              <w:rPr/>
              <w:t>разрыв промежности III-IY степен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70.2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84" w:name="z2211_017_04"/>
            <w:bookmarkStart w:id="85" w:name="z2211_017_04"/>
            <w:bookmarkEnd w:id="85"/>
          </w:p>
        </w:tc>
      </w:tr>
      <w:tr>
        <w:trPr>
          <w:trHeight w:val="35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/>
              <w:t>преэклампсия средней тяже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1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86" w:name="z2211_003_04"/>
            <w:bookmarkStart w:id="87" w:name="z2211_003_04"/>
            <w:bookmarkEnd w:id="87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76" w:hanging="0"/>
              <w:jc w:val="both"/>
              <w:rPr/>
            </w:pPr>
            <w:r>
              <w:rPr/>
              <w:t>разрыв матки -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O71.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88" w:name="z2211_018_04"/>
            <w:bookmarkStart w:id="89" w:name="z2211_018_04"/>
            <w:bookmarkEnd w:id="89"/>
          </w:p>
        </w:tc>
      </w:tr>
      <w:tr>
        <w:trPr>
          <w:trHeight w:val="34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/>
              <w:t>преэклампсия тяжел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14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17" w:hanging="0"/>
              <w:rPr/>
            </w:pPr>
            <w:r>
              <w:rPr/>
              <w:t>из них вне стациона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71.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/>
              <w:t>эклампсия в родах и в послеродовом период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15.1, О15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90" w:name="z2211_004_04"/>
            <w:bookmarkStart w:id="91" w:name="z2211_004_04"/>
            <w:bookmarkEnd w:id="91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76" w:hanging="0"/>
              <w:rPr/>
            </w:pPr>
            <w:r>
              <w:rPr/>
              <w:t>кровотечение в последовом и</w:t>
            </w:r>
          </w:p>
          <w:p>
            <w:pPr>
              <w:pStyle w:val="Normal"/>
              <w:ind w:left="176" w:hanging="0"/>
              <w:rPr/>
            </w:pPr>
            <w:r>
              <w:rPr/>
              <w:t>послеродовом период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72.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92" w:name="z2211_019_04"/>
            <w:bookmarkStart w:id="93" w:name="z2211_019_04"/>
            <w:bookmarkEnd w:id="93"/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42" w:hanging="0"/>
              <w:rPr/>
            </w:pPr>
            <w:r>
              <w:rPr/>
              <w:t>сахарный диаб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O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94" w:name="z2211_005_04"/>
            <w:bookmarkStart w:id="95" w:name="z2211_005_04"/>
            <w:bookmarkEnd w:id="95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родовой сепсис, разлитая послеродовая инфек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75.3, O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96" w:name="z2211_020_04"/>
            <w:bookmarkStart w:id="97" w:name="z2211_020_04"/>
            <w:bookmarkEnd w:id="97"/>
          </w:p>
        </w:tc>
      </w:tr>
      <w:tr>
        <w:trPr>
          <w:trHeight w:val="36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42" w:hanging="0"/>
              <w:rPr/>
            </w:pPr>
            <w:r>
              <w:rPr/>
              <w:t>преждевременный разрыв плодных оболоч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O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98" w:name="z2211_006_04"/>
            <w:bookmarkStart w:id="99" w:name="z2211_006_04"/>
            <w:bookmarkEnd w:id="99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76" w:hanging="0"/>
              <w:rPr/>
            </w:pPr>
            <w:r>
              <w:rPr/>
              <w:t>инфекции мочеполовых пу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O86.2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00" w:name="z2211_021_04"/>
            <w:bookmarkStart w:id="101" w:name="z2211_021_04"/>
            <w:bookmarkEnd w:id="101"/>
          </w:p>
        </w:tc>
      </w:tr>
      <w:tr>
        <w:trPr>
          <w:trHeight w:val="41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trike/>
              </w:rPr>
            </w:pPr>
            <w:r>
              <w:rPr/>
              <w:t xml:space="preserve">предлежание плаценты </w:t>
            </w:r>
            <w:r>
              <w:rPr>
                <w:lang w:val="en-US"/>
              </w:rPr>
              <w:t>без</w:t>
            </w:r>
            <w:r>
              <w:rPr/>
              <w:t xml:space="preserve"> кровоте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O4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венозные осложн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8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едлежание плаценты с кровотече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O44.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02" w:name="z2211_007_04"/>
            <w:bookmarkStart w:id="103" w:name="z2211_007_04"/>
            <w:bookmarkEnd w:id="103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анем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O99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04" w:name="z2211_022_04"/>
            <w:bookmarkStart w:id="105" w:name="z2211_022_04"/>
            <w:bookmarkEnd w:id="105"/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/>
              <w:t>кровотечение в связи с  нарушением свертываемости кров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O45.0, O6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06" w:name="z2211_008_04"/>
            <w:bookmarkStart w:id="107" w:name="z2211_008_04"/>
            <w:bookmarkEnd w:id="107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O99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08" w:name="z2211_023_04"/>
            <w:bookmarkStart w:id="109" w:name="z2211_023_04"/>
            <w:bookmarkEnd w:id="109"/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/>
              <w:t>дородовое кровотечение в связи с нарушением свертываемости кров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O46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10" w:name="z2211_009_04"/>
            <w:bookmarkStart w:id="111" w:name="z2211_009_04"/>
            <w:bookmarkEnd w:id="111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акушерская эмбол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12" w:name="z2211_024_04"/>
            <w:bookmarkStart w:id="113" w:name="z2211_024_04"/>
            <w:bookmarkEnd w:id="113"/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/>
              <w:t>преждевременная отслойка   плац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45.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14" w:name="z2211_010_04"/>
            <w:bookmarkStart w:id="115" w:name="z2211_010_04"/>
            <w:bookmarkEnd w:id="115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рочие забле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16" w:name="z2211_025_04"/>
            <w:bookmarkStart w:id="117" w:name="z2211_025_04"/>
            <w:bookmarkEnd w:id="117"/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/>
              <w:t>нарушения родов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18" w:name="z2211_011_04"/>
            <w:bookmarkStart w:id="119" w:name="z2211_011_04"/>
            <w:bookmarkEnd w:id="119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20" w:name="z2211_026_04"/>
            <w:bookmarkStart w:id="121" w:name="z2211_026_04"/>
            <w:bookmarkEnd w:id="121"/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84" w:hanging="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atLeast" w:line="160"/>
              <w:ind w:left="284" w:hanging="0"/>
              <w:rPr/>
            </w:pPr>
            <w:r>
              <w:rPr/>
              <w:t>слабость родов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62.0-О62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22" w:name="z2211_012_04"/>
            <w:bookmarkStart w:id="123" w:name="z2211_012_04"/>
            <w:bookmarkEnd w:id="123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24" w:name="z2211_027_04"/>
            <w:bookmarkStart w:id="125" w:name="z2211_027_04"/>
            <w:bookmarkEnd w:id="125"/>
          </w:p>
        </w:tc>
      </w:tr>
      <w:tr>
        <w:trPr>
          <w:trHeight w:val="28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стремительные р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62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26" w:name="z2211_013_04"/>
            <w:bookmarkStart w:id="127" w:name="z2211_013_04"/>
            <w:bookmarkEnd w:id="127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bCs/>
                <w:strike/>
                <w:lang w:val="ru-RU"/>
              </w:rPr>
            </w:pPr>
            <w:r>
              <w:rPr>
                <w:b/>
                <w:bCs/>
                <w:strike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28" w:name="z2211_028_04"/>
            <w:bookmarkStart w:id="129" w:name="z2211_028_04"/>
            <w:bookmarkEnd w:id="129"/>
          </w:p>
        </w:tc>
      </w:tr>
      <w:tr>
        <w:trPr>
          <w:trHeight w:val="28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дискоординация родов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62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30" w:name="z2211_014_04"/>
            <w:bookmarkStart w:id="131" w:name="z2211_014_04"/>
            <w:bookmarkEnd w:id="131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bCs/>
                <w:strike/>
                <w:lang w:val="ru-RU"/>
              </w:rPr>
            </w:pPr>
            <w:r>
              <w:rPr>
                <w:b/>
                <w:bCs/>
                <w:strike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32" w:name="z2211_029_04"/>
            <w:bookmarkStart w:id="133" w:name="z2211_029_04"/>
            <w:bookmarkEnd w:id="133"/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/>
              <w:t>роды, осложненные патологией пупови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69</w:t>
            </w:r>
          </w:p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</w:r>
            <w:bookmarkStart w:id="134" w:name="z2211_015_04"/>
            <w:bookmarkStart w:id="135" w:name="z2211_015_04"/>
            <w:bookmarkEnd w:id="135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6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215)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 Число женщин, у которых зарегистрированы заболевания  и  патологические состояния, осложнившие роды и послеродовый период  1 __________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80"/>
        <w:gridCol w:w="980"/>
        <w:gridCol w:w="860"/>
        <w:gridCol w:w="920"/>
        <w:gridCol w:w="1160"/>
        <w:gridCol w:w="1240"/>
      </w:tblGrid>
      <w:tr>
        <w:trPr>
          <w:trHeight w:val="516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  <w:t>2.1. Родовспоможение на дому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</w:rPr>
            </w:pPr>
            <w:r>
              <w:rPr>
                <w:color w:val="0033C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(2200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Код по ОКЕИ:642; человек - 792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№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 xml:space="preserve">Число 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строк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</w:rPr>
            </w:pPr>
            <w:r>
              <w:rPr>
                <w:color w:val="0033CC"/>
              </w:rPr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Роды на дому, всего, ед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CC"/>
              </w:rPr>
            </w:pPr>
            <w:r>
              <w:rPr>
                <w:i/>
                <w:iCs/>
                <w:color w:val="0033CC"/>
              </w:rPr>
              <w:t>из них принято врачами и средним медицинским персонал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33CC"/>
              </w:rPr>
            </w:pPr>
            <w:r>
              <w:rPr>
                <w:i/>
                <w:iCs/>
                <w:color w:val="0033CC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33CC"/>
              </w:rPr>
            </w:pPr>
            <w:r>
              <w:rPr>
                <w:i/>
                <w:iCs/>
                <w:color w:val="0033CC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 xml:space="preserve">Роды без последующей госпитализации родильниц (из стр. 1), ед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Закончили беременность на дому  в сроки 22 – 27 недель</w:t>
              <w:br/>
              <w:t xml:space="preserve">                                                                                     (из стр. 1), че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Число детей, родившихся на дому, всего, че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CC"/>
              </w:rPr>
            </w:pPr>
            <w:r>
              <w:rPr>
                <w:i/>
                <w:iCs/>
                <w:color w:val="0033CC"/>
              </w:rPr>
              <w:t>из них умерло в первые 0 – 168 часов жизн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33CC"/>
              </w:rPr>
            </w:pPr>
            <w:r>
              <w:rPr>
                <w:i/>
                <w:iCs/>
                <w:color w:val="0033CC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33CC"/>
              </w:rPr>
            </w:pPr>
            <w:r>
              <w:rPr>
                <w:i/>
                <w:iCs/>
                <w:color w:val="0033CC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Родилось детей без последующей госпитализации родильниц, чел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 xml:space="preserve">                            </w:t>
            </w:r>
            <w:r>
              <w:rPr>
                <w:color w:val="0033CC"/>
              </w:rPr>
              <w:t>из них:   умерло в первые 0 – 168 часов жизн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 xml:space="preserve">                                                                       </w:t>
            </w:r>
            <w:r>
              <w:rPr>
                <w:color w:val="0033CC"/>
              </w:rPr>
              <w:t xml:space="preserve">родились мертвым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 xml:space="preserve">                                             </w:t>
            </w:r>
            <w:r>
              <w:rPr>
                <w:color w:val="0033CC"/>
              </w:rPr>
              <w:t>вакцинировано против туберкулез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  <w:t>2.2. Контрацепци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</w:rPr>
            </w:pPr>
            <w:r>
              <w:rPr>
                <w:color w:val="0033C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(2201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Код по ОКЕИ:642; человек - 792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№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 xml:space="preserve">Число 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строк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</w:rPr>
            </w:pPr>
            <w:r>
              <w:rPr>
                <w:color w:val="0033CC"/>
              </w:rPr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Состоит под наблюдением на конец года женщин, чел.:</w:t>
              <w:br/>
              <w:t xml:space="preserve">                                         </w:t>
            </w:r>
            <w:r>
              <w:rPr>
                <w:i/>
                <w:iCs/>
                <w:color w:val="0033CC"/>
              </w:rPr>
              <w:t xml:space="preserve"> имеющих внутриматочные спира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CC"/>
              </w:rPr>
            </w:pPr>
            <w:r>
              <w:rPr>
                <w:i/>
                <w:iCs/>
                <w:color w:val="0033CC"/>
              </w:rPr>
              <w:t xml:space="preserve">                       </w:t>
            </w:r>
            <w:r>
              <w:rPr>
                <w:i/>
                <w:iCs/>
                <w:color w:val="0033CC"/>
              </w:rPr>
              <w:t>использующих гормональную контрацепци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33CC"/>
              </w:rPr>
            </w:pPr>
            <w:r>
              <w:rPr>
                <w:i/>
                <w:iCs/>
                <w:color w:val="0033CC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33CC"/>
              </w:rPr>
            </w:pPr>
            <w:r>
              <w:rPr>
                <w:i/>
                <w:iCs/>
                <w:color w:val="0033CC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>Введено внутриматочных спиралей</w:t>
            </w:r>
            <w:r>
              <w:rPr>
                <w:color w:val="0033CC"/>
              </w:rPr>
              <w:t xml:space="preserve"> (в подразделениях, оказывающих медицинскую помощь в амбулаторных и стационарных условиях), е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 </w:t>
            </w:r>
          </w:p>
        </w:tc>
      </w:tr>
    </w:tbl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b/>
          <w:b/>
          <w:bCs/>
          <w:color w:val="0033CC"/>
          <w:sz w:val="22"/>
        </w:rPr>
      </w:pPr>
      <w:r>
        <w:rPr>
          <w:b/>
          <w:bCs/>
          <w:color w:val="0033CC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3</w:t>
      </w:r>
      <w:r>
        <w:rPr>
          <w:b/>
        </w:rPr>
        <w:t>. СВЕДЕНИЯ О РОДИВШИХСЯ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аспределение родившихся и умерших по массе тела при рождении</w:t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>
          <w:b/>
        </w:rPr>
        <w:t>(2245)</w:t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/>
        <w:t xml:space="preserve">Код по ОКЕИ: человек </w:t>
      </w:r>
      <w:r>
        <w:rPr>
          <w:rFonts w:eastAsia="Symbol" w:cs="Symbol" w:ascii="Symbol" w:hAnsi="Symbol"/>
        </w:rPr>
        <w:t></w:t>
      </w:r>
      <w:r>
        <w:rPr/>
        <w:t xml:space="preserve"> 79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564"/>
        <w:gridCol w:w="1251"/>
        <w:gridCol w:w="965"/>
        <w:gridCol w:w="1030"/>
        <w:gridCol w:w="1036"/>
        <w:gridCol w:w="1036"/>
        <w:gridCol w:w="1036"/>
        <w:gridCol w:w="1036"/>
        <w:gridCol w:w="1036"/>
        <w:gridCol w:w="1036"/>
        <w:gridCol w:w="1037"/>
        <w:gridCol w:w="986"/>
        <w:gridCol w:w="992"/>
      </w:tblGrid>
      <w:tr>
        <w:trPr>
          <w:trHeight w:val="24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(сумма граф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-12)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массой тела при рождении в граммах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/>
            </w:pPr>
            <w:r>
              <w:rPr/>
              <w:t>Из общего числа родившихся - недоношенные</w:t>
            </w:r>
          </w:p>
        </w:tc>
      </w:tr>
      <w:tr>
        <w:trPr>
          <w:trHeight w:val="49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500-7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750-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1000-14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1500-1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2000-24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2500-2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3000-34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3500-39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4000 и бол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/>
            </w:pPr>
            <w:r>
              <w:rPr/>
              <w:t>из них: в срок до 28 недель беремен-ности</w:t>
            </w:r>
          </w:p>
        </w:tc>
      </w:tr>
      <w:tr>
        <w:trPr>
          <w:trHeight w:val="15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/>
              <w:t>Родилось живы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36" w:name="z2245_001_03"/>
            <w:bookmarkStart w:id="137" w:name="z2245_001_03"/>
            <w:bookmarkEnd w:id="137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38" w:name="z2245_001_04"/>
            <w:bookmarkStart w:id="139" w:name="z2245_001_04"/>
            <w:bookmarkEnd w:id="139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40" w:name="z2245_001_05"/>
            <w:bookmarkStart w:id="141" w:name="z2245_001_05"/>
            <w:bookmarkEnd w:id="141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42" w:name="z2245_001_06"/>
            <w:bookmarkStart w:id="143" w:name="z2245_001_06"/>
            <w:bookmarkEnd w:id="143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44" w:name="z2245_001_07"/>
            <w:bookmarkStart w:id="145" w:name="z2245_001_07"/>
            <w:bookmarkEnd w:id="145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46" w:name="z2245_001_08"/>
            <w:bookmarkStart w:id="147" w:name="z2245_001_08"/>
            <w:bookmarkEnd w:id="147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48" w:name="z2245_001_09"/>
            <w:bookmarkStart w:id="149" w:name="z2245_001_09"/>
            <w:bookmarkEnd w:id="149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50" w:name="z2245_001_10"/>
            <w:bookmarkStart w:id="151" w:name="z2245_001_10"/>
            <w:bookmarkEnd w:id="151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52" w:name="z2245_001_11"/>
            <w:bookmarkStart w:id="153" w:name="z2245_001_11"/>
            <w:bookmarkEnd w:id="153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54" w:name="z2245_001_12"/>
            <w:bookmarkStart w:id="155" w:name="z2245_001_12"/>
            <w:bookmarkEnd w:id="155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56" w:name="z2245_001_13"/>
            <w:bookmarkStart w:id="157" w:name="z2245_001_13"/>
            <w:bookmarkEnd w:id="1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58" w:name="z2245_001_14"/>
            <w:bookmarkStart w:id="159" w:name="z2245_001_14"/>
            <w:bookmarkEnd w:id="159"/>
          </w:p>
        </w:tc>
      </w:tr>
      <w:tr>
        <w:trPr>
          <w:trHeight w:val="2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/>
              <w:t>из них умерло - 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60" w:name="z2245_002_03"/>
            <w:bookmarkStart w:id="161" w:name="z2245_002_03"/>
            <w:bookmarkEnd w:id="161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62" w:name="z2245_002_04"/>
            <w:bookmarkStart w:id="163" w:name="z2245_002_04"/>
            <w:bookmarkEnd w:id="16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64" w:name="z2245_002_05"/>
            <w:bookmarkStart w:id="165" w:name="z2245_002_05"/>
            <w:bookmarkEnd w:id="165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66" w:name="z2245_002_06"/>
            <w:bookmarkStart w:id="167" w:name="z2245_002_06"/>
            <w:bookmarkEnd w:id="167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68" w:name="z2245_002_07"/>
            <w:bookmarkStart w:id="169" w:name="z2245_002_07"/>
            <w:bookmarkEnd w:id="169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70" w:name="z2245_002_08"/>
            <w:bookmarkStart w:id="171" w:name="z2245_002_08"/>
            <w:bookmarkEnd w:id="171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72" w:name="z2245_002_09"/>
            <w:bookmarkStart w:id="173" w:name="z2245_002_09"/>
            <w:bookmarkEnd w:id="173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74" w:name="z2245_002_10"/>
            <w:bookmarkStart w:id="175" w:name="z2245_002_10"/>
            <w:bookmarkEnd w:id="175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76" w:name="z2245_002_11"/>
            <w:bookmarkStart w:id="177" w:name="z2245_002_11"/>
            <w:bookmarkEnd w:id="177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78" w:name="z2245_002_12"/>
            <w:bookmarkStart w:id="179" w:name="z2245_002_12"/>
            <w:bookmarkEnd w:id="179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80" w:name="z2245_002_13"/>
            <w:bookmarkStart w:id="181" w:name="z2245_002_13"/>
            <w:bookmarkEnd w:id="1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82" w:name="z2245_002_14"/>
            <w:bookmarkStart w:id="183" w:name="z2245_002_14"/>
            <w:bookmarkEnd w:id="183"/>
          </w:p>
        </w:tc>
      </w:tr>
      <w:tr>
        <w:trPr>
          <w:trHeight w:val="21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55" w:firstLine="137"/>
              <w:rPr/>
            </w:pPr>
            <w:r>
              <w:rPr/>
              <w:t xml:space="preserve">из них умерло </w:t>
            </w:r>
          </w:p>
          <w:p>
            <w:pPr>
              <w:pStyle w:val="Normal"/>
              <w:spacing w:lineRule="atLeast" w:line="180"/>
              <w:ind w:left="255" w:firstLine="137"/>
              <w:rPr/>
            </w:pPr>
            <w:r>
              <w:rPr/>
              <w:t>в первые 168 ча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84" w:name="z2245_003_03"/>
            <w:bookmarkStart w:id="185" w:name="z2245_003_03"/>
            <w:bookmarkEnd w:id="185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86" w:name="z2245_003_04"/>
            <w:bookmarkStart w:id="187" w:name="z2245_003_04"/>
            <w:bookmarkEnd w:id="187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88" w:name="z2245_003_05"/>
            <w:bookmarkStart w:id="189" w:name="z2245_003_05"/>
            <w:bookmarkEnd w:id="189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90" w:name="z2245_003_06"/>
            <w:bookmarkStart w:id="191" w:name="z2245_003_06"/>
            <w:bookmarkEnd w:id="191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92" w:name="z2245_003_07"/>
            <w:bookmarkStart w:id="193" w:name="z2245_003_07"/>
            <w:bookmarkEnd w:id="193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94" w:name="z2245_003_08"/>
            <w:bookmarkStart w:id="195" w:name="z2245_003_08"/>
            <w:bookmarkEnd w:id="195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96" w:name="z2245_003_09"/>
            <w:bookmarkStart w:id="197" w:name="z2245_003_09"/>
            <w:bookmarkEnd w:id="197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98" w:name="z2245_003_10"/>
            <w:bookmarkStart w:id="199" w:name="z2245_003_10"/>
            <w:bookmarkEnd w:id="199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00" w:name="z2245_003_11"/>
            <w:bookmarkStart w:id="201" w:name="z2245_003_11"/>
            <w:bookmarkEnd w:id="201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02" w:name="z2245_003_12"/>
            <w:bookmarkStart w:id="203" w:name="z2245_003_12"/>
            <w:bookmarkEnd w:id="203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04" w:name="z2245_003_13"/>
            <w:bookmarkStart w:id="205" w:name="z2245_003_13"/>
            <w:bookmarkEnd w:id="20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06" w:name="z2245_003_14"/>
            <w:bookmarkStart w:id="207" w:name="z2245_003_14"/>
            <w:bookmarkEnd w:id="207"/>
          </w:p>
        </w:tc>
      </w:tr>
      <w:tr>
        <w:trPr>
          <w:trHeight w:val="2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firstLine="421"/>
              <w:rPr/>
            </w:pPr>
            <w:r>
              <w:rPr/>
              <w:t xml:space="preserve">из них  в первые </w:t>
            </w:r>
          </w:p>
          <w:p>
            <w:pPr>
              <w:pStyle w:val="Normal"/>
              <w:spacing w:lineRule="atLeast" w:line="180"/>
              <w:ind w:left="113" w:firstLine="421"/>
              <w:rPr/>
            </w:pPr>
            <w:r>
              <w:rPr/>
              <w:t xml:space="preserve">0-24  часа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208" w:name="z2245_004_03"/>
            <w:bookmarkStart w:id="209" w:name="z2245_004_03"/>
            <w:bookmarkEnd w:id="209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10" w:name="z2245_004_04"/>
            <w:bookmarkStart w:id="211" w:name="z2245_004_04"/>
            <w:bookmarkEnd w:id="211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12" w:name="z2245_004_05"/>
            <w:bookmarkStart w:id="213" w:name="z2245_004_05"/>
            <w:bookmarkEnd w:id="213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14" w:name="z2245_004_06"/>
            <w:bookmarkStart w:id="215" w:name="z2245_004_06"/>
            <w:bookmarkEnd w:id="215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16" w:name="z2245_004_07"/>
            <w:bookmarkStart w:id="217" w:name="z2245_004_07"/>
            <w:bookmarkEnd w:id="217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18" w:name="z2245_004_08"/>
            <w:bookmarkStart w:id="219" w:name="z2245_004_08"/>
            <w:bookmarkEnd w:id="219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20" w:name="z2245_004_09"/>
            <w:bookmarkStart w:id="221" w:name="z2245_004_09"/>
            <w:bookmarkEnd w:id="221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22" w:name="z2245_004_10"/>
            <w:bookmarkStart w:id="223" w:name="z2245_004_10"/>
            <w:bookmarkEnd w:id="223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24" w:name="z2245_004_11"/>
            <w:bookmarkStart w:id="225" w:name="z2245_004_11"/>
            <w:bookmarkEnd w:id="225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26" w:name="z2245_004_12"/>
            <w:bookmarkStart w:id="227" w:name="z2245_004_12"/>
            <w:bookmarkEnd w:id="227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28" w:name="z2245_004_13"/>
            <w:bookmarkStart w:id="229" w:name="z2245_004_13"/>
            <w:bookmarkEnd w:id="22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30" w:name="z2245_004_14"/>
            <w:bookmarkStart w:id="231" w:name="z2245_004_14"/>
            <w:bookmarkEnd w:id="231"/>
          </w:p>
        </w:tc>
      </w:tr>
      <w:tr>
        <w:trPr>
          <w:trHeight w:val="2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/>
              <w:t>Родилось мертвы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232" w:name="z2245_005_03"/>
            <w:bookmarkStart w:id="233" w:name="z2245_005_03"/>
            <w:bookmarkEnd w:id="233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34" w:name="z2245_005_04"/>
            <w:bookmarkStart w:id="235" w:name="z2245_005_04"/>
            <w:bookmarkEnd w:id="235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36" w:name="z2245_005_05"/>
            <w:bookmarkStart w:id="237" w:name="z2245_005_05"/>
            <w:bookmarkEnd w:id="237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38" w:name="z2245_005_06"/>
            <w:bookmarkStart w:id="239" w:name="z2245_005_06"/>
            <w:bookmarkEnd w:id="239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40" w:name="z2245_005_07"/>
            <w:bookmarkStart w:id="241" w:name="z2245_005_07"/>
            <w:bookmarkEnd w:id="241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42" w:name="z2245_005_08"/>
            <w:bookmarkStart w:id="243" w:name="z2245_005_08"/>
            <w:bookmarkEnd w:id="243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44" w:name="z2245_005_09"/>
            <w:bookmarkStart w:id="245" w:name="z2245_005_09"/>
            <w:bookmarkEnd w:id="245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46" w:name="z2245_005_10"/>
            <w:bookmarkStart w:id="247" w:name="z2245_005_10"/>
            <w:bookmarkEnd w:id="247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48" w:name="z2245_005_11"/>
            <w:bookmarkStart w:id="249" w:name="z2245_005_11"/>
            <w:bookmarkEnd w:id="249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50" w:name="z2245_005_12"/>
            <w:bookmarkStart w:id="251" w:name="z2245_005_12"/>
            <w:bookmarkEnd w:id="251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52" w:name="z2245_005_13"/>
            <w:bookmarkStart w:id="253" w:name="z2245_005_13"/>
            <w:bookmarkEnd w:id="25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54" w:name="z2245_005_14"/>
            <w:bookmarkStart w:id="255" w:name="z2245_005_14"/>
            <w:bookmarkEnd w:id="255"/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/>
            </w:pPr>
            <w:r>
              <w:rPr/>
              <w:t>из них смерть наступила до начала родов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256" w:name="z2245_006_03"/>
            <w:bookmarkStart w:id="257" w:name="z2245_006_03"/>
            <w:bookmarkEnd w:id="257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58" w:name="z2245_006_04"/>
            <w:bookmarkStart w:id="259" w:name="z2245_006_04"/>
            <w:bookmarkEnd w:id="259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60" w:name="z2245_006_05"/>
            <w:bookmarkStart w:id="261" w:name="z2245_006_05"/>
            <w:bookmarkEnd w:id="261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62" w:name="z2245_006_06"/>
            <w:bookmarkStart w:id="263" w:name="z2245_006_06"/>
            <w:bookmarkEnd w:id="263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64" w:name="z2245_006_07"/>
            <w:bookmarkStart w:id="265" w:name="z2245_006_07"/>
            <w:bookmarkEnd w:id="265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66" w:name="z2245_006_08"/>
            <w:bookmarkStart w:id="267" w:name="z2245_006_08"/>
            <w:bookmarkEnd w:id="267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68" w:name="z2245_006_09"/>
            <w:bookmarkStart w:id="269" w:name="z2245_006_09"/>
            <w:bookmarkEnd w:id="269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70" w:name="z2245_006_10"/>
            <w:bookmarkStart w:id="271" w:name="z2245_006_10"/>
            <w:bookmarkEnd w:id="271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72" w:name="z2245_006_11"/>
            <w:bookmarkStart w:id="273" w:name="z2245_006_11"/>
            <w:bookmarkEnd w:id="273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74" w:name="z2245_006_12"/>
            <w:bookmarkStart w:id="275" w:name="z2245_006_12"/>
            <w:bookmarkEnd w:id="275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76" w:name="z2245_006_13"/>
            <w:bookmarkStart w:id="277" w:name="z2245_006_13"/>
            <w:bookmarkEnd w:id="2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78" w:name="z2245_006_14"/>
            <w:bookmarkStart w:id="279" w:name="z2245_006_14"/>
            <w:bookmarkEnd w:id="279"/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2246) </w:t>
        <w:tab/>
        <w:tab/>
        <w:tab/>
        <w:t xml:space="preserve">                                     Код по ОКЕИ: единица – 642, человек </w:t>
      </w:r>
      <w:r>
        <w:rPr>
          <w:rFonts w:eastAsia="Symbol" w:cs="Symbol" w:ascii="Symbol" w:hAnsi="Symbol"/>
          <w:b/>
          <w:bCs/>
          <w:sz w:val="22"/>
          <w:szCs w:val="22"/>
        </w:rPr>
        <w:t></w:t>
      </w:r>
      <w:r>
        <w:rPr>
          <w:b/>
          <w:bCs/>
          <w:sz w:val="22"/>
          <w:szCs w:val="22"/>
        </w:rPr>
        <w:t xml:space="preserve"> 792</w:t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282"/>
        <w:gridCol w:w="142"/>
        <w:gridCol w:w="426"/>
        <w:gridCol w:w="426"/>
        <w:gridCol w:w="141"/>
        <w:gridCol w:w="708"/>
        <w:gridCol w:w="284"/>
        <w:gridCol w:w="271"/>
        <w:gridCol w:w="1572"/>
        <w:gridCol w:w="141"/>
        <w:gridCol w:w="852"/>
        <w:gridCol w:w="567"/>
        <w:gridCol w:w="424"/>
        <w:gridCol w:w="851"/>
        <w:gridCol w:w="283"/>
        <w:gridCol w:w="1843"/>
        <w:gridCol w:w="1417"/>
        <w:gridCol w:w="567"/>
        <w:gridCol w:w="767"/>
      </w:tblGrid>
      <w:tr>
        <w:trPr/>
        <w:tc>
          <w:tcPr>
            <w:tcW w:w="4076" w:type="dxa"/>
            <w:gridSpan w:val="3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/>
              <w:t>Сделано противотуберкулезных прививок 1</w:t>
            </w:r>
          </w:p>
        </w:tc>
        <w:tc>
          <w:tcPr>
            <w:tcW w:w="1843" w:type="dxa"/>
            <w:gridSpan w:val="5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  <w:bookmarkStart w:id="280" w:name="z2246_001_01"/>
            <w:bookmarkStart w:id="281" w:name="z2246_001_01"/>
            <w:bookmarkEnd w:id="281"/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/>
              <w:t>,  против гепатита В  2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  <w:bookmarkStart w:id="282" w:name="z2246_001_02"/>
            <w:bookmarkStart w:id="283" w:name="z2246_001_02"/>
            <w:bookmarkEnd w:id="283"/>
          </w:p>
        </w:tc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;</w:t>
            </w:r>
            <w:r>
              <w:rPr/>
              <w:t xml:space="preserve">  из числа родившихся взята проба    для  неонатального </w:t>
            </w:r>
          </w:p>
        </w:tc>
      </w:tr>
      <w:tr>
        <w:trPr/>
        <w:tc>
          <w:tcPr>
            <w:tcW w:w="4218" w:type="dxa"/>
            <w:gridSpan w:val="4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/>
              <w:t>скрининга на наследственные заболевания 3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  <w:bookmarkStart w:id="284" w:name="z2246_001_03"/>
            <w:bookmarkStart w:id="285" w:name="z2246_001_03"/>
            <w:bookmarkEnd w:id="285"/>
          </w:p>
        </w:tc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/>
              <w:t>;число родившихся,  у которых проведен аудиологический скрининг 4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  <w:bookmarkStart w:id="286" w:name="z2246_001_04"/>
            <w:bookmarkStart w:id="287" w:name="z2246_001_04"/>
            <w:bookmarkEnd w:id="287"/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758" w:type="dxa"/>
            <w:gridSpan w:val="21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</w:rPr>
            </w:pPr>
            <w:r>
              <w:rPr>
                <w:b/>
              </w:rPr>
              <w:t xml:space="preserve">(2247)    </w:t>
            </w:r>
          </w:p>
        </w:tc>
      </w:tr>
      <w:tr>
        <w:trPr/>
        <w:tc>
          <w:tcPr>
            <w:tcW w:w="10881" w:type="dxa"/>
            <w:gridSpan w:val="16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/>
              <w:t>Переведен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одившихся в другие подразделения, оказывающие медицинскую помощь в стационарных условиях</w:t>
              <w:br/>
              <w:t xml:space="preserve"> (отделения для выхаживания недоношенных и патологии новорожденных) 1 ___________________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  <w:bookmarkStart w:id="288" w:name="z2247_001_01"/>
            <w:bookmarkStart w:id="289" w:name="z2247_001_01"/>
            <w:bookmarkEnd w:id="289"/>
          </w:p>
        </w:tc>
        <w:tc>
          <w:tcPr>
            <w:tcW w:w="2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758" w:type="dxa"/>
            <w:gridSpan w:val="21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(2248)</w:t>
            </w:r>
          </w:p>
        </w:tc>
      </w:tr>
      <w:tr>
        <w:trPr/>
        <w:tc>
          <w:tcPr>
            <w:tcW w:w="5070" w:type="dxa"/>
            <w:gridSpan w:val="6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/>
              <w:t>Число родившихся от ВИЧ-инфицированных матерей  1</w:t>
            </w:r>
          </w:p>
        </w:tc>
        <w:tc>
          <w:tcPr>
            <w:tcW w:w="1404" w:type="dxa"/>
            <w:gridSpan w:val="4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  <w:bookmarkStart w:id="290" w:name="z2248_001_01"/>
            <w:bookmarkStart w:id="291" w:name="z2248_001_01"/>
            <w:bookmarkEnd w:id="291"/>
          </w:p>
        </w:tc>
        <w:tc>
          <w:tcPr>
            <w:tcW w:w="3132" w:type="dxa"/>
            <w:gridSpan w:val="4"/>
            <w:tcBorders/>
            <w:vAlign w:val="bottom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  <w:r>
              <w:rPr/>
              <w:t xml:space="preserve"> в том числе родилось живыми  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Start w:id="292" w:name="z2248_001_02"/>
            <w:bookmarkStart w:id="293" w:name="z2248_001_02"/>
            <w:bookmarkEnd w:id="293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  <w:r>
              <w:rPr/>
              <w:t xml:space="preserve"> из них умерло  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Start w:id="294" w:name="z2248_001_03"/>
            <w:bookmarkStart w:id="295" w:name="z2248_001_03"/>
            <w:bookmarkEnd w:id="295"/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  <w:r>
              <w:rPr/>
              <w:t xml:space="preserve"> из них:</w:t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/>
              <w:t>в возрасте 0 – 168 часов включительно  4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  <w:bookmarkStart w:id="296" w:name="z2248_001_04"/>
            <w:bookmarkStart w:id="297" w:name="z2248_001_04"/>
            <w:bookmarkEnd w:id="297"/>
          </w:p>
        </w:tc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  <w:r>
              <w:rPr/>
              <w:t xml:space="preserve"> в возрасте 7 –  27  дней включительно  5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Start w:id="298" w:name="z2248_001_05"/>
            <w:bookmarkStart w:id="299" w:name="z2248_001_05"/>
            <w:bookmarkEnd w:id="299"/>
          </w:p>
        </w:tc>
        <w:tc>
          <w:tcPr>
            <w:tcW w:w="4877" w:type="dxa"/>
            <w:gridSpan w:val="5"/>
            <w:tcBorders/>
            <w:vAlign w:val="bottom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  <w:r>
              <w:rPr/>
              <w:t xml:space="preserve"> число новорожденных,  от которых  отказались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/>
              <w:t>ВИЧ-инфицированные матери   6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  <w:bookmarkStart w:id="300" w:name="z2248_001_06"/>
            <w:bookmarkStart w:id="301" w:name="z2248_001_06"/>
            <w:bookmarkEnd w:id="301"/>
          </w:p>
        </w:tc>
        <w:tc>
          <w:tcPr>
            <w:tcW w:w="11114" w:type="dxa"/>
            <w:gridSpan w:val="16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758" w:type="dxa"/>
            <w:gridSpan w:val="21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(2249)</w:t>
            </w:r>
          </w:p>
        </w:tc>
      </w:tr>
      <w:tr>
        <w:trPr>
          <w:cantSplit w:val="true"/>
        </w:trPr>
        <w:tc>
          <w:tcPr>
            <w:tcW w:w="8046" w:type="dxa"/>
            <w:gridSpan w:val="11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/>
              <w:t>Число новорожденных, от которых отказались матери в организациях родовспоможения  1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  <w:bookmarkStart w:id="302" w:name="z2249_001_01"/>
            <w:bookmarkStart w:id="303" w:name="z2249_001_01"/>
            <w:bookmarkEnd w:id="303"/>
          </w:p>
        </w:tc>
        <w:tc>
          <w:tcPr>
            <w:tcW w:w="6152" w:type="dxa"/>
            <w:gridSpan w:val="7"/>
            <w:tcBorders/>
            <w:vAlign w:val="bottom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БОЛЕВАНИЯ  И  ПРИЧИНЫ  СМЕРТИ  РОДИВШИХСЯ  МАССОЙ  ТЕЛА  500-999  г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  </w:t>
      </w:r>
      <w:r>
        <w:rPr>
          <w:b/>
          <w:bCs/>
        </w:rPr>
        <w:t>(2250)</w:t>
      </w:r>
      <w:r>
        <w:rPr>
          <w:b/>
          <w:bCs/>
          <w:sz w:val="24"/>
        </w:rPr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/>
        <w:t xml:space="preserve">Код по ОКЕИ: человек </w:t>
      </w:r>
      <w:r>
        <w:rPr>
          <w:rFonts w:eastAsia="Symbol" w:cs="Symbol" w:ascii="Symbol" w:hAnsi="Symbol"/>
        </w:rPr>
        <w:t></w:t>
      </w:r>
      <w:r>
        <w:rPr/>
        <w:t xml:space="preserve"> 792</w:t>
      </w:r>
    </w:p>
    <w:tbl>
      <w:tblPr>
        <w:tblW w:w="141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733"/>
        <w:gridCol w:w="1490"/>
        <w:gridCol w:w="1440"/>
        <w:gridCol w:w="1260"/>
        <w:gridCol w:w="1620"/>
      </w:tblGrid>
      <w:tr>
        <w:trPr>
          <w:cantSplit w:val="true"/>
        </w:trPr>
        <w:tc>
          <w:tcPr>
            <w:tcW w:w="7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болеван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  <w:r>
              <w:rPr/>
              <w:t>строк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д  п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КБ-10</w:t>
            </w:r>
          </w:p>
          <w:p>
            <w:pPr>
              <w:pStyle w:val="Normal"/>
              <w:jc w:val="center"/>
              <w:rPr/>
            </w:pPr>
            <w:r>
              <w:rPr/>
              <w:t>пересмот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лось</w:t>
            </w:r>
          </w:p>
          <w:p>
            <w:pPr>
              <w:pStyle w:val="Normal"/>
              <w:jc w:val="center"/>
              <w:rPr/>
            </w:pPr>
            <w:r>
              <w:rPr/>
              <w:t>больными и заболел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мерло</w:t>
            </w:r>
          </w:p>
        </w:tc>
      </w:tr>
      <w:tr>
        <w:trPr>
          <w:cantSplit w:val="true"/>
        </w:trPr>
        <w:tc>
          <w:tcPr>
            <w:tcW w:w="7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/>
              <w:t>0-6 дней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одивших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304" w:name="z2250_001_04"/>
            <w:bookmarkStart w:id="305" w:name="z2250_001_04"/>
            <w:bookmarkEnd w:id="30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306" w:name="z2250_001_05"/>
            <w:bookmarkStart w:id="307" w:name="z2250_001_05"/>
            <w:bookmarkEnd w:id="30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308" w:name="z2250_001_06"/>
            <w:bookmarkStart w:id="309" w:name="z2250_001_06"/>
            <w:bookmarkEnd w:id="309"/>
          </w:p>
        </w:tc>
      </w:tr>
      <w:tr>
        <w:trPr>
          <w:trHeight w:val="353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  <w:t xml:space="preserve">  </w:t>
            </w:r>
            <w:r>
              <w:rPr/>
              <w:t xml:space="preserve">из них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тдельные состояния, возникающими  в перинатальном периоде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05-P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310" w:name="z2250_002_04"/>
            <w:bookmarkStart w:id="311" w:name="z2250_002_04"/>
            <w:bookmarkEnd w:id="31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312" w:name="z2250_002_05"/>
            <w:bookmarkStart w:id="313" w:name="z2250_002_05"/>
            <w:bookmarkEnd w:id="31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314" w:name="z2250_002_06"/>
            <w:bookmarkStart w:id="315" w:name="z2250_002_06"/>
            <w:bookmarkEnd w:id="315"/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из них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одовая травма -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Р10-Р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16" w:name="z2250_021_04"/>
            <w:bookmarkStart w:id="317" w:name="z2250_021_04"/>
            <w:bookmarkEnd w:id="3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18" w:name="z2250_021_05"/>
            <w:bookmarkStart w:id="319" w:name="z2250_021_05"/>
            <w:bookmarkEnd w:id="31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20" w:name="z2250_021_06"/>
            <w:bookmarkStart w:id="321" w:name="z2250_021_06"/>
            <w:bookmarkEnd w:id="321"/>
          </w:p>
        </w:tc>
      </w:tr>
      <w:tr>
        <w:trPr>
          <w:trHeight w:val="453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из них: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разрыв внутричерепных тканей и кровоизлияние вследствие</w:t>
              <w:br/>
              <w:t xml:space="preserve">                    родовой трав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2.1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Р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22" w:name="z2250_211_04"/>
            <w:bookmarkStart w:id="323" w:name="z2250_211_04"/>
            <w:bookmarkEnd w:id="32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24" w:name="z2250_211_05"/>
            <w:bookmarkStart w:id="325" w:name="z2250_211_05"/>
            <w:bookmarkEnd w:id="32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26" w:name="z2250_211_06"/>
            <w:bookmarkStart w:id="327" w:name="z2250_211_06"/>
            <w:bookmarkEnd w:id="327"/>
          </w:p>
        </w:tc>
      </w:tr>
      <w:tr>
        <w:trPr>
          <w:trHeight w:val="225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i/>
                <w:i/>
              </w:rPr>
            </w:pPr>
            <w:r>
              <w:rPr>
                <w:i/>
              </w:rPr>
              <w:t>внутрижелудочковые кровоизлия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Р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28" w:name="z2250_022_04"/>
            <w:bookmarkStart w:id="329" w:name="z2250_022_04"/>
            <w:bookmarkEnd w:id="32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30" w:name="z2250_022_05"/>
            <w:bookmarkStart w:id="331" w:name="z2250_022_05"/>
            <w:bookmarkEnd w:id="33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32" w:name="z2250_022_06"/>
            <w:bookmarkStart w:id="333" w:name="z2250_022_06"/>
            <w:bookmarkEnd w:id="333"/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i/>
                <w:i/>
              </w:rPr>
            </w:pPr>
            <w:r>
              <w:rPr>
                <w:i/>
              </w:rPr>
              <w:t>внутриутробная гипоксия, асфиксия при род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Р20,Р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34" w:name="z2250_023_04"/>
            <w:bookmarkStart w:id="335" w:name="z2250_023_04"/>
            <w:bookmarkEnd w:id="33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36" w:name="z2250_023_05"/>
            <w:bookmarkStart w:id="337" w:name="z2250_023_05"/>
            <w:bookmarkEnd w:id="33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38" w:name="z2250_023_06"/>
            <w:bookmarkStart w:id="339" w:name="z2250_023_06"/>
            <w:bookmarkEnd w:id="339"/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i/>
                <w:i/>
              </w:rPr>
            </w:pPr>
            <w:r>
              <w:rPr>
                <w:i/>
              </w:rPr>
              <w:t>дыхательное расстройство у новорожденного (дистресс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Р22.0,Р22.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40" w:name="z2250_024_04"/>
            <w:bookmarkStart w:id="341" w:name="z2250_024_04"/>
            <w:bookmarkEnd w:id="34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42" w:name="z2250_024_05"/>
            <w:bookmarkStart w:id="343" w:name="z2250_024_05"/>
            <w:bookmarkEnd w:id="34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44" w:name="z2250_024_06"/>
            <w:bookmarkStart w:id="345" w:name="z2250_024_06"/>
            <w:bookmarkEnd w:id="345"/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i/>
                <w:i/>
              </w:rPr>
            </w:pPr>
            <w:r>
              <w:rPr>
                <w:i/>
              </w:rPr>
              <w:t>врожденная пневмо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Р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46" w:name="z2250_025_04"/>
            <w:bookmarkStart w:id="347" w:name="z2250_025_04"/>
            <w:bookmarkEnd w:id="34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48" w:name="z2250_025_05"/>
            <w:bookmarkStart w:id="349" w:name="z2250_025_05"/>
            <w:bookmarkEnd w:id="34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50" w:name="z2250_025_06"/>
            <w:bookmarkStart w:id="351" w:name="z2250_025_06"/>
            <w:bookmarkEnd w:id="351"/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i/>
                <w:i/>
              </w:rPr>
            </w:pPr>
            <w:r>
              <w:rPr>
                <w:i/>
              </w:rPr>
              <w:t xml:space="preserve">неонатальные аспирационные синдром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2.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P24.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52" w:name="z2250_026_04"/>
            <w:bookmarkStart w:id="353" w:name="z2250_026_04"/>
            <w:bookmarkEnd w:id="35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54" w:name="z2250_026_05"/>
            <w:bookmarkStart w:id="355" w:name="z2250_026_05"/>
            <w:bookmarkEnd w:id="35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56" w:name="z2250_026_06"/>
            <w:bookmarkStart w:id="357" w:name="z2250_026_06"/>
            <w:bookmarkEnd w:id="357"/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i/>
                <w:i/>
              </w:rPr>
            </w:pPr>
            <w:r>
              <w:rPr>
                <w:i/>
              </w:rPr>
              <w:t>неонатальная аспирационная пневмо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2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P2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58" w:name="z2250_027_04"/>
            <w:bookmarkStart w:id="359" w:name="z2250_027_04"/>
            <w:bookmarkEnd w:id="35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60" w:name="z2250_027_05"/>
            <w:bookmarkStart w:id="361" w:name="z2250_027_05"/>
            <w:bookmarkEnd w:id="36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62" w:name="z2250_027_06"/>
            <w:bookmarkStart w:id="363" w:name="z2250_027_06"/>
            <w:bookmarkEnd w:id="363"/>
          </w:p>
        </w:tc>
      </w:tr>
      <w:tr>
        <w:trPr>
          <w:trHeight w:val="297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инфекционные болезни, специфичные для перинатального периода -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i/>
                <w:i/>
              </w:rPr>
            </w:pPr>
            <w:r>
              <w:rPr>
                <w:i/>
              </w:rPr>
              <w:t>2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P35-P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64" w:name="z2250_028_04"/>
            <w:bookmarkStart w:id="365" w:name="z2250_045_04"/>
            <w:bookmarkStart w:id="366" w:name="z2250_028_04"/>
            <w:bookmarkStart w:id="367" w:name="z2250_045_04"/>
            <w:bookmarkEnd w:id="366"/>
            <w:bookmarkEnd w:id="36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68" w:name="z2250_028_05"/>
            <w:bookmarkStart w:id="369" w:name="z2250_028_05"/>
            <w:bookmarkEnd w:id="36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70" w:name="z2250_028_06"/>
            <w:bookmarkStart w:id="371" w:name="z2250_028_06"/>
            <w:bookmarkEnd w:id="371"/>
          </w:p>
        </w:tc>
      </w:tr>
      <w:tr>
        <w:trPr>
          <w:trHeight w:val="165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28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 них бактериальный сепсис новорожденн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2.8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i/>
                <w:i/>
              </w:rPr>
            </w:pPr>
            <w:r>
              <w:rPr>
                <w:i/>
              </w:rPr>
              <w:t>Р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72" w:name="z2250_281_04"/>
            <w:bookmarkStart w:id="373" w:name="z2250_281_04"/>
            <w:bookmarkEnd w:id="37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74" w:name="z2250_281_05"/>
            <w:bookmarkStart w:id="375" w:name="z2250_281_05"/>
            <w:bookmarkEnd w:id="37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76" w:name="z2250_281_06"/>
            <w:bookmarkStart w:id="377" w:name="z2250_281_06"/>
            <w:bookmarkEnd w:id="377"/>
          </w:p>
        </w:tc>
      </w:tr>
      <w:tr>
        <w:trPr>
          <w:trHeight w:val="165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255" w:firstLine="62"/>
              <w:rPr>
                <w:i/>
                <w:i/>
              </w:rPr>
            </w:pPr>
            <w:r>
              <w:rPr>
                <w:i/>
              </w:rPr>
              <w:t>другие нарушения церебрального статуса новорожденн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2.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78" w:name="z2250_029_04"/>
            <w:bookmarkStart w:id="379" w:name="z2250_029_04"/>
            <w:bookmarkEnd w:id="37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80" w:name="z2250_029_05"/>
            <w:bookmarkStart w:id="381" w:name="z2250_029_05"/>
            <w:bookmarkEnd w:id="38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382" w:name="z2250_029_06"/>
            <w:bookmarkStart w:id="383" w:name="z2250_029_06"/>
            <w:bookmarkEnd w:id="383"/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рожденные аномалии (пороки развития), деформации и хромосомные наруш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Q00-Q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384" w:name="z2250_003_04"/>
            <w:bookmarkStart w:id="385" w:name="z2250_003_04"/>
            <w:bookmarkEnd w:id="38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386" w:name="z2250_003_05"/>
            <w:bookmarkStart w:id="387" w:name="z2250_003_05"/>
            <w:bookmarkEnd w:id="38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388" w:name="z2250_003_06"/>
            <w:bookmarkStart w:id="389" w:name="z2250_003_06"/>
            <w:bookmarkEnd w:id="389"/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очие боле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390" w:name="z2250_004_04"/>
            <w:bookmarkStart w:id="391" w:name="z2250_004_04"/>
            <w:bookmarkEnd w:id="39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392" w:name="z2250_004_05"/>
            <w:bookmarkStart w:id="393" w:name="z2250_004_05"/>
            <w:bookmarkEnd w:id="39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394" w:name="z2250_004_06"/>
            <w:bookmarkStart w:id="395" w:name="z2250_004_06"/>
            <w:bookmarkEnd w:id="395"/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Число случаев заболеваний -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396" w:name="z2250_005_04"/>
            <w:bookmarkStart w:id="397" w:name="z2250_005_04"/>
            <w:bookmarkEnd w:id="39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398" w:name="z2250_005_05"/>
            <w:bookmarkStart w:id="399" w:name="z2250_005_05"/>
            <w:bookmarkEnd w:id="39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400" w:name="z2250_005_06"/>
            <w:bookmarkStart w:id="401" w:name="z2250_005_06"/>
            <w:bookmarkEnd w:id="401"/>
          </w:p>
        </w:tc>
      </w:tr>
    </w:tbl>
    <w:p>
      <w:pPr>
        <w:pStyle w:val="Normal"/>
        <w:spacing w:lineRule="atLeas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center" w:pos="7568" w:leader="none"/>
          <w:tab w:val="left" w:pos="13965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БОЛЕВАНИЯ  И  ПРИЧИНЫ  СМЕРТИ  НОВОРОЖДЕННЫХ,  РОДИВШИХСЯ  МАССОЙ  ТЕЛА  1000 г.  И  БОЛЕ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(226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 xml:space="preserve">Код по ОКЕИ: человек </w:t>
      </w:r>
      <w:r>
        <w:rPr>
          <w:rFonts w:eastAsia="Symbol" w:cs="Symbol" w:ascii="Symbol" w:hAnsi="Symbol"/>
        </w:rPr>
        <w:t></w:t>
      </w:r>
      <w:r>
        <w:rPr/>
        <w:t xml:space="preserve"> 792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707"/>
        <w:gridCol w:w="1250"/>
        <w:gridCol w:w="1185"/>
        <w:gridCol w:w="1243"/>
        <w:gridCol w:w="1281"/>
        <w:gridCol w:w="1292"/>
        <w:gridCol w:w="944"/>
        <w:gridCol w:w="1080"/>
      </w:tblGrid>
      <w:tr>
        <w:trPr>
          <w:cantSplit w:val="true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Наименование заболевани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Код по МКБ-10 пересмотр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Родилось больными и заболело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из них - умерл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Родилось мертвыми</w:t>
            </w:r>
          </w:p>
        </w:tc>
      </w:tr>
      <w:tr>
        <w:trPr>
          <w:cantSplit w:val="true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из них: недоно-шен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из них: недоно-</w:t>
            </w:r>
          </w:p>
          <w:p>
            <w:pPr>
              <w:pStyle w:val="Normal"/>
              <w:spacing w:lineRule="atLeast" w:line="160"/>
              <w:ind w:left="-57" w:right="-57" w:hanging="0"/>
              <w:jc w:val="center"/>
              <w:rPr/>
            </w:pPr>
            <w:r>
              <w:rPr/>
              <w:t>шен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в возрасте 0-6 дн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Всего новорожден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402" w:name="z2260_001_04"/>
            <w:bookmarkStart w:id="403" w:name="z2260_001_04"/>
            <w:bookmarkEnd w:id="403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404" w:name="z2260_001_05"/>
            <w:bookmarkStart w:id="405" w:name="z2260_001_05"/>
            <w:bookmarkEnd w:id="405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406" w:name="z2260_001_06"/>
            <w:bookmarkStart w:id="407" w:name="z2260_001_06"/>
            <w:bookmarkEnd w:id="407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408" w:name="z2260_001_07"/>
            <w:bookmarkStart w:id="409" w:name="z2260_001_07"/>
            <w:bookmarkEnd w:id="409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410" w:name="z2260_001_08"/>
            <w:bookmarkStart w:id="411" w:name="z2260_001_08"/>
            <w:bookmarkEnd w:id="4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412" w:name="z2260_001_09"/>
            <w:bookmarkStart w:id="413" w:name="z2260_001_09"/>
            <w:bookmarkEnd w:id="413"/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27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из них с заболеваниями: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острые респираторные инфекции верхних дыхательных путей, грип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J00-J06,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>09</w:t>
            </w:r>
            <w:r>
              <w:rPr>
                <w:lang w:val="en-US"/>
              </w:rPr>
              <w:t>-J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414" w:name="z2260_002_04"/>
            <w:bookmarkStart w:id="415" w:name="z2260_002_04"/>
            <w:bookmarkEnd w:id="415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416" w:name="z2260_002_05"/>
            <w:bookmarkStart w:id="417" w:name="z2260_002_05"/>
            <w:bookmarkEnd w:id="417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418" w:name="z2260_002_06"/>
            <w:bookmarkStart w:id="419" w:name="z2260_002_06"/>
            <w:bookmarkEnd w:id="419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420" w:name="z2260_002_07"/>
            <w:bookmarkStart w:id="421" w:name="z2260_002_07"/>
            <w:bookmarkEnd w:id="421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422" w:name="z2260_002_08"/>
            <w:bookmarkStart w:id="423" w:name="z2260_002_08"/>
            <w:bookmarkEnd w:id="4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424" w:name="z2260_002_09"/>
            <w:bookmarkStart w:id="425" w:name="z2260_002_09"/>
            <w:bookmarkEnd w:id="425"/>
          </w:p>
        </w:tc>
      </w:tr>
      <w:tr>
        <w:trPr>
          <w:trHeight w:val="35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инфекции кожи и подкожной клетчат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L00-L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426" w:name="z2260_003_04"/>
            <w:bookmarkStart w:id="427" w:name="z2260_003_04"/>
            <w:bookmarkEnd w:id="427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428" w:name="z2260_003_05"/>
            <w:bookmarkStart w:id="429" w:name="z2260_003_05"/>
            <w:bookmarkEnd w:id="429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430" w:name="z2260_003_06"/>
            <w:bookmarkStart w:id="431" w:name="z2260_003_06"/>
            <w:bookmarkEnd w:id="431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432" w:name="z2260_003_07"/>
            <w:bookmarkStart w:id="433" w:name="z2260_003_07"/>
            <w:bookmarkEnd w:id="433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434" w:name="z2260_003_08"/>
            <w:bookmarkStart w:id="435" w:name="z2260_003_08"/>
            <w:bookmarkEnd w:id="4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436" w:name="z2260_003_09"/>
            <w:bookmarkStart w:id="437" w:name="z2260_003_09"/>
            <w:bookmarkEnd w:id="437"/>
          </w:p>
        </w:tc>
      </w:tr>
      <w:tr>
        <w:trPr>
          <w:trHeight w:val="35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 xml:space="preserve">отдельные состояния, возникающие в перинатальном период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P00-P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438" w:name="z2260_004_04"/>
            <w:bookmarkStart w:id="439" w:name="z2260_004_04"/>
            <w:bookmarkEnd w:id="439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440" w:name="z2260_004_05"/>
            <w:bookmarkStart w:id="441" w:name="z2260_004_05"/>
            <w:bookmarkEnd w:id="441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442" w:name="z2260_004_06"/>
            <w:bookmarkStart w:id="443" w:name="z2260_004_06"/>
            <w:bookmarkEnd w:id="443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444" w:name="z2260_004_07"/>
            <w:bookmarkStart w:id="445" w:name="z2260_004_07"/>
            <w:bookmarkEnd w:id="445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446" w:name="z2260_004_08"/>
            <w:bookmarkStart w:id="447" w:name="z2260_004_08"/>
            <w:bookmarkEnd w:id="4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448" w:name="z2260_004_09"/>
            <w:bookmarkStart w:id="449" w:name="z2260_004_09"/>
            <w:bookmarkEnd w:id="449"/>
          </w:p>
        </w:tc>
      </w:tr>
      <w:tr>
        <w:trPr>
          <w:trHeight w:val="35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2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  <w:p>
            <w:pPr>
              <w:pStyle w:val="Normal"/>
              <w:spacing w:lineRule="atLeast" w:line="160"/>
              <w:ind w:left="113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медление роста и недостаточность пит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P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50" w:name="z2260_041_04"/>
            <w:bookmarkStart w:id="451" w:name="z2260_041_04"/>
            <w:bookmarkEnd w:id="451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52" w:name="z2260_041_05"/>
            <w:bookmarkStart w:id="453" w:name="z2260_041_05"/>
            <w:bookmarkEnd w:id="453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54" w:name="z2260_041_06"/>
            <w:bookmarkStart w:id="455" w:name="z2260_041_06"/>
            <w:bookmarkEnd w:id="455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56" w:name="z2260_041_07"/>
            <w:bookmarkStart w:id="457" w:name="z2260_041_07"/>
            <w:bookmarkEnd w:id="457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58" w:name="z2260_041_08"/>
            <w:bookmarkStart w:id="459" w:name="z2260_041_08"/>
            <w:bookmarkEnd w:id="4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60" w:name="z2260_041_09"/>
            <w:bookmarkStart w:id="461" w:name="z2260_041_09"/>
            <w:bookmarkEnd w:id="461"/>
          </w:p>
        </w:tc>
      </w:tr>
      <w:tr>
        <w:trPr>
          <w:trHeight w:val="13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довая травм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P10-P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62" w:name="z2260_042_04"/>
            <w:bookmarkStart w:id="463" w:name="z2260_042_04"/>
            <w:bookmarkEnd w:id="463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64" w:name="z2260_042_05"/>
            <w:bookmarkStart w:id="465" w:name="z2260_042_05"/>
            <w:bookmarkEnd w:id="465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66" w:name="z2260_042_06"/>
            <w:bookmarkStart w:id="467" w:name="z2260_042_06"/>
            <w:bookmarkEnd w:id="467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68" w:name="z2260_042_07"/>
            <w:bookmarkStart w:id="469" w:name="z2260_042_07"/>
            <w:bookmarkEnd w:id="469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70" w:name="z2260_042_08"/>
            <w:bookmarkStart w:id="471" w:name="z2260_042_08"/>
            <w:bookmarkEnd w:id="4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72" w:name="z2260_042_09"/>
            <w:bookmarkStart w:id="473" w:name="z2260_042_09"/>
            <w:bookmarkEnd w:id="473"/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2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 них: </w:t>
            </w:r>
          </w:p>
          <w:p>
            <w:pPr>
              <w:pStyle w:val="Normal"/>
              <w:spacing w:lineRule="atLeast" w:line="160"/>
              <w:ind w:left="255" w:hanging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разрыв внутричерепных тканей и кровоизлияние вследствие</w:t>
              <w:br/>
              <w:t xml:space="preserve">  родовой трав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4.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P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74" w:name="z2260_421_04"/>
            <w:bookmarkStart w:id="475" w:name="z2260_421_04"/>
            <w:bookmarkEnd w:id="475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76" w:name="z2260_421_05"/>
            <w:bookmarkStart w:id="477" w:name="z2260_421_05"/>
            <w:bookmarkEnd w:id="477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78" w:name="z2260_421_06"/>
            <w:bookmarkStart w:id="479" w:name="z2260_421_06"/>
            <w:bookmarkEnd w:id="479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80" w:name="z2260_421_07"/>
            <w:bookmarkStart w:id="481" w:name="z2260_421_07"/>
            <w:bookmarkEnd w:id="481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82" w:name="z2260_421_08"/>
            <w:bookmarkStart w:id="483" w:name="z2260_421_08"/>
            <w:bookmarkEnd w:id="4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84" w:name="z2260_421_09"/>
            <w:bookmarkStart w:id="485" w:name="z2260_421_09"/>
            <w:bookmarkEnd w:id="485"/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нутриутробная гипоксия, асфиксия при родах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4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P20,P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86" w:name="z2260_043_04"/>
            <w:bookmarkStart w:id="487" w:name="z2260_043_04"/>
            <w:bookmarkEnd w:id="487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88" w:name="z2260_043_05"/>
            <w:bookmarkStart w:id="489" w:name="z2260_043_05"/>
            <w:bookmarkEnd w:id="489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90" w:name="z2260_043_06"/>
            <w:bookmarkStart w:id="491" w:name="z2260_043_06"/>
            <w:bookmarkEnd w:id="491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92" w:name="z2260_043_07"/>
            <w:bookmarkStart w:id="493" w:name="z2260_043_07"/>
            <w:bookmarkEnd w:id="493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94" w:name="z2260_043_08"/>
            <w:bookmarkStart w:id="495" w:name="z2260_043_08"/>
            <w:bookmarkEnd w:id="4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96" w:name="z2260_043_09"/>
            <w:bookmarkStart w:id="497" w:name="z2260_043_09"/>
            <w:bookmarkEnd w:id="497"/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спираторные нарушения у новорожденных, возникшие</w:t>
              <w:br/>
              <w:t xml:space="preserve"> в перинатальном периоде - 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4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P22-P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498" w:name="z2260_044_04"/>
            <w:bookmarkStart w:id="499" w:name="z2260_044_04"/>
            <w:bookmarkEnd w:id="499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00" w:name="z2260_044_05"/>
            <w:bookmarkStart w:id="501" w:name="z2260_044_05"/>
            <w:bookmarkEnd w:id="501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02" w:name="z2260_044_06"/>
            <w:bookmarkStart w:id="503" w:name="z2260_044_06"/>
            <w:bookmarkEnd w:id="503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04" w:name="z2260_044_07"/>
            <w:bookmarkStart w:id="505" w:name="z2260_044_07"/>
            <w:bookmarkEnd w:id="505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06" w:name="z2260_044_08"/>
            <w:bookmarkStart w:id="507" w:name="z2260_044_08"/>
            <w:bookmarkEnd w:id="5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08" w:name="z2260_044_09"/>
            <w:bookmarkStart w:id="509" w:name="z2260_044_09"/>
            <w:bookmarkEnd w:id="509"/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55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  <w:p>
            <w:pPr>
              <w:pStyle w:val="Normal"/>
              <w:spacing w:lineRule="atLeast" w:line="160"/>
              <w:ind w:left="255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ыхательное расстройство у новорожденных (дистресс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4.4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P22.0,</w:t>
            </w:r>
          </w:p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P22.8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10" w:name="z2260_441_04"/>
            <w:bookmarkStart w:id="511" w:name="z2260_441_04"/>
            <w:bookmarkEnd w:id="511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12" w:name="z2260_441_05"/>
            <w:bookmarkStart w:id="513" w:name="z2260_441_05"/>
            <w:bookmarkEnd w:id="513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14" w:name="z2260_441_06"/>
            <w:bookmarkStart w:id="515" w:name="z2260_441_06"/>
            <w:bookmarkEnd w:id="515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16" w:name="z2260_441_07"/>
            <w:bookmarkStart w:id="517" w:name="z2260_441_07"/>
            <w:bookmarkEnd w:id="517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18" w:name="z2260_441_08"/>
            <w:bookmarkStart w:id="519" w:name="z2260_441_08"/>
            <w:bookmarkEnd w:id="5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20" w:name="z2260_441_09"/>
            <w:bookmarkStart w:id="521" w:name="z2260_441_09"/>
            <w:bookmarkEnd w:id="521"/>
          </w:p>
        </w:tc>
      </w:tr>
      <w:tr>
        <w:trPr>
          <w:trHeight w:val="19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55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рожденная пневмо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4.4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P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22" w:name="z2260_442_04"/>
            <w:bookmarkStart w:id="523" w:name="z2260_442_04"/>
            <w:bookmarkEnd w:id="523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24" w:name="z2260_442_05"/>
            <w:bookmarkStart w:id="525" w:name="z2260_442_05"/>
            <w:bookmarkEnd w:id="525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26" w:name="z2260_442_06"/>
            <w:bookmarkStart w:id="527" w:name="z2260_442_06"/>
            <w:bookmarkEnd w:id="527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28" w:name="z2260_442_07"/>
            <w:bookmarkStart w:id="529" w:name="z2260_442_07"/>
            <w:bookmarkEnd w:id="529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30" w:name="z2260_442_08"/>
            <w:bookmarkStart w:id="531" w:name="z2260_442_08"/>
            <w:bookmarkEnd w:id="5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32" w:name="z2260_442_09"/>
            <w:bookmarkStart w:id="533" w:name="z2260_442_09"/>
            <w:bookmarkEnd w:id="533"/>
          </w:p>
        </w:tc>
      </w:tr>
      <w:tr>
        <w:trPr>
          <w:trHeight w:val="8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55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еонатальные аспирационные синдро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4.4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P24.0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34" w:name="z2260_443_04"/>
            <w:bookmarkStart w:id="535" w:name="z2260_443_04"/>
            <w:bookmarkEnd w:id="535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36" w:name="z2260_443_05"/>
            <w:bookmarkStart w:id="537" w:name="z2260_443_05"/>
            <w:bookmarkEnd w:id="537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38" w:name="z2260_443_06"/>
            <w:bookmarkStart w:id="539" w:name="z2260_443_06"/>
            <w:bookmarkEnd w:id="539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40" w:name="z2260_443_07"/>
            <w:bookmarkStart w:id="541" w:name="z2260_443_07"/>
            <w:bookmarkEnd w:id="541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42" w:name="z2260_443_08"/>
            <w:bookmarkStart w:id="543" w:name="z2260_443_08"/>
            <w:bookmarkEnd w:id="5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44" w:name="z2260_443_09"/>
            <w:bookmarkStart w:id="545" w:name="z2260_443_09"/>
            <w:bookmarkEnd w:id="545"/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55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еонатальная аспирационная пневмо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4.4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P24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46" w:name="z2260_444_04"/>
            <w:bookmarkStart w:id="547" w:name="z2260_444_04"/>
            <w:bookmarkEnd w:id="547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48" w:name="z2260_444_05"/>
            <w:bookmarkStart w:id="549" w:name="z2260_444_05"/>
            <w:bookmarkEnd w:id="549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50" w:name="z2260_444_06"/>
            <w:bookmarkStart w:id="551" w:name="z2260_444_06"/>
            <w:bookmarkEnd w:id="551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52" w:name="z2260_444_07"/>
            <w:bookmarkStart w:id="553" w:name="z2260_444_07"/>
            <w:bookmarkEnd w:id="553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54" w:name="z2260_444_08"/>
            <w:bookmarkStart w:id="555" w:name="z2260_444_08"/>
            <w:bookmarkEnd w:id="5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bookmarkStart w:id="556" w:name="z2260_444_09"/>
            <w:bookmarkStart w:id="557" w:name="z2260_444_09"/>
            <w:bookmarkEnd w:id="55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(226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>продолжение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707"/>
        <w:gridCol w:w="1250"/>
        <w:gridCol w:w="1185"/>
        <w:gridCol w:w="1243"/>
        <w:gridCol w:w="1281"/>
        <w:gridCol w:w="1292"/>
        <w:gridCol w:w="944"/>
        <w:gridCol w:w="1080"/>
      </w:tblGrid>
      <w:tr>
        <w:trPr>
          <w:cantSplit w:val="true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Наименование заболевани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 </w:t>
            </w:r>
            <w:r>
              <w:rPr/>
              <w:t>МКБ-10 пересмотр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Родилось больными и заболело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из них - умерл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Родилось мертвыми</w:t>
            </w:r>
          </w:p>
        </w:tc>
      </w:tr>
      <w:tr>
        <w:trPr>
          <w:cantSplit w:val="true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из них: недоно-шен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7" w:right="-57" w:hanging="0"/>
              <w:jc w:val="center"/>
              <w:rPr/>
            </w:pPr>
            <w:r>
              <w:rPr/>
              <w:t>из них: недоно-</w:t>
            </w:r>
          </w:p>
          <w:p>
            <w:pPr>
              <w:pStyle w:val="Normal"/>
              <w:spacing w:lineRule="atLeast" w:line="160"/>
              <w:ind w:left="-57" w:right="-57" w:hanging="0"/>
              <w:jc w:val="center"/>
              <w:rPr/>
            </w:pPr>
            <w:r>
              <w:rPr/>
              <w:t>шен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в возрасте 0-6 дн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инфекционные болезни специфичные для перинатального период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P35-P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558" w:name="z2260_045_04"/>
            <w:bookmarkStart w:id="559" w:name="z2260_045_04"/>
            <w:bookmarkEnd w:id="559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560" w:name="z2260_045_05"/>
            <w:bookmarkStart w:id="561" w:name="z2260_045_05"/>
            <w:bookmarkEnd w:id="561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562" w:name="z2260_045_06"/>
            <w:bookmarkStart w:id="563" w:name="z2260_045_06"/>
            <w:bookmarkEnd w:id="563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564" w:name="z2260_045_07"/>
            <w:bookmarkStart w:id="565" w:name="z2260_045_07"/>
            <w:bookmarkEnd w:id="565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566" w:name="z2260_045_08"/>
            <w:bookmarkStart w:id="567" w:name="z2260_045_08"/>
            <w:bookmarkEnd w:id="5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568" w:name="z2260_045_09"/>
            <w:bookmarkStart w:id="569" w:name="z2260_045_09"/>
            <w:bookmarkEnd w:id="569"/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55" w:hanging="0"/>
              <w:rPr/>
            </w:pPr>
            <w:r>
              <w:rPr/>
              <w:t xml:space="preserve">  </w:t>
            </w:r>
            <w:r>
              <w:rPr/>
              <w:t>из них бактериальный сепсис новорожденн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5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P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570" w:name="z2260_451_04"/>
            <w:bookmarkStart w:id="571" w:name="z2260_451_04"/>
            <w:bookmarkEnd w:id="571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572" w:name="z2260_451_05"/>
            <w:bookmarkStart w:id="573" w:name="z2260_451_05"/>
            <w:bookmarkEnd w:id="573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574" w:name="z2260_451_06"/>
            <w:bookmarkStart w:id="575" w:name="z2260_451_06"/>
            <w:bookmarkEnd w:id="575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576" w:name="z2260_451_07"/>
            <w:bookmarkStart w:id="577" w:name="z2260_451_07"/>
            <w:bookmarkEnd w:id="577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578" w:name="z2260_451_08"/>
            <w:bookmarkStart w:id="579" w:name="z2260_451_08"/>
            <w:bookmarkEnd w:id="5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580" w:name="z2260_451_09"/>
            <w:bookmarkStart w:id="581" w:name="z2260_451_09"/>
            <w:bookmarkEnd w:id="581"/>
          </w:p>
        </w:tc>
      </w:tr>
      <w:tr>
        <w:trPr>
          <w:trHeight w:val="35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/>
              <w:t xml:space="preserve"> </w:t>
            </w:r>
            <w:r>
              <w:rPr/>
              <w:t>перинатальные гематологические нару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P53,P60,</w:t>
            </w:r>
          </w:p>
          <w:p>
            <w:pPr>
              <w:pStyle w:val="Normal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P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582" w:name="z2260_046_04"/>
            <w:bookmarkStart w:id="583" w:name="z2260_046_04"/>
            <w:bookmarkEnd w:id="583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584" w:name="z2260_046_05"/>
            <w:bookmarkStart w:id="585" w:name="z2260_046_05"/>
            <w:bookmarkEnd w:id="585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586" w:name="z2260_046_06"/>
            <w:bookmarkStart w:id="587" w:name="z2260_046_06"/>
            <w:bookmarkEnd w:id="587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588" w:name="z2260_046_07"/>
            <w:bookmarkStart w:id="589" w:name="z2260_046_07"/>
            <w:bookmarkEnd w:id="589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590" w:name="z2260_046_08"/>
            <w:bookmarkStart w:id="591" w:name="z2260_046_08"/>
            <w:bookmarkEnd w:id="5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592" w:name="z2260_046_09"/>
            <w:bookmarkStart w:id="593" w:name="z2260_046_09"/>
            <w:bookmarkEnd w:id="593"/>
          </w:p>
        </w:tc>
      </w:tr>
      <w:tr>
        <w:trPr>
          <w:trHeight w:val="35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/>
              <w:t xml:space="preserve"> </w:t>
            </w:r>
            <w:r>
              <w:rPr/>
              <w:t>внутрижелудочковые кровоизлия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Р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594" w:name="z2260_047_04"/>
            <w:bookmarkStart w:id="595" w:name="z2260_047_04"/>
            <w:bookmarkEnd w:id="595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596" w:name="z2260_047_05"/>
            <w:bookmarkStart w:id="597" w:name="z2260_047_05"/>
            <w:bookmarkEnd w:id="597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598" w:name="z2260_047_06"/>
            <w:bookmarkStart w:id="599" w:name="z2260_047_06"/>
            <w:bookmarkEnd w:id="599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00" w:name="z2260_047_07"/>
            <w:bookmarkStart w:id="601" w:name="z2260_047_07"/>
            <w:bookmarkEnd w:id="601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02" w:name="z2260_047_08"/>
            <w:bookmarkStart w:id="603" w:name="z2260_047_08"/>
            <w:bookmarkEnd w:id="6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04" w:name="z2260_047_09"/>
            <w:bookmarkStart w:id="605" w:name="z2260_047_09"/>
            <w:bookmarkEnd w:id="605"/>
          </w:p>
        </w:tc>
      </w:tr>
      <w:tr>
        <w:trPr>
          <w:trHeight w:val="35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13" w:hanging="0"/>
              <w:rPr/>
            </w:pPr>
            <w:r>
              <w:rPr/>
              <w:t xml:space="preserve"> </w:t>
            </w:r>
            <w:r>
              <w:rPr/>
              <w:t>гемолитическая болезнь плода и новорожденного, водянка</w:t>
              <w:br/>
              <w:t xml:space="preserve"> плода, обусловленная гемолитической болезнью;</w:t>
              <w:br/>
              <w:t xml:space="preserve"> ядерная желтух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P55-P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06" w:name="z2260_048_04"/>
            <w:bookmarkStart w:id="607" w:name="z2260_048_04"/>
            <w:bookmarkEnd w:id="607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08" w:name="z2260_048_05"/>
            <w:bookmarkStart w:id="609" w:name="z2260_048_05"/>
            <w:bookmarkEnd w:id="609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10" w:name="z2260_048_06"/>
            <w:bookmarkStart w:id="611" w:name="z2260_048_06"/>
            <w:bookmarkEnd w:id="611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12" w:name="z2260_048_07"/>
            <w:bookmarkStart w:id="613" w:name="z2260_048_07"/>
            <w:bookmarkEnd w:id="613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14" w:name="z2260_048_08"/>
            <w:bookmarkStart w:id="615" w:name="z2260_048_08"/>
            <w:bookmarkEnd w:id="6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16" w:name="z2260_048_09"/>
            <w:bookmarkStart w:id="617" w:name="z2260_048_09"/>
            <w:bookmarkEnd w:id="617"/>
          </w:p>
        </w:tc>
      </w:tr>
      <w:tr>
        <w:trPr>
          <w:trHeight w:val="13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/>
              <w:t xml:space="preserve"> </w:t>
            </w:r>
            <w:r>
              <w:rPr/>
              <w:t>неонатальная желтуха, обусловленная чрезмерным гемолизом,</w:t>
              <w:br/>
              <w:t xml:space="preserve"> другими и неуточненными причин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P58-P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18" w:name="z2260_049_04"/>
            <w:bookmarkStart w:id="619" w:name="z2260_049_04"/>
            <w:bookmarkEnd w:id="619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20" w:name="z2260_049_05"/>
            <w:bookmarkStart w:id="621" w:name="z2260_049_05"/>
            <w:bookmarkEnd w:id="621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22" w:name="z2260_049_06"/>
            <w:bookmarkStart w:id="623" w:name="z2260_049_06"/>
            <w:bookmarkEnd w:id="623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24" w:name="z2260_049_07"/>
            <w:bookmarkStart w:id="625" w:name="z2260_049_07"/>
            <w:bookmarkEnd w:id="625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26" w:name="z2260_049_08"/>
            <w:bookmarkStart w:id="627" w:name="z2260_049_08"/>
            <w:bookmarkEnd w:id="6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28" w:name="z2260_049_09"/>
            <w:bookmarkStart w:id="629" w:name="z2260_049_09"/>
            <w:bookmarkEnd w:id="629"/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/>
              <w:t xml:space="preserve"> </w:t>
            </w:r>
            <w:r>
              <w:rPr/>
              <w:t>другие нарушения церебрального статуса новорожденн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Р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30" w:name="z2260_410_04"/>
            <w:bookmarkStart w:id="631" w:name="z2260_410_04"/>
            <w:bookmarkEnd w:id="631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32" w:name="z2260_410_05"/>
            <w:bookmarkStart w:id="633" w:name="z2260_410_05"/>
            <w:bookmarkEnd w:id="633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34" w:name="z2260_410_06"/>
            <w:bookmarkStart w:id="635" w:name="z2260_410_06"/>
            <w:bookmarkEnd w:id="635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36" w:name="z2260_410_07"/>
            <w:bookmarkStart w:id="637" w:name="z2260_410_07"/>
            <w:bookmarkEnd w:id="637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38" w:name="z2260_410_08"/>
            <w:bookmarkStart w:id="639" w:name="z2260_410_08"/>
            <w:bookmarkEnd w:id="6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40" w:name="z2260_410_09"/>
            <w:bookmarkStart w:id="641" w:name="z2260_410_09"/>
            <w:bookmarkEnd w:id="641"/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врожденные аномал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Q00-Q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42" w:name="z2260_005_04"/>
            <w:bookmarkStart w:id="643" w:name="z2260_005_04"/>
            <w:bookmarkEnd w:id="643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44" w:name="z2260_005_05"/>
            <w:bookmarkStart w:id="645" w:name="z2260_005_05"/>
            <w:bookmarkEnd w:id="645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46" w:name="z2260_005_06"/>
            <w:bookmarkStart w:id="647" w:name="z2260_005_06"/>
            <w:bookmarkEnd w:id="647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48" w:name="z2260_005_07"/>
            <w:bookmarkStart w:id="649" w:name="z2260_005_07"/>
            <w:bookmarkEnd w:id="649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50" w:name="z2260_005_08"/>
            <w:bookmarkStart w:id="651" w:name="z2260_005_08"/>
            <w:bookmarkEnd w:id="6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52" w:name="z2260_005_09"/>
            <w:bookmarkStart w:id="653" w:name="z2260_005_09"/>
            <w:bookmarkEnd w:id="653"/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рочие болез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54" w:name="z2260_006_04"/>
            <w:bookmarkStart w:id="655" w:name="z2260_006_04"/>
            <w:bookmarkEnd w:id="655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56" w:name="z2260_006_05"/>
            <w:bookmarkStart w:id="657" w:name="z2260_006_05"/>
            <w:bookmarkEnd w:id="657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58" w:name="z2260_006_06"/>
            <w:bookmarkStart w:id="659" w:name="z2260_006_06"/>
            <w:bookmarkEnd w:id="659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60" w:name="z2260_006_07"/>
            <w:bookmarkStart w:id="661" w:name="z2260_006_07"/>
            <w:bookmarkEnd w:id="661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62" w:name="z2260_006_08"/>
            <w:bookmarkStart w:id="663" w:name="z2260_006_08"/>
            <w:bookmarkEnd w:id="6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64" w:name="z2260_006_09"/>
            <w:bookmarkStart w:id="665" w:name="z2260_006_09"/>
            <w:bookmarkEnd w:id="665"/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Число случаев заболеваний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66" w:name="z2260_007_04"/>
            <w:bookmarkStart w:id="667" w:name="z2260_007_04"/>
            <w:bookmarkEnd w:id="667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68" w:name="z2260_007_05"/>
            <w:bookmarkStart w:id="669" w:name="z2260_007_05"/>
            <w:bookmarkEnd w:id="669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70" w:name="z2260_007_06"/>
            <w:bookmarkStart w:id="671" w:name="z2260_007_06"/>
            <w:bookmarkEnd w:id="671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72" w:name="z2260_007_07"/>
            <w:bookmarkStart w:id="673" w:name="z2260_007_07"/>
            <w:bookmarkEnd w:id="673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74" w:name="z2260_007_08"/>
            <w:bookmarkStart w:id="675" w:name="z2260_007_08"/>
            <w:bookmarkEnd w:id="6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76" w:name="z2260_007_09"/>
            <w:bookmarkStart w:id="677" w:name="z2260_007_09"/>
            <w:bookmarkEnd w:id="677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11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en-US" w:eastAsia="ru-RU"/>
              </w:rPr>
              <w:t>E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val="ru-RU" w:eastAsia="ru-RU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b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2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1:00Z</dcterms:created>
  <dc:creator>Пользователь</dc:creator>
  <dc:description/>
  <cp:keywords/>
  <dc:language>en-US</dc:language>
  <cp:lastModifiedBy>Егорова</cp:lastModifiedBy>
  <cp:lastPrinted>2015-11-25T12:19:00Z</cp:lastPrinted>
  <dcterms:modified xsi:type="dcterms:W3CDTF">2020-12-22T14:37:00Z</dcterms:modified>
  <cp:revision>15</cp:revision>
  <dc:subject/>
  <dc:title/>
</cp:coreProperties>
</file>