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43"/>
      </w:tblGrid>
      <w:tr>
        <w:trPr>
          <w:trHeight w:val="245" w:hRule="atLeast"/>
        </w:trPr>
        <w:tc>
          <w:tcPr>
            <w:tcW w:w="8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ФЕДЕРАЛЬНОЕ ГОСУДАРСТВЕН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16"/>
        </w:rPr>
      </w:pPr>
      <w:r>
        <w:rPr>
          <w:sz w:val="16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25"/>
      </w:tblGrid>
      <w:tr>
        <w:trPr>
          <w:trHeight w:val="110" w:hRule="atLeast"/>
        </w:trPr>
        <w:tc>
          <w:tcPr>
            <w:tcW w:w="8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245" w:hRule="atLeast"/>
        </w:trPr>
        <w:tc>
          <w:tcPr>
            <w:tcW w:w="1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25"/>
      </w:tblGrid>
      <w:tr>
        <w:trPr>
          <w:trHeight w:val="110" w:hRule="atLeast"/>
        </w:trPr>
        <w:tc>
          <w:tcPr>
            <w:tcW w:w="8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8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46"/>
        <w:gridCol w:w="1260"/>
        <w:gridCol w:w="4881"/>
      </w:tblGrid>
      <w:tr>
        <w:trPr>
          <w:trHeight w:val="370" w:hRule="atLeast"/>
        </w:trPr>
        <w:tc>
          <w:tcPr>
            <w:tcW w:w="1118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КОНТИНГЕНТАХ ПСИХИЧЕСКИ БОЛЬНЫХ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z0001_000_00"/>
            <w:bookmarkStart w:id="1" w:name="z0001_000_00"/>
            <w:bookmarkEnd w:id="1"/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3630"/>
        <w:gridCol w:w="900"/>
        <w:gridCol w:w="1894"/>
        <w:gridCol w:w="900"/>
      </w:tblGrid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ставляют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оки представлени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ind w:firstLine="34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ind w:firstLine="34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Форма № 36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18" w:leader="none"/>
              </w:tabs>
              <w:snapToGrid w:val="false"/>
              <w:spacing w:before="120" w:after="120"/>
              <w:ind w:firstLine="34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 w:before="40" w:after="0"/>
              <w:rPr>
                <w:szCs w:val="20"/>
              </w:rPr>
            </w:pPr>
            <w:r>
              <w:rPr>
                <w:szCs w:val="20"/>
              </w:rPr>
              <w:t xml:space="preserve">психоневрологические диспансеры, психиатрические, психоневрологические больницы, самостоятельные больницы, поликлиники, имеющие психиатрические (психоневрологические, психотерапевтические, психосоматические) отделения (кабинеты, койки): </w:t>
            </w:r>
          </w:p>
          <w:p>
            <w:pPr>
              <w:pStyle w:val="Iauiue"/>
              <w:spacing w:lineRule="exact" w:line="180" w:before="60" w:after="0"/>
              <w:ind w:left="284" w:hanging="0"/>
              <w:rPr>
                <w:sz w:val="18"/>
              </w:rPr>
            </w:pPr>
            <w:r>
              <w:rPr>
                <w:sz w:val="18"/>
              </w:rPr>
              <w:t>- органу местного самоуправления в сфере здравоохранен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ган местного самоуправления в сфере здравоохранения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18"/>
              </w:rPr>
            </w:pPr>
            <w:r>
              <w:rPr>
                <w:sz w:val="18"/>
              </w:rPr>
              <w:t>- органу управления здравоохранения субъекта Российской Федерации</w:t>
            </w:r>
          </w:p>
          <w:p>
            <w:pPr>
              <w:pStyle w:val="Normal"/>
              <w:ind w:left="394" w:hanging="394"/>
              <w:rPr>
                <w:sz w:val="18"/>
              </w:rPr>
            </w:pPr>
            <w:r>
              <w:rPr>
                <w:sz w:val="18"/>
              </w:rPr>
              <w:t>орган управления здравоохранения субъекта Российской Федерации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18"/>
              </w:rPr>
            </w:pPr>
            <w:r>
              <w:rPr>
                <w:sz w:val="18"/>
              </w:rPr>
              <w:t>- Минздраву  Росси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0 январ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до 10 февраля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до 5 марта</w:t>
            </w:r>
          </w:p>
        </w:tc>
        <w:tc>
          <w:tcPr>
            <w:tcW w:w="3694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31"/>
              <w:rPr/>
            </w:pPr>
            <w:r>
              <w:rPr/>
              <w:t>Приказ Росстата:</w:t>
              <w:br/>
              <w:t>Об утверждении формы</w:t>
              <w:br/>
              <w:t>от __________ № ___</w:t>
              <w:br/>
              <w:t>О внесении изменений (при наличии)</w:t>
              <w:br/>
              <w:t xml:space="preserve"> от __________ № ___</w:t>
              <w:br/>
              <w:t>от __________ № ___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tbl>
            <w:tblPr>
              <w:tblW w:w="1980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Годовая</w:t>
                  </w:r>
                </w:p>
              </w:tc>
            </w:tr>
          </w:tbl>
          <w:p>
            <w:pPr>
              <w:pStyle w:val="TextBody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/>
        <w:tc>
          <w:tcPr>
            <w:tcW w:w="147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2" w:name="z0002_000_00"/>
            <w:bookmarkStart w:id="3" w:name="z0002_000_00"/>
            <w:bookmarkEnd w:id="3"/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00"/>
        <w:gridCol w:w="468"/>
        <w:gridCol w:w="2232"/>
        <w:gridCol w:w="1922"/>
        <w:gridCol w:w="4154"/>
        <w:gridCol w:w="4155"/>
        <w:gridCol w:w="11"/>
      </w:tblGrid>
      <w:tr>
        <w:trPr>
          <w:trHeight w:val="40" w:hRule="atLeast"/>
        </w:trPr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bCs/>
                <w:sz w:val="20"/>
                <w:szCs w:val="20"/>
              </w:rPr>
              <w:t>Наименование отчитывающейся организации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0242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bCs/>
                <w:sz w:val="20"/>
                <w:szCs w:val="20"/>
              </w:rPr>
              <w:t>Почтовый адрес</w:t>
            </w:r>
            <w:r>
              <w:rPr>
                <w:b/>
                <w:bCs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24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18"/>
              </w:rPr>
            </w:pPr>
            <w:r>
              <w:rPr>
                <w:sz w:val="18"/>
              </w:rPr>
              <w:t>по ОКУД</w:t>
            </w:r>
          </w:p>
        </w:tc>
        <w:tc>
          <w:tcPr>
            <w:tcW w:w="4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09368</w:t>
            </w:r>
          </w:p>
        </w:tc>
        <w:tc>
          <w:tcPr>
            <w:tcW w:w="4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4"/>
        <w:rPr/>
      </w:pPr>
      <w:r>
        <w:rPr/>
        <w:t>Контингенты пациентов, находящихся под диспансерным наблюдением</w:t>
      </w:r>
    </w:p>
    <w:p>
      <w:pPr>
        <w:pStyle w:val="Normal"/>
        <w:rPr/>
      </w:pPr>
      <w:r>
        <w:rPr>
          <w:b/>
        </w:rPr>
        <w:t>(210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</w:rPr>
        <w:t>Код по ОКЕИ: человек - 792</w:t>
      </w:r>
    </w:p>
    <w:tbl>
      <w:tblPr>
        <w:tblW w:w="15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661"/>
        <w:gridCol w:w="1153"/>
        <w:gridCol w:w="964"/>
        <w:gridCol w:w="861"/>
        <w:gridCol w:w="861"/>
        <w:gridCol w:w="900"/>
        <w:gridCol w:w="900"/>
        <w:gridCol w:w="1080"/>
        <w:gridCol w:w="861"/>
        <w:gridCol w:w="862"/>
        <w:gridCol w:w="1316"/>
      </w:tblGrid>
      <w:tr>
        <w:trPr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 xml:space="preserve">Наименование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по МКБ-</w:t>
            </w:r>
            <w:r>
              <w:rPr>
                <w:sz w:val="18"/>
              </w:rPr>
              <w:t xml:space="preserve">10 (класс </w:t>
            </w:r>
            <w:r>
              <w:rPr>
                <w:sz w:val="18"/>
                <w:lang w:val="en-US"/>
              </w:rPr>
              <w:t>V</w:t>
            </w:r>
            <w:r>
              <w:rPr>
                <w:sz w:val="18"/>
              </w:rPr>
              <w:t>, адаптиро-ванный для использова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ия в РФ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ро-к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Взято под наблюдение в отчетном году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из них с впервые в жизни установленным диагноз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Снято с наблюдения в отчетном году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Состоит под наблюдением пациентов на конец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отчетного год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з числа пациентов, показанных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 гр.10, переведено в течение года из группы пациентов, получавших консульта-тивно-лечебную помощь 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всего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из них детей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все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из них в связи с выздо-ровле-нием или стойким улучше-ни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всег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из них детей: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до 14 лет включи-тельн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5-17 л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до 14 лет включи-тель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5-17 л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ические расстройства –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00-F09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20-F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" w:name="z2100_001_04"/>
            <w:bookmarkStart w:id="5" w:name="z2100_001_04"/>
            <w:bookmarkEnd w:id="5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" w:name="z2100_001_05"/>
            <w:bookmarkStart w:id="7" w:name="z2100_001_05"/>
            <w:bookmarkEnd w:id="7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" w:name="z2100_001_06"/>
            <w:bookmarkStart w:id="9" w:name="z2100_001_06"/>
            <w:bookmarkEnd w:id="9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" w:name="z2100_001_07"/>
            <w:bookmarkStart w:id="11" w:name="z2100_001_07"/>
            <w:bookmarkEnd w:id="1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" w:name="z2100_001_08"/>
            <w:bookmarkStart w:id="13" w:name="z2100_001_08"/>
            <w:bookmarkEnd w:id="1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" w:name="z2100_001_09"/>
            <w:bookmarkStart w:id="15" w:name="z2100_001_09"/>
            <w:bookmarkEnd w:id="1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" w:name="z2100_001_10"/>
            <w:bookmarkStart w:id="17" w:name="z2100_001_10"/>
            <w:bookmarkEnd w:id="17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" w:name="z2100_001_11"/>
            <w:bookmarkStart w:id="19" w:name="z2100_001_11"/>
            <w:bookmarkEnd w:id="19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" w:name="z2100_001_12"/>
            <w:bookmarkStart w:id="21" w:name="z2100_001_12"/>
            <w:bookmarkEnd w:id="21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" w:name="z2100_001_13"/>
            <w:bookmarkStart w:id="23" w:name="z2100_001_13"/>
            <w:bookmarkEnd w:id="23"/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сихозы и (или) состояния слабоу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00-F05, F06 (часть), F09, F20-F25, F28, F29, F84.0-4, F30-F39 (часть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" w:name="z2100_002_04"/>
            <w:bookmarkStart w:id="25" w:name="z2100_002_04"/>
            <w:bookmarkEnd w:id="25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" w:name="z2100_002_05"/>
            <w:bookmarkStart w:id="27" w:name="z2100_002_05"/>
            <w:bookmarkEnd w:id="27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" w:name="z2100_002_06"/>
            <w:bookmarkStart w:id="29" w:name="z2100_002_06"/>
            <w:bookmarkEnd w:id="29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" w:name="z2100_002_07"/>
            <w:bookmarkStart w:id="31" w:name="z2100_002_07"/>
            <w:bookmarkEnd w:id="3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" w:name="z2100_002_08"/>
            <w:bookmarkStart w:id="33" w:name="z2100_002_08"/>
            <w:bookmarkEnd w:id="3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" w:name="z2100_002_09"/>
            <w:bookmarkStart w:id="35" w:name="z2100_002_09"/>
            <w:bookmarkEnd w:id="3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" w:name="z2100_002_10"/>
            <w:bookmarkStart w:id="37" w:name="z2100_002_10"/>
            <w:bookmarkEnd w:id="37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" w:name="z2100_002_11"/>
            <w:bookmarkStart w:id="39" w:name="z2100_002_11"/>
            <w:bookmarkEnd w:id="39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" w:name="z2100_002_12"/>
            <w:bookmarkStart w:id="41" w:name="z2100_002_12"/>
            <w:bookmarkEnd w:id="41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" w:name="z2100_002_13"/>
            <w:bookmarkStart w:id="43" w:name="z2100_002_13"/>
            <w:bookmarkEnd w:id="43"/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ind w:lef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зофрения, шизотипические расстройства, шизоаффективные психозы, аффективные психозы с неконгруентным аффекту бре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20, F21, F25, F3x.x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" w:name="z2100_003_04"/>
            <w:bookmarkStart w:id="45" w:name="z2100_003_04"/>
            <w:bookmarkEnd w:id="45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" w:name="z2100_003_05"/>
            <w:bookmarkStart w:id="47" w:name="z2100_003_05"/>
            <w:bookmarkEnd w:id="47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" w:name="z2100_003_06"/>
            <w:bookmarkStart w:id="49" w:name="z2100_003_06"/>
            <w:bookmarkEnd w:id="49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0" w:name="z2100_003_07"/>
            <w:bookmarkStart w:id="51" w:name="z2100_003_07"/>
            <w:bookmarkEnd w:id="5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2" w:name="z2100_003_08"/>
            <w:bookmarkStart w:id="53" w:name="z2100_003_08"/>
            <w:bookmarkEnd w:id="5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4" w:name="z2100_003_09"/>
            <w:bookmarkStart w:id="55" w:name="z2100_003_09"/>
            <w:bookmarkEnd w:id="5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6" w:name="z2100_003_10"/>
            <w:bookmarkStart w:id="57" w:name="z2100_003_10"/>
            <w:bookmarkEnd w:id="57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8" w:name="z2100_003_11"/>
            <w:bookmarkStart w:id="59" w:name="z2100_003_11"/>
            <w:bookmarkEnd w:id="59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0" w:name="z2100_003_12"/>
            <w:bookmarkStart w:id="61" w:name="z2100_003_12"/>
            <w:bookmarkEnd w:id="61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2" w:name="z2100_003_13"/>
            <w:bookmarkStart w:id="63" w:name="z2100_003_13"/>
            <w:bookmarkEnd w:id="63"/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аутизм, атипичный аут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84.0-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4" w:name="z2100_004_04"/>
            <w:bookmarkStart w:id="65" w:name="z2100_004_04"/>
            <w:bookmarkEnd w:id="65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6" w:name="z2100_004_05"/>
            <w:bookmarkStart w:id="67" w:name="z2100_004_05"/>
            <w:bookmarkEnd w:id="67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8" w:name="z2100_004_06"/>
            <w:bookmarkStart w:id="69" w:name="z2100_004_06"/>
            <w:bookmarkEnd w:id="69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0" w:name="z2100_004_07"/>
            <w:bookmarkStart w:id="71" w:name="z2100_004_07"/>
            <w:bookmarkEnd w:id="7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2" w:name="z2100_004_08"/>
            <w:bookmarkStart w:id="73" w:name="z2100_004_08"/>
            <w:bookmarkEnd w:id="7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4" w:name="z2100_004_09"/>
            <w:bookmarkStart w:id="75" w:name="z2100_004_09"/>
            <w:bookmarkEnd w:id="7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6" w:name="z2100_004_10"/>
            <w:bookmarkStart w:id="77" w:name="z2100_004_10"/>
            <w:bookmarkEnd w:id="77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8" w:name="z2100_004_11"/>
            <w:bookmarkStart w:id="79" w:name="z2100_004_11"/>
            <w:bookmarkEnd w:id="79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0" w:name="z2100_004_12"/>
            <w:bookmarkStart w:id="81" w:name="z2100_004_12"/>
            <w:bookmarkEnd w:id="81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2" w:name="z2100_004_13"/>
            <w:bookmarkStart w:id="83" w:name="z2100_004_13"/>
            <w:bookmarkEnd w:id="83"/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сихические расстройства непсихотическ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06 (часть), F07, F30-F39 (часть), F40-F69, F80-F83, F84.5, F90-F9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4" w:name="z2100_005_04"/>
            <w:bookmarkStart w:id="85" w:name="z2100_005_04"/>
            <w:bookmarkEnd w:id="85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6" w:name="z2100_005_05"/>
            <w:bookmarkStart w:id="87" w:name="z2100_005_05"/>
            <w:bookmarkEnd w:id="87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8" w:name="z2100_005_06"/>
            <w:bookmarkStart w:id="89" w:name="z2100_005_06"/>
            <w:bookmarkEnd w:id="89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0" w:name="z2100_005_07"/>
            <w:bookmarkStart w:id="91" w:name="z2100_005_07"/>
            <w:bookmarkEnd w:id="9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2" w:name="z2100_005_08"/>
            <w:bookmarkStart w:id="93" w:name="z2100_005_08"/>
            <w:bookmarkEnd w:id="9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4" w:name="z2100_005_09"/>
            <w:bookmarkStart w:id="95" w:name="z2100_005_09"/>
            <w:bookmarkEnd w:id="9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6" w:name="z2100_005_10"/>
            <w:bookmarkStart w:id="97" w:name="z2100_005_10"/>
            <w:bookmarkEnd w:id="97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8" w:name="z2100_005_11"/>
            <w:bookmarkStart w:id="99" w:name="z2100_005_11"/>
            <w:bookmarkEnd w:id="99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0" w:name="z2100_005_12"/>
            <w:bookmarkStart w:id="101" w:name="z2100_005_12"/>
            <w:bookmarkEnd w:id="101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2" w:name="z2100_005_13"/>
            <w:bookmarkStart w:id="103" w:name="z2100_005_13"/>
            <w:bookmarkEnd w:id="103"/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 синдром Асперг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84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4" w:name="z2100_006_04"/>
            <w:bookmarkStart w:id="105" w:name="z2100_006_04"/>
            <w:bookmarkEnd w:id="105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6" w:name="z2100_006_05"/>
            <w:bookmarkStart w:id="107" w:name="z2100_006_05"/>
            <w:bookmarkEnd w:id="107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8" w:name="z2100_006_06"/>
            <w:bookmarkStart w:id="109" w:name="z2100_006_06"/>
            <w:bookmarkEnd w:id="109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0" w:name="z2100_006_07"/>
            <w:bookmarkStart w:id="111" w:name="z2100_006_07"/>
            <w:bookmarkEnd w:id="11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2" w:name="z2100_006_08"/>
            <w:bookmarkStart w:id="113" w:name="z2100_006_08"/>
            <w:bookmarkEnd w:id="11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4" w:name="z2100_006_09"/>
            <w:bookmarkStart w:id="115" w:name="z2100_006_09"/>
            <w:bookmarkEnd w:id="11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6" w:name="z2100_006_10"/>
            <w:bookmarkStart w:id="117" w:name="z2100_006_10"/>
            <w:bookmarkEnd w:id="117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8" w:name="z2100_006_11"/>
            <w:bookmarkStart w:id="119" w:name="z2100_006_11"/>
            <w:bookmarkEnd w:id="119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0" w:name="z2100_006_12"/>
            <w:bookmarkStart w:id="121" w:name="z2100_006_12"/>
            <w:bookmarkEnd w:id="121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2" w:name="z2100_006_13"/>
            <w:bookmarkStart w:id="123" w:name="z2100_006_13"/>
            <w:bookmarkEnd w:id="123"/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ственная отстал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70-F7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4" w:name="z2100_007_04"/>
            <w:bookmarkStart w:id="125" w:name="z2100_007_04"/>
            <w:bookmarkEnd w:id="125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6" w:name="z2100_007_05"/>
            <w:bookmarkStart w:id="127" w:name="z2100_007_05"/>
            <w:bookmarkEnd w:id="127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8" w:name="z2100_007_06"/>
            <w:bookmarkStart w:id="129" w:name="z2100_007_06"/>
            <w:bookmarkEnd w:id="129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0" w:name="z2100_007_07"/>
            <w:bookmarkStart w:id="131" w:name="z2100_007_07"/>
            <w:bookmarkEnd w:id="13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2" w:name="z2100_007_08"/>
            <w:bookmarkStart w:id="133" w:name="z2100_007_08"/>
            <w:bookmarkEnd w:id="13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4" w:name="z2100_007_09"/>
            <w:bookmarkStart w:id="135" w:name="z2100_007_09"/>
            <w:bookmarkEnd w:id="13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6" w:name="z2100_007_10"/>
            <w:bookmarkStart w:id="137" w:name="z2100_007_10"/>
            <w:bookmarkEnd w:id="137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8" w:name="z2100_007_11"/>
            <w:bookmarkStart w:id="139" w:name="z2100_007_11"/>
            <w:bookmarkEnd w:id="139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0" w:name="z2100_007_12"/>
            <w:bookmarkStart w:id="141" w:name="z2100_007_12"/>
            <w:bookmarkEnd w:id="141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2" w:name="z2100_007_13"/>
            <w:bookmarkStart w:id="143" w:name="z2100_007_13"/>
            <w:bookmarkEnd w:id="143"/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113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з общего числа (стр.1): психические расстройства (всего), за исключением расстройств, классифицированных в других рубриках МКБ-10 (код со знаком 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rPr/>
            </w:pPr>
            <w:r>
              <w:rPr>
                <w:sz w:val="16"/>
                <w:lang w:val="en-US"/>
              </w:rPr>
              <w:t>F0</w:t>
            </w:r>
            <w:r>
              <w:rPr>
                <w:sz w:val="16"/>
              </w:rPr>
              <w:t>1,</w:t>
            </w:r>
            <w:r>
              <w:rPr>
                <w:sz w:val="16"/>
                <w:lang w:val="en-US"/>
              </w:rPr>
              <w:t>F0</w:t>
            </w:r>
            <w:r>
              <w:rPr>
                <w:sz w:val="16"/>
              </w:rPr>
              <w:t>3</w:t>
            </w:r>
            <w:r>
              <w:rPr>
                <w:sz w:val="16"/>
                <w:lang w:val="en-US"/>
              </w:rPr>
              <w:t>-F09, F20-F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4" w:name="z2100_008_04"/>
            <w:bookmarkStart w:id="145" w:name="z2100_008_04"/>
            <w:bookmarkEnd w:id="145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6" w:name="z2100_008_05"/>
            <w:bookmarkStart w:id="147" w:name="z2100_008_05"/>
            <w:bookmarkEnd w:id="147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8" w:name="z2100_008_06"/>
            <w:bookmarkStart w:id="149" w:name="z2100_008_06"/>
            <w:bookmarkEnd w:id="149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0" w:name="z2100_008_07"/>
            <w:bookmarkStart w:id="151" w:name="z2100_008_07"/>
            <w:bookmarkEnd w:id="15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2" w:name="z2100_008_08"/>
            <w:bookmarkStart w:id="153" w:name="z2100_008_08"/>
            <w:bookmarkEnd w:id="15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4" w:name="z2100_008_09"/>
            <w:bookmarkStart w:id="155" w:name="z2100_008_09"/>
            <w:bookmarkEnd w:id="15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6" w:name="z2100_008_10"/>
            <w:bookmarkStart w:id="157" w:name="z2100_008_10"/>
            <w:bookmarkEnd w:id="157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8" w:name="z2100_008_11"/>
            <w:bookmarkStart w:id="159" w:name="z2100_008_11"/>
            <w:bookmarkEnd w:id="159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0" w:name="z2100_008_12"/>
            <w:bookmarkStart w:id="161" w:name="z2100_008_12"/>
            <w:bookmarkEnd w:id="161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2" w:name="z2100_008_13"/>
            <w:bookmarkStart w:id="163" w:name="z2100_008_13"/>
            <w:bookmarkEnd w:id="163"/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Код по ОКЕИ: человек - 792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8"/>
        <w:gridCol w:w="1800"/>
        <w:gridCol w:w="664"/>
      </w:tblGrid>
      <w:tr>
        <w:trPr>
          <w:cantSplit w:val="true"/>
        </w:trPr>
        <w:tc>
          <w:tcPr>
            <w:tcW w:w="1288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</w:rPr>
              <w:t>(2101)</w:t>
            </w:r>
            <w:r>
              <w:rPr>
                <w:b/>
                <w:bCs/>
                <w:sz w:val="18"/>
              </w:rPr>
              <w:t xml:space="preserve"> Число пациентов, больных психическими расстройствами, классифицированными в других рубриках МКБ-10, выявленных в отчетном году</w:t>
            </w:r>
            <w:r>
              <w:rPr>
                <w:b/>
                <w:bCs/>
              </w:rPr>
              <w:t xml:space="preserve">  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4" w:name="z2101_001_01"/>
            <w:bookmarkStart w:id="165" w:name="z2101_001_01"/>
            <w:bookmarkEnd w:id="165"/>
          </w:p>
        </w:tc>
        <w:tc>
          <w:tcPr>
            <w:tcW w:w="66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ингенты пациентов, получающих консультативно-лечебную помощь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2110)</w:t>
      </w:r>
      <w:r>
        <w:rPr/>
        <w:t xml:space="preserve">     </w:t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 xml:space="preserve"> Код по ОКЕИ человек - 792 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661"/>
        <w:gridCol w:w="1153"/>
        <w:gridCol w:w="964"/>
        <w:gridCol w:w="861"/>
        <w:gridCol w:w="861"/>
        <w:gridCol w:w="900"/>
        <w:gridCol w:w="900"/>
        <w:gridCol w:w="1080"/>
        <w:gridCol w:w="861"/>
        <w:gridCol w:w="862"/>
        <w:gridCol w:w="1157"/>
      </w:tblGrid>
      <w:tr>
        <w:trPr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 xml:space="preserve">Наименование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по МКБ-</w:t>
            </w:r>
            <w:r>
              <w:rPr>
                <w:sz w:val="18"/>
              </w:rPr>
              <w:t xml:space="preserve">10 (класс </w:t>
            </w:r>
            <w:r>
              <w:rPr>
                <w:sz w:val="18"/>
                <w:lang w:val="en-US"/>
              </w:rPr>
              <w:t>V</w:t>
            </w:r>
            <w:r>
              <w:rPr>
                <w:sz w:val="18"/>
              </w:rPr>
              <w:t>, адаптиро-ванный для использова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ия в РФ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ро-к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Обратились впервые в течение года за консульта-тивно-лечебной помощью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из них: с впервые в жизни установленным диагноз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рекрати-ли обра-щаться за консуль-тативно-лечебной помощь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з них в связи с выздоров-лением или  стойким улучше-нием</w:t>
            </w:r>
          </w:p>
          <w:p>
            <w:pPr>
              <w:pStyle w:val="Normal"/>
              <w:ind w:left="-85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ациенты, которым продолжает оказываться консультативно-лечебная помощь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з числа пациентов, показанных </w:t>
            </w:r>
          </w:p>
          <w:p>
            <w:pPr>
              <w:pStyle w:val="Normal"/>
              <w:ind w:left="-85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в гр.10, переведено в течение года из группы пациентов, находившихся под диспансерным</w:t>
            </w:r>
          </w:p>
          <w:p>
            <w:pPr>
              <w:pStyle w:val="Normal"/>
              <w:ind w:left="-85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наблюдением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всего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из них дете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всег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из них детей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до 14 лет включи-тельн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5-17 л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до 14 лет включи-тель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5-17 лет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сихические расстройства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F00-F09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20-F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6" w:name="z2110_001_04"/>
            <w:bookmarkStart w:id="167" w:name="z2110_001_04"/>
            <w:bookmarkEnd w:id="167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8" w:name="z2110_001_05"/>
            <w:bookmarkStart w:id="169" w:name="z2110_001_05"/>
            <w:bookmarkEnd w:id="169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0" w:name="z2110_001_06"/>
            <w:bookmarkStart w:id="171" w:name="z2110_001_06"/>
            <w:bookmarkEnd w:id="171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2" w:name="z2110_001_07"/>
            <w:bookmarkStart w:id="173" w:name="z2110_001_07"/>
            <w:bookmarkEnd w:id="17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4" w:name="z2110_001_08"/>
            <w:bookmarkStart w:id="175" w:name="z2110_001_08"/>
            <w:bookmarkEnd w:id="17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6" w:name="z2110_001_09"/>
            <w:bookmarkStart w:id="177" w:name="z2110_001_09"/>
            <w:bookmarkEnd w:id="17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8" w:name="z2110_001_10"/>
            <w:bookmarkStart w:id="179" w:name="z2110_001_10"/>
            <w:bookmarkEnd w:id="179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0" w:name="z2110_001_11"/>
            <w:bookmarkStart w:id="181" w:name="z2110_001_11"/>
            <w:bookmarkEnd w:id="181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2" w:name="z2110_001_12"/>
            <w:bookmarkStart w:id="183" w:name="z2110_001_12"/>
            <w:bookmarkEnd w:id="183"/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4" w:name="z2110_001_13"/>
            <w:bookmarkStart w:id="185" w:name="z2110_001_13"/>
            <w:bookmarkEnd w:id="185"/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сихозы и (или) состояния </w:t>
            </w:r>
          </w:p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абоу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00-F05, F06 (часть), F09, F20-F25, F28, F29, F84.0-4, F30-F39 (часть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6" w:name="z2110_002_04"/>
            <w:bookmarkStart w:id="187" w:name="z2110_002_04"/>
            <w:bookmarkEnd w:id="187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8" w:name="z2110_002_05"/>
            <w:bookmarkStart w:id="189" w:name="z2110_002_05"/>
            <w:bookmarkEnd w:id="189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0" w:name="z2110_002_06"/>
            <w:bookmarkStart w:id="191" w:name="z2110_002_06"/>
            <w:bookmarkEnd w:id="191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2" w:name="z2110_002_07"/>
            <w:bookmarkStart w:id="193" w:name="z2110_002_07"/>
            <w:bookmarkEnd w:id="19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4" w:name="z2110_002_08"/>
            <w:bookmarkStart w:id="195" w:name="z2110_002_08"/>
            <w:bookmarkEnd w:id="19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6" w:name="z2110_002_09"/>
            <w:bookmarkStart w:id="197" w:name="z2110_002_09"/>
            <w:bookmarkEnd w:id="19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8" w:name="z2110_002_10"/>
            <w:bookmarkStart w:id="199" w:name="z2110_002_10"/>
            <w:bookmarkEnd w:id="199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0" w:name="z2110_002_11"/>
            <w:bookmarkStart w:id="201" w:name="z2110_002_11"/>
            <w:bookmarkEnd w:id="201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2" w:name="z2110_002_12"/>
            <w:bookmarkStart w:id="203" w:name="z2110_002_12"/>
            <w:bookmarkEnd w:id="203"/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4" w:name="z2110_002_13"/>
            <w:bookmarkStart w:id="205" w:name="z2110_002_13"/>
            <w:bookmarkEnd w:id="205"/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ind w:left="356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зофрения, шизотипические расстройства, шизоаффективные психозы аффективные психозы с неконгруентным аффекту бре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20, F21, F25, F3x.x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6" w:name="z2110_003_04"/>
            <w:bookmarkStart w:id="207" w:name="z2110_003_04"/>
            <w:bookmarkEnd w:id="207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8" w:name="z2110_003_05"/>
            <w:bookmarkStart w:id="209" w:name="z2110_003_05"/>
            <w:bookmarkEnd w:id="209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0" w:name="z2110_003_06"/>
            <w:bookmarkStart w:id="211" w:name="z2110_003_06"/>
            <w:bookmarkEnd w:id="211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2" w:name="z2110_003_07"/>
            <w:bookmarkStart w:id="213" w:name="z2110_003_07"/>
            <w:bookmarkEnd w:id="21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4" w:name="z2110_003_08"/>
            <w:bookmarkStart w:id="215" w:name="z2110_003_08"/>
            <w:bookmarkEnd w:id="21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6" w:name="z2110_003_09"/>
            <w:bookmarkStart w:id="217" w:name="z2110_003_09"/>
            <w:bookmarkEnd w:id="21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8" w:name="z2110_003_10"/>
            <w:bookmarkStart w:id="219" w:name="z2110_003_10"/>
            <w:bookmarkEnd w:id="219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0" w:name="z2110_003_11"/>
            <w:bookmarkStart w:id="221" w:name="z2110_003_11"/>
            <w:bookmarkEnd w:id="221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2" w:name="z2110_003_12"/>
            <w:bookmarkStart w:id="223" w:name="z2110_003_12"/>
            <w:bookmarkEnd w:id="223"/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4" w:name="z2110_003_13"/>
            <w:bookmarkStart w:id="225" w:name="z2110_003_13"/>
            <w:bookmarkEnd w:id="225"/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аутизм, атипичный аут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84.0-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6" w:name="z2110_004_04"/>
            <w:bookmarkStart w:id="227" w:name="z2110_004_04"/>
            <w:bookmarkEnd w:id="227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8" w:name="z2110_004_05"/>
            <w:bookmarkStart w:id="229" w:name="z2110_004_05"/>
            <w:bookmarkEnd w:id="229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0" w:name="z2110_004_06"/>
            <w:bookmarkStart w:id="231" w:name="z2110_004_06"/>
            <w:bookmarkEnd w:id="231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2" w:name="z2110_004_07"/>
            <w:bookmarkStart w:id="233" w:name="z2110_004_07"/>
            <w:bookmarkEnd w:id="23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4" w:name="z2110_004_08"/>
            <w:bookmarkStart w:id="235" w:name="z2110_004_08"/>
            <w:bookmarkEnd w:id="23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6" w:name="z2110_004_09"/>
            <w:bookmarkStart w:id="237" w:name="z2110_004_09"/>
            <w:bookmarkEnd w:id="23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8" w:name="z2110_004_10"/>
            <w:bookmarkStart w:id="239" w:name="z2110_004_10"/>
            <w:bookmarkEnd w:id="239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0" w:name="z2110_004_11"/>
            <w:bookmarkStart w:id="241" w:name="z2110_004_11"/>
            <w:bookmarkEnd w:id="241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2" w:name="z2110_004_12"/>
            <w:bookmarkStart w:id="243" w:name="z2110_004_12"/>
            <w:bookmarkEnd w:id="243"/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4" w:name="z2110_004_13"/>
            <w:bookmarkStart w:id="245" w:name="z2110_004_13"/>
            <w:bookmarkEnd w:id="245"/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сихические расстройства непсихотическ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06 (часть), F07, F30-F39 (часть), F40-F69, F80-F83, F84.5, F90-F9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6" w:name="z2110_005_04"/>
            <w:bookmarkStart w:id="247" w:name="z2110_005_04"/>
            <w:bookmarkEnd w:id="247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8" w:name="z2110_005_05"/>
            <w:bookmarkStart w:id="249" w:name="z2110_005_05"/>
            <w:bookmarkEnd w:id="249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0" w:name="z2110_005_06"/>
            <w:bookmarkStart w:id="251" w:name="z2110_005_06"/>
            <w:bookmarkEnd w:id="251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2" w:name="z2110_005_07"/>
            <w:bookmarkStart w:id="253" w:name="z2110_005_07"/>
            <w:bookmarkEnd w:id="25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4" w:name="z2110_005_08"/>
            <w:bookmarkStart w:id="255" w:name="z2110_005_08"/>
            <w:bookmarkEnd w:id="25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6" w:name="z2110_005_09"/>
            <w:bookmarkStart w:id="257" w:name="z2110_005_09"/>
            <w:bookmarkEnd w:id="25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8" w:name="z2110_005_10"/>
            <w:bookmarkStart w:id="259" w:name="z2110_005_10"/>
            <w:bookmarkEnd w:id="259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0" w:name="z2110_005_11"/>
            <w:bookmarkStart w:id="261" w:name="z2110_005_11"/>
            <w:bookmarkEnd w:id="261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2" w:name="z2110_005_12"/>
            <w:bookmarkStart w:id="263" w:name="z2110_005_12"/>
            <w:bookmarkEnd w:id="263"/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4" w:name="z2110_005_13"/>
            <w:bookmarkStart w:id="265" w:name="z2110_005_13"/>
            <w:bookmarkEnd w:id="265"/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 синдром Асперг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84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6" w:name="z2110_006_04"/>
            <w:bookmarkStart w:id="267" w:name="z2110_006_04"/>
            <w:bookmarkEnd w:id="267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8" w:name="z2110_006_05"/>
            <w:bookmarkStart w:id="269" w:name="z2110_006_05"/>
            <w:bookmarkEnd w:id="269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0" w:name="z2110_006_06"/>
            <w:bookmarkStart w:id="271" w:name="z2110_006_06"/>
            <w:bookmarkEnd w:id="271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2" w:name="z2110_006_07"/>
            <w:bookmarkStart w:id="273" w:name="z2110_006_07"/>
            <w:bookmarkEnd w:id="27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4" w:name="z2110_006_08"/>
            <w:bookmarkStart w:id="275" w:name="z2110_006_08"/>
            <w:bookmarkEnd w:id="27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6" w:name="z2110_006_09"/>
            <w:bookmarkStart w:id="277" w:name="z2110_006_09"/>
            <w:bookmarkEnd w:id="27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8" w:name="z2110_006_10"/>
            <w:bookmarkStart w:id="279" w:name="z2110_006_10"/>
            <w:bookmarkEnd w:id="279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0" w:name="z2110_006_11"/>
            <w:bookmarkStart w:id="281" w:name="z2110_006_11"/>
            <w:bookmarkEnd w:id="281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2" w:name="z2110_006_12"/>
            <w:bookmarkStart w:id="283" w:name="z2110_006_12"/>
            <w:bookmarkEnd w:id="283"/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4" w:name="z2110_006_13"/>
            <w:bookmarkStart w:id="285" w:name="z2110_006_13"/>
            <w:bookmarkEnd w:id="285"/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ственная отстал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70-F7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6" w:name="z2110_007_04"/>
            <w:bookmarkStart w:id="287" w:name="z2110_007_04"/>
            <w:bookmarkEnd w:id="287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8" w:name="z2110_007_05"/>
            <w:bookmarkStart w:id="289" w:name="z2110_007_05"/>
            <w:bookmarkEnd w:id="289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0" w:name="z2110_007_06"/>
            <w:bookmarkStart w:id="291" w:name="z2110_007_06"/>
            <w:bookmarkEnd w:id="291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2" w:name="z2110_007_07"/>
            <w:bookmarkStart w:id="293" w:name="z2110_007_07"/>
            <w:bookmarkEnd w:id="29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4" w:name="z2110_007_08"/>
            <w:bookmarkStart w:id="295" w:name="z2110_007_08"/>
            <w:bookmarkEnd w:id="29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6" w:name="z2110_007_09"/>
            <w:bookmarkStart w:id="297" w:name="z2110_007_09"/>
            <w:bookmarkEnd w:id="29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8" w:name="z2110_007_10"/>
            <w:bookmarkStart w:id="299" w:name="z2110_007_10"/>
            <w:bookmarkEnd w:id="299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0" w:name="z2110_007_11"/>
            <w:bookmarkStart w:id="301" w:name="z2110_007_11"/>
            <w:bookmarkEnd w:id="301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2" w:name="z2110_007_12"/>
            <w:bookmarkStart w:id="303" w:name="z2110_007_12"/>
            <w:bookmarkEnd w:id="303"/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4" w:name="z2110_007_13"/>
            <w:bookmarkStart w:id="305" w:name="z2110_007_13"/>
            <w:bookmarkEnd w:id="305"/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113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з общего числа (стр.1): психические расстройства (всего), за исключением расстройств, классифицированных в других рубриках МКБ-10 (код со знаком 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rPr/>
            </w:pPr>
            <w:r>
              <w:rPr>
                <w:sz w:val="16"/>
                <w:lang w:val="en-US"/>
              </w:rPr>
              <w:t>F0</w:t>
            </w:r>
            <w:r>
              <w:rPr>
                <w:sz w:val="16"/>
              </w:rPr>
              <w:t>1,</w:t>
            </w:r>
            <w:r>
              <w:rPr>
                <w:sz w:val="16"/>
                <w:lang w:val="en-US"/>
              </w:rPr>
              <w:t>F0</w:t>
            </w:r>
            <w:r>
              <w:rPr>
                <w:sz w:val="16"/>
              </w:rPr>
              <w:t>3</w:t>
            </w:r>
            <w:r>
              <w:rPr>
                <w:sz w:val="16"/>
                <w:lang w:val="en-US"/>
              </w:rPr>
              <w:t>-F09, F20-F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6" w:name="z2110_008_04"/>
            <w:bookmarkStart w:id="307" w:name="z2110_008_04"/>
            <w:bookmarkEnd w:id="307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8" w:name="z2110_008_05"/>
            <w:bookmarkStart w:id="309" w:name="z2110_008_05"/>
            <w:bookmarkEnd w:id="309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0" w:name="z2110_008_06"/>
            <w:bookmarkStart w:id="311" w:name="z2110_008_06"/>
            <w:bookmarkEnd w:id="311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2" w:name="z2110_008_07"/>
            <w:bookmarkStart w:id="313" w:name="z2110_008_07"/>
            <w:bookmarkEnd w:id="31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4" w:name="z2110_008_08"/>
            <w:bookmarkStart w:id="315" w:name="z2110_008_08"/>
            <w:bookmarkEnd w:id="31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6" w:name="z2110_008_09"/>
            <w:bookmarkStart w:id="317" w:name="z2110_008_09"/>
            <w:bookmarkEnd w:id="31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8" w:name="z2110_008_10"/>
            <w:bookmarkStart w:id="319" w:name="z2110_008_10"/>
            <w:bookmarkEnd w:id="319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0" w:name="z2110_008_11"/>
            <w:bookmarkStart w:id="321" w:name="z2110_008_11"/>
            <w:bookmarkEnd w:id="321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2" w:name="z2110_008_12"/>
            <w:bookmarkStart w:id="323" w:name="z2110_008_12"/>
            <w:bookmarkEnd w:id="323"/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4" w:name="z2110_008_13"/>
            <w:bookmarkStart w:id="325" w:name="z2110_008_13"/>
            <w:bookmarkEnd w:id="325"/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(2120)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од по ОКЕИ человек - 792 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93"/>
        <w:gridCol w:w="2193"/>
        <w:gridCol w:w="2193"/>
        <w:gridCol w:w="2193"/>
        <w:gridCol w:w="1563"/>
        <w:gridCol w:w="2824"/>
      </w:tblGrid>
      <w:tr>
        <w:trPr>
          <w:cantSplit w:val="true"/>
        </w:trPr>
        <w:tc>
          <w:tcPr>
            <w:tcW w:w="10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Из числа пациентов, находившихся под диспансерным наблюдением и получавших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консультативно-лечебную помощь на конец года (стр. 1 гр. 10 т. 2100 и 2110):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Из числа снятых с диспансерного наблюдения (стр.1, гр.8, т.2100)</w:t>
            </w:r>
          </w:p>
        </w:tc>
      </w:tr>
      <w:tr>
        <w:trPr>
          <w:trHeight w:val="308" w:hRule="atLeast"/>
          <w:cantSplit w:val="true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получили курс лечения/реабилитации бригадным методом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en-US" w:eastAsia="en-US"/>
              </w:rPr>
              <w:t>лиц трудоспособного возраста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en-US" w:eastAsia="en-US"/>
              </w:rPr>
              <w:t>работающих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ходится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д опекой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en-US" w:eastAsia="en-US"/>
              </w:rPr>
              <w:t>умерло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в том числе непосредственно от псих. заболеваний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0"/>
              </w:rPr>
              <w:t xml:space="preserve">(коды </w:t>
            </w:r>
            <w:r>
              <w:rPr>
                <w:bCs/>
                <w:sz w:val="20"/>
                <w:lang w:val="en-US"/>
              </w:rPr>
              <w:t>F</w:t>
            </w:r>
            <w:r>
              <w:rPr>
                <w:bCs/>
                <w:sz w:val="20"/>
              </w:rPr>
              <w:t>00-</w:t>
            </w:r>
            <w:r>
              <w:rPr>
                <w:bCs/>
                <w:sz w:val="20"/>
                <w:lang w:val="en-US"/>
              </w:rPr>
              <w:t>F</w:t>
            </w:r>
            <w:r>
              <w:rPr>
                <w:bCs/>
                <w:sz w:val="20"/>
              </w:rPr>
              <w:t xml:space="preserve">09, </w:t>
            </w:r>
            <w:r>
              <w:rPr>
                <w:bCs/>
                <w:sz w:val="20"/>
                <w:lang w:val="en-US"/>
              </w:rPr>
              <w:t>F</w:t>
            </w:r>
            <w:r>
              <w:rPr>
                <w:bCs/>
                <w:sz w:val="20"/>
              </w:rPr>
              <w:t>20-</w:t>
            </w:r>
            <w:r>
              <w:rPr>
                <w:bCs/>
                <w:sz w:val="20"/>
                <w:lang w:val="en-US"/>
              </w:rPr>
              <w:t>F</w:t>
            </w:r>
            <w:r>
              <w:rPr>
                <w:bCs/>
                <w:sz w:val="20"/>
              </w:rPr>
              <w:t>99)</w:t>
            </w:r>
          </w:p>
        </w:tc>
      </w:tr>
      <w:tr>
        <w:trPr>
          <w:trHeight w:val="307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из них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в трудоспособном возрасте (из гр.3)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26" w:name="z2120_001_01"/>
            <w:bookmarkStart w:id="327" w:name="z2120_001_01"/>
            <w:bookmarkEnd w:id="327"/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28" w:name="z2120_001_02"/>
            <w:bookmarkStart w:id="329" w:name="z2120_001_02"/>
            <w:bookmarkEnd w:id="329"/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30" w:name="z2120_001_03"/>
            <w:bookmarkStart w:id="331" w:name="z2120_001_03"/>
            <w:bookmarkEnd w:id="331"/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32" w:name="z2120_001_04"/>
            <w:bookmarkStart w:id="333" w:name="z2120_001_04"/>
            <w:bookmarkEnd w:id="333"/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34" w:name="z2120_001_05"/>
            <w:bookmarkStart w:id="335" w:name="z2120_001_05"/>
            <w:bookmarkEnd w:id="335"/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36" w:name="z2120_001_06"/>
            <w:bookmarkStart w:id="337" w:name="z2120_001_06"/>
            <w:bookmarkEnd w:id="337"/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38" w:name="z2120_001_07"/>
            <w:bookmarkStart w:id="339" w:name="z2120_001_07"/>
            <w:bookmarkEnd w:id="339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</w:rPr>
      </w:pPr>
      <w:r>
        <w:rPr>
          <w:b/>
        </w:rPr>
        <w:t xml:space="preserve">(2150) </w:t>
        <w:tab/>
        <w:tab/>
        <w:tab/>
        <w:tab/>
        <w:tab/>
        <w:tab/>
        <w:tab/>
        <w:t xml:space="preserve">Код по ОКЕИ человек - 792 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19"/>
        <w:gridCol w:w="1919"/>
        <w:gridCol w:w="1919"/>
        <w:gridCol w:w="1919"/>
        <w:gridCol w:w="1919"/>
        <w:gridCol w:w="1919"/>
        <w:gridCol w:w="1919"/>
      </w:tblGrid>
      <w:tr>
        <w:trPr>
          <w:cantSplit w:val="true"/>
        </w:trPr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 w:eastAsia="en-US"/>
              </w:rPr>
              <w:t>Из числа пациентов, находившихся под диспансерным наблюдением и получавших консультативно-лечебную помощь (стр. 1 гр. 8, 10 т. 2100 и 2110) в течение года, совершили суицидальные попытки: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 w:eastAsia="en-US"/>
              </w:rPr>
              <w:t>Число случаев и дней нетрудоспособности у пациентов,  больных психическими расстройствами по закрытым листкам нетрудоспособности:</w:t>
            </w:r>
          </w:p>
        </w:tc>
      </w:tr>
      <w:tr>
        <w:trPr>
          <w:cantSplit w:val="true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диспансерные больные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пациенты, получавшие консультативно-лечебную помощь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исло случаев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исло дней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 них у пациентов с заболеваниями, связанными с употреблением ПАВ</w:t>
            </w:r>
          </w:p>
        </w:tc>
      </w:tr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них </w:t>
            </w:r>
          </w:p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завершенны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</w:t>
            </w:r>
          </w:p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завершенные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исло случаев (из графы 5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число дней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из графы 6)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40" w:name="z2150_001_01"/>
            <w:bookmarkStart w:id="341" w:name="z2150_001_01"/>
            <w:bookmarkEnd w:id="341"/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42" w:name="z2150_001_02"/>
            <w:bookmarkStart w:id="343" w:name="z2150_001_02"/>
            <w:bookmarkEnd w:id="343"/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44" w:name="z2150_001_03"/>
            <w:bookmarkStart w:id="345" w:name="z2150_001_03"/>
            <w:bookmarkEnd w:id="345"/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46" w:name="z2150_001_04"/>
            <w:bookmarkStart w:id="347" w:name="z2150_001_04"/>
            <w:bookmarkEnd w:id="347"/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48" w:name="z2150_001_05"/>
            <w:bookmarkStart w:id="349" w:name="z2150_001_05"/>
            <w:bookmarkEnd w:id="349"/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50" w:name="z2150_001_06"/>
            <w:bookmarkStart w:id="351" w:name="z2150_001_06"/>
            <w:bookmarkEnd w:id="351"/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52" w:name="z2150_001_07"/>
            <w:bookmarkStart w:id="353" w:name="z2150_001_07"/>
            <w:bookmarkEnd w:id="353"/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54" w:name="z2150_001_08"/>
            <w:bookmarkStart w:id="355" w:name="z2150_001_08"/>
            <w:bookmarkEnd w:id="355"/>
          </w:p>
        </w:tc>
      </w:tr>
    </w:tbl>
    <w:p>
      <w:pPr>
        <w:pStyle w:val="Normal"/>
        <w:tabs>
          <w:tab w:val="clear" w:pos="708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2160)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од по ОКЕИ человек - 792  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  <w:gridCol w:w="3071"/>
        <w:gridCol w:w="3071"/>
      </w:tblGrid>
      <w:tr>
        <w:trPr>
          <w:cantSplit w:val="true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 w:eastAsia="en-US"/>
              </w:rPr>
              <w:t>Число пациентов, содержавшихся в психоневрологических учреждениях социального обслуживания (кроме пациентов, показанных в табл. 2100 и 2110) на конец года: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 xml:space="preserve">Число лиц, недобровольно освидетельствованных диспансеро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 w:eastAsia="en-US"/>
              </w:rPr>
              <w:t>(диспансерным отделением, кабинетом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детей 0-17 лет включительн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признано страдающими психическими расстройствам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на момент обследования нуждаются в стационарном лечении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bookmarkStart w:id="356" w:name="z2160_001_01"/>
            <w:bookmarkStart w:id="357" w:name="z2160_001_01"/>
            <w:bookmarkEnd w:id="357"/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358" w:name="z2160_001_02"/>
            <w:bookmarkStart w:id="359" w:name="z2160_001_02"/>
            <w:bookmarkEnd w:id="359"/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360" w:name="z2160_001_03"/>
            <w:bookmarkStart w:id="361" w:name="z2160_001_03"/>
            <w:bookmarkEnd w:id="361"/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362" w:name="z2160_001_04"/>
            <w:bookmarkStart w:id="363" w:name="z2160_001_04"/>
            <w:bookmarkEnd w:id="363"/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364" w:name="z2160_001_05"/>
            <w:bookmarkStart w:id="365" w:name="z2160_001_05"/>
            <w:bookmarkEnd w:id="365"/>
          </w:p>
        </w:tc>
      </w:tr>
    </w:tbl>
    <w:p>
      <w:pPr>
        <w:pStyle w:val="Heading4"/>
        <w:rPr/>
      </w:pPr>
      <w:r>
        <w:rPr/>
      </w:r>
      <w:r>
        <w:br w:type="page"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Контингенты пациентов, имеющих группу инвалид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2180)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Код по ОКЕИ человек - 792 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787"/>
        <w:gridCol w:w="913"/>
        <w:gridCol w:w="1430"/>
        <w:gridCol w:w="1431"/>
        <w:gridCol w:w="1431"/>
        <w:gridCol w:w="1430"/>
        <w:gridCol w:w="1431"/>
        <w:gridCol w:w="1431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</w:rPr>
              <w:t xml:space="preserve">Наименование 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sz w:val="18"/>
                <w:lang w:val="en-US" w:eastAsia="en-US"/>
              </w:rPr>
              <w:t>Код по МКБ-</w:t>
            </w:r>
            <w:r>
              <w:rPr>
                <w:sz w:val="18"/>
              </w:rPr>
              <w:t xml:space="preserve">10 </w:t>
              <w:br/>
              <w:t xml:space="preserve">(класс </w:t>
            </w:r>
            <w:r>
              <w:rPr>
                <w:sz w:val="18"/>
                <w:lang w:val="en-US"/>
              </w:rPr>
              <w:t>V</w:t>
            </w:r>
            <w:r>
              <w:rPr>
                <w:sz w:val="18"/>
              </w:rPr>
              <w:t>, адаптированный для использования в РФ)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</w:rPr>
              <w:t>строки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8"/>
                <w:lang w:val="en-US" w:eastAsia="en-US"/>
              </w:rPr>
              <w:t>Число пациентов, впервые признанных инвалидами в отчетном году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 xml:space="preserve">Число </w:t>
            </w:r>
            <w:r>
              <w:rPr>
                <w:sz w:val="18"/>
              </w:rPr>
              <w:t>пациентов</w:t>
            </w:r>
            <w:r>
              <w:rPr>
                <w:sz w:val="18"/>
                <w:lang w:val="en-US" w:eastAsia="en-US"/>
              </w:rPr>
              <w:t xml:space="preserve">, имевших группу инвалидност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18"/>
                <w:lang w:val="en-US" w:eastAsia="en-US"/>
              </w:rPr>
              <w:t>на конец отчетного года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8"/>
                <w:lang w:val="en-US" w:eastAsia="en-US"/>
              </w:rPr>
              <w:t>Всего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8"/>
                <w:lang w:val="en-US" w:eastAsia="en-US"/>
              </w:rPr>
              <w:t>из них: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8"/>
                <w:lang w:val="en-US" w:eastAsia="en-US"/>
              </w:rPr>
              <w:t>всего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8"/>
                <w:lang w:val="en-US" w:eastAsia="en-US"/>
              </w:rPr>
              <w:t>из них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инвалидами </w:t>
            </w:r>
          </w:p>
          <w:p>
            <w:pPr>
              <w:pStyle w:val="Normal"/>
              <w:ind w:left="-85" w:right="-113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III групп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инвалидов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  <w:lang w:val="en-US" w:eastAsia="en-US"/>
              </w:rPr>
              <w:t>(до 17 лет вкл.)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имевших </w:t>
            </w:r>
          </w:p>
          <w:p>
            <w:pPr>
              <w:pStyle w:val="Normal"/>
              <w:ind w:left="-85" w:right="-113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III групп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инвалидов </w:t>
            </w:r>
          </w:p>
          <w:p>
            <w:pPr>
              <w:pStyle w:val="Normal"/>
              <w:ind w:left="-85" w:right="-113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(до 17 лет вкл.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Cs w:val="18"/>
              </w:rPr>
            </w:pPr>
            <w:r>
              <w:rPr>
                <w:szCs w:val="18"/>
              </w:rPr>
              <w:t>Психические расстройства - все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F00-F09, F20-F9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66" w:name="z2180_001_04"/>
            <w:bookmarkStart w:id="367" w:name="z2180_001_04"/>
            <w:bookmarkEnd w:id="367"/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68" w:name="z2180_001_05"/>
            <w:bookmarkStart w:id="369" w:name="z2180_001_05"/>
            <w:bookmarkEnd w:id="369"/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70" w:name="z2180_001_06"/>
            <w:bookmarkStart w:id="371" w:name="z2180_001_06"/>
            <w:bookmarkEnd w:id="371"/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72" w:name="z2180_001_07"/>
            <w:bookmarkStart w:id="373" w:name="z2180_001_07"/>
            <w:bookmarkEnd w:id="373"/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74" w:name="z2180_001_08"/>
            <w:bookmarkStart w:id="375" w:name="z2180_001_08"/>
            <w:bookmarkEnd w:id="375"/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76" w:name="z2180_001_09"/>
            <w:bookmarkStart w:id="377" w:name="z2180_001_09"/>
            <w:bookmarkEnd w:id="377"/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з них: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шизофрения, шизотипические расстройства, шизоаффективные психозы, аффективные психозы с неконгруентным аффекту бредом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en-US"/>
              </w:rPr>
              <w:t>F20, F21, F25, F3</w:t>
            </w:r>
            <w:r>
              <w:rPr>
                <w:sz w:val="20"/>
                <w:szCs w:val="18"/>
              </w:rPr>
              <w:t>х</w:t>
            </w:r>
            <w:r>
              <w:rPr>
                <w:sz w:val="20"/>
                <w:szCs w:val="18"/>
                <w:lang w:val="en-US"/>
              </w:rPr>
              <w:t>.</w:t>
            </w:r>
            <w:r>
              <w:rPr>
                <w:sz w:val="20"/>
                <w:szCs w:val="18"/>
              </w:rPr>
              <w:t>х</w:t>
            </w:r>
            <w:r>
              <w:rPr>
                <w:sz w:val="20"/>
                <w:szCs w:val="18"/>
                <w:lang w:val="en-US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78" w:name="z2180_002_04"/>
            <w:bookmarkStart w:id="379" w:name="z2180_002_04"/>
            <w:bookmarkEnd w:id="379"/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80" w:name="z2180_002_05"/>
            <w:bookmarkStart w:id="381" w:name="z2180_002_05"/>
            <w:bookmarkEnd w:id="381"/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82" w:name="z2180_002_06"/>
            <w:bookmarkStart w:id="383" w:name="z2180_002_06"/>
            <w:bookmarkEnd w:id="383"/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84" w:name="z2180_002_07"/>
            <w:bookmarkStart w:id="385" w:name="z2180_002_07"/>
            <w:bookmarkEnd w:id="385"/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86" w:name="z2180_002_08"/>
            <w:bookmarkStart w:id="387" w:name="z2180_002_08"/>
            <w:bookmarkEnd w:id="387"/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88" w:name="z2180_002_09"/>
            <w:bookmarkStart w:id="389" w:name="z2180_002_09"/>
            <w:bookmarkEnd w:id="389"/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ронические неорганические психозы, детские психоз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F22, F28, F29, F84.0-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90" w:name="z2180_003_04"/>
            <w:bookmarkStart w:id="391" w:name="z2180_003_04"/>
            <w:bookmarkEnd w:id="391"/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92" w:name="z2180_003_05"/>
            <w:bookmarkStart w:id="393" w:name="z2180_003_05"/>
            <w:bookmarkEnd w:id="393"/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94" w:name="z2180_003_06"/>
            <w:bookmarkStart w:id="395" w:name="z2180_003_06"/>
            <w:bookmarkEnd w:id="395"/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96" w:name="z2180_003_07"/>
            <w:bookmarkStart w:id="397" w:name="z2180_003_07"/>
            <w:bookmarkEnd w:id="397"/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98" w:name="z2180_003_08"/>
            <w:bookmarkStart w:id="399" w:name="z2180_003_08"/>
            <w:bookmarkEnd w:id="399"/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00" w:name="z2180_003_09"/>
            <w:bookmarkStart w:id="401" w:name="z2180_003_09"/>
            <w:bookmarkEnd w:id="401"/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з них: детский аутизм, атипичный аутиз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en-US"/>
              </w:rPr>
              <w:t>F</w:t>
            </w:r>
            <w:r>
              <w:rPr>
                <w:sz w:val="20"/>
                <w:szCs w:val="18"/>
              </w:rPr>
              <w:t>84.0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02" w:name="z2180_004_04"/>
            <w:bookmarkStart w:id="403" w:name="z2180_004_04"/>
            <w:bookmarkEnd w:id="403"/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04" w:name="z2180_004_05"/>
            <w:bookmarkStart w:id="405" w:name="z2180_004_05"/>
            <w:bookmarkEnd w:id="405"/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06" w:name="z2180_004_06"/>
            <w:bookmarkStart w:id="407" w:name="z2180_004_06"/>
            <w:bookmarkEnd w:id="407"/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08" w:name="z2180_004_07"/>
            <w:bookmarkStart w:id="409" w:name="z2180_004_07"/>
            <w:bookmarkEnd w:id="409"/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10" w:name="z2180_004_08"/>
            <w:bookmarkStart w:id="411" w:name="z2180_004_08"/>
            <w:bookmarkEnd w:id="411"/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12" w:name="z2180_004_09"/>
            <w:bookmarkStart w:id="413" w:name="z2180_004_09"/>
            <w:bookmarkEnd w:id="413"/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психические расстройства вследствие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эпилепс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04.2, F0x.x2, F0x.xx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14" w:name="z2180_005_04"/>
            <w:bookmarkStart w:id="415" w:name="z2180_005_04"/>
            <w:bookmarkEnd w:id="415"/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16" w:name="z2180_005_05"/>
            <w:bookmarkStart w:id="417" w:name="z2180_005_05"/>
            <w:bookmarkEnd w:id="417"/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18" w:name="z2180_005_06"/>
            <w:bookmarkStart w:id="419" w:name="z2180_005_06"/>
            <w:bookmarkEnd w:id="419"/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20" w:name="z2180_005_07"/>
            <w:bookmarkStart w:id="421" w:name="z2180_005_07"/>
            <w:bookmarkEnd w:id="421"/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22" w:name="z2180_005_08"/>
            <w:bookmarkStart w:id="423" w:name="z2180_005_08"/>
            <w:bookmarkEnd w:id="423"/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24" w:name="z2180_005_09"/>
            <w:bookmarkStart w:id="425" w:name="z2180_005_09"/>
            <w:bookmarkEnd w:id="425"/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мственная отсталост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70-F7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26" w:name="z2180_006_04"/>
            <w:bookmarkStart w:id="427" w:name="z2180_006_04"/>
            <w:bookmarkEnd w:id="427"/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28" w:name="z2180_006_05"/>
            <w:bookmarkStart w:id="429" w:name="z2180_006_05"/>
            <w:bookmarkEnd w:id="429"/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30" w:name="z2180_006_06"/>
            <w:bookmarkStart w:id="431" w:name="z2180_006_06"/>
            <w:bookmarkEnd w:id="431"/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32" w:name="z2180_006_07"/>
            <w:bookmarkStart w:id="433" w:name="z2180_006_07"/>
            <w:bookmarkEnd w:id="433"/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34" w:name="z2180_006_08"/>
            <w:bookmarkStart w:id="435" w:name="z2180_006_08"/>
            <w:bookmarkEnd w:id="435"/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36" w:name="z2180_006_09"/>
            <w:bookmarkStart w:id="437" w:name="z2180_006_09"/>
            <w:bookmarkEnd w:id="437"/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Кроме того, пациенты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18"/>
              </w:rPr>
              <w:t xml:space="preserve"> имеющие инвалидность по общесоматическим заболевания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38" w:name="z2180_007_04"/>
            <w:bookmarkStart w:id="439" w:name="z2180_007_04"/>
            <w:bookmarkEnd w:id="439"/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40" w:name="z2180_007_05"/>
            <w:bookmarkStart w:id="441" w:name="z2180_007_05"/>
            <w:bookmarkEnd w:id="441"/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42" w:name="z2180_007_06"/>
            <w:bookmarkStart w:id="443" w:name="z2180_007_06"/>
            <w:bookmarkEnd w:id="443"/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44" w:name="z2180_007_07"/>
            <w:bookmarkStart w:id="445" w:name="z2180_007_07"/>
            <w:bookmarkEnd w:id="445"/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46" w:name="z2180_007_08"/>
            <w:bookmarkStart w:id="447" w:name="z2180_007_08"/>
            <w:bookmarkEnd w:id="447"/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48" w:name="z2180_007_09"/>
            <w:bookmarkStart w:id="449" w:name="z2180_007_09"/>
            <w:bookmarkEnd w:id="449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Код по ОКЕИ: человек - 792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  <w:gridCol w:w="1980"/>
        <w:gridCol w:w="5704"/>
      </w:tblGrid>
      <w:tr>
        <w:trPr>
          <w:cantSplit w:val="true"/>
        </w:trPr>
        <w:tc>
          <w:tcPr>
            <w:tcW w:w="15352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</w:rPr>
              <w:t>(2181)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20"/>
              </w:rPr>
              <w:t>Число пациентов с психическими расстройствами, классифицированные в других рубриках  МКБ-10, впервые признанных инвалидами</w:t>
            </w:r>
            <w:r>
              <w:rPr>
                <w:sz w:val="20"/>
              </w:rPr>
              <w:t>.</w:t>
            </w:r>
            <w:r>
              <w:rPr>
                <w:b/>
                <w:bCs/>
                <w:sz w:val="20"/>
              </w:rPr>
              <w:t xml:space="preserve"> в отчетном году 1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50" w:name="z2181_001_01"/>
            <w:bookmarkStart w:id="451" w:name="z2181_001_01"/>
            <w:bookmarkEnd w:id="451"/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sz w:val="20"/>
              </w:rPr>
              <w:t>имевших группу инвалидности на конец отчетного года   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52" w:name="z2181_001_02"/>
            <w:bookmarkStart w:id="453" w:name="z2181_001_02"/>
            <w:bookmarkEnd w:id="453"/>
          </w:p>
        </w:tc>
        <w:tc>
          <w:tcPr>
            <w:tcW w:w="5704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  <w:t>(2190)</w:t>
        <w:tab/>
        <w:tab/>
        <w:tab/>
        <w:tab/>
        <w:tab/>
        <w:tab/>
        <w:tab/>
        <w:tab/>
        <w:tab/>
        <w:tab/>
        <w:tab/>
        <w:tab/>
        <w:tab/>
        <w:t xml:space="preserve"> Код по ОКЕИ человек - 792  </w:t>
      </w:r>
    </w:p>
    <w:tbl>
      <w:tblPr>
        <w:tblW w:w="12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2955"/>
        <w:gridCol w:w="2956"/>
        <w:gridCol w:w="2956"/>
      </w:tblGrid>
      <w:tr>
        <w:trPr>
          <w:cantSplit w:val="true"/>
        </w:trPr>
        <w:tc>
          <w:tcPr>
            <w:tcW w:w="1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Из общего числа инвалидов по психическому заболеванию (стр.1 гр.7 т. 2180):</w:t>
            </w:r>
          </w:p>
        </w:tc>
      </w:tr>
      <w:tr>
        <w:trPr>
          <w:cantSplit w:val="true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лиц трудоспособного возраста</w:t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работают:</w:t>
            </w:r>
          </w:p>
        </w:tc>
      </w:tr>
      <w:tr>
        <w:trPr>
          <w:cantSplit w:val="true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на общем производств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в спеццехах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в ЛТМ (ЛПМ)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54" w:name="z2190_001_01"/>
            <w:bookmarkStart w:id="455" w:name="z2190_001_01"/>
            <w:bookmarkEnd w:id="455"/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56" w:name="z2190_001_02"/>
            <w:bookmarkStart w:id="457" w:name="z2190_001_02"/>
            <w:bookmarkEnd w:id="457"/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58" w:name="z2190_001_03"/>
            <w:bookmarkStart w:id="459" w:name="z2190_001_03"/>
            <w:bookmarkEnd w:id="459"/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60" w:name="z2190_001_04"/>
            <w:bookmarkStart w:id="461" w:name="z2190_001_04"/>
            <w:bookmarkEnd w:id="461"/>
          </w:p>
        </w:tc>
      </w:tr>
    </w:tbl>
    <w:p>
      <w:pPr>
        <w:pStyle w:val="Normal"/>
        <w:tabs>
          <w:tab w:val="clear" w:pos="708"/>
          <w:tab w:val="left" w:pos="7655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Heading4"/>
        <w:spacing w:before="60" w:after="0"/>
        <w:rPr/>
      </w:pPr>
      <w:r>
        <w:rPr/>
        <w:t>Число занятых должностей психиатров и психотерапевтов, осуществляющих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>
          <w:b/>
        </w:rPr>
        <w:t>диспансерное наблюдение и консультативно-лечебную помощ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2200)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од по ОКЕИ единица - 642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2340"/>
        <w:gridCol w:w="2340"/>
        <w:gridCol w:w="2340"/>
        <w:gridCol w:w="2340"/>
        <w:gridCol w:w="234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lang w:val="en-US" w:eastAsia="en-US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Занято должностей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lang w:val="en-US" w:eastAsia="en-US"/>
              </w:rPr>
              <w:t>на конец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Число посещений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lang w:val="en-US" w:eastAsia="en-US"/>
              </w:rPr>
              <w:t>к врачам, включая посещения на дому -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них (из гр.4)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lang w:val="en-US" w:eastAsia="en-US"/>
              </w:rPr>
              <w:t>по поводу освидетельствования для работы с источниками повышенной опасности и по другим основан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sz w:val="20"/>
                <w:lang w:val="en-US" w:eastAsia="en-US"/>
              </w:rPr>
              <w:t>Число посещений по поводу заболеваний, включая посещения на дому (из гр.4)-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Кроме того, проведено осмотров в военкоматах, учебных и других учреждениях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Психиатры, работающие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 участковому принципу:</w:t>
            </w:r>
          </w:p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взросл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bookmarkStart w:id="462" w:name="z2200_001_03"/>
            <w:bookmarkStart w:id="463" w:name="z2200_001_03"/>
            <w:bookmarkEnd w:id="463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  <w:bookmarkStart w:id="464" w:name="z2200_001_04"/>
            <w:bookmarkStart w:id="465" w:name="z2200_001_04"/>
            <w:bookmarkEnd w:id="465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  <w:bookmarkStart w:id="466" w:name="z2200_001_05"/>
            <w:bookmarkStart w:id="467" w:name="z2200_001_05"/>
            <w:bookmarkEnd w:id="467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  <w:bookmarkStart w:id="468" w:name="z2200_001_06"/>
            <w:bookmarkStart w:id="469" w:name="z2200_001_06"/>
            <w:bookmarkEnd w:id="469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  <w:bookmarkStart w:id="470" w:name="z2200_001_07"/>
            <w:bookmarkStart w:id="471" w:name="z2200_001_07"/>
            <w:bookmarkEnd w:id="471"/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подро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bookmarkStart w:id="472" w:name="z2200_002_03"/>
            <w:bookmarkStart w:id="473" w:name="z2200_002_03"/>
            <w:bookmarkEnd w:id="473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  <w:bookmarkStart w:id="474" w:name="z2200_002_04"/>
            <w:bookmarkStart w:id="475" w:name="z2200_002_04"/>
            <w:bookmarkEnd w:id="475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  <w:bookmarkStart w:id="476" w:name="z2200_002_05"/>
            <w:bookmarkStart w:id="477" w:name="z2200_002_05"/>
            <w:bookmarkEnd w:id="477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  <w:bookmarkStart w:id="478" w:name="z2200_002_06"/>
            <w:bookmarkStart w:id="479" w:name="z2200_002_06"/>
            <w:bookmarkEnd w:id="479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  <w:bookmarkStart w:id="480" w:name="z2200_002_07"/>
            <w:bookmarkStart w:id="481" w:name="z2200_002_07"/>
            <w:bookmarkEnd w:id="481"/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ет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82" w:name="z2200_003_03"/>
            <w:bookmarkStart w:id="483" w:name="z2200_003_03"/>
            <w:bookmarkEnd w:id="483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  <w:bookmarkStart w:id="484" w:name="z2200_003_04"/>
            <w:bookmarkStart w:id="485" w:name="z2200_003_04"/>
            <w:bookmarkEnd w:id="485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  <w:bookmarkStart w:id="486" w:name="z2200_003_05"/>
            <w:bookmarkStart w:id="487" w:name="z2200_003_05"/>
            <w:bookmarkEnd w:id="487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  <w:bookmarkStart w:id="488" w:name="z2200_003_06"/>
            <w:bookmarkStart w:id="489" w:name="z2200_003_06"/>
            <w:bookmarkEnd w:id="489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  <w:bookmarkStart w:id="490" w:name="z2200_003_07"/>
            <w:bookmarkStart w:id="491" w:name="z2200_003_07"/>
            <w:bookmarkEnd w:id="491"/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сихотерапев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92" w:name="z2200_004_03"/>
            <w:bookmarkStart w:id="493" w:name="z2200_004_03"/>
            <w:bookmarkEnd w:id="493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  <w:bookmarkStart w:id="494" w:name="z2200_004_04"/>
            <w:bookmarkStart w:id="495" w:name="z2200_004_04"/>
            <w:bookmarkEnd w:id="495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b/>
                <w:b/>
                <w:lang w:val="en-US"/>
              </w:rPr>
            </w:pPr>
            <w:bookmarkStart w:id="496" w:name="z2200_004_05"/>
            <w:bookmarkEnd w:id="496"/>
            <w:r>
              <w:rPr>
                <w:b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497" w:name="z2200_004_06"/>
            <w:bookmarkStart w:id="498" w:name="z2200_004_06"/>
            <w:bookmarkEnd w:id="498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  <w:bookmarkStart w:id="499" w:name="z2200_004_07"/>
            <w:bookmarkStart w:id="500" w:name="z2200_004_07"/>
            <w:bookmarkEnd w:id="500"/>
          </w:p>
        </w:tc>
      </w:tr>
    </w:tbl>
    <w:p>
      <w:pPr>
        <w:pStyle w:val="Normal"/>
        <w:tabs>
          <w:tab w:val="clear" w:pos="708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2201)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од по ОКЕИ человек - 792  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800"/>
        <w:gridCol w:w="1800"/>
        <w:gridCol w:w="1260"/>
        <w:gridCol w:w="1800"/>
        <w:gridCol w:w="3364"/>
      </w:tblGrid>
      <w:tr>
        <w:trPr>
          <w:cantSplit w:val="true"/>
        </w:trPr>
        <w:tc>
          <w:tcPr>
            <w:tcW w:w="1535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>
                <w:bCs/>
                <w:sz w:val="20"/>
              </w:rPr>
              <w:t xml:space="preserve">Из числа пациентов, находящихся под диспансерным наблюдением и получающих консультативно-лечебную помощь, получили курс лечения/реабилитации бригадным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етодом у психиатров для взрослых  1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01" w:name="z2201_001_01"/>
            <w:bookmarkStart w:id="502" w:name="z2201_001_01"/>
            <w:bookmarkEnd w:id="502"/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, для подростков 2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03" w:name="z2201_001_02"/>
            <w:bookmarkStart w:id="504" w:name="z2201_001_02"/>
            <w:bookmarkEnd w:id="504"/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, детских 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05" w:name="z2201_001_03"/>
            <w:bookmarkStart w:id="506" w:name="z2201_001_03"/>
            <w:bookmarkEnd w:id="506"/>
          </w:p>
        </w:tc>
        <w:tc>
          <w:tcPr>
            <w:tcW w:w="3364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rPr>
          <w:bCs/>
          <w:sz w:val="20"/>
        </w:rPr>
      </w:pPr>
      <w:r>
        <w:rPr>
          <w:bCs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7655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Heading4"/>
        <w:tabs>
          <w:tab w:val="clear" w:pos="708"/>
          <w:tab w:val="left" w:pos="0" w:leader="none"/>
        </w:tabs>
        <w:ind w:firstLine="900"/>
        <w:jc w:val="left"/>
        <w:rPr/>
      </w:pPr>
      <w:r>
        <w:rPr/>
        <w:t>Число должностей, занятых лицами с немедицинским образованием, в психоневрологических организация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2210)</w:t>
        <w:tab/>
        <w:tab/>
        <w:tab/>
        <w:tab/>
        <w:tab/>
        <w:tab/>
      </w:r>
    </w:p>
    <w:tbl>
      <w:tblPr>
        <w:tblW w:w="15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829"/>
        <w:gridCol w:w="1520"/>
        <w:gridCol w:w="2163"/>
        <w:gridCol w:w="1485"/>
        <w:gridCol w:w="1354"/>
        <w:gridCol w:w="1381"/>
        <w:gridCol w:w="1363"/>
        <w:gridCol w:w="1354"/>
      </w:tblGrid>
      <w:tr>
        <w:trPr>
          <w:trHeight w:val="1520" w:hRule="atLeas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именование 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строк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нято должносте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 конец года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из низ принимали участ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сопровождении профилактических и реабилитационных программ с пациентами и родственниками пациентов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исло пациентов, которым оказывалась помощь в течение отчетного года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из них число пациентов, которым оказа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мощь (из гр.5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20"/>
              </w:rPr>
              <w:t xml:space="preserve">из числа пациент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20"/>
              </w:rPr>
              <w:t>(из гр. 5) трудоустрое-но в течение года</w:t>
            </w:r>
          </w:p>
        </w:tc>
      </w:tr>
      <w:tr>
        <w:trPr>
          <w:trHeight w:val="1180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ндивиду-аль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состав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рига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пециалис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составе психосоци-альциальных групп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 xml:space="preserve">В ПНД </w:t>
            </w:r>
          </w:p>
          <w:p>
            <w:pPr>
              <w:pStyle w:val="21"/>
              <w:rPr>
                <w:bCs/>
                <w:sz w:val="20"/>
              </w:rPr>
            </w:pPr>
            <w:r>
              <w:rPr>
                <w:bCs/>
                <w:sz w:val="20"/>
              </w:rPr>
              <w:t>(диспансерных отделениях, кабинетах):</w:t>
            </w:r>
          </w:p>
          <w:p>
            <w:pPr>
              <w:pStyle w:val="21"/>
              <w:tabs>
                <w:tab w:val="clear" w:pos="0"/>
                <w:tab w:val="left" w:pos="18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21"/>
              <w:tabs>
                <w:tab w:val="clear" w:pos="0"/>
                <w:tab w:val="left" w:pos="180" w:leader="none"/>
              </w:tabs>
              <w:ind w:left="18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медицинские психолог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07" w:name="z2210_001_03"/>
            <w:bookmarkStart w:id="508" w:name="z2210_001_03"/>
            <w:bookmarkEnd w:id="508"/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09" w:name="z2210_001_04"/>
            <w:bookmarkStart w:id="510" w:name="z2210_001_04"/>
            <w:bookmarkEnd w:id="510"/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11" w:name="z2210_001_05"/>
            <w:bookmarkStart w:id="512" w:name="z2210_001_05"/>
            <w:bookmarkEnd w:id="512"/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13" w:name="z2210_001_06"/>
            <w:bookmarkStart w:id="514" w:name="z2210_001_06"/>
            <w:bookmarkEnd w:id="514"/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15" w:name="z2210_001_07"/>
            <w:bookmarkStart w:id="516" w:name="z2210_001_07"/>
            <w:bookmarkEnd w:id="516"/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17" w:name="z2210_001_08"/>
            <w:bookmarkStart w:id="518" w:name="z2210_001_08"/>
            <w:bookmarkEnd w:id="518"/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bookmarkStart w:id="519" w:name="z2210_001_09"/>
            <w:bookmarkEnd w:id="519"/>
            <w:r>
              <w:rPr>
                <w:b/>
                <w:bCs/>
                <w:sz w:val="20"/>
                <w:lang w:val="en-US"/>
              </w:rPr>
              <w:t>X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>
                <w:bCs/>
                <w:sz w:val="20"/>
              </w:rPr>
            </w:pPr>
            <w:r>
              <w:rPr>
                <w:bCs/>
                <w:sz w:val="20"/>
              </w:rPr>
              <w:t>- специалисты по социальной работ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20" w:name="z2210_002_03"/>
            <w:bookmarkStart w:id="521" w:name="z2210_002_03"/>
            <w:bookmarkEnd w:id="521"/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22" w:name="z2210_002_04"/>
            <w:bookmarkStart w:id="523" w:name="z2210_002_04"/>
            <w:bookmarkEnd w:id="523"/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24" w:name="z2210_002_05"/>
            <w:bookmarkStart w:id="525" w:name="z2210_002_05"/>
            <w:bookmarkEnd w:id="525"/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26" w:name="z2210_002_06"/>
            <w:bookmarkStart w:id="527" w:name="z2210_002_06"/>
            <w:bookmarkEnd w:id="527"/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28" w:name="z2210_002_07"/>
            <w:bookmarkStart w:id="529" w:name="z2210_002_07"/>
            <w:bookmarkEnd w:id="529"/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30" w:name="z2210_002_08"/>
            <w:bookmarkStart w:id="531" w:name="z2210_002_08"/>
            <w:bookmarkEnd w:id="531"/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32" w:name="z2210_002_09"/>
            <w:bookmarkStart w:id="533" w:name="z2210_002_09"/>
            <w:bookmarkEnd w:id="533"/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>
                <w:bCs/>
                <w:sz w:val="20"/>
              </w:rPr>
            </w:pPr>
            <w:r>
              <w:rPr>
                <w:bCs/>
                <w:sz w:val="20"/>
              </w:rPr>
              <w:t>- социальные работни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34" w:name="z2210_003_03"/>
            <w:bookmarkStart w:id="535" w:name="z2210_003_03"/>
            <w:bookmarkEnd w:id="535"/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36" w:name="z2210_003_04"/>
            <w:bookmarkStart w:id="537" w:name="z2210_003_04"/>
            <w:bookmarkEnd w:id="537"/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38" w:name="z2210_003_05"/>
            <w:bookmarkStart w:id="539" w:name="z2210_003_05"/>
            <w:bookmarkEnd w:id="539"/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40" w:name="z2210_003_06"/>
            <w:bookmarkStart w:id="541" w:name="z2210_003_06"/>
            <w:bookmarkEnd w:id="541"/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42" w:name="z2210_003_07"/>
            <w:bookmarkStart w:id="543" w:name="z2210_003_07"/>
            <w:bookmarkEnd w:id="543"/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44" w:name="z2210_003_08"/>
            <w:bookmarkStart w:id="545" w:name="z2210_003_08"/>
            <w:bookmarkEnd w:id="545"/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46" w:name="z2210_003_09"/>
            <w:bookmarkStart w:id="547" w:name="z2210_003_09"/>
            <w:bookmarkEnd w:id="547"/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стационара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- медицинские психолог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48" w:name="z2210_004_03"/>
            <w:bookmarkStart w:id="549" w:name="z2210_004_03"/>
            <w:bookmarkEnd w:id="549"/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50" w:name="z2210_004_04"/>
            <w:bookmarkStart w:id="551" w:name="z2210_004_04"/>
            <w:bookmarkEnd w:id="551"/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52" w:name="z2210_004_05"/>
            <w:bookmarkStart w:id="553" w:name="z2210_004_05"/>
            <w:bookmarkEnd w:id="553"/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54" w:name="z2210_004_06"/>
            <w:bookmarkStart w:id="555" w:name="z2210_004_06"/>
            <w:bookmarkEnd w:id="555"/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56" w:name="z2210_004_07"/>
            <w:bookmarkStart w:id="557" w:name="z2210_004_07"/>
            <w:bookmarkEnd w:id="557"/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58" w:name="z2210_004_08"/>
            <w:bookmarkStart w:id="559" w:name="z2210_004_08"/>
            <w:bookmarkEnd w:id="559"/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bookmarkStart w:id="560" w:name="z2210_004_09"/>
            <w:bookmarkEnd w:id="560"/>
            <w:r>
              <w:rPr>
                <w:b/>
                <w:bCs/>
                <w:sz w:val="20"/>
                <w:lang w:val="en-US"/>
              </w:rPr>
              <w:t>X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>
                <w:bCs/>
                <w:sz w:val="20"/>
              </w:rPr>
            </w:pPr>
            <w:r>
              <w:rPr>
                <w:bCs/>
                <w:sz w:val="20"/>
              </w:rPr>
              <w:t>- специалисты по социальной работ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61" w:name="z2210_005_03"/>
            <w:bookmarkStart w:id="562" w:name="z2210_005_03"/>
            <w:bookmarkEnd w:id="562"/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63" w:name="z2210_005_04"/>
            <w:bookmarkStart w:id="564" w:name="z2210_005_04"/>
            <w:bookmarkEnd w:id="564"/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65" w:name="z2210_005_05"/>
            <w:bookmarkStart w:id="566" w:name="z2210_005_05"/>
            <w:bookmarkEnd w:id="566"/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67" w:name="z2210_005_06"/>
            <w:bookmarkStart w:id="568" w:name="z2210_005_06"/>
            <w:bookmarkEnd w:id="568"/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69" w:name="z2210_005_07"/>
            <w:bookmarkStart w:id="570" w:name="z2210_005_07"/>
            <w:bookmarkEnd w:id="570"/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71" w:name="z2210_005_08"/>
            <w:bookmarkStart w:id="572" w:name="z2210_005_08"/>
            <w:bookmarkEnd w:id="572"/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73" w:name="z2210_005_09"/>
            <w:bookmarkStart w:id="574" w:name="z2210_005_09"/>
            <w:bookmarkEnd w:id="574"/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>
                <w:bCs/>
                <w:sz w:val="20"/>
              </w:rPr>
            </w:pPr>
            <w:r>
              <w:rPr>
                <w:bCs/>
                <w:sz w:val="20"/>
              </w:rPr>
              <w:t>- социальные работни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75" w:name="z2210_006_03"/>
            <w:bookmarkStart w:id="576" w:name="z2210_006_03"/>
            <w:bookmarkEnd w:id="576"/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77" w:name="z2210_006_04"/>
            <w:bookmarkStart w:id="578" w:name="z2210_006_04"/>
            <w:bookmarkEnd w:id="578"/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79" w:name="z2210_006_05"/>
            <w:bookmarkStart w:id="580" w:name="z2210_006_05"/>
            <w:bookmarkEnd w:id="580"/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81" w:name="z2210_006_06"/>
            <w:bookmarkStart w:id="582" w:name="z2210_006_06"/>
            <w:bookmarkEnd w:id="582"/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83" w:name="z2210_006_07"/>
            <w:bookmarkStart w:id="584" w:name="z2210_006_07"/>
            <w:bookmarkEnd w:id="584"/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85" w:name="z2210_006_08"/>
            <w:bookmarkStart w:id="586" w:name="z2210_006_08"/>
            <w:bookmarkEnd w:id="586"/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87" w:name="z2210_006_09"/>
            <w:bookmarkStart w:id="588" w:name="z2210_006_09"/>
            <w:bookmarkEnd w:id="588"/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Состав пациентов, больных психическими расстройствами, получивших медицинскую помощь в стационарных условиях</w:t>
      </w:r>
    </w:p>
    <w:p>
      <w:pPr>
        <w:pStyle w:val="Normal"/>
        <w:jc w:val="both"/>
        <w:rPr>
          <w:szCs w:val="22"/>
        </w:rPr>
      </w:pPr>
      <w:r>
        <w:rPr>
          <w:b/>
          <w:bCs/>
          <w:szCs w:val="22"/>
        </w:rPr>
        <w:t>(2300)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Cs w:val="22"/>
        </w:rPr>
        <w:t>Код по ОКЕИ: человек – 792, койко-день - 9111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70"/>
        <w:gridCol w:w="510"/>
        <w:gridCol w:w="862"/>
        <w:gridCol w:w="860"/>
        <w:gridCol w:w="827"/>
        <w:gridCol w:w="914"/>
        <w:gridCol w:w="915"/>
        <w:gridCol w:w="1465"/>
        <w:gridCol w:w="1015"/>
        <w:gridCol w:w="1055"/>
        <w:gridCol w:w="895"/>
        <w:gridCol w:w="860"/>
        <w:gridCol w:w="872"/>
      </w:tblGrid>
      <w:tr>
        <w:trPr>
          <w:trHeight w:val="130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  <w:lang w:val="en-US" w:eastAsia="en-US"/>
              </w:rPr>
              <w:t>Наименование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  <w:lang w:val="en-US" w:eastAsia="en-US"/>
              </w:rPr>
              <w:t>Код по МКБ-</w:t>
            </w:r>
            <w:r>
              <w:rPr>
                <w:sz w:val="18"/>
              </w:rPr>
              <w:t xml:space="preserve">10(класс </w:t>
            </w:r>
            <w:r>
              <w:rPr>
                <w:sz w:val="18"/>
                <w:lang w:val="en-US"/>
              </w:rPr>
              <w:t>V</w:t>
            </w:r>
            <w:r>
              <w:rPr>
                <w:sz w:val="18"/>
              </w:rPr>
              <w:t xml:space="preserve">, адапти-рованный для </w:t>
              <w:br/>
              <w:t xml:space="preserve">использования </w:t>
              <w:br/>
              <w:t>в РФ)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стр.</w:t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  <w:lang w:val="en-US" w:eastAsia="en-US"/>
              </w:rPr>
              <w:t>В отчетном году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  <w:lang w:val="en-US" w:eastAsia="en-US"/>
              </w:rPr>
              <w:t>Состоит на конец года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  <w:lang w:val="en-US" w:eastAsia="en-US"/>
              </w:rPr>
              <w:t>поступило пациентов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из них</w:t>
            </w:r>
            <w:r>
              <w:rPr>
                <w:sz w:val="18"/>
                <w:lang w:val="en-US" w:eastAsia="en-US"/>
              </w:rPr>
              <w:t xml:space="preserve"> поступило</w:t>
            </w:r>
            <w:r>
              <w:rPr>
                <w:bCs/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 (из гр. 4)  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  <w:lang w:val="en-US" w:eastAsia="en-US"/>
              </w:rPr>
              <w:t>выбыло пациентов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число койко-дней, про-веденных</w:t>
            </w:r>
          </w:p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в стацио-</w:t>
            </w:r>
          </w:p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наре выпи-</w:t>
            </w:r>
          </w:p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санными </w:t>
            </w:r>
          </w:p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 умер-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  <w:lang w:val="en-US" w:eastAsia="en-US"/>
              </w:rPr>
              <w:t>шими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сего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  <w:lang w:val="en-US" w:eastAsia="en-US"/>
              </w:rPr>
              <w:t>из них детей: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сего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из них детей: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впервые в данном году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из них впервые в жизн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добровольно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соответ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ветственно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ст.29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-14 лет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ключи-тельно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5-17 лет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-14 лет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ключи-тельн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5-17 лет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сихические расстройства - 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00-F09,  F20-F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589" w:name="z2300_001_04"/>
            <w:bookmarkStart w:id="590" w:name="z2300_001_04"/>
            <w:bookmarkEnd w:id="590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91" w:name="z2300_001_05"/>
            <w:bookmarkStart w:id="592" w:name="z2300_001_05"/>
            <w:bookmarkEnd w:id="592"/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93" w:name="z2300_001_06"/>
            <w:bookmarkStart w:id="594" w:name="z2300_001_06"/>
            <w:bookmarkEnd w:id="594"/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95" w:name="z2300_001_07"/>
            <w:bookmarkStart w:id="596" w:name="z2300_001_07"/>
            <w:bookmarkEnd w:id="596"/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97" w:name="z2300_001_08"/>
            <w:bookmarkStart w:id="598" w:name="z2300_001_08"/>
            <w:bookmarkEnd w:id="598"/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99" w:name="z2300_001_09"/>
            <w:bookmarkStart w:id="600" w:name="z2300_001_09"/>
            <w:bookmarkEnd w:id="600"/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01" w:name="z2300_001_10"/>
            <w:bookmarkStart w:id="602" w:name="z2300_001_10"/>
            <w:bookmarkEnd w:id="602"/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03" w:name="z2300_001_11"/>
            <w:bookmarkStart w:id="604" w:name="z2300_001_11"/>
            <w:bookmarkEnd w:id="604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05" w:name="z2300_001_12"/>
            <w:bookmarkStart w:id="606" w:name="z2300_001_12"/>
            <w:bookmarkEnd w:id="606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07" w:name="z2300_001_13"/>
            <w:bookmarkStart w:id="608" w:name="z2300_001_13"/>
            <w:bookmarkEnd w:id="608"/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09" w:name="z2300_001_14"/>
            <w:bookmarkStart w:id="610" w:name="z2300_001_14"/>
            <w:bookmarkEnd w:id="610"/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сихозы и состояния слабоумия  </w:t>
            </w:r>
          </w:p>
          <w:p>
            <w:pPr>
              <w:pStyle w:val="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умма строк 3,6-10,12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611" w:name="z2300_002_04"/>
            <w:bookmarkStart w:id="612" w:name="z2300_002_04"/>
            <w:bookmarkEnd w:id="612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13" w:name="z2300_002_05"/>
            <w:bookmarkStart w:id="614" w:name="z2300_002_05"/>
            <w:bookmarkEnd w:id="614"/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15" w:name="z2300_002_06"/>
            <w:bookmarkStart w:id="616" w:name="z2300_002_06"/>
            <w:bookmarkEnd w:id="616"/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17" w:name="z2300_002_07"/>
            <w:bookmarkStart w:id="618" w:name="z2300_002_07"/>
            <w:bookmarkEnd w:id="618"/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19" w:name="z2300_002_08"/>
            <w:bookmarkStart w:id="620" w:name="z2300_002_08"/>
            <w:bookmarkEnd w:id="620"/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21" w:name="z2300_002_09"/>
            <w:bookmarkStart w:id="622" w:name="z2300_002_09"/>
            <w:bookmarkEnd w:id="622"/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23" w:name="z2300_002_10"/>
            <w:bookmarkStart w:id="624" w:name="z2300_002_10"/>
            <w:bookmarkEnd w:id="624"/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25" w:name="z2300_002_11"/>
            <w:bookmarkStart w:id="626" w:name="z2300_002_11"/>
            <w:bookmarkEnd w:id="626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27" w:name="z2300_002_12"/>
            <w:bookmarkStart w:id="628" w:name="z2300_002_12"/>
            <w:bookmarkEnd w:id="628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29" w:name="z2300_002_13"/>
            <w:bookmarkStart w:id="630" w:name="z2300_002_13"/>
            <w:bookmarkEnd w:id="630"/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31" w:name="z2300_002_14"/>
            <w:bookmarkStart w:id="632" w:name="z2300_002_14"/>
            <w:bookmarkEnd w:id="632"/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Iauiue"/>
              <w:ind w:left="1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ческие психозы и (или) слабоум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00-F05, F06 (часть), F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633" w:name="z2300_003_04"/>
            <w:bookmarkStart w:id="634" w:name="z2300_003_04"/>
            <w:bookmarkEnd w:id="634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35" w:name="z2300_003_05"/>
            <w:bookmarkStart w:id="636" w:name="z2300_003_05"/>
            <w:bookmarkEnd w:id="636"/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37" w:name="z2300_003_06"/>
            <w:bookmarkStart w:id="638" w:name="z2300_003_06"/>
            <w:bookmarkEnd w:id="638"/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39" w:name="z2300_003_07"/>
            <w:bookmarkStart w:id="640" w:name="z2300_003_07"/>
            <w:bookmarkEnd w:id="640"/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41" w:name="z2300_003_08"/>
            <w:bookmarkStart w:id="642" w:name="z2300_003_08"/>
            <w:bookmarkEnd w:id="642"/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43" w:name="z2300_003_09"/>
            <w:bookmarkStart w:id="644" w:name="z2300_003_09"/>
            <w:bookmarkEnd w:id="644"/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45" w:name="z2300_003_10"/>
            <w:bookmarkStart w:id="646" w:name="z2300_003_10"/>
            <w:bookmarkEnd w:id="646"/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47" w:name="z2300_003_11"/>
            <w:bookmarkStart w:id="648" w:name="z2300_003_11"/>
            <w:bookmarkEnd w:id="648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49" w:name="z2300_003_12"/>
            <w:bookmarkStart w:id="650" w:name="z2300_003_12"/>
            <w:bookmarkEnd w:id="650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51" w:name="z2300_003_13"/>
            <w:bookmarkStart w:id="652" w:name="z2300_003_13"/>
            <w:bookmarkEnd w:id="652"/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53" w:name="z2300_003_14"/>
            <w:bookmarkStart w:id="654" w:name="z2300_003_14"/>
            <w:bookmarkEnd w:id="654"/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сосудистая деменц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655" w:name="z2300_004_04"/>
            <w:bookmarkStart w:id="656" w:name="z2300_004_04"/>
            <w:bookmarkEnd w:id="656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57" w:name="z2300_004_05"/>
            <w:bookmarkStart w:id="658" w:name="z2300_004_05"/>
            <w:bookmarkEnd w:id="658"/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59" w:name="z2300_004_06"/>
            <w:bookmarkStart w:id="660" w:name="z2300_004_06"/>
            <w:bookmarkEnd w:id="660"/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61" w:name="z2300_004_07"/>
            <w:bookmarkStart w:id="662" w:name="z2300_004_07"/>
            <w:bookmarkEnd w:id="662"/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63" w:name="z2300_004_08"/>
            <w:bookmarkStart w:id="664" w:name="z2300_004_08"/>
            <w:bookmarkEnd w:id="664"/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65" w:name="z2300_004_09"/>
            <w:bookmarkStart w:id="666" w:name="z2300_004_09"/>
            <w:bookmarkEnd w:id="666"/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67" w:name="z2300_004_10"/>
            <w:bookmarkStart w:id="668" w:name="z2300_004_10"/>
            <w:bookmarkEnd w:id="668"/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69" w:name="z2300_004_11"/>
            <w:bookmarkStart w:id="670" w:name="z2300_004_11"/>
            <w:bookmarkEnd w:id="670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71" w:name="z2300_004_12"/>
            <w:bookmarkStart w:id="672" w:name="z2300_004_12"/>
            <w:bookmarkEnd w:id="672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lang w:val="en-US"/>
              </w:rPr>
            </w:pPr>
            <w:bookmarkStart w:id="673" w:name="z2300_004_13"/>
            <w:bookmarkEnd w:id="673"/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lang w:val="en-US"/>
              </w:rPr>
            </w:pPr>
            <w:bookmarkStart w:id="674" w:name="z2300_004_14"/>
            <w:bookmarkEnd w:id="674"/>
            <w:r>
              <w:rPr>
                <w:b/>
                <w:sz w:val="18"/>
                <w:lang w:val="en-US"/>
              </w:rPr>
              <w:t>X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ругие формы старческого слабоум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F00, F02.0, F02.2-3, F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675" w:name="z2300_005_04"/>
            <w:bookmarkStart w:id="676" w:name="z2300_005_04"/>
            <w:bookmarkEnd w:id="676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77" w:name="z2300_005_05"/>
            <w:bookmarkStart w:id="678" w:name="z2300_005_05"/>
            <w:bookmarkEnd w:id="678"/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79" w:name="z2300_005_06"/>
            <w:bookmarkStart w:id="680" w:name="z2300_005_06"/>
            <w:bookmarkEnd w:id="680"/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81" w:name="z2300_005_07"/>
            <w:bookmarkStart w:id="682" w:name="z2300_005_07"/>
            <w:bookmarkEnd w:id="682"/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83" w:name="z2300_005_08"/>
            <w:bookmarkStart w:id="684" w:name="z2300_005_08"/>
            <w:bookmarkEnd w:id="684"/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85" w:name="z2300_005_09"/>
            <w:bookmarkStart w:id="686" w:name="z2300_005_09"/>
            <w:bookmarkEnd w:id="686"/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87" w:name="z2300_005_10"/>
            <w:bookmarkStart w:id="688" w:name="z2300_005_10"/>
            <w:bookmarkEnd w:id="688"/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89" w:name="z2300_005_11"/>
            <w:bookmarkStart w:id="690" w:name="z2300_005_11"/>
            <w:bookmarkEnd w:id="690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91" w:name="z2300_005_12"/>
            <w:bookmarkStart w:id="692" w:name="z2300_005_12"/>
            <w:bookmarkEnd w:id="692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lang w:val="en-US"/>
              </w:rPr>
            </w:pPr>
            <w:bookmarkStart w:id="693" w:name="z2300_005_13"/>
            <w:bookmarkEnd w:id="693"/>
            <w:r>
              <w:rPr>
                <w:b/>
                <w:sz w:val="18"/>
                <w:lang w:val="en-US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lang w:val="en-US"/>
              </w:rPr>
            </w:pPr>
            <w:bookmarkStart w:id="694" w:name="z2300_005_14"/>
            <w:bookmarkEnd w:id="694"/>
            <w:r>
              <w:rPr>
                <w:b/>
                <w:sz w:val="18"/>
                <w:lang w:val="en-US"/>
              </w:rPr>
              <w:t>X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ind w:left="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зофр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695" w:name="z2300_006_04"/>
            <w:bookmarkStart w:id="696" w:name="z2300_006_04"/>
            <w:bookmarkEnd w:id="696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97" w:name="z2300_006_05"/>
            <w:bookmarkStart w:id="698" w:name="z2300_006_05"/>
            <w:bookmarkEnd w:id="698"/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99" w:name="z2300_006_06"/>
            <w:bookmarkStart w:id="700" w:name="z2300_006_06"/>
            <w:bookmarkEnd w:id="700"/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701" w:name="z2300_006_07"/>
            <w:bookmarkStart w:id="702" w:name="z2300_006_07"/>
            <w:bookmarkEnd w:id="702"/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703" w:name="z2300_006_08"/>
            <w:bookmarkStart w:id="704" w:name="z2300_006_08"/>
            <w:bookmarkEnd w:id="704"/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705" w:name="z2300_006_09"/>
            <w:bookmarkStart w:id="706" w:name="z2300_006_09"/>
            <w:bookmarkEnd w:id="706"/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707" w:name="z2300_006_10"/>
            <w:bookmarkStart w:id="708" w:name="z2300_006_10"/>
            <w:bookmarkEnd w:id="708"/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709" w:name="z2300_006_11"/>
            <w:bookmarkStart w:id="710" w:name="z2300_006_11"/>
            <w:bookmarkEnd w:id="710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711" w:name="z2300_006_12"/>
            <w:bookmarkStart w:id="712" w:name="z2300_006_12"/>
            <w:bookmarkEnd w:id="712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713" w:name="z2300_006_13"/>
            <w:bookmarkStart w:id="714" w:name="z2300_006_13"/>
            <w:bookmarkEnd w:id="714"/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715" w:name="z2300_006_14"/>
            <w:bookmarkStart w:id="716" w:name="z2300_006_14"/>
            <w:bookmarkEnd w:id="716"/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зотипические расстройств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717" w:name="z2300_007_04"/>
            <w:bookmarkStart w:id="718" w:name="z2300_007_04"/>
            <w:bookmarkEnd w:id="718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719" w:name="z2300_007_05"/>
            <w:bookmarkStart w:id="720" w:name="z2300_007_05"/>
            <w:bookmarkEnd w:id="720"/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721" w:name="z2300_007_06"/>
            <w:bookmarkStart w:id="722" w:name="z2300_007_06"/>
            <w:bookmarkEnd w:id="722"/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723" w:name="z2300_007_07"/>
            <w:bookmarkStart w:id="724" w:name="z2300_007_07"/>
            <w:bookmarkEnd w:id="724"/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725" w:name="z2300_007_08"/>
            <w:bookmarkStart w:id="726" w:name="z2300_007_08"/>
            <w:bookmarkEnd w:id="726"/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727" w:name="z2300_007_09"/>
            <w:bookmarkStart w:id="728" w:name="z2300_007_09"/>
            <w:bookmarkEnd w:id="728"/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729" w:name="z2300_007_10"/>
            <w:bookmarkStart w:id="730" w:name="z2300_007_10"/>
            <w:bookmarkEnd w:id="730"/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731" w:name="z2300_007_11"/>
            <w:bookmarkStart w:id="732" w:name="z2300_007_11"/>
            <w:bookmarkEnd w:id="732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733" w:name="z2300_007_12"/>
            <w:bookmarkStart w:id="734" w:name="z2300_007_12"/>
            <w:bookmarkEnd w:id="734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735" w:name="z2300_007_13"/>
            <w:bookmarkStart w:id="736" w:name="z2300_007_13"/>
            <w:bookmarkEnd w:id="736"/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737" w:name="z2300_007_14"/>
            <w:bookmarkStart w:id="738" w:name="z2300_007_14"/>
            <w:bookmarkEnd w:id="738"/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зоаффективные психозы, аффективные психозы с неконгруентным аффекту бре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F25, F3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  <w:bookmarkStart w:id="739" w:name="z2300_008_04"/>
            <w:bookmarkStart w:id="740" w:name="z2300_008_04"/>
            <w:bookmarkEnd w:id="740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  <w:bookmarkStart w:id="741" w:name="z2300_008_05"/>
            <w:bookmarkStart w:id="742" w:name="z2300_008_05"/>
            <w:bookmarkEnd w:id="742"/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  <w:bookmarkStart w:id="743" w:name="z2300_008_06"/>
            <w:bookmarkStart w:id="744" w:name="z2300_008_06"/>
            <w:bookmarkEnd w:id="744"/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  <w:bookmarkStart w:id="745" w:name="z2300_008_07"/>
            <w:bookmarkStart w:id="746" w:name="z2300_008_07"/>
            <w:bookmarkEnd w:id="746"/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  <w:bookmarkStart w:id="747" w:name="z2300_008_08"/>
            <w:bookmarkStart w:id="748" w:name="z2300_008_08"/>
            <w:bookmarkEnd w:id="748"/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  <w:bookmarkStart w:id="749" w:name="z2300_008_09"/>
            <w:bookmarkStart w:id="750" w:name="z2300_008_09"/>
            <w:bookmarkEnd w:id="750"/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  <w:bookmarkStart w:id="751" w:name="z2300_008_10"/>
            <w:bookmarkStart w:id="752" w:name="z2300_008_10"/>
            <w:bookmarkEnd w:id="752"/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  <w:bookmarkStart w:id="753" w:name="z2300_008_11"/>
            <w:bookmarkStart w:id="754" w:name="z2300_008_11"/>
            <w:bookmarkEnd w:id="754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  <w:bookmarkStart w:id="755" w:name="z2300_008_12"/>
            <w:bookmarkStart w:id="756" w:name="z2300_008_12"/>
            <w:bookmarkEnd w:id="756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  <w:bookmarkStart w:id="757" w:name="z2300_008_13"/>
            <w:bookmarkStart w:id="758" w:name="z2300_008_13"/>
            <w:bookmarkEnd w:id="758"/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  <w:bookmarkStart w:id="759" w:name="z2300_008_14"/>
            <w:bookmarkStart w:id="760" w:name="z2300_008_14"/>
            <w:bookmarkEnd w:id="760"/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left="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ые и преходящие неорганические психоз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3, F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761" w:name="z2300_009_04"/>
            <w:bookmarkStart w:id="762" w:name="z2300_009_04"/>
            <w:bookmarkEnd w:id="762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763" w:name="z2300_009_05"/>
            <w:bookmarkStart w:id="764" w:name="z2300_009_05"/>
            <w:bookmarkEnd w:id="764"/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765" w:name="z2300_009_06"/>
            <w:bookmarkStart w:id="766" w:name="z2300_009_06"/>
            <w:bookmarkEnd w:id="766"/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767" w:name="z2300_009_07"/>
            <w:bookmarkStart w:id="768" w:name="z2300_009_07"/>
            <w:bookmarkEnd w:id="768"/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769" w:name="z2300_009_08"/>
            <w:bookmarkStart w:id="770" w:name="z2300_009_08"/>
            <w:bookmarkEnd w:id="770"/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771" w:name="z2300_009_09"/>
            <w:bookmarkStart w:id="772" w:name="z2300_009_09"/>
            <w:bookmarkEnd w:id="772"/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773" w:name="z2300_009_10"/>
            <w:bookmarkStart w:id="774" w:name="z2300_009_10"/>
            <w:bookmarkEnd w:id="774"/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775" w:name="z2300_009_11"/>
            <w:bookmarkStart w:id="776" w:name="z2300_009_11"/>
            <w:bookmarkEnd w:id="776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777" w:name="z2300_009_12"/>
            <w:bookmarkStart w:id="778" w:name="z2300_009_12"/>
            <w:bookmarkEnd w:id="778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779" w:name="z2300_009_13"/>
            <w:bookmarkStart w:id="780" w:name="z2300_009_13"/>
            <w:bookmarkEnd w:id="780"/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781" w:name="z2300_009_14"/>
            <w:bookmarkStart w:id="782" w:name="z2300_009_14"/>
            <w:bookmarkEnd w:id="782"/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left="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неорганические психозы, детские психозы, неуточненные психотические расстрой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22, F28, F29, F84.0-4, F99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783" w:name="z2300_010_04"/>
            <w:bookmarkStart w:id="784" w:name="z2300_010_04"/>
            <w:bookmarkEnd w:id="784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785" w:name="z2300_010_05"/>
            <w:bookmarkStart w:id="786" w:name="z2300_010_05"/>
            <w:bookmarkEnd w:id="786"/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787" w:name="z2300_010_06"/>
            <w:bookmarkStart w:id="788" w:name="z2300_010_06"/>
            <w:bookmarkEnd w:id="788"/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789" w:name="z2300_010_07"/>
            <w:bookmarkStart w:id="790" w:name="z2300_010_07"/>
            <w:bookmarkEnd w:id="790"/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791" w:name="z2300_010_08"/>
            <w:bookmarkStart w:id="792" w:name="z2300_010_08"/>
            <w:bookmarkEnd w:id="792"/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793" w:name="z2300_010_09"/>
            <w:bookmarkStart w:id="794" w:name="z2300_010_09"/>
            <w:bookmarkEnd w:id="794"/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795" w:name="z2300_010_10"/>
            <w:bookmarkStart w:id="796" w:name="z2300_010_10"/>
            <w:bookmarkEnd w:id="796"/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797" w:name="z2300_010_11"/>
            <w:bookmarkStart w:id="798" w:name="z2300_010_11"/>
            <w:bookmarkEnd w:id="798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799" w:name="z2300_010_12"/>
            <w:bookmarkStart w:id="800" w:name="z2300_010_12"/>
            <w:bookmarkEnd w:id="800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801" w:name="z2300_010_13"/>
            <w:bookmarkStart w:id="802" w:name="z2300_010_13"/>
            <w:bookmarkEnd w:id="802"/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803" w:name="z2300_010_14"/>
            <w:bookmarkStart w:id="804" w:name="z2300_010_14"/>
            <w:bookmarkEnd w:id="804"/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 детский аутизм, атипичный аутиз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84.0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805" w:name="z2300_011_04"/>
            <w:bookmarkStart w:id="806" w:name="z2300_011_04"/>
            <w:bookmarkEnd w:id="806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807" w:name="z2300_011_05"/>
            <w:bookmarkStart w:id="808" w:name="z2300_011_05"/>
            <w:bookmarkEnd w:id="808"/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809" w:name="z2300_011_06"/>
            <w:bookmarkStart w:id="810" w:name="z2300_011_06"/>
            <w:bookmarkEnd w:id="810"/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811" w:name="z2300_011_07"/>
            <w:bookmarkStart w:id="812" w:name="z2300_011_07"/>
            <w:bookmarkEnd w:id="812"/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813" w:name="z2300_011_08"/>
            <w:bookmarkStart w:id="814" w:name="z2300_011_08"/>
            <w:bookmarkEnd w:id="814"/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815" w:name="z2300_011_09"/>
            <w:bookmarkStart w:id="816" w:name="z2300_011_09"/>
            <w:bookmarkEnd w:id="816"/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817" w:name="z2300_011_10"/>
            <w:bookmarkStart w:id="818" w:name="z2300_011_10"/>
            <w:bookmarkEnd w:id="818"/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819" w:name="z2300_011_11"/>
            <w:bookmarkStart w:id="820" w:name="z2300_011_11"/>
            <w:bookmarkEnd w:id="820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821" w:name="z2300_011_12"/>
            <w:bookmarkStart w:id="822" w:name="z2300_011_12"/>
            <w:bookmarkEnd w:id="822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823" w:name="z2300_011_13"/>
            <w:bookmarkStart w:id="824" w:name="z2300_011_13"/>
            <w:bookmarkEnd w:id="824"/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825" w:name="z2300_011_14"/>
            <w:bookmarkStart w:id="826" w:name="z2300_011_14"/>
            <w:bookmarkEnd w:id="826"/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фективные психоз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0-F39 (часть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827" w:name="z2300_012_04"/>
            <w:bookmarkStart w:id="828" w:name="z2300_012_04"/>
            <w:bookmarkEnd w:id="828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829" w:name="z2300_012_05"/>
            <w:bookmarkStart w:id="830" w:name="z2300_012_05"/>
            <w:bookmarkEnd w:id="830"/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831" w:name="z2300_012_06"/>
            <w:bookmarkStart w:id="832" w:name="z2300_012_06"/>
            <w:bookmarkEnd w:id="832"/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833" w:name="z2300_012_07"/>
            <w:bookmarkStart w:id="834" w:name="z2300_012_07"/>
            <w:bookmarkEnd w:id="834"/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835" w:name="z2300_012_08"/>
            <w:bookmarkStart w:id="836" w:name="z2300_012_08"/>
            <w:bookmarkEnd w:id="836"/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837" w:name="z2300_012_09"/>
            <w:bookmarkStart w:id="838" w:name="z2300_012_09"/>
            <w:bookmarkEnd w:id="838"/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839" w:name="z2300_012_10"/>
            <w:bookmarkStart w:id="840" w:name="z2300_012_10"/>
            <w:bookmarkEnd w:id="840"/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841" w:name="z2300_012_11"/>
            <w:bookmarkStart w:id="842" w:name="z2300_012_11"/>
            <w:bookmarkEnd w:id="842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843" w:name="z2300_012_12"/>
            <w:bookmarkStart w:id="844" w:name="z2300_012_12"/>
            <w:bookmarkEnd w:id="844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845" w:name="z2300_012_13"/>
            <w:bookmarkStart w:id="846" w:name="z2300_012_13"/>
            <w:bookmarkEnd w:id="846"/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847" w:name="z2300_012_14"/>
            <w:bookmarkStart w:id="848" w:name="z2300_012_14"/>
            <w:bookmarkEnd w:id="848"/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ind w:left="72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  биполярные расстройств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31.23, F31.28, F31.53, 31.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849" w:name="z2300_013_04"/>
            <w:bookmarkStart w:id="850" w:name="z2300_013_04"/>
            <w:bookmarkEnd w:id="850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851" w:name="z2300_013_05"/>
            <w:bookmarkStart w:id="852" w:name="z2300_013_05"/>
            <w:bookmarkEnd w:id="852"/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853" w:name="z2300_013_06"/>
            <w:bookmarkStart w:id="854" w:name="z2300_013_06"/>
            <w:bookmarkEnd w:id="854"/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855" w:name="z2300_013_07"/>
            <w:bookmarkStart w:id="856" w:name="z2300_013_07"/>
            <w:bookmarkEnd w:id="856"/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857" w:name="z2300_013_08"/>
            <w:bookmarkStart w:id="858" w:name="z2300_013_08"/>
            <w:bookmarkEnd w:id="858"/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859" w:name="z2300_013_09"/>
            <w:bookmarkStart w:id="860" w:name="z2300_013_09"/>
            <w:bookmarkEnd w:id="860"/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861" w:name="z2300_013_10"/>
            <w:bookmarkStart w:id="862" w:name="z2300_013_10"/>
            <w:bookmarkEnd w:id="862"/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863" w:name="z2300_013_11"/>
            <w:bookmarkStart w:id="864" w:name="z2300_013_11"/>
            <w:bookmarkEnd w:id="864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865" w:name="z2300_013_12"/>
            <w:bookmarkStart w:id="866" w:name="z2300_013_12"/>
            <w:bookmarkEnd w:id="866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867" w:name="z2300_013_13"/>
            <w:bookmarkStart w:id="868" w:name="z2300_013_13"/>
            <w:bookmarkEnd w:id="868"/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869" w:name="z2300_013_14"/>
            <w:bookmarkStart w:id="870" w:name="z2300_013_14"/>
            <w:bookmarkEnd w:id="870"/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психотические психические расстройства </w:t>
            </w:r>
          </w:p>
          <w:p>
            <w:pPr>
              <w:pStyle w:val="Iaui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умма строк 15,16,18,19,21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871" w:name="z2300_014_04"/>
            <w:bookmarkStart w:id="872" w:name="z2300_014_04"/>
            <w:bookmarkEnd w:id="872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873" w:name="z2300_014_05"/>
            <w:bookmarkStart w:id="874" w:name="z2300_014_05"/>
            <w:bookmarkEnd w:id="874"/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875" w:name="z2300_014_06"/>
            <w:bookmarkStart w:id="876" w:name="z2300_014_06"/>
            <w:bookmarkEnd w:id="876"/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877" w:name="z2300_014_07"/>
            <w:bookmarkStart w:id="878" w:name="z2300_014_07"/>
            <w:bookmarkEnd w:id="878"/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879" w:name="z2300_014_08"/>
            <w:bookmarkStart w:id="880" w:name="z2300_014_08"/>
            <w:bookmarkEnd w:id="880"/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881" w:name="z2300_014_09"/>
            <w:bookmarkStart w:id="882" w:name="z2300_014_09"/>
            <w:bookmarkEnd w:id="882"/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883" w:name="z2300_014_10"/>
            <w:bookmarkStart w:id="884" w:name="z2300_014_10"/>
            <w:bookmarkEnd w:id="884"/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885" w:name="z2300_014_11"/>
            <w:bookmarkStart w:id="886" w:name="z2300_014_11"/>
            <w:bookmarkEnd w:id="886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887" w:name="z2300_014_12"/>
            <w:bookmarkStart w:id="888" w:name="z2300_014_12"/>
            <w:bookmarkEnd w:id="888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889" w:name="z2300_014_13"/>
            <w:bookmarkStart w:id="890" w:name="z2300_014_13"/>
            <w:bookmarkEnd w:id="890"/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891" w:name="z2300_014_14"/>
            <w:bookmarkStart w:id="892" w:name="z2300_014_14"/>
            <w:bookmarkEnd w:id="892"/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rPr/>
      </w:pPr>
      <w:r>
        <w:rPr/>
        <w:t xml:space="preserve">(2300)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лжение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389"/>
        <w:gridCol w:w="658"/>
        <w:gridCol w:w="862"/>
        <w:gridCol w:w="860"/>
        <w:gridCol w:w="827"/>
        <w:gridCol w:w="914"/>
        <w:gridCol w:w="915"/>
        <w:gridCol w:w="1465"/>
        <w:gridCol w:w="1015"/>
        <w:gridCol w:w="1055"/>
        <w:gridCol w:w="895"/>
        <w:gridCol w:w="860"/>
        <w:gridCol w:w="872"/>
      </w:tblGrid>
      <w:tr>
        <w:trPr>
          <w:trHeight w:val="130" w:hRule="atLeast"/>
          <w:cantSplit w:val="true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  <w:lang w:val="en-US" w:eastAsia="en-US"/>
              </w:rPr>
              <w:t>Наименование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  <w:lang w:val="en-US" w:eastAsia="en-US"/>
              </w:rPr>
              <w:t>Код по МКБ-</w:t>
            </w:r>
            <w:r>
              <w:rPr>
                <w:sz w:val="18"/>
              </w:rPr>
              <w:t xml:space="preserve">10(класс </w:t>
            </w:r>
            <w:r>
              <w:rPr>
                <w:sz w:val="18"/>
                <w:lang w:val="en-US"/>
              </w:rPr>
              <w:t>V</w:t>
            </w:r>
            <w:r>
              <w:rPr>
                <w:sz w:val="18"/>
              </w:rPr>
              <w:t xml:space="preserve">, адапти-рованный для </w:t>
              <w:br/>
              <w:t xml:space="preserve">использования </w:t>
              <w:br/>
              <w:t>в РФ)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стро-ки</w:t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  <w:lang w:val="en-US" w:eastAsia="en-US"/>
              </w:rPr>
              <w:t>В отчетном году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  <w:lang w:val="en-US" w:eastAsia="en-US"/>
              </w:rPr>
              <w:t>Состоит на конец года</w:t>
            </w:r>
          </w:p>
        </w:tc>
      </w:tr>
      <w:tr>
        <w:trPr>
          <w:cantSplit w:val="true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  <w:lang w:val="en-US" w:eastAsia="en-US"/>
              </w:rPr>
              <w:t>поступило пациентов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из них</w:t>
            </w:r>
            <w:r>
              <w:rPr>
                <w:sz w:val="18"/>
                <w:lang w:val="en-US" w:eastAsia="en-US"/>
              </w:rPr>
              <w:t xml:space="preserve"> поступило</w:t>
            </w:r>
            <w:r>
              <w:rPr>
                <w:bCs/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 (из гр. 4)  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  <w:lang w:val="en-US" w:eastAsia="en-US"/>
              </w:rPr>
              <w:t>выбыло пациентов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число койко-дней, про-веденных</w:t>
            </w:r>
          </w:p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в стацио-</w:t>
            </w:r>
          </w:p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наре выпи-</w:t>
            </w:r>
          </w:p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санными </w:t>
            </w:r>
          </w:p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 умер-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  <w:lang w:val="en-US" w:eastAsia="en-US"/>
              </w:rPr>
              <w:t>шими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сего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  <w:lang w:val="en-US" w:eastAsia="en-US"/>
              </w:rPr>
              <w:t>из них детей:</w:t>
            </w:r>
          </w:p>
        </w:tc>
      </w:tr>
      <w:tr>
        <w:trPr>
          <w:cantSplit w:val="true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сего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из них детей: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впервые в данном году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из них впервые в жизн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добровольно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соответ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ветственно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ст.29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-14 лет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ключи-тельно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5-17 лет</w:t>
            </w:r>
          </w:p>
        </w:tc>
      </w:tr>
      <w:tr>
        <w:trPr>
          <w:cantSplit w:val="true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-14 лет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ключи-тельн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5-17 лет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4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Iauiue"/>
              <w:ind w:left="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ческие непсихоти-ческие расстрой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06 (часть),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893" w:name="z2300_015_04"/>
            <w:bookmarkStart w:id="894" w:name="z2300_015_04"/>
            <w:bookmarkEnd w:id="894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895" w:name="z2300_015_05"/>
            <w:bookmarkStart w:id="896" w:name="z2300_015_05"/>
            <w:bookmarkEnd w:id="896"/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897" w:name="z2300_015_06"/>
            <w:bookmarkStart w:id="898" w:name="z2300_015_06"/>
            <w:bookmarkEnd w:id="898"/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899" w:name="z2300_015_07"/>
            <w:bookmarkStart w:id="900" w:name="z2300_015_07"/>
            <w:bookmarkEnd w:id="900"/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901" w:name="z2300_015_08"/>
            <w:bookmarkStart w:id="902" w:name="z2300_015_08"/>
            <w:bookmarkEnd w:id="902"/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903" w:name="z2300_015_09"/>
            <w:bookmarkStart w:id="904" w:name="z2300_015_09"/>
            <w:bookmarkEnd w:id="904"/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905" w:name="z2300_015_10"/>
            <w:bookmarkStart w:id="906" w:name="z2300_015_10"/>
            <w:bookmarkEnd w:id="906"/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907" w:name="z2300_015_11"/>
            <w:bookmarkStart w:id="908" w:name="z2300_015_11"/>
            <w:bookmarkEnd w:id="908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909" w:name="z2300_015_12"/>
            <w:bookmarkStart w:id="910" w:name="z2300_015_12"/>
            <w:bookmarkEnd w:id="910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911" w:name="z2300_015_13"/>
            <w:bookmarkStart w:id="912" w:name="z2300_015_13"/>
            <w:bookmarkEnd w:id="912"/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913" w:name="z2300_015_14"/>
            <w:bookmarkStart w:id="914" w:name="z2300_015_14"/>
            <w:bookmarkEnd w:id="914"/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left="1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фективные непсихоти-</w:t>
            </w:r>
          </w:p>
          <w:p>
            <w:pPr>
              <w:pStyle w:val="Iauiue"/>
              <w:ind w:left="1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кие расстрой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0-F39 (часть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915" w:name="z2300_016_04"/>
            <w:bookmarkStart w:id="916" w:name="z2300_016_04"/>
            <w:bookmarkEnd w:id="916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917" w:name="z2300_016_05"/>
            <w:bookmarkStart w:id="918" w:name="z2300_016_05"/>
            <w:bookmarkEnd w:id="918"/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919" w:name="z2300_016_06"/>
            <w:bookmarkStart w:id="920" w:name="z2300_016_06"/>
            <w:bookmarkEnd w:id="920"/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921" w:name="z2300_016_07"/>
            <w:bookmarkStart w:id="922" w:name="z2300_016_07"/>
            <w:bookmarkEnd w:id="922"/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923" w:name="z2300_016_08"/>
            <w:bookmarkStart w:id="924" w:name="z2300_016_08"/>
            <w:bookmarkEnd w:id="924"/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925" w:name="z2300_016_09"/>
            <w:bookmarkStart w:id="926" w:name="z2300_016_09"/>
            <w:bookmarkEnd w:id="926"/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927" w:name="z2300_016_10"/>
            <w:bookmarkStart w:id="928" w:name="z2300_016_10"/>
            <w:bookmarkEnd w:id="928"/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929" w:name="z2300_016_11"/>
            <w:bookmarkStart w:id="930" w:name="z2300_016_11"/>
            <w:bookmarkEnd w:id="930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931" w:name="z2300_016_12"/>
            <w:bookmarkStart w:id="932" w:name="z2300_016_12"/>
            <w:bookmarkEnd w:id="932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933" w:name="z2300_016_13"/>
            <w:bookmarkStart w:id="934" w:name="z2300_016_13"/>
            <w:bookmarkEnd w:id="934"/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935" w:name="z2300_016_14"/>
            <w:bookmarkStart w:id="936" w:name="z2300_016_14"/>
            <w:bookmarkEnd w:id="936"/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ind w:left="90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  биполярные расстройств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31.0, F31.1, F31.3, F31.4, F31.6-F31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937" w:name="z2300_017_04"/>
            <w:bookmarkStart w:id="938" w:name="z2300_017_04"/>
            <w:bookmarkEnd w:id="938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939" w:name="z2300_017_05"/>
            <w:bookmarkStart w:id="940" w:name="z2300_017_05"/>
            <w:bookmarkEnd w:id="940"/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941" w:name="z2300_017_06"/>
            <w:bookmarkStart w:id="942" w:name="z2300_017_06"/>
            <w:bookmarkEnd w:id="942"/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943" w:name="z2300_017_07"/>
            <w:bookmarkStart w:id="944" w:name="z2300_017_07"/>
            <w:bookmarkEnd w:id="944"/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945" w:name="z2300_017_08"/>
            <w:bookmarkStart w:id="946" w:name="z2300_017_08"/>
            <w:bookmarkEnd w:id="946"/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947" w:name="z2300_017_09"/>
            <w:bookmarkStart w:id="948" w:name="z2300_017_09"/>
            <w:bookmarkEnd w:id="948"/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949" w:name="z2300_017_10"/>
            <w:bookmarkStart w:id="950" w:name="z2300_017_10"/>
            <w:bookmarkEnd w:id="950"/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951" w:name="z2300_017_11"/>
            <w:bookmarkStart w:id="952" w:name="z2300_017_11"/>
            <w:bookmarkEnd w:id="952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953" w:name="z2300_017_12"/>
            <w:bookmarkStart w:id="954" w:name="z2300_017_12"/>
            <w:bookmarkEnd w:id="954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955" w:name="z2300_017_13"/>
            <w:bookmarkStart w:id="956" w:name="z2300_017_13"/>
            <w:bookmarkEnd w:id="956"/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957" w:name="z2300_017_14"/>
            <w:bookmarkStart w:id="958" w:name="z2300_017_14"/>
            <w:bookmarkEnd w:id="958"/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left="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тические, связанные со стрессом и соматоформные расстрой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40-F4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959" w:name="z2300_018_04"/>
            <w:bookmarkStart w:id="960" w:name="z2300_018_04"/>
            <w:bookmarkEnd w:id="960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961" w:name="z2300_018_05"/>
            <w:bookmarkStart w:id="962" w:name="z2300_018_05"/>
            <w:bookmarkEnd w:id="962"/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963" w:name="z2300_018_06"/>
            <w:bookmarkStart w:id="964" w:name="z2300_018_06"/>
            <w:bookmarkEnd w:id="964"/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965" w:name="z2300_018_07"/>
            <w:bookmarkStart w:id="966" w:name="z2300_018_07"/>
            <w:bookmarkEnd w:id="966"/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967" w:name="z2300_018_08"/>
            <w:bookmarkStart w:id="968" w:name="z2300_018_08"/>
            <w:bookmarkEnd w:id="968"/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969" w:name="z2300_018_09"/>
            <w:bookmarkStart w:id="970" w:name="z2300_018_09"/>
            <w:bookmarkEnd w:id="970"/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971" w:name="z2300_018_10"/>
            <w:bookmarkStart w:id="972" w:name="z2300_018_10"/>
            <w:bookmarkEnd w:id="972"/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973" w:name="z2300_018_11"/>
            <w:bookmarkStart w:id="974" w:name="z2300_018_11"/>
            <w:bookmarkEnd w:id="974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975" w:name="z2300_018_12"/>
            <w:bookmarkStart w:id="976" w:name="z2300_018_12"/>
            <w:bookmarkEnd w:id="976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977" w:name="z2300_018_13"/>
            <w:bookmarkStart w:id="978" w:name="z2300_018_13"/>
            <w:bookmarkEnd w:id="978"/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979" w:name="z2300_018_14"/>
            <w:bookmarkStart w:id="980" w:name="z2300_018_14"/>
            <w:bookmarkEnd w:id="980"/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ind w:left="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непсихотические расстройства, поведенческие расстройства детского и подросткового возраста, неуточненные непсихоти-ческие расстрой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50-F59,  F80-F83, F84.5,  F90-F98, F99.2, 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981" w:name="z2300_019_04"/>
            <w:bookmarkStart w:id="982" w:name="z2300_019_04"/>
            <w:bookmarkEnd w:id="982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983" w:name="z2300_019_05"/>
            <w:bookmarkStart w:id="984" w:name="z2300_019_05"/>
            <w:bookmarkEnd w:id="984"/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985" w:name="z2300_019_06"/>
            <w:bookmarkStart w:id="986" w:name="z2300_019_06"/>
            <w:bookmarkEnd w:id="986"/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987" w:name="z2300_019_07"/>
            <w:bookmarkStart w:id="988" w:name="z2300_019_07"/>
            <w:bookmarkEnd w:id="988"/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989" w:name="z2300_019_08"/>
            <w:bookmarkStart w:id="990" w:name="z2300_019_08"/>
            <w:bookmarkEnd w:id="990"/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991" w:name="z2300_019_09"/>
            <w:bookmarkStart w:id="992" w:name="z2300_019_09"/>
            <w:bookmarkEnd w:id="992"/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993" w:name="z2300_019_10"/>
            <w:bookmarkStart w:id="994" w:name="z2300_019_10"/>
            <w:bookmarkEnd w:id="994"/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995" w:name="z2300_019_11"/>
            <w:bookmarkStart w:id="996" w:name="z2300_019_11"/>
            <w:bookmarkEnd w:id="996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997" w:name="z2300_019_12"/>
            <w:bookmarkStart w:id="998" w:name="z2300_019_12"/>
            <w:bookmarkEnd w:id="998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999" w:name="z2300_019_13"/>
            <w:bookmarkStart w:id="1000" w:name="z2300_019_13"/>
            <w:bookmarkEnd w:id="1000"/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001" w:name="z2300_019_14"/>
            <w:bookmarkStart w:id="1002" w:name="z2300_019_14"/>
            <w:bookmarkEnd w:id="1002"/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синдром Асперге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84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1003" w:name="z2300_020_04"/>
            <w:bookmarkStart w:id="1004" w:name="z2300_020_04"/>
            <w:bookmarkEnd w:id="1004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005" w:name="z2300_020_05"/>
            <w:bookmarkStart w:id="1006" w:name="z2300_020_05"/>
            <w:bookmarkEnd w:id="1006"/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007" w:name="z2300_020_06"/>
            <w:bookmarkStart w:id="1008" w:name="z2300_020_06"/>
            <w:bookmarkEnd w:id="1008"/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009" w:name="z2300_020_07"/>
            <w:bookmarkStart w:id="1010" w:name="z2300_020_07"/>
            <w:bookmarkEnd w:id="1010"/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011" w:name="z2300_020_08"/>
            <w:bookmarkStart w:id="1012" w:name="z2300_020_08"/>
            <w:bookmarkEnd w:id="1012"/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013" w:name="z2300_020_09"/>
            <w:bookmarkStart w:id="1014" w:name="z2300_020_09"/>
            <w:bookmarkEnd w:id="1014"/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015" w:name="z2300_020_10"/>
            <w:bookmarkStart w:id="1016" w:name="z2300_020_10"/>
            <w:bookmarkEnd w:id="1016"/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017" w:name="z2300_020_11"/>
            <w:bookmarkStart w:id="1018" w:name="z2300_020_11"/>
            <w:bookmarkEnd w:id="1018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019" w:name="z2300_020_12"/>
            <w:bookmarkStart w:id="1020" w:name="z2300_020_12"/>
            <w:bookmarkEnd w:id="1020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021" w:name="z2300_020_13"/>
            <w:bookmarkStart w:id="1022" w:name="z2300_020_13"/>
            <w:bookmarkEnd w:id="1022"/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023" w:name="z2300_020_14"/>
            <w:bookmarkStart w:id="1024" w:name="z2300_020_14"/>
            <w:bookmarkEnd w:id="1024"/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left="126" w:hanging="0"/>
              <w:rPr/>
            </w:pPr>
            <w:r>
              <w:rPr>
                <w:sz w:val="18"/>
                <w:szCs w:val="18"/>
              </w:rPr>
              <w:t>расстройства зрелой личнос-ти и поведения у взрослы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60-F6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1025" w:name="z2300_021_04"/>
            <w:bookmarkStart w:id="1026" w:name="z2300_021_04"/>
            <w:bookmarkEnd w:id="1026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027" w:name="z2300_021_05"/>
            <w:bookmarkStart w:id="1028" w:name="z2300_021_05"/>
            <w:bookmarkEnd w:id="1028"/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029" w:name="z2300_021_06"/>
            <w:bookmarkStart w:id="1030" w:name="z2300_021_06"/>
            <w:bookmarkEnd w:id="1030"/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031" w:name="z2300_021_07"/>
            <w:bookmarkStart w:id="1032" w:name="z2300_021_07"/>
            <w:bookmarkEnd w:id="1032"/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033" w:name="z2300_021_08"/>
            <w:bookmarkStart w:id="1034" w:name="z2300_021_08"/>
            <w:bookmarkEnd w:id="1034"/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035" w:name="z2300_021_09"/>
            <w:bookmarkStart w:id="1036" w:name="z2300_021_09"/>
            <w:bookmarkEnd w:id="1036"/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037" w:name="z2300_021_10"/>
            <w:bookmarkStart w:id="1038" w:name="z2300_021_10"/>
            <w:bookmarkEnd w:id="1038"/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039" w:name="z2300_021_11"/>
            <w:bookmarkStart w:id="1040" w:name="z2300_021_11"/>
            <w:bookmarkEnd w:id="1040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041" w:name="z2300_021_12"/>
            <w:bookmarkStart w:id="1042" w:name="z2300_021_12"/>
            <w:bookmarkEnd w:id="1042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043" w:name="z2300_021_13"/>
            <w:bookmarkStart w:id="1044" w:name="z2300_021_13"/>
            <w:bookmarkEnd w:id="1044"/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045" w:name="z2300_021_14"/>
            <w:bookmarkStart w:id="1046" w:name="z2300_021_14"/>
            <w:bookmarkEnd w:id="1046"/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ственная отстало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70,71-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  <w:bookmarkStart w:id="1047" w:name="z2300_022_04"/>
            <w:bookmarkStart w:id="1048" w:name="z2300_022_04"/>
            <w:bookmarkEnd w:id="1048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  <w:bookmarkStart w:id="1049" w:name="z2300_022_05"/>
            <w:bookmarkStart w:id="1050" w:name="z2300_022_05"/>
            <w:bookmarkEnd w:id="1050"/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  <w:bookmarkStart w:id="1051" w:name="z2300_022_06"/>
            <w:bookmarkStart w:id="1052" w:name="z2300_022_06"/>
            <w:bookmarkEnd w:id="1052"/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  <w:bookmarkStart w:id="1053" w:name="z2300_022_07"/>
            <w:bookmarkStart w:id="1054" w:name="z2300_022_07"/>
            <w:bookmarkEnd w:id="1054"/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  <w:bookmarkStart w:id="1055" w:name="z2300_022_08"/>
            <w:bookmarkStart w:id="1056" w:name="z2300_022_08"/>
            <w:bookmarkEnd w:id="1056"/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  <w:bookmarkStart w:id="1057" w:name="z2300_022_09"/>
            <w:bookmarkStart w:id="1058" w:name="z2300_022_09"/>
            <w:bookmarkEnd w:id="1058"/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  <w:bookmarkStart w:id="1059" w:name="z2300_022_10"/>
            <w:bookmarkStart w:id="1060" w:name="z2300_022_10"/>
            <w:bookmarkEnd w:id="1060"/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  <w:bookmarkStart w:id="1061" w:name="z2300_022_11"/>
            <w:bookmarkStart w:id="1062" w:name="z2300_022_11"/>
            <w:bookmarkEnd w:id="1062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  <w:bookmarkStart w:id="1063" w:name="z2300_022_12"/>
            <w:bookmarkStart w:id="1064" w:name="z2300_022_12"/>
            <w:bookmarkEnd w:id="1064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  <w:bookmarkStart w:id="1065" w:name="z2300_022_13"/>
            <w:bookmarkStart w:id="1066" w:name="z2300_022_13"/>
            <w:bookmarkEnd w:id="1066"/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  <w:bookmarkStart w:id="1067" w:name="z2300_022_14"/>
            <w:bookmarkStart w:id="1068" w:name="z2300_022_14"/>
            <w:bookmarkEnd w:id="1068"/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оме того: </w:t>
            </w:r>
          </w:p>
          <w:p>
            <w:pPr>
              <w:pStyle w:val="Iauiue"/>
              <w:ind w:left="176" w:firstLine="4"/>
              <w:rPr/>
            </w:pPr>
            <w:r>
              <w:rPr>
                <w:sz w:val="18"/>
                <w:szCs w:val="18"/>
              </w:rPr>
              <w:t xml:space="preserve">пациенты с заболеваниями, связанными с употреблении-ем   психоактивных веществ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10-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1069" w:name="z2300_023_04"/>
            <w:bookmarkStart w:id="1070" w:name="z2300_023_04"/>
            <w:bookmarkEnd w:id="1070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071" w:name="z2300_023_05"/>
            <w:bookmarkStart w:id="1072" w:name="z2300_023_05"/>
            <w:bookmarkEnd w:id="1072"/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073" w:name="z2300_023_06"/>
            <w:bookmarkStart w:id="1074" w:name="z2300_023_06"/>
            <w:bookmarkEnd w:id="1074"/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075" w:name="z2300_023_07"/>
            <w:bookmarkStart w:id="1076" w:name="z2300_023_07"/>
            <w:bookmarkEnd w:id="1076"/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077" w:name="z2300_023_08"/>
            <w:bookmarkStart w:id="1078" w:name="z2300_023_08"/>
            <w:bookmarkEnd w:id="1078"/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079" w:name="z2300_023_09"/>
            <w:bookmarkStart w:id="1080" w:name="z2300_023_09"/>
            <w:bookmarkEnd w:id="1080"/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081" w:name="z2300_023_10"/>
            <w:bookmarkStart w:id="1082" w:name="z2300_023_10"/>
            <w:bookmarkEnd w:id="1082"/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083" w:name="z2300_023_11"/>
            <w:bookmarkStart w:id="1084" w:name="z2300_023_11"/>
            <w:bookmarkEnd w:id="1084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085" w:name="z2300_023_12"/>
            <w:bookmarkStart w:id="1086" w:name="z2300_023_12"/>
            <w:bookmarkEnd w:id="1086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087" w:name="z2300_023_13"/>
            <w:bookmarkStart w:id="1088" w:name="z2300_023_13"/>
            <w:bookmarkEnd w:id="1088"/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089" w:name="z2300_023_14"/>
            <w:bookmarkStart w:id="1090" w:name="z2300_023_14"/>
            <w:bookmarkEnd w:id="1090"/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 них:  больные алкогольными психоз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10.4-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10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1091" w:name="z2300_024_04"/>
            <w:bookmarkStart w:id="1092" w:name="z2300_024_04"/>
            <w:bookmarkEnd w:id="1092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093" w:name="z2300_024_05"/>
            <w:bookmarkStart w:id="1094" w:name="z2300_024_05"/>
            <w:bookmarkEnd w:id="1094"/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095" w:name="z2300_024_06"/>
            <w:bookmarkStart w:id="1096" w:name="z2300_024_06"/>
            <w:bookmarkEnd w:id="1096"/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097" w:name="z2300_024_07"/>
            <w:bookmarkStart w:id="1098" w:name="z2300_024_07"/>
            <w:bookmarkEnd w:id="1098"/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099" w:name="z2300_024_08"/>
            <w:bookmarkStart w:id="1100" w:name="z2300_024_08"/>
            <w:bookmarkEnd w:id="1100"/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101" w:name="z2300_024_09"/>
            <w:bookmarkStart w:id="1102" w:name="z2300_024_09"/>
            <w:bookmarkEnd w:id="1102"/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103" w:name="z2300_024_10"/>
            <w:bookmarkStart w:id="1104" w:name="z2300_024_10"/>
            <w:bookmarkEnd w:id="1104"/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105" w:name="z2300_024_11"/>
            <w:bookmarkStart w:id="1106" w:name="z2300_024_11"/>
            <w:bookmarkEnd w:id="1106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107" w:name="z2300_024_12"/>
            <w:bookmarkStart w:id="1108" w:name="z2300_024_12"/>
            <w:bookmarkEnd w:id="1108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109" w:name="z2300_024_13"/>
            <w:bookmarkStart w:id="1110" w:name="z2300_024_13"/>
            <w:bookmarkEnd w:id="1110"/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111" w:name="z2300_024_14"/>
            <w:bookmarkStart w:id="1112" w:name="z2300_024_14"/>
            <w:bookmarkEnd w:id="1112"/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команиями, токсикомания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11-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1113" w:name="z2300_025_04"/>
            <w:bookmarkStart w:id="1114" w:name="z2300_025_04"/>
            <w:bookmarkEnd w:id="1114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115" w:name="z2300_025_05"/>
            <w:bookmarkStart w:id="1116" w:name="z2300_025_05"/>
            <w:bookmarkEnd w:id="1116"/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117" w:name="z2300_025_06"/>
            <w:bookmarkStart w:id="1118" w:name="z2300_025_06"/>
            <w:bookmarkEnd w:id="1118"/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119" w:name="z2300_025_07"/>
            <w:bookmarkStart w:id="1120" w:name="z2300_025_07"/>
            <w:bookmarkEnd w:id="1120"/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121" w:name="z2300_025_08"/>
            <w:bookmarkStart w:id="1122" w:name="z2300_025_08"/>
            <w:bookmarkEnd w:id="1122"/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123" w:name="z2300_025_09"/>
            <w:bookmarkStart w:id="1124" w:name="z2300_025_09"/>
            <w:bookmarkEnd w:id="1124"/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125" w:name="z2300_025_10"/>
            <w:bookmarkStart w:id="1126" w:name="z2300_025_10"/>
            <w:bookmarkEnd w:id="1126"/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127" w:name="z2300_025_11"/>
            <w:bookmarkStart w:id="1128" w:name="z2300_025_11"/>
            <w:bookmarkEnd w:id="1128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129" w:name="z2300_025_12"/>
            <w:bookmarkStart w:id="1130" w:name="z2300_025_12"/>
            <w:bookmarkEnd w:id="1130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131" w:name="z2300_025_13"/>
            <w:bookmarkStart w:id="1132" w:name="z2300_025_13"/>
            <w:bookmarkEnd w:id="1132"/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133" w:name="z2300_025_14"/>
            <w:bookmarkStart w:id="1134" w:name="z2300_025_14"/>
            <w:bookmarkEnd w:id="1134"/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знаны  психически здоровыми и с заболеваниями, не   вошедшими  в стр. 1 и 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1135" w:name="z2300_026_04"/>
            <w:bookmarkStart w:id="1136" w:name="z2300_026_04"/>
            <w:bookmarkEnd w:id="1136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137" w:name="z2300_026_05"/>
            <w:bookmarkStart w:id="1138" w:name="z2300_026_05"/>
            <w:bookmarkEnd w:id="1138"/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139" w:name="z2300_026_06"/>
            <w:bookmarkStart w:id="1140" w:name="z2300_026_06"/>
            <w:bookmarkEnd w:id="1140"/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141" w:name="z2300_026_07"/>
            <w:bookmarkStart w:id="1142" w:name="z2300_026_07"/>
            <w:bookmarkEnd w:id="1142"/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143" w:name="z2300_026_08"/>
            <w:bookmarkStart w:id="1144" w:name="z2300_026_08"/>
            <w:bookmarkEnd w:id="1144"/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145" w:name="z2300_026_09"/>
            <w:bookmarkStart w:id="1146" w:name="z2300_026_09"/>
            <w:bookmarkEnd w:id="1146"/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147" w:name="z2300_026_10"/>
            <w:bookmarkStart w:id="1148" w:name="z2300_026_10"/>
            <w:bookmarkEnd w:id="1148"/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149" w:name="z2300_026_11"/>
            <w:bookmarkStart w:id="1150" w:name="z2300_026_11"/>
            <w:bookmarkEnd w:id="1150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151" w:name="z2300_026_12"/>
            <w:bookmarkStart w:id="1152" w:name="z2300_026_12"/>
            <w:bookmarkEnd w:id="1152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153" w:name="z2300_026_13"/>
            <w:bookmarkStart w:id="1154" w:name="z2300_026_13"/>
            <w:bookmarkEnd w:id="1154"/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155" w:name="z2300_026_14"/>
            <w:bookmarkStart w:id="1156" w:name="z2300_026_14"/>
            <w:bookmarkEnd w:id="1156"/>
          </w:p>
        </w:tc>
      </w:tr>
    </w:tbl>
    <w:p>
      <w:pPr>
        <w:pStyle w:val="Normal"/>
        <w:ind w:left="10620" w:firstLine="708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ind w:left="10620" w:firstLine="708"/>
        <w:rPr/>
      </w:pPr>
      <w:r>
        <w:rPr/>
        <w:t>Код по ОКЕИ: человек - 792</w:t>
      </w:r>
    </w:p>
    <w:tbl>
      <w:tblPr>
        <w:tblW w:w="14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6163"/>
        <w:gridCol w:w="1937"/>
        <w:gridCol w:w="943"/>
      </w:tblGrid>
      <w:tr>
        <w:trPr>
          <w:cantSplit w:val="true"/>
        </w:trPr>
        <w:tc>
          <w:tcPr>
            <w:tcW w:w="11851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</w:rPr>
              <w:t>(2301)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 Число поступивших пациентов с психическими расстройствами, классифицированные в других рубриках  МКБ-10,  1 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57" w:name="z2301_001_01"/>
            <w:bookmarkStart w:id="1158" w:name="z2301_001_01"/>
            <w:bookmarkEnd w:id="1158"/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,</w:t>
            </w:r>
          </w:p>
        </w:tc>
      </w:tr>
      <w:tr>
        <w:trPr>
          <w:cantSplit w:val="true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, из них поступило повторно 2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59" w:name="z2301_001_02"/>
            <w:bookmarkStart w:id="1160" w:name="z2301_001_02"/>
            <w:bookmarkEnd w:id="1160"/>
          </w:p>
        </w:tc>
        <w:tc>
          <w:tcPr>
            <w:tcW w:w="9043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2310)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од по ОКЕИ: человек - 792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8"/>
        <w:gridCol w:w="2559"/>
        <w:gridCol w:w="2559"/>
        <w:gridCol w:w="2559"/>
        <w:gridCol w:w="2559"/>
      </w:tblGrid>
      <w:tr>
        <w:trPr>
          <w:cantSplit w:val="true"/>
        </w:trPr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 xml:space="preserve">Из общего числа поступивших пациен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(стр. 1, 24, 27 гр. 4 т. 2300):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Число лиц, недобровольно освидетельствованных стационаром (кроме поступивших по скорой психиатрической помощи и освидетельствованных в специализированных амбулаторно-поликлинических организациях)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Число больных, в отношении которых получено постановление судьи о недобровольной госпитализации (по ст. 35)</w:t>
            </w:r>
          </w:p>
        </w:tc>
      </w:tr>
      <w:tr>
        <w:trPr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lang w:val="en-US" w:eastAsia="en-US"/>
              </w:rPr>
              <w:t>переведено из других психиатрических стационаров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  <w:lang w:val="en-US" w:eastAsia="en-US"/>
              </w:rPr>
              <w:t>поступило недобровольно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всего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 xml:space="preserve">из них  госпитализировано недобровольно </w:t>
              <w:br/>
              <w:t>по ст. 29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по скорой психиатрической помощ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по направлению специализированной амбулаторно-поликлинической организации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1161" w:name="z2310_001_01"/>
            <w:bookmarkStart w:id="1162" w:name="z2310_001_01"/>
            <w:bookmarkEnd w:id="1162"/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163" w:name="z2310_001_02"/>
            <w:bookmarkStart w:id="1164" w:name="z2310_001_02"/>
            <w:bookmarkEnd w:id="1164"/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165" w:name="z2310_001_03"/>
            <w:bookmarkStart w:id="1166" w:name="z2310_001_03"/>
            <w:bookmarkEnd w:id="1166"/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167" w:name="z2310_001_04"/>
            <w:bookmarkStart w:id="1168" w:name="z2310_001_04"/>
            <w:bookmarkEnd w:id="1168"/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169" w:name="z2310_001_05"/>
            <w:bookmarkStart w:id="1170" w:name="z2310_001_05"/>
            <w:bookmarkEnd w:id="1170"/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171" w:name="z2310_001_06"/>
            <w:bookmarkStart w:id="1172" w:name="z2310_001_06"/>
            <w:bookmarkEnd w:id="1172"/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(2320)</w:t>
      </w:r>
      <w:r>
        <w:rPr>
          <w:b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од по ОКЕИ: человек - 792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79"/>
        <w:gridCol w:w="1681"/>
        <w:gridCol w:w="965"/>
        <w:gridCol w:w="1075"/>
        <w:gridCol w:w="911"/>
        <w:gridCol w:w="1020"/>
        <w:gridCol w:w="941"/>
        <w:gridCol w:w="1050"/>
        <w:gridCol w:w="977"/>
        <w:gridCol w:w="1208"/>
        <w:gridCol w:w="1307"/>
        <w:gridCol w:w="1672"/>
      </w:tblGrid>
      <w:tr>
        <w:trPr/>
        <w:tc>
          <w:tcPr>
            <w:tcW w:w="15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Из общего числа выбывших пациентов (стр. 1, 24, 27 гр. 10 т. 2300):</w:t>
            </w:r>
          </w:p>
        </w:tc>
      </w:tr>
      <w:tr>
        <w:trPr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получили курс лечения /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реабилитации бригадным методом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  <w:lang w:val="en-US" w:eastAsia="en-US"/>
              </w:rPr>
              <w:t>переведено в другие стационары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переведено в учреждения социального обслуживания (впервые оформленных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  <w:lang w:val="en-US" w:eastAsia="en-US"/>
              </w:rPr>
              <w:t>выбыло детей в возрасте 0-14 лет вкл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ыбыло детей в возрасте 15-17 лет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умерли</w:t>
            </w:r>
          </w:p>
        </w:tc>
      </w:tr>
      <w:tr>
        <w:trPr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сего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из них в психиатрические стационары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ля</w:t>
            </w:r>
          </w:p>
          <w:p>
            <w:pPr>
              <w:pStyle w:val="Normal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взрослых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ля</w:t>
            </w:r>
          </w:p>
          <w:p>
            <w:pPr>
              <w:pStyle w:val="Normal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детей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всего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проведено ими койко-дней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всего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проведено ими койко-дней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  <w:lang w:val="en-US" w:eastAsia="en-US"/>
              </w:rPr>
              <w:t>всего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из них</w:t>
            </w:r>
            <w:r>
              <w:rPr>
                <w:bCs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  <w:lang w:val="en-US" w:eastAsia="en-US"/>
              </w:rPr>
              <w:t>от несчастных случае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  <w:lang w:val="en-US" w:eastAsia="en-US"/>
              </w:rPr>
              <w:t>от самоубийст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непосредственно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от психического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заболе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 xml:space="preserve">(коды </w:t>
            </w:r>
            <w:r>
              <w:rPr>
                <w:bCs/>
                <w:sz w:val="18"/>
                <w:lang w:val="en-US"/>
              </w:rPr>
              <w:t>F</w:t>
            </w:r>
            <w:r>
              <w:rPr>
                <w:bCs/>
                <w:sz w:val="18"/>
              </w:rPr>
              <w:t xml:space="preserve">00 – </w:t>
            </w:r>
            <w:r>
              <w:rPr>
                <w:bCs/>
                <w:sz w:val="18"/>
                <w:lang w:val="en-US"/>
              </w:rPr>
              <w:t>F</w:t>
            </w:r>
            <w:r>
              <w:rPr>
                <w:bCs/>
                <w:sz w:val="18"/>
              </w:rPr>
              <w:t>99)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3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73" w:name="z2320_001_01"/>
            <w:bookmarkStart w:id="1174" w:name="z2320_001_01"/>
            <w:bookmarkEnd w:id="1174"/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175" w:name="z2320_001_02"/>
            <w:bookmarkStart w:id="1176" w:name="z2320_001_02"/>
            <w:bookmarkEnd w:id="1176"/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177" w:name="z2320_001_03"/>
            <w:bookmarkStart w:id="1178" w:name="z2320_001_03"/>
            <w:bookmarkEnd w:id="1178"/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179" w:name="z2320_001_04"/>
            <w:bookmarkStart w:id="1180" w:name="z2320_001_04"/>
            <w:bookmarkEnd w:id="1180"/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181" w:name="z2320_001_05"/>
            <w:bookmarkStart w:id="1182" w:name="z2320_001_05"/>
            <w:bookmarkEnd w:id="1182"/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183" w:name="z2320_001_06"/>
            <w:bookmarkStart w:id="1184" w:name="z2320_001_06"/>
            <w:bookmarkEnd w:id="1184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185" w:name="z2320_001_07"/>
            <w:bookmarkStart w:id="1186" w:name="z2320_001_07"/>
            <w:bookmarkEnd w:id="1186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187" w:name="z2320_001_08"/>
            <w:bookmarkStart w:id="1188" w:name="z2320_001_08"/>
            <w:bookmarkEnd w:id="1188"/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189" w:name="z2320_001_09"/>
            <w:bookmarkStart w:id="1190" w:name="z2320_001_09"/>
            <w:bookmarkEnd w:id="1190"/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191" w:name="z2320_001_10"/>
            <w:bookmarkStart w:id="1192" w:name="z2320_001_10"/>
            <w:bookmarkEnd w:id="1192"/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193" w:name="z2320_001_11"/>
            <w:bookmarkStart w:id="1194" w:name="z2320_001_11"/>
            <w:bookmarkEnd w:id="1194"/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195" w:name="z2320_001_12"/>
            <w:bookmarkStart w:id="1196" w:name="z2320_001_12"/>
            <w:bookmarkEnd w:id="1196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197" w:name="z2320_001_13"/>
            <w:bookmarkStart w:id="1198" w:name="z2320_001_13"/>
            <w:bookmarkEnd w:id="1198"/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(2340)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Код по ОКЕИ: единица – 642, человек - 792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8"/>
        <w:gridCol w:w="2559"/>
        <w:gridCol w:w="2559"/>
        <w:gridCol w:w="2559"/>
        <w:gridCol w:w="2559"/>
      </w:tblGrid>
      <w:tr>
        <w:trPr/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Из общего числа состоящих на конец года (стр. 1, 24, 27 гр. 12 т. 2300) число пациентов, находящихся в стационаре больше одного года</w:t>
            </w:r>
          </w:p>
        </w:tc>
        <w:tc>
          <w:tcPr>
            <w:tcW w:w="10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ло случаев и дней нетрудоспособности по закрытым листкам нетрудоспособности</w:t>
            </w:r>
          </w:p>
        </w:tc>
      </w:tr>
      <w:tr>
        <w:trPr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сего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из них находящихся на принудительном лечении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сего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из них у пациентов с заболеваниями, связанными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с употреблением ПАВ</w:t>
            </w:r>
          </w:p>
        </w:tc>
      </w:tr>
      <w:tr>
        <w:trPr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число случае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число дне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число случаев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(из графы 3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число дней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(из графы 4)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99" w:name="z2340_001_01"/>
            <w:bookmarkStart w:id="1200" w:name="z2340_001_01"/>
            <w:bookmarkEnd w:id="1200"/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201" w:name="z2340_001_02"/>
            <w:bookmarkStart w:id="1202" w:name="z2340_001_02"/>
            <w:bookmarkEnd w:id="1202"/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203" w:name="z2340_001_03"/>
            <w:bookmarkStart w:id="1204" w:name="z2340_001_03"/>
            <w:bookmarkEnd w:id="1204"/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205" w:name="z2340_001_04"/>
            <w:bookmarkStart w:id="1206" w:name="z2340_001_04"/>
            <w:bookmarkEnd w:id="1206"/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207" w:name="z2340_001_05"/>
            <w:bookmarkStart w:id="1208" w:name="z2340_001_05"/>
            <w:bookmarkEnd w:id="1208"/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209" w:name="z2340_001_06"/>
            <w:bookmarkStart w:id="1210" w:name="z2340_001_06"/>
            <w:bookmarkEnd w:id="1210"/>
          </w:p>
        </w:tc>
      </w:tr>
    </w:tbl>
    <w:p>
      <w:pPr>
        <w:pStyle w:val="Header"/>
        <w:tabs>
          <w:tab w:val="clear" w:pos="4677"/>
          <w:tab w:val="clear" w:pos="9355"/>
        </w:tabs>
        <w:rPr>
          <w:bCs/>
          <w:sz w:val="18"/>
        </w:rPr>
      </w:pPr>
      <w:r>
        <w:rPr>
          <w:bCs/>
          <w:sz w:val="18"/>
        </w:rPr>
      </w:r>
      <w:r>
        <w:br w:type="page"/>
      </w:r>
    </w:p>
    <w:p>
      <w:pPr>
        <w:pStyle w:val="Header"/>
        <w:tabs>
          <w:tab w:val="clear" w:pos="4677"/>
          <w:tab w:val="clear" w:pos="9355"/>
        </w:tabs>
        <w:rPr>
          <w:bCs/>
          <w:sz w:val="18"/>
        </w:rPr>
      </w:pPr>
      <w:r>
        <w:rPr>
          <w:bCs/>
          <w:sz w:val="18"/>
        </w:rPr>
      </w:r>
    </w:p>
    <w:p>
      <w:pPr>
        <w:pStyle w:val="Heading4"/>
        <w:ind w:firstLine="540"/>
        <w:jc w:val="left"/>
        <w:rPr/>
      </w:pPr>
      <w:r>
        <w:rPr/>
        <w:t>Лечебно-трудовые мастерские для пациентов, больных психическими расстройствами</w:t>
      </w:r>
    </w:p>
    <w:p>
      <w:pPr>
        <w:pStyle w:val="Normal"/>
        <w:rPr>
          <w:b/>
          <w:b/>
        </w:rPr>
      </w:pPr>
      <w:r>
        <w:rPr>
          <w:b/>
          <w:bCs/>
        </w:rPr>
        <w:t>(2400)</w:t>
      </w:r>
      <w:r>
        <w:rPr>
          <w:b/>
        </w:rPr>
        <w:t xml:space="preserve"> </w:t>
        <w:tab/>
        <w:tab/>
        <w:tab/>
        <w:tab/>
        <w:tab/>
        <w:tab/>
        <w:tab/>
        <w:tab/>
        <w:tab/>
        <w:tab/>
        <w:t>Код по ОКЕИ: человек - 792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2160"/>
        <w:gridCol w:w="2340"/>
      </w:tblGrid>
      <w:tr>
        <w:trPr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пациентов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тационар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амбулаторных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пациентов, прекративших в течение год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11" w:name="z2400_001_03"/>
            <w:bookmarkStart w:id="1212" w:name="z2400_001_03"/>
            <w:bookmarkEnd w:id="1212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13" w:name="z2400_001_04"/>
            <w:bookmarkStart w:id="1214" w:name="z2400_001_04"/>
            <w:bookmarkEnd w:id="1214"/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трудоустро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n-US"/>
              </w:rPr>
            </w:pPr>
            <w:bookmarkStart w:id="1215" w:name="z2400_002_03"/>
            <w:bookmarkEnd w:id="1215"/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  <w:bookmarkStart w:id="1216" w:name="z2400_002_04"/>
            <w:bookmarkStart w:id="1217" w:name="z2400_002_04"/>
            <w:bookmarkEnd w:id="1217"/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аботает на конец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18" w:name="z2400_003_03"/>
            <w:bookmarkStart w:id="1219" w:name="z2400_003_03"/>
            <w:bookmarkEnd w:id="1219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20" w:name="z2400_003_04"/>
            <w:bookmarkStart w:id="1221" w:name="z2400_003_04"/>
            <w:bookmarkEnd w:id="1221"/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мест в мастерских на конец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22" w:name="z2400_004_03"/>
            <w:bookmarkStart w:id="1223" w:name="z2400_004_03"/>
            <w:bookmarkEnd w:id="1223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24" w:name="z2400_004_04"/>
            <w:bookmarkStart w:id="1225" w:name="z2400_004_04"/>
            <w:bookmarkEnd w:id="1225"/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ind w:left="1416" w:firstLine="708"/>
        <w:jc w:val="left"/>
        <w:rPr/>
      </w:pPr>
      <w:r>
        <w:rPr/>
        <w:t>Психиатрическая экспертиз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2500)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од по ОКЕИ: человек - 792</w:t>
      </w:r>
    </w:p>
    <w:tbl>
      <w:tblPr>
        <w:tblW w:w="14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872"/>
        <w:gridCol w:w="1872"/>
        <w:gridCol w:w="1872"/>
        <w:gridCol w:w="1872"/>
        <w:gridCol w:w="1901"/>
      </w:tblGrid>
      <w:tr>
        <w:trPr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9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лиц, прошедших экспертизу</w:t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енну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 ни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ывник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удову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дебно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сихиатрическую*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лиц, прошедших экспертизу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1226" w:name="z2500_001_03"/>
            <w:bookmarkStart w:id="1227" w:name="z2500_001_03"/>
            <w:bookmarkEnd w:id="1227"/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1228" w:name="z2500_001_04"/>
            <w:bookmarkStart w:id="1229" w:name="z2500_001_04"/>
            <w:bookmarkEnd w:id="1229"/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1230" w:name="z2500_001_05"/>
            <w:bookmarkStart w:id="1231" w:name="z2500_001_05"/>
            <w:bookmarkEnd w:id="1231"/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1232" w:name="z2500_001_06"/>
            <w:bookmarkStart w:id="1233" w:name="z2500_001_06"/>
            <w:bookmarkEnd w:id="1233"/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1234" w:name="z2500_001_07"/>
            <w:bookmarkStart w:id="1235" w:name="z2500_001_07"/>
            <w:bookmarkEnd w:id="1235"/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8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 них прошедших экспертизу амбулатор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1236" w:name="z2500_002_03"/>
            <w:bookmarkStart w:id="1237" w:name="z2500_002_03"/>
            <w:bookmarkEnd w:id="1237"/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000000"/>
                <w:lang w:val="en-US"/>
              </w:rPr>
            </w:pPr>
            <w:bookmarkStart w:id="1238" w:name="z2500_002_04"/>
            <w:bookmarkEnd w:id="1238"/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en-US"/>
              </w:rPr>
            </w:pPr>
            <w:bookmarkStart w:id="1239" w:name="z2500_002_05"/>
            <w:bookmarkEnd w:id="1239"/>
            <w:r>
              <w:rPr>
                <w:b/>
                <w:sz w:val="20"/>
                <w:lang w:val="en-US"/>
              </w:rPr>
              <w:t>X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  <w:bookmarkStart w:id="1240" w:name="z2500_002_06"/>
            <w:bookmarkStart w:id="1241" w:name="z2500_002_06"/>
            <w:bookmarkEnd w:id="1241"/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1242" w:name="z2500_002_07"/>
            <w:bookmarkStart w:id="1243" w:name="z2500_002_07"/>
            <w:bookmarkEnd w:id="1243"/>
          </w:p>
        </w:tc>
      </w:tr>
    </w:tbl>
    <w:p>
      <w:pPr>
        <w:pStyle w:val="Normal"/>
        <w:rPr/>
      </w:pPr>
      <w:r>
        <w:rPr>
          <w:sz w:val="20"/>
        </w:rPr>
        <w:t xml:space="preserve">*)  </w:t>
      </w:r>
      <w:r>
        <w:rPr>
          <w:sz w:val="18"/>
        </w:rPr>
        <w:t>Полные сведения приводятся в форме №38 «Сведения о работе судебно-психиатрической комиссии»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476" w:firstLine="648"/>
        <w:rPr/>
      </w:pPr>
      <w:r>
        <w:rPr>
          <w:b/>
        </w:rPr>
        <w:t>Полустационарные и стационарные подразделения для пациентов, больных психическими расстройствами</w:t>
      </w:r>
    </w:p>
    <w:p>
      <w:pPr>
        <w:pStyle w:val="Normal"/>
        <w:rPr>
          <w:b/>
          <w:b/>
        </w:rPr>
      </w:pPr>
      <w:r>
        <w:rPr>
          <w:b/>
        </w:rPr>
        <w:t xml:space="preserve">(2600) </w:t>
        <w:tab/>
        <w:tab/>
        <w:tab/>
        <w:tab/>
        <w:tab/>
        <w:tab/>
        <w:tab/>
        <w:tab/>
        <w:tab/>
        <w:tab/>
        <w:tab/>
        <w:tab/>
        <w:tab/>
        <w:t>Код по ОКЕИ: единица – 642, человек – 792, место - 698</w:t>
      </w:r>
    </w:p>
    <w:tbl>
      <w:tblPr>
        <w:tblW w:w="1529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912"/>
        <w:gridCol w:w="1170"/>
        <w:gridCol w:w="1172"/>
        <w:gridCol w:w="1174"/>
        <w:gridCol w:w="1172"/>
        <w:gridCol w:w="1233"/>
        <w:gridCol w:w="1167"/>
        <w:gridCol w:w="1168"/>
        <w:gridCol w:w="1167"/>
        <w:gridCol w:w="1168"/>
      </w:tblGrid>
      <w:tr>
        <w:trPr>
          <w:cantSplit w:val="true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иды подразделений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роки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Число мест (коек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Выписано пациент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Состоит пациентов  на конец год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Число дней,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роведенны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в стационаре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закрытым листкам нетрудоспособности</w:t>
            </w:r>
            <w:r>
              <w:rPr/>
              <w:t>: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з них у пациентов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заболеваниями, связанными с употреблением ПАВ</w:t>
            </w:r>
          </w:p>
        </w:tc>
      </w:tr>
      <w:tr>
        <w:trPr>
          <w:cantSplit w:val="true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смет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едне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довых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лучае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дн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числ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лучае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из графы 8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дне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из графы 9)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trHeight w:val="91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невной стациона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1244" w:name="z2600_001_03"/>
            <w:bookmarkStart w:id="1245" w:name="z2600_001_03"/>
            <w:bookmarkEnd w:id="1245"/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1246" w:name="z2600_001_04"/>
            <w:bookmarkStart w:id="1247" w:name="z2600_001_04"/>
            <w:bookmarkEnd w:id="1247"/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1248" w:name="z2600_001_05"/>
            <w:bookmarkStart w:id="1249" w:name="z2600_001_05"/>
            <w:bookmarkEnd w:id="1249"/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1250" w:name="z2600_001_06"/>
            <w:bookmarkStart w:id="1251" w:name="z2600_001_06"/>
            <w:bookmarkEnd w:id="1251"/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1252" w:name="z2600_001_07"/>
            <w:bookmarkStart w:id="1253" w:name="z2600_001_07"/>
            <w:bookmarkEnd w:id="1253"/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1254" w:name="z2600_001_08"/>
            <w:bookmarkStart w:id="1255" w:name="z2600_001_08"/>
            <w:bookmarkEnd w:id="1255"/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1256" w:name="z2600_001_09"/>
            <w:bookmarkStart w:id="1257" w:name="z2600_001_09"/>
            <w:bookmarkEnd w:id="1257"/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1258" w:name="z2600_001_10"/>
            <w:bookmarkStart w:id="1259" w:name="z2600_001_10"/>
            <w:bookmarkEnd w:id="1259"/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1260" w:name="z2600_001_11"/>
            <w:bookmarkStart w:id="1261" w:name="z2600_001_11"/>
            <w:bookmarkEnd w:id="1261"/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чной стациона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1262" w:name="z2600_002_03"/>
            <w:bookmarkStart w:id="1263" w:name="z2600_002_03"/>
            <w:bookmarkEnd w:id="1263"/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1264" w:name="z2600_002_04"/>
            <w:bookmarkStart w:id="1265" w:name="z2600_002_04"/>
            <w:bookmarkEnd w:id="1265"/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1266" w:name="z2600_002_05"/>
            <w:bookmarkStart w:id="1267" w:name="z2600_002_05"/>
            <w:bookmarkEnd w:id="1267"/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1268" w:name="z2600_002_06"/>
            <w:bookmarkStart w:id="1269" w:name="z2600_002_06"/>
            <w:bookmarkEnd w:id="1269"/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1270" w:name="z2600_002_07"/>
            <w:bookmarkStart w:id="1271" w:name="z2600_002_07"/>
            <w:bookmarkEnd w:id="1271"/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1272" w:name="z2600_002_08"/>
            <w:bookmarkStart w:id="1273" w:name="z2600_002_08"/>
            <w:bookmarkEnd w:id="1273"/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1274" w:name="z2600_002_09"/>
            <w:bookmarkStart w:id="1275" w:name="z2600_002_09"/>
            <w:bookmarkEnd w:id="1275"/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1276" w:name="z2600_002_10"/>
            <w:bookmarkStart w:id="1277" w:name="z2600_002_10"/>
            <w:bookmarkEnd w:id="1277"/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1278" w:name="z2600_002_11"/>
            <w:bookmarkStart w:id="1279" w:name="z2600_002_11"/>
            <w:bookmarkEnd w:id="1279"/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ционар на дом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1280" w:name="z2600_003_03"/>
            <w:bookmarkStart w:id="1281" w:name="z2600_003_03"/>
            <w:bookmarkEnd w:id="1281"/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n-US"/>
              </w:rPr>
            </w:pPr>
            <w:bookmarkStart w:id="1282" w:name="z2600_003_04"/>
            <w:bookmarkEnd w:id="1282"/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  <w:bookmarkStart w:id="1283" w:name="z2600_003_05"/>
            <w:bookmarkStart w:id="1284" w:name="z2600_003_05"/>
            <w:bookmarkEnd w:id="1284"/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1285" w:name="z2600_003_06"/>
            <w:bookmarkStart w:id="1286" w:name="z2600_003_06"/>
            <w:bookmarkEnd w:id="1286"/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1287" w:name="z2600_003_07"/>
            <w:bookmarkStart w:id="1288" w:name="z2600_003_07"/>
            <w:bookmarkEnd w:id="1288"/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1289" w:name="z2600_003_08"/>
            <w:bookmarkStart w:id="1290" w:name="z2600_003_08"/>
            <w:bookmarkEnd w:id="1290"/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1291" w:name="z2600_003_09"/>
            <w:bookmarkStart w:id="1292" w:name="z2600_003_09"/>
            <w:bookmarkEnd w:id="1292"/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1293" w:name="z2600_003_10"/>
            <w:bookmarkStart w:id="1294" w:name="z2600_003_10"/>
            <w:bookmarkEnd w:id="1294"/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1295" w:name="z2600_003_11"/>
            <w:bookmarkStart w:id="1296" w:name="z2600_003_11"/>
            <w:bookmarkEnd w:id="1296"/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билитационное отдел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ихиатрического стациона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1297" w:name="z2600_004_03"/>
            <w:bookmarkStart w:id="1298" w:name="z2600_004_03"/>
            <w:bookmarkEnd w:id="1298"/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n-US"/>
              </w:rPr>
            </w:pPr>
            <w:bookmarkStart w:id="1299" w:name="z2600_004_04"/>
            <w:bookmarkEnd w:id="1299"/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  <w:bookmarkStart w:id="1300" w:name="z2600_004_05"/>
            <w:bookmarkStart w:id="1301" w:name="z2600_004_05"/>
            <w:bookmarkEnd w:id="1301"/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1302" w:name="z2600_004_06"/>
            <w:bookmarkStart w:id="1303" w:name="z2600_004_06"/>
            <w:bookmarkEnd w:id="1303"/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1304" w:name="z2600_004_07"/>
            <w:bookmarkStart w:id="1305" w:name="z2600_004_07"/>
            <w:bookmarkEnd w:id="1305"/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n-US"/>
              </w:rPr>
            </w:pPr>
            <w:bookmarkStart w:id="1306" w:name="z2600_004_08"/>
            <w:bookmarkEnd w:id="1306"/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n-US"/>
              </w:rPr>
            </w:pPr>
            <w:bookmarkStart w:id="1307" w:name="z2600_004_09"/>
            <w:bookmarkEnd w:id="1307"/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n-US"/>
              </w:rPr>
            </w:pPr>
            <w:bookmarkStart w:id="1308" w:name="z2600_004_10"/>
            <w:bookmarkEnd w:id="1308"/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n-US"/>
              </w:rPr>
            </w:pPr>
            <w:bookmarkStart w:id="1309" w:name="z2600_004_11"/>
            <w:bookmarkEnd w:id="1309"/>
            <w:r>
              <w:rPr>
                <w:b/>
                <w:bCs/>
                <w:sz w:val="22"/>
                <w:lang w:val="en-US"/>
              </w:rPr>
              <w:t>X</w:t>
            </w:r>
          </w:p>
        </w:tc>
      </w:tr>
    </w:tbl>
    <w:p>
      <w:pPr>
        <w:pStyle w:val="Normal"/>
        <w:ind w:left="6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ab/>
        <w:tab/>
        <w:tab/>
      </w:r>
      <w:r>
        <w:rPr>
          <w:b/>
          <w:bCs/>
        </w:rPr>
        <w:t>Жилье с поддержкой для психических больных, утративших социальные связ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(2800)</w:t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Код Код по ОКЕИ: единица – 642, человек – 792, место - 698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2167"/>
        <w:gridCol w:w="2559"/>
        <w:gridCol w:w="2559"/>
        <w:gridCol w:w="255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ж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ло учреждений, имеющих жилье </w:t>
              <w:br/>
              <w:t>для пациентов, больных психическими расстройствам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мест для прожива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пациентов, пользовавшихся жильем (проживавших) в течение отчетного го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 них число пациентов, проживающих </w:t>
              <w:br/>
              <w:t>на конец год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ения - общежи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10" w:name="z2800_001_03"/>
            <w:bookmarkStart w:id="1311" w:name="z2800_001_03"/>
            <w:bookmarkEnd w:id="1311"/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12" w:name="z2800_001_04"/>
            <w:bookmarkStart w:id="1313" w:name="z2800_001_04"/>
            <w:bookmarkEnd w:id="1313"/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14" w:name="z2800_001_05"/>
            <w:bookmarkStart w:id="1315" w:name="z2800_001_05"/>
            <w:bookmarkEnd w:id="1315"/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16" w:name="z2800_001_06"/>
            <w:bookmarkStart w:id="1317" w:name="z2800_001_06"/>
            <w:bookmarkEnd w:id="1317"/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ппов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18" w:name="z2800_002_03"/>
            <w:bookmarkStart w:id="1319" w:name="z2800_002_03"/>
            <w:bookmarkEnd w:id="1319"/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20" w:name="z2800_002_04"/>
            <w:bookmarkStart w:id="1321" w:name="z2800_002_04"/>
            <w:bookmarkEnd w:id="1321"/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22" w:name="z2800_002_05"/>
            <w:bookmarkStart w:id="1323" w:name="z2800_002_05"/>
            <w:bookmarkEnd w:id="1323"/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24" w:name="z2800_002_06"/>
            <w:bookmarkStart w:id="1325" w:name="z2800_002_06"/>
            <w:bookmarkEnd w:id="1325"/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для независимого про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26" w:name="z2800_003_03"/>
            <w:bookmarkStart w:id="1327" w:name="z2800_003_03"/>
            <w:bookmarkEnd w:id="1327"/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28" w:name="z2800_003_04"/>
            <w:bookmarkStart w:id="1329" w:name="z2800_003_04"/>
            <w:bookmarkEnd w:id="1329"/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30" w:name="z2800_003_05"/>
            <w:bookmarkStart w:id="1331" w:name="z2800_003_05"/>
            <w:bookmarkEnd w:id="1331"/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32" w:name="z2800_003_06"/>
            <w:bookmarkStart w:id="1333" w:name="z2800_003_06"/>
            <w:bookmarkEnd w:id="1333"/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Организации, имеющие  полустационары и реабилитационные подразделения для пациентов, больных психическими расстройствами</w:t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(2900)</w:t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Код по ОКЕИ: единица – 642</w:t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900"/>
        <w:gridCol w:w="2610"/>
        <w:gridCol w:w="2610"/>
      </w:tblGrid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ы подразд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Н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испансерные отделения и кабинеты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Б и другие стационары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невной стацион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34" w:name="z2900_001_03"/>
            <w:bookmarkStart w:id="1335" w:name="z2900_001_03"/>
            <w:bookmarkEnd w:id="1335"/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36" w:name="z2900_001_04"/>
            <w:bookmarkStart w:id="1337" w:name="z2900_001_04"/>
            <w:bookmarkEnd w:id="1337"/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чной стацион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38" w:name="z2900_002_03"/>
            <w:bookmarkStart w:id="1339" w:name="z2900_002_03"/>
            <w:bookmarkEnd w:id="1339"/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40" w:name="z2900_002_04"/>
            <w:bookmarkStart w:id="1341" w:name="z2900_002_04"/>
            <w:bookmarkEnd w:id="1341"/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ционар на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42" w:name="z2900_003_03"/>
            <w:bookmarkStart w:id="1343" w:name="z2900_003_03"/>
            <w:bookmarkEnd w:id="1343"/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44" w:name="z2900_003_04"/>
            <w:bookmarkStart w:id="1345" w:name="z2900_003_04"/>
            <w:bookmarkEnd w:id="1345"/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билитационное отделение стацион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n-US"/>
              </w:rPr>
            </w:pPr>
            <w:bookmarkStart w:id="1346" w:name="z2900_004_03"/>
            <w:bookmarkEnd w:id="1346"/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  <w:bookmarkStart w:id="1347" w:name="z2900_004_04"/>
            <w:bookmarkStart w:id="1348" w:name="z2900_004_04"/>
            <w:bookmarkEnd w:id="1348"/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иника 1-го психиатрического эпиз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49" w:name="z2900_005_03"/>
            <w:bookmarkStart w:id="1350" w:name="z2900_005_03"/>
            <w:bookmarkEnd w:id="1350"/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51" w:name="z2900_005_04"/>
            <w:bookmarkStart w:id="1352" w:name="z2900_005_04"/>
            <w:bookmarkEnd w:id="1352"/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М (ЛП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53" w:name="z2900_006_03"/>
            <w:bookmarkStart w:id="1354" w:name="z2900_006_03"/>
            <w:bookmarkEnd w:id="1354"/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55" w:name="z2900_006_04"/>
            <w:bookmarkStart w:id="1356" w:name="z2900_006_04"/>
            <w:bookmarkEnd w:id="1356"/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TextBody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  <w:p>
            <w:pPr>
              <w:pStyle w:val="TextBody"/>
              <w:spacing w:lineRule="exact" w:line="200"/>
              <w:ind w:left="2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TextBody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ата составления</w:t>
            </w:r>
          </w:p>
          <w:p>
            <w:pPr>
              <w:pStyle w:val="TextBody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 xml:space="preserve">Форма федерального статистического наблюдения № 36 </w:t>
      </w:r>
      <w:r>
        <w:rPr>
          <w:color w:val="000000"/>
        </w:rPr>
        <w:t xml:space="preserve">«Сведения о контингентах </w:t>
      </w:r>
      <w:r>
        <w:rPr/>
        <w:t>пациентов, больных психическими расстройствами</w:t>
      </w:r>
      <w:r>
        <w:rPr>
          <w:color w:val="000000"/>
        </w:rPr>
        <w:t xml:space="preserve">» </w:t>
      </w:r>
      <w:r>
        <w:rPr/>
        <w:t xml:space="preserve">(далее - Форма) заполняется на основании сведений, содержащихся в первичной учетной медицинской документации. </w:t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ным источником информации при составлении Формы являются: форма № 030-1/02 «Карта обратившегося за психиатрической (наркологической) помощью», а также форма № 025/у-04 «Медицинская карта амбулаторного больного» или форма № 025/у-05-88 «Медицинская карта амбулаторного наркологического больного».</w:t>
      </w:r>
    </w:p>
    <w:p>
      <w:pPr>
        <w:pStyle w:val="TextBodyIndent"/>
        <w:ind w:left="360" w:firstLine="709"/>
        <w:rPr>
          <w:sz w:val="24"/>
        </w:rPr>
      </w:pPr>
      <w:r>
        <w:rPr>
          <w:sz w:val="24"/>
        </w:rPr>
        <w:t>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почтовый адрес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и заполнении кодовой зоны титульного листа формы отчитывающиеся юридические лица проставляют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 </w:t>
      </w:r>
    </w:p>
    <w:p>
      <w:pPr>
        <w:pStyle w:val="Normal"/>
        <w:ind w:firstLine="708"/>
        <w:jc w:val="both"/>
        <w:rPr/>
      </w:pPr>
      <w:r>
        <w:rPr/>
        <w:t>В случае делегирования полномочий по предоставлению статистической отчетности от имени юридического лица обособленному подразделению, обособленным подразделением  в кодовой части формы указывается код ОКПО (для филиала) или идентификационный номер (для обособленного подразделения, не имеющего статуса филиала), который устанавливается территориальным органом  Росстата  по месту расположения обособленного подразделения.</w:t>
      </w:r>
    </w:p>
    <w:p>
      <w:pPr>
        <w:pStyle w:val="Normal"/>
        <w:ind w:firstLine="709"/>
        <w:jc w:val="both"/>
        <w:rPr/>
      </w:pPr>
      <w:r>
        <w:rPr/>
        <w:t xml:space="preserve">В Форму включаются сведения обо всех пациентах, больных психическими расстройствами, </w:t>
      </w:r>
      <w:r>
        <w:rPr>
          <w:color w:val="000000"/>
        </w:rPr>
        <w:t>находящихся под диспансерным наблюдением, получающих консультативно-лечебную помощь у психиатра, психотерапевта, сексолога в соответствии с Федеральным законом «О психиатрической помощи и гарантиях прав граждан при её оказании».</w:t>
      </w:r>
    </w:p>
    <w:p>
      <w:pPr>
        <w:pStyle w:val="Normal"/>
        <w:ind w:firstLine="709"/>
        <w:jc w:val="both"/>
        <w:rPr/>
      </w:pPr>
      <w:r>
        <w:rPr/>
        <w:t xml:space="preserve">Раздельно показываются сведения о пациентах по всем видам оказания амбулаторной и стационарной психиатрической помощи. Сведения о больных, получающих амбулаторную помощь показываются по укрупнённым диагностическим группировкам: психотические расстройства, шизофрения, непсихотические расстройства, умственная отсталость, а по пациентам, находящимся на лечении в стационаре  - по диагностическим группировкам, сопоставимым с группировками в форме федерального статистического наблюдения № 10 «Сведения о заболеваниях психическими расстройствами и расстройствами поведения (кроме заболеваний, связанных с употреблением психоактивных веществ)».  </w:t>
      </w:r>
    </w:p>
    <w:p>
      <w:pPr>
        <w:pStyle w:val="Normal"/>
        <w:ind w:firstLine="709"/>
        <w:jc w:val="both"/>
        <w:rPr/>
      </w:pPr>
      <w:r>
        <w:rPr/>
        <w:t>По графам показываются отдельно сведения о взрослых (18 лет и старше), детях (15-17 лет) и детях (до 14 лет включительно).</w:t>
      </w:r>
    </w:p>
    <w:p>
      <w:pPr>
        <w:pStyle w:val="Normal"/>
        <w:ind w:firstLine="709"/>
        <w:jc w:val="both"/>
        <w:rPr/>
      </w:pPr>
      <w:r>
        <w:rPr/>
        <w:t>Показываются сведения о занятых должностях врачей психиатров, осуществляющих оказание амбулаторной психиатрической помощи по участковому принципу, в том числе детских и подростковых, а также психотерапевтов с числом к ним посещений пациентов, в том числе посещений пациентов на дому.</w:t>
      </w:r>
    </w:p>
    <w:p>
      <w:pPr>
        <w:pStyle w:val="Normal"/>
        <w:ind w:firstLine="709"/>
        <w:jc w:val="both"/>
        <w:rPr/>
      </w:pPr>
      <w:r>
        <w:rPr/>
        <w:t xml:space="preserve">Отражаются сведения об инвалидах по укрупнённым диагностическим группировкам и группам инвалидности. </w:t>
      </w:r>
    </w:p>
    <w:p>
      <w:pPr>
        <w:pStyle w:val="Normal"/>
        <w:ind w:firstLine="709"/>
        <w:jc w:val="both"/>
        <w:rPr/>
      </w:pPr>
      <w:r>
        <w:rPr/>
        <w:t>Показываются сведения о работе дневных стационаров, лечебно-трудовых мастерских, отделений реабилитации, а также других новых подразделений оказания психиатрической помощи, включая отделения-общежития,  квартиры для независимого проживания и отделения 1-го эпизода.</w:t>
      </w:r>
    </w:p>
    <w:p>
      <w:pPr>
        <w:pStyle w:val="Normal"/>
        <w:ind w:firstLine="709"/>
        <w:jc w:val="both"/>
        <w:rPr/>
      </w:pPr>
      <w:r>
        <w:rPr/>
        <w:t xml:space="preserve">Регистрируются сведения о числе всех видов психиатрических эксперт из с подразделением их на стационарные и амбулаторные. </w:t>
      </w:r>
    </w:p>
    <w:p>
      <w:pPr>
        <w:pStyle w:val="Normal"/>
        <w:ind w:firstLine="709"/>
        <w:jc w:val="both"/>
        <w:rPr/>
      </w:pPr>
      <w:r>
        <w:rPr/>
        <w:t xml:space="preserve">Форма федерального статистического наблюдения № 36 </w:t>
      </w:r>
      <w:r>
        <w:rPr>
          <w:color w:val="000000"/>
        </w:rPr>
        <w:t xml:space="preserve">«Сведения о контингентах </w:t>
      </w:r>
      <w:r>
        <w:rPr/>
        <w:t>пациентов, больных психическими расстройствами</w:t>
      </w:r>
      <w:r>
        <w:rPr>
          <w:color w:val="000000"/>
        </w:rPr>
        <w:t>»</w:t>
      </w:r>
      <w:r>
        <w:rPr/>
        <w:t xml:space="preserve"> предоставляется 10 января следующего за отчетным года психоневрологическими диспансерами, психиатрическими, психоневрологическими больницами, самостоятельными больницами, поликлиниками, имеющими психиатрические (психоневрологические, психотерапевтические, психосоматические) отделения (кабинеты, койки), осуществляющими диспансерное наблюдение и оказывающими консультативно-лечебную помощь, а также оказывающими стационарную помощь пациентам, больным психическими расстройствами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Орган управления здравоохранения субъекта Российской Федерации предоставляет отчет, заверенный руководителем, в 2-х экземплярах </w:t>
        <w:br/>
        <w:t>на бумажном и электронном носителе, в Минздрав России.</w:t>
      </w:r>
    </w:p>
    <w:p>
      <w:pPr>
        <w:pStyle w:val="Normal"/>
        <w:shd w:fill="FFFFFF" w:val="clear"/>
        <w:spacing w:lineRule="auto" w:line="288" w:before="120" w:after="0"/>
        <w:ind w:right="21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88" w:before="120" w:after="0"/>
        <w:ind w:right="214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288" w:before="120" w:after="0"/>
        <w:ind w:right="214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288" w:before="120" w:after="0"/>
        <w:ind w:right="214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288" w:before="120" w:after="0"/>
        <w:ind w:right="214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288" w:before="120" w:after="0"/>
        <w:ind w:right="214" w:hanging="0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color w:val="FF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hanging="0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color w:val="FF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4">
    <w:name w:val="Знак Знак24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widowControl w:val="false"/>
      <w:jc w:val="right"/>
    </w:pPr>
    <w:rPr>
      <w:sz w:val="20"/>
      <w:szCs w:val="20"/>
      <w:u w:val="single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540" w:hanging="180"/>
    </w:pPr>
    <w:rPr>
      <w:sz w:val="18"/>
    </w:rPr>
  </w:style>
  <w:style w:type="paragraph" w:styleId="3">
    <w:name w:val="Основной текст с отступом 3"/>
    <w:basedOn w:val="Normal"/>
    <w:qFormat/>
    <w:pPr>
      <w:ind w:left="-108" w:hanging="0"/>
      <w:jc w:val="center"/>
    </w:pPr>
    <w:rPr>
      <w:bCs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</w:pPr>
    <w:rPr>
      <w:b/>
    </w:rPr>
  </w:style>
  <w:style w:type="paragraph" w:styleId="31">
    <w:name w:val="Основной текст 3"/>
    <w:basedOn w:val="Normal"/>
    <w:qFormat/>
    <w:pPr>
      <w:jc w:val="center"/>
    </w:pPr>
    <w:rPr>
      <w:sz w:val="1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5:15:00Z</dcterms:created>
  <dc:creator>na</dc:creator>
  <dc:description/>
  <cp:keywords/>
  <dc:language>en-US</dc:language>
  <cp:lastModifiedBy>user</cp:lastModifiedBy>
  <cp:lastPrinted>2010-07-28T19:08:00Z</cp:lastPrinted>
  <dcterms:modified xsi:type="dcterms:W3CDTF">2017-12-22T14:30:00Z</dcterms:modified>
  <cp:revision>176</cp:revision>
  <dc:subject/>
  <dc:title>ФЕДЕРАЛЬНОЕ ГОСУДАРСТВЕННОЕ СТАТИСТИЧЕСКОЕ НАБЛЮДЕНИЕ</dc:title>
</cp:coreProperties>
</file>