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center"/>
        <w:rPr/>
      </w:pPr>
      <w:r>
        <w:rPr/>
        <w:t>Приложение № 6</w:t>
      </w:r>
    </w:p>
    <w:p>
      <w:pPr>
        <w:pStyle w:val="Normal"/>
        <w:ind w:left="8364" w:hanging="0"/>
        <w:jc w:val="center"/>
        <w:rPr/>
      </w:pPr>
      <w:r>
        <w:rPr/>
        <w:t>к письму Министерства здравоохранения Российской Федерации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</w:t>
      </w:r>
      <w:r>
        <w:rPr/>
        <w:t>от 25.12.2019 № 13-2/И/2-12407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АЯ   СТАТИСТИЧЕСКАЯ 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ую статьей 13.19 Кодекса Российской Федерации об административных правонарушениях от 30.12.2001 №195-Ф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статьей 3 Закона Российской Федерации от 13.05.92 №2761-1 «Об ответственности за нарушения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</w:t>
            </w:r>
            <w:r>
              <w:rPr>
                <w:rFonts w:eastAsia="Batang;Arial Unicode MS"/>
                <w:b/>
                <w:color w:val="000000"/>
                <w:sz w:val="24"/>
                <w:lang w:eastAsia="ko-KR"/>
              </w:rPr>
              <w:t>СУДЕБНО-ПСИХИАТРИЧЕСКОЙ ЭКСПЕРТ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20______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980"/>
        <w:gridCol w:w="360"/>
        <w:gridCol w:w="2520"/>
        <w:gridCol w:w="36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ФОРМА № 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Год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юридические лица - медицинские организации</w:t>
            </w:r>
            <w:r>
              <w:rPr>
                <w:sz w:val="24"/>
                <w:lang w:val="ru-RU"/>
              </w:rPr>
              <w:t xml:space="preserve"> (психиатрические, </w:t>
            </w:r>
          </w:p>
          <w:p>
            <w:pPr>
              <w:pStyle w:val="TextBody"/>
              <w:spacing w:lineRule="exact" w:line="180" w:before="40" w:after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неврологические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у местного самоуправления  в сфере охраны здоровья</w:t>
            </w:r>
          </w:p>
          <w:p>
            <w:pPr>
              <w:pStyle w:val="Normal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 сфере охраны здоровь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у исполнительной власти субъекта Российской Федерации  в сфере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храны здоровья </w:t>
            </w:r>
          </w:p>
          <w:p>
            <w:pPr>
              <w:pStyle w:val="Normal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  в сфере  охраны здоровья:</w:t>
            </w:r>
          </w:p>
          <w:p>
            <w:pPr>
              <w:pStyle w:val="Normal"/>
              <w:spacing w:before="60" w:after="0"/>
              <w:rPr>
                <w:bCs/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</w:rPr>
              <w:t>ФГБУ «НМИЦ ПН им. В.П. Сербского» Минздрава России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у здравоохранения Российской Федерации</w:t>
            </w:r>
          </w:p>
          <w:p>
            <w:pPr>
              <w:pStyle w:val="TextBodyIndent"/>
              <w:spacing w:lineRule="exact" w:line="18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: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57"/>
        <w:gridCol w:w="2853"/>
        <w:gridCol w:w="2956"/>
        <w:gridCol w:w="2969"/>
      </w:tblGrid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итывающейся организации по ОКП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(ведомства), органа управления по ОКОГ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ВЕДЕНИЯ О СУДЕБНО-ПСИХИАТРИЧЕСКИХ  ЭКСПЕРТИЗ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1000)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Код по ОКЕИ: единица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64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029"/>
        <w:gridCol w:w="2076"/>
        <w:gridCol w:w="1878"/>
        <w:gridCol w:w="1878"/>
        <w:gridCol w:w="1914"/>
        <w:gridCol w:w="1842"/>
      </w:tblGrid>
      <w:tr>
        <w:trPr>
          <w:trHeight w:val="255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ы подэкспертных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эксперти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55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мбулаторных</w:t>
            </w:r>
          </w:p>
          <w:p>
            <w:pPr>
              <w:pStyle w:val="Normal"/>
              <w:jc w:val="center"/>
              <w:rPr/>
            </w:pPr>
            <w:r>
              <w:rPr/>
              <w:t>условия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ционарных</w:t>
            </w:r>
          </w:p>
          <w:p>
            <w:pPr>
              <w:pStyle w:val="Normal"/>
              <w:jc w:val="center"/>
              <w:rPr/>
            </w:pPr>
            <w:r>
              <w:rPr/>
              <w:t>условия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ерт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ых</w:t>
            </w:r>
          </w:p>
        </w:tc>
      </w:tr>
      <w:tr>
        <w:trPr>
          <w:trHeight w:val="255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иняемы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и и потерпевш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проходившие экспертизу по гражданским дела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 них: по семейным спора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удебно-психиатрических эксперти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: несовершеннолетни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е судебно-психиатрические </w:t>
            </w:r>
          </w:p>
          <w:p>
            <w:pPr>
              <w:pStyle w:val="Normal"/>
              <w:rPr/>
            </w:pPr>
            <w:r>
              <w:rPr/>
              <w:t xml:space="preserve">экспертизы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: несовершеннолетни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ХАРАКТЕР ЭКСПЕРТНЫХ РЕШЕНИЙ В ОТНОШЕНИИ ЛИЦ, СОВЕРШИВШ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 ОПАСНЫ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2000)</w:t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22"/>
          <w:szCs w:val="22"/>
          <w:lang w:val="en-US" w:eastAsia="en-US"/>
        </w:rPr>
        <w:t xml:space="preserve">Коды по ОКЕИ: единица </w:t>
      </w:r>
      <w:r>
        <w:rPr>
          <w:rFonts w:eastAsia="Symbol" w:cs="Symbol" w:ascii="Symbol" w:hAnsi="Symbol"/>
          <w:b/>
          <w:sz w:val="22"/>
          <w:szCs w:val="22"/>
          <w:lang w:val="en-US" w:eastAsia="en-US"/>
        </w:rPr>
        <w:t></w:t>
      </w:r>
      <w:r>
        <w:rPr>
          <w:b/>
          <w:sz w:val="22"/>
          <w:szCs w:val="22"/>
          <w:lang w:val="en-US" w:eastAsia="en-US"/>
        </w:rPr>
        <w:t xml:space="preserve"> 642,  человек – 792</w:t>
      </w:r>
      <w:r>
        <w:rPr>
          <w:b/>
          <w:sz w:val="22"/>
          <w:szCs w:val="22"/>
        </w:rPr>
        <w:tab/>
      </w:r>
    </w:p>
    <w:tbl>
      <w:tblPr>
        <w:tblW w:w="147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95"/>
        <w:gridCol w:w="1050"/>
        <w:gridCol w:w="923"/>
        <w:gridCol w:w="951"/>
        <w:gridCol w:w="885"/>
        <w:gridCol w:w="951"/>
        <w:gridCol w:w="980"/>
        <w:gridCol w:w="1134"/>
        <w:gridCol w:w="1336"/>
        <w:gridCol w:w="1800"/>
      </w:tblGrid>
      <w:tr>
        <w:trPr>
          <w:trHeight w:val="277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тро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по МКБ-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и </w:t>
            </w:r>
          </w:p>
          <w:p>
            <w:pPr>
              <w:pStyle w:val="Normal"/>
              <w:jc w:val="center"/>
              <w:rPr/>
            </w:pPr>
            <w:r>
              <w:rPr/>
              <w:t>экспертизу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признаны</w:t>
            </w:r>
          </w:p>
        </w:tc>
      </w:tr>
      <w:tr>
        <w:trPr>
          <w:trHeight w:val="31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несовер-шенно-лет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меняемыми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няемыми</w:t>
            </w:r>
          </w:p>
        </w:tc>
      </w:tr>
      <w:tr>
        <w:trPr>
          <w:trHeight w:val="669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несовер-шенно-лет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 гр. 8 подпадают </w:t>
            </w:r>
          </w:p>
          <w:p>
            <w:pPr>
              <w:pStyle w:val="Normal"/>
              <w:jc w:val="center"/>
              <w:rPr/>
            </w:pPr>
            <w:r>
              <w:rPr/>
              <w:t>под действие ст.22 УК РФ</w:t>
            </w:r>
          </w:p>
        </w:tc>
      </w:tr>
      <w:tr>
        <w:trPr>
          <w:trHeight w:val="42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</w:t>
            </w:r>
          </w:p>
        </w:tc>
      </w:tr>
      <w:tr>
        <w:trPr>
          <w:trHeight w:val="22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всего, из них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0-F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ческие, включая  симптоматические, </w:t>
            </w:r>
          </w:p>
          <w:p>
            <w:pPr>
              <w:pStyle w:val="Normal"/>
              <w:rPr/>
            </w:pPr>
            <w:r>
              <w:rPr/>
              <w:t>психические расстро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F01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03</w:t>
            </w:r>
            <w:r>
              <w:rPr/>
              <w:t>-F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зофрения, шизотипические и бредовые </w:t>
            </w:r>
          </w:p>
          <w:p>
            <w:pPr>
              <w:pStyle w:val="Normal"/>
              <w:rPr/>
            </w:pPr>
            <w:r>
              <w:rPr/>
              <w:t>расстро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-F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ойства личности и поведения в зрелом возраст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0-F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из них: педофил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65.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ственная отстал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0-F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ые расстройства и расстройства поведения, начинающиеся обычно в детском и подростковом возраст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0-F9</w:t>
            </w:r>
            <w:r>
              <w:rPr>
                <w:lang w:val="en-US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0-F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 них: наркомании, токсикома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-F14, F16, F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з не уточнен, экспертное решение не вынесе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 здоров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эксперти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ХАРАКТЕР РЕКОМЕНДОВАННЫХ МЕДИЦИНСКИХ МЕР ЛИЦАМ, СОВЕРШИВШИМ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 ОПАСНЫЕ ДЕЙСТВ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3000)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2"/>
          <w:szCs w:val="22"/>
          <w:lang w:val="en-US" w:eastAsia="en-US"/>
        </w:rPr>
        <w:t>Код по ОКЕИ:  человек – 792</w:t>
      </w:r>
    </w:p>
    <w:tbl>
      <w:tblPr>
        <w:tblW w:w="475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19"/>
        <w:gridCol w:w="990"/>
        <w:gridCol w:w="1352"/>
        <w:gridCol w:w="1217"/>
        <w:gridCol w:w="1012"/>
        <w:gridCol w:w="1099"/>
        <w:gridCol w:w="1170"/>
        <w:gridCol w:w="1380"/>
        <w:gridCol w:w="1382"/>
      </w:tblGrid>
      <w:tr>
        <w:trPr>
          <w:trHeight w:val="73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тр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по МКБ-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 признанных  невменяемыми, которым рекомендовано принудительное лечение в медицинских организациях, оказывающих медицинскую помощь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лиц,  признанных  невменяемыми, которым рекомендовано непринудительное лечени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лиц, прошедших принудительное лечение, подпадающие под действие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мбулаторных</w:t>
            </w:r>
          </w:p>
          <w:p>
            <w:pPr>
              <w:pStyle w:val="Normal"/>
              <w:jc w:val="center"/>
              <w:rPr/>
            </w:pPr>
            <w:r>
              <w:rPr/>
              <w:t>условиях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2 УК РФ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. «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. 1 ст. 97</w:t>
            </w:r>
          </w:p>
          <w:p>
            <w:pPr>
              <w:pStyle w:val="Normal"/>
              <w:jc w:val="center"/>
              <w:rPr/>
            </w:pPr>
            <w:r>
              <w:rPr/>
              <w:t>УК РФ</w:t>
            </w:r>
          </w:p>
        </w:tc>
      </w:tr>
      <w:tr>
        <w:trPr>
          <w:trHeight w:val="111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го типа с интенсивным наблюдение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-рованного </w:t>
            </w:r>
          </w:p>
          <w:p>
            <w:pPr>
              <w:pStyle w:val="Normal"/>
              <w:jc w:val="center"/>
              <w:rPr/>
            </w:pPr>
            <w:r>
              <w:rPr/>
              <w:t>тип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 тип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всего, из них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0-F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ческие, включая  симптоматические, </w:t>
            </w:r>
          </w:p>
          <w:p>
            <w:pPr>
              <w:pStyle w:val="Normal"/>
              <w:rPr/>
            </w:pPr>
            <w:r>
              <w:rPr/>
              <w:t>психические расстро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F01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03</w:t>
            </w:r>
            <w:r>
              <w:rPr/>
              <w:t>-F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зофрения, шизотипические и бредовые </w:t>
            </w:r>
          </w:p>
          <w:p>
            <w:pPr>
              <w:pStyle w:val="Normal"/>
              <w:rPr/>
            </w:pPr>
            <w:r>
              <w:rPr/>
              <w:t>расстро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-F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ойства личности и поведения в зрелом возрас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0-F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из них: педофил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65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ственная отстал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0-F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ые расстройства и расстройства поведения, начинающиеся обычно в детском и подростковом возрас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0-F9</w:t>
            </w:r>
            <w:r>
              <w:rPr>
                <w:lang w:val="en-US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0-F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 наркомании, токсиком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-F14, F16, F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16"/>
        </w:rPr>
      </w:pPr>
      <w:r>
        <w:rPr>
          <w:b/>
          <w:sz w:val="24"/>
          <w:szCs w:val="24"/>
        </w:rPr>
        <w:t>4.   СУДЕБНО-ПСИХИАТРИЧЕСКАЯ ЭКСПЕРТИЗА ПО ГРАЖДАНСКИМ ДЕЛ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(4000)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  <w:lang w:val="en-US" w:eastAsia="en-US"/>
        </w:rPr>
        <w:t>Код по ОКЕИ:  человек – 792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6"/>
        <w:gridCol w:w="1134"/>
        <w:gridCol w:w="771"/>
        <w:gridCol w:w="930"/>
        <w:gridCol w:w="1338"/>
        <w:gridCol w:w="1134"/>
        <w:gridCol w:w="241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лиц,</w:t>
            </w:r>
          </w:p>
          <w:p>
            <w:pPr>
              <w:pStyle w:val="Normal"/>
              <w:jc w:val="center"/>
              <w:rPr/>
            </w:pPr>
            <w:r>
              <w:rPr/>
              <w:t>прошед-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  <w:p>
            <w:pPr>
              <w:pStyle w:val="Normal"/>
              <w:jc w:val="center"/>
              <w:rPr/>
            </w:pPr>
            <w:r>
              <w:rPr/>
              <w:t>экспертиз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изнанных </w:t>
            </w:r>
          </w:p>
          <w:p>
            <w:pPr>
              <w:pStyle w:val="Normal"/>
              <w:jc w:val="center"/>
              <w:rPr/>
            </w:pPr>
            <w:r>
              <w:rPr/>
              <w:t>недееспособны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ны недействительными </w:t>
            </w:r>
          </w:p>
          <w:p>
            <w:pPr>
              <w:pStyle w:val="Normal"/>
              <w:jc w:val="center"/>
              <w:rPr/>
            </w:pPr>
            <w:r>
              <w:rPr/>
              <w:t>сделки лиц: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призна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пособ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овершению </w:t>
            </w:r>
          </w:p>
          <w:p>
            <w:pPr>
              <w:pStyle w:val="Normal"/>
              <w:jc w:val="center"/>
              <w:rPr/>
            </w:pPr>
            <w:r>
              <w:rPr/>
              <w:t>оспариваемой сделки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е-</w:t>
            </w:r>
          </w:p>
          <w:p>
            <w:pPr>
              <w:pStyle w:val="Normal"/>
              <w:jc w:val="center"/>
              <w:rPr/>
            </w:pPr>
            <w:r>
              <w:rPr/>
              <w:t>способ-ны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о дееспо-собны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всего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0-F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, включая  симптоматические, психические рас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F01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03</w:t>
            </w:r>
            <w:r>
              <w:rPr/>
              <w:t>-F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-F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ойства личности и поведения в зрел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0-F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ственная отстал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0-F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ые расстройства и расстройства поведения, начинающиеся обычно в детском и подростков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0-F9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0-F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 наркомании, токси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-F14, F16, F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з не уточнен, экспертное решение не вынес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 здор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эксперт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70" w:leader="none"/>
          <w:tab w:val="center" w:pos="73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  <w:tab w:val="center" w:pos="73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73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73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73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5. СОСТАВ ПСИХИЧЕСКИ БОЛЬНЫХ,  ПРИЗНАННЫХ НЕВМЕНЯЕМЫМИ, ПО ХАРАКТЕРУ 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4"/>
          <w:szCs w:val="24"/>
        </w:rPr>
        <w:t>ОБЩЕСТВЕННО ОПАСНЫХ ДЕЙСТВИЙ</w:t>
      </w:r>
    </w:p>
    <w:p>
      <w:pPr>
        <w:pStyle w:val="Normal"/>
        <w:jc w:val="both"/>
        <w:rPr>
          <w:sz w:val="16"/>
        </w:rPr>
      </w:pPr>
      <w:r>
        <w:rPr>
          <w:b/>
          <w:sz w:val="16"/>
          <w:szCs w:val="22"/>
        </w:rPr>
        <w:t xml:space="preserve">(5000)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2"/>
          <w:lang w:val="en-US" w:eastAsia="en-US"/>
        </w:rPr>
        <w:t>Код по ОКЕИ: 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43"/>
        <w:gridCol w:w="1220"/>
        <w:gridCol w:w="1791"/>
        <w:gridCol w:w="1398"/>
        <w:gridCol w:w="1810"/>
        <w:gridCol w:w="1810"/>
        <w:gridCol w:w="1671"/>
      </w:tblGrid>
      <w:tr>
        <w:trPr>
          <w:trHeight w:val="565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по </w:t>
              <w:br/>
              <w:t>МКБ-Х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лиц,</w:t>
            </w:r>
          </w:p>
          <w:p>
            <w:pPr>
              <w:pStyle w:val="Normal"/>
              <w:jc w:val="center"/>
              <w:rPr/>
            </w:pPr>
            <w:r>
              <w:rPr/>
              <w:t>признанных</w:t>
            </w:r>
          </w:p>
          <w:p>
            <w:pPr>
              <w:pStyle w:val="Normal"/>
              <w:jc w:val="center"/>
              <w:rPr/>
            </w:pPr>
            <w:r>
              <w:rPr/>
              <w:t>невменяемыми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по статьям УК Российской Федерации</w:t>
            </w:r>
          </w:p>
        </w:tc>
      </w:tr>
      <w:tr>
        <w:trPr>
          <w:trHeight w:val="127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– 162 (преступления против собственност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106,11,112 (преступления против жизни и здоровья: убийство, причинение вреда здоровью)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,214,119,116 (хулиганство, вандализм, угроза убийства, побои)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-1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кс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ступления)        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всего, из них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0-F9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ческие, включая  симптоматические, </w:t>
            </w:r>
          </w:p>
          <w:p>
            <w:pPr>
              <w:pStyle w:val="Normal"/>
              <w:rPr/>
            </w:pPr>
            <w:r>
              <w:rPr/>
              <w:t>психические расстро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F01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03</w:t>
            </w:r>
            <w:r>
              <w:rPr/>
              <w:t>-F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зофрения, шизотипические и бредовые </w:t>
            </w:r>
          </w:p>
          <w:p>
            <w:pPr>
              <w:pStyle w:val="Normal"/>
              <w:rPr/>
            </w:pPr>
            <w:r>
              <w:rPr/>
              <w:t>расстро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-F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ойства личности и поведения в зрелом возраст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0-F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из них: педофил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65.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ственная отстал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0-F7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ые расстройства и расстройства поведения, начинающиеся обычно в детском и подростковом возраст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0-F9</w:t>
            </w:r>
            <w:r>
              <w:rPr>
                <w:lang w:val="en-US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0-F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 наркомании, токсикоман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-F14, F16, F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2"/>
        <w:gridCol w:w="2456"/>
        <w:gridCol w:w="239"/>
        <w:gridCol w:w="3399"/>
        <w:gridCol w:w="284"/>
        <w:gridCol w:w="47"/>
        <w:gridCol w:w="2555"/>
      </w:tblGrid>
      <w:tr>
        <w:trPr>
          <w:tblHeader w:val="true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cs="Arial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642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/>
            </w:pPr>
            <w:r>
              <w:rPr>
                <w:rFonts w:cs="Arial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05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отчетной ф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го статистического наблюдения № 3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</w:t>
      </w:r>
      <w:r>
        <w:rPr>
          <w:b/>
          <w:color w:val="000000"/>
          <w:sz w:val="28"/>
          <w:szCs w:val="28"/>
        </w:rPr>
        <w:t xml:space="preserve">ведения о </w:t>
      </w:r>
      <w:r>
        <w:rPr>
          <w:rFonts w:eastAsia="Batang;Arial Unicode MS"/>
          <w:b/>
          <w:color w:val="000000"/>
          <w:sz w:val="28"/>
          <w:szCs w:val="28"/>
          <w:lang w:eastAsia="ko-KR"/>
        </w:rPr>
        <w:t>судебно-психиатрической эксперт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34"/>
        <w:ind w:firstLine="544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0" w:name="dst110425"/>
      <w:bookmarkEnd w:id="0"/>
    </w:p>
    <w:p>
      <w:pPr>
        <w:pStyle w:val="Heading1"/>
        <w:shd w:fill="FFFFFF" w:val="clear"/>
        <w:spacing w:lineRule="atLeast" w:line="234"/>
        <w:ind w:firstLine="544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Форма федерального статистического наблюдения № 38 </w:t>
      </w:r>
      <w:r>
        <w:rPr>
          <w:color w:val="000000"/>
          <w:sz w:val="28"/>
          <w:szCs w:val="28"/>
        </w:rPr>
        <w:t>«Сведения о судебно-психиатрической экспертной деятельности»</w:t>
      </w:r>
      <w:r>
        <w:rPr>
          <w:rStyle w:val="Blk"/>
          <w:color w:val="000000"/>
        </w:rPr>
        <w:t xml:space="preserve"> (</w:t>
      </w:r>
      <w:r>
        <w:rPr>
          <w:rStyle w:val="Blk"/>
          <w:color w:val="000000"/>
          <w:sz w:val="28"/>
          <w:szCs w:val="28"/>
        </w:rPr>
        <w:t xml:space="preserve">далее - Форма) составляется медицинскими организациями психиатрического и психоневрологического профиля - юридическими лицами, входящими в номенклатуру медицинских организаций (приказ Минздрава России от 06.08.2013 N 529н, зарегистрирован Минюстом России 13.09.2013 N 29950). </w:t>
      </w:r>
    </w:p>
    <w:p>
      <w:pPr>
        <w:pStyle w:val="Normal"/>
        <w:shd w:fill="FFFFFF" w:val="clear"/>
        <w:spacing w:lineRule="atLeast" w:line="234"/>
        <w:ind w:firstLine="544"/>
        <w:jc w:val="both"/>
        <w:rPr>
          <w:color w:val="000000"/>
          <w:sz w:val="28"/>
          <w:szCs w:val="28"/>
        </w:rPr>
      </w:pPr>
      <w:bookmarkStart w:id="1" w:name="dst110426"/>
      <w:bookmarkEnd w:id="1"/>
      <w:r>
        <w:rPr>
          <w:rStyle w:val="Blk"/>
          <w:color w:val="000000"/>
          <w:sz w:val="28"/>
          <w:szCs w:val="28"/>
        </w:rPr>
        <w:t>Форма предоставляется за год в целом по медицинской организации органу местного самоуправления в сфере охраны здоровья 20 января года, следующего за отчетным периодом.</w:t>
      </w:r>
    </w:p>
    <w:p>
      <w:pPr>
        <w:pStyle w:val="Normal"/>
        <w:shd w:fill="FFFFFF" w:val="clear"/>
        <w:spacing w:lineRule="atLeast" w:line="234"/>
        <w:ind w:firstLine="547"/>
        <w:jc w:val="both"/>
        <w:rPr>
          <w:color w:val="000000"/>
          <w:sz w:val="28"/>
          <w:szCs w:val="28"/>
        </w:rPr>
      </w:pPr>
      <w:bookmarkStart w:id="2" w:name="dst110427"/>
      <w:bookmarkEnd w:id="2"/>
      <w:r>
        <w:rPr>
          <w:rStyle w:val="Blk"/>
          <w:color w:val="000000"/>
          <w:sz w:val="28"/>
          <w:szCs w:val="28"/>
        </w:rPr>
        <w:t>Орган местного самоуправления в сфере охраны здоровья предоставляет Форму по каждой подведомственной медицинской организации в орган исполнительной власти субъекта Российской Федерации в сфере охраны здоровья до 20 февраля года, следующего за отчетным периодом.</w:t>
      </w:r>
    </w:p>
    <w:p>
      <w:pPr>
        <w:pStyle w:val="Normal"/>
        <w:shd w:fill="FFFFFF" w:val="clear"/>
        <w:spacing w:lineRule="atLeast" w:line="234"/>
        <w:ind w:firstLine="547"/>
        <w:jc w:val="both"/>
        <w:rPr>
          <w:color w:val="000000"/>
          <w:sz w:val="28"/>
          <w:szCs w:val="28"/>
        </w:rPr>
      </w:pPr>
      <w:bookmarkStart w:id="3" w:name="dst110428"/>
      <w:bookmarkEnd w:id="3"/>
      <w:r>
        <w:rPr>
          <w:rStyle w:val="Blk"/>
          <w:color w:val="000000"/>
          <w:sz w:val="28"/>
          <w:szCs w:val="28"/>
        </w:rPr>
        <w:t xml:space="preserve">Сводный отчет по субъекту Российской Федерации за отчетный год, подписанный руководителем органа исполнительной власти субъекта Российской Федерации, осуществляющего полномочия в сфере здравоохранения, в 2-х экземплярах на бумажном и электронном носителе предоставляется в </w:t>
      </w:r>
      <w:r>
        <w:rPr>
          <w:bCs/>
          <w:sz w:val="28"/>
          <w:szCs w:val="28"/>
        </w:rPr>
        <w:t xml:space="preserve">ФГБУ «НМИЦ ПН им. В.П. Сербского» Минздрава России до 1 марта и </w:t>
      </w:r>
      <w:r>
        <w:rPr>
          <w:rStyle w:val="Blk"/>
          <w:color w:val="000000"/>
          <w:sz w:val="28"/>
          <w:szCs w:val="28"/>
        </w:rPr>
        <w:t>Минздраву России в установленные графиком Минздрава России сроки до 5 марта.</w:t>
      </w:r>
    </w:p>
    <w:p>
      <w:pPr>
        <w:pStyle w:val="Normal"/>
        <w:shd w:fill="FFFFFF" w:val="clear"/>
        <w:spacing w:lineRule="atLeast" w:line="234"/>
        <w:ind w:firstLine="547"/>
        <w:jc w:val="both"/>
        <w:rPr>
          <w:color w:val="000000"/>
          <w:sz w:val="28"/>
          <w:szCs w:val="28"/>
        </w:rPr>
      </w:pPr>
      <w:bookmarkStart w:id="4" w:name="dst110429"/>
      <w:bookmarkEnd w:id="4"/>
      <w:r>
        <w:rPr>
          <w:rStyle w:val="Blk"/>
          <w:color w:val="000000"/>
          <w:sz w:val="28"/>
          <w:szCs w:val="28"/>
        </w:rPr>
        <w:t>В адресной части 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shd w:fill="FFFFFF" w:val="clear"/>
        <w:spacing w:lineRule="atLeast" w:line="234"/>
        <w:ind w:firstLine="547"/>
        <w:jc w:val="both"/>
        <w:rPr>
          <w:color w:val="000000"/>
          <w:sz w:val="28"/>
          <w:szCs w:val="28"/>
        </w:rPr>
      </w:pPr>
      <w:bookmarkStart w:id="5" w:name="dst110430"/>
      <w:bookmarkEnd w:id="5"/>
      <w:r>
        <w:rPr>
          <w:rStyle w:val="Blk"/>
          <w:color w:val="000000"/>
          <w:sz w:val="28"/>
          <w:szCs w:val="28"/>
        </w:rPr>
        <w:t>По строке 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</w:t>
      </w:r>
    </w:p>
    <w:p>
      <w:pPr>
        <w:pStyle w:val="Normal"/>
        <w:shd w:fill="FFFFFF" w:val="clear"/>
        <w:spacing w:lineRule="atLeast" w:line="234"/>
        <w:ind w:firstLine="547"/>
        <w:jc w:val="both"/>
        <w:rPr>
          <w:color w:val="000000"/>
          <w:sz w:val="28"/>
          <w:szCs w:val="28"/>
        </w:rPr>
      </w:pPr>
      <w:bookmarkStart w:id="6" w:name="dst110431"/>
      <w:bookmarkEnd w:id="6"/>
      <w:r>
        <w:rPr>
          <w:rStyle w:val="Blk"/>
          <w:color w:val="000000"/>
          <w:sz w:val="28"/>
          <w:szCs w:val="28"/>
        </w:rPr>
        <w:t>При заполнении кодовой зоны 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 </w:t>
      </w:r>
      <w:hyperlink r:id="rId4">
        <w:r>
          <w:rPr>
            <w:rStyle w:val="InternetLink"/>
            <w:sz w:val="28"/>
            <w:szCs w:val="28"/>
          </w:rPr>
          <w:t>http://statreg.gks.ru</w:t>
        </w:r>
      </w:hyperlink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/>
        <w:ind w:firstLine="547"/>
        <w:jc w:val="both"/>
        <w:rPr/>
      </w:pPr>
      <w:bookmarkStart w:id="7" w:name="dst110432"/>
      <w:bookmarkEnd w:id="7"/>
      <w:r>
        <w:rPr>
          <w:rStyle w:val="Blk"/>
          <w:color w:val="000000"/>
          <w:sz w:val="28"/>
          <w:szCs w:val="28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rStyle w:val="Blk"/>
          <w:color w:val="000000"/>
          <w:sz w:val="28"/>
          <w:szCs w:val="28"/>
        </w:rPr>
        <w:t xml:space="preserve">  настоящая форма 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8" w:name="dst110436"/>
      <w:bookmarkStart w:id="9" w:name="dst110435"/>
      <w:bookmarkStart w:id="10" w:name="dst110433"/>
      <w:bookmarkEnd w:id="8"/>
      <w:bookmarkEnd w:id="9"/>
      <w:bookmarkEnd w:id="10"/>
      <w:r>
        <w:rPr>
          <w:rStyle w:val="Blk"/>
          <w:color w:val="000000"/>
          <w:sz w:val="28"/>
          <w:szCs w:val="28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hd w:fill="FFFFFF" w:val="clear"/>
        <w:ind w:firstLine="547"/>
        <w:jc w:val="both"/>
        <w:rPr/>
      </w:pPr>
      <w:bookmarkStart w:id="11" w:name="dst110437"/>
      <w:bookmarkEnd w:id="11"/>
      <w:r>
        <w:rPr>
          <w:rStyle w:val="Blk"/>
          <w:color w:val="000000"/>
          <w:sz w:val="28"/>
          <w:szCs w:val="28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 кодовой части 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Форма  составляется  на  основании  сведений,  содержащихся в «Журнале учета судебно-психиатрических экспертиз» (учетная форма № 105/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орме  коды психических и поведенческих расстройств указываются в соответствии с Международной классификацией болезней и проблем, связанных со здоровьем, десятого пересмот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1000</w:t>
      </w:r>
      <w:r>
        <w:rPr>
          <w:sz w:val="28"/>
          <w:szCs w:val="28"/>
        </w:rPr>
        <w:t xml:space="preserve">  «Сведения о судебно-психиатрических экспертизах» включает сведения обо всех судебно-психиатрических экспертизах (далее – экспертизах), проведенных медицинской организацией за отчетный период. Сведения об одном и том же испытуемом могут быть показаны в таблице несколько раз, если одному и тому же лицу проводилась первичная и дополнительная экспертиза, первичная и повторная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оках 1 – 3 показываются сведения о контингенте подэкспертных: обвиняемых – строка 1, свидетелей и потерпевших – строка 2, проходивших экспертизу по гражданским делам – строка 3. В строке 4 из числа лиц, проходивших экспертизу по гражданским делам (строка 3) выделяются проходившие освидетельствование  по семейным спор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5 указывается общее число проведенных эксперти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6 из общего числа экспертиз (строка 5) выделяются экспертизы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оке 7 из общего числа экспертиз (строка 5) указываются комплексные экспертизы, в строке 8 – выделяются комплексные экспертизы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фе 3 показываются сведения об общем объеме проведенных экспертиз,  в графах 4 – 7 по видам экспертиз: амбулаторные, стационарные, посмертные, заочные. Сумма чисел в графах  4 - 7 может быть меньше чисел в графе 3, если проводились экспертизы в суде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2000</w:t>
      </w:r>
      <w:r>
        <w:rPr>
          <w:sz w:val="28"/>
          <w:szCs w:val="28"/>
        </w:rPr>
        <w:t xml:space="preserve">     «Характер  экспертных  решений  в отношении лиц, совершивших общественно опасные действия». Указывается общий объем работы по проведению экспертиз медицинскими организациями в амбулаторных и стационарных условиях, касающийся экспертизы подозреваемых и обвиняемых в разрезе диагностических рубрик. В строках 2-9 показываются сведения об испытуемых с отдельными психическими расстройствами. Больные психическими расстройствами, связанными с употреблением психоактивных веществ, указываются в строке 8, из них в строке 9 выделяются наркомании, токсикомании. Сведения о всех прошедших экспертизу лицах с психическими расстройствами представлены в строке 1 (сумма строк 2-9). Если экспертное решение не было вынесено (неясность клинической картины, отсутствие необходимых материалов дела, болезненное реактивное состояние), результаты экспертизы указываются в строке 10. В строке 11 показываются психически здоровые лица.  В строке 12 показывается общее число проведенных экспертиз (сумма чисел в строках 1, 10, 11  по всем  графам должна быть равна числам строки 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ах 4 – 11 таблицы представляются результаты экспертизы лиц, совершивших общественно опасные действия (подозреваемые и обвиняемые). В графе 4 показывается общее число проведенных экспертиз. В таблицу 2000, как и в таблицу 1000, включаются все случаи экспертиз: первичные, дополнительные, повторные, экспертизы в суде. Из общего числа проведенных экспертиз обвиняемым в графе    5       выделяются  экспертизы  несовершеннолетних. В графе 6 показываются сведения о лицах, признанных невменяемыми, в графе 7 признанные невменяемыми несовершеннолет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фах 8 – 11 представляются сведения о лицах, признанных вменяемыми: в графе 8 – их общее число, в графе 9 выделяются несовершеннолетние. В графах 10, 11 из общего числа, признанных вменяемыми, указываются лица, подпадающие под действие ст.22 УК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блицы должна осуществля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умма чисел в графах 6 (невменяемые) и 8 (вменяемые) должна быть равна данным графы 4 (всего) по строкам 1–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мма чисел в графах 7 и 9 должна быть равна данным графы 5 – также по всем строкам 1–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троке 11 (психически здоровые)  данные граф 8 и 9 должны соответствовать графам 4 и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ные графы 4 строки 12 должны быть равны сумме данных граф  6 и 8 строки 12 и графы 4 строки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енно, в строке 12 данные  графы 5 равны сумме данных граф 7,  9 той же строки и графы 5 строки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ведения об общем числе экспертиз таблицы 2000 (графа 4 строки  12) должны соответствовать  сведениям  о  числе экспертиз обвиняемым таблицы 1000 (графа 3, строка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3000</w:t>
      </w:r>
      <w:r>
        <w:rPr>
          <w:sz w:val="28"/>
          <w:szCs w:val="28"/>
        </w:rPr>
        <w:t xml:space="preserve"> «Характер рекомендованных медицинских мер лицам, совершившим общественно опасные действ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ах 4 – 7  указываются данные о принудительных мерах медицинского характера лицам, признанным невменяемыми: о числе лиц, которым рекомендовано принудительное лечение в психиатрических стационарах специализированного типа с интенсивным наблюдением (графа 4), специализированного типа (графа 5), общего типа (графа 6), принудительное лечение в амбулаторных условиях (графа 7); в графе 8 указываются непринудительные меры медицинского характера невменяемым. Сумма чисел в графах с 4 по 8 таблицы 3 должна быть  равна числам, показанным в графе 6 таблицы 2 по всем стро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афе 9 представляются сведения о принудительном лечении лиц , подпадающих под действие ст. 22 УК РФ, в графе 10 – о принудительном лечении лиц, подпадающих под действие п. «д» ч.1 ст. 97 УК РФ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4000</w:t>
      </w:r>
      <w:r>
        <w:rPr>
          <w:sz w:val="28"/>
          <w:szCs w:val="28"/>
        </w:rPr>
        <w:t xml:space="preserve">   «Судебно-психиатрическая экспертиза по гражданским делам». Диагностические рубрики в этой таблице сохранены те же, что и в таблице 2000 (исключение составляет педофилия, которая в таблице 4000 не выделена). Данные этой таблицы (по графе 4 строки 11) должны соответствовать данным графы 3 строки 3 таблицы 1000. В графах 5, 8 указываются экспертизы по характеру гражданского дела: признание граждан недееспособными и признание недействительными сделок и иных юридических действий. В графах 6, 7, 9 выделяются подэкспертные, признанные недееспособными (графа 6), ограниченно дееспособными (графа 7), не способными с совершению оспариваемой сделки (графа 9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5000</w:t>
      </w:r>
      <w:r>
        <w:rPr>
          <w:sz w:val="28"/>
          <w:szCs w:val="28"/>
        </w:rPr>
        <w:t xml:space="preserve">  «Состав психически больных, признанных невменяемыми, по характеру общественно опасных действий». Диагностические рубрики в этой таблице сохранены те же, что и в таблицах 2000, 3000. Числа в графе 4 должна быть равны числам, показанным в графе 6 таблицы 2000 по соответствующим диагностическим рубрикам (строки 1-9). Соответственно, сумма чисел в графах  5 – 8  должна быть не меньше чисел, показанных в графе 4  данной таблицы  по всем диагностическим рубрикам. Разность между указанными числами – прочие общественно опасн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подписывается должностным лицом, ответственным за предоставление статистической информации (лицом, уполномоченным предоставлять статистическую информацию от имени юридического лица) с расшифровкой </w:t>
      </w:r>
      <w:r>
        <w:rPr>
          <w:color w:val="000000"/>
          <w:sz w:val="28"/>
          <w:szCs w:val="28"/>
        </w:rPr>
        <w:t>и заверяется гербовой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92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34"/>
        <w:ind w:firstLine="547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"/>
          <w:color w:val="00000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 Налогового кодекса Российской Федерации)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Batang;Arial Unicode MS"/>
      <w:sz w:val="24"/>
      <w:szCs w:val="24"/>
      <w:lang w:eastAsia="ko-KR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tatreg.gks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7:00Z</dcterms:created>
  <dc:creator>ЧУРСИНОВ АНТОН СЕРГЕЕВИЧ</dc:creator>
  <dc:description/>
  <cp:keywords/>
  <dc:language>en-US</dc:language>
  <cp:lastModifiedBy>ГолубевНА</cp:lastModifiedBy>
  <cp:lastPrinted>2019-12-26T17:36:00Z</cp:lastPrinted>
  <dcterms:modified xsi:type="dcterms:W3CDTF">2019-12-26T14:36:00Z</dcterms:modified>
  <cp:revision>3</cp:revision>
  <dc:subject/>
  <dc:title>(2100)   Контингенты больных, находящихс</dc:title>
</cp:coreProperties>
</file>