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ЗАБОЛЕВАНИЯХ НАРКОЛОГИЧЕСКИМИ РАССТРОЙСТВАМИ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69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88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767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1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744460</wp:posOffset>
                      </wp:positionH>
                      <wp:positionV relativeFrom="paragraph">
                        <wp:posOffset>102743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9.8pt;margin-top:80.9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 - наркологические больницы и наркологические диспансеры (институ-ты, научные центры наркологии и психиатрии), психоневрологические диспансеры, реабилитационные центры, больницы и самостоятельные поликлиники, имеющие в своем составе наркологические (психоневрологические) отделения (кабинеты), обслуживающие наркологических пациентов:</w:t>
            </w:r>
          </w:p>
          <w:p>
            <w:pPr>
              <w:pStyle w:val="Normal"/>
              <w:spacing w:lineRule="exact" w:line="18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местного самоуправления в сфере здравоохранения</w:t>
            </w:r>
          </w:p>
          <w:p>
            <w:pPr>
              <w:pStyle w:val="Style14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 в сфере здравоохранения:</w:t>
            </w:r>
          </w:p>
          <w:p>
            <w:pPr>
              <w:pStyle w:val="TextBodyIndent"/>
              <w:spacing w:lineRule="exact" w:line="180" w:before="40" w:after="0"/>
              <w:rPr/>
            </w:pPr>
            <w:r>
              <w:rPr/>
              <w:t>- органу управления здравоохранения субъекта Российской Федерации</w:t>
            </w:r>
          </w:p>
          <w:p>
            <w:pPr>
              <w:pStyle w:val="Style14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управления здравоохранения субъекта Российской Федерац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здрав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 январ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до 10 февраля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о 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0.2013 № 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 xml:space="preserve">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154"/>
        <w:gridCol w:w="4154"/>
        <w:gridCol w:w="4155"/>
        <w:gridCol w:w="11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09345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заболеваний наркологическими расстройствами, зарегистрированных организацией в  20____ г.</w:t>
      </w:r>
    </w:p>
    <w:p>
      <w:pPr>
        <w:pStyle w:val="Normal"/>
        <w:rPr/>
      </w:pPr>
      <w:r>
        <w:rPr>
          <w:b/>
        </w:rPr>
        <w:t xml:space="preserve">(1000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ab/>
        <w:t xml:space="preserve">   </w:t>
      </w:r>
      <w:r>
        <w:rPr>
          <w:b/>
        </w:rPr>
        <w:t xml:space="preserve">        </w:t>
      </w:r>
      <w:r>
        <w:rPr>
          <w:sz w:val="20"/>
        </w:rPr>
        <w:t>Код по ОКЕИ: человек - 792</w:t>
      </w:r>
    </w:p>
    <w:tbl>
      <w:tblPr>
        <w:tblW w:w="153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31"/>
        <w:gridCol w:w="1737"/>
        <w:gridCol w:w="1323"/>
        <w:gridCol w:w="1080"/>
        <w:gridCol w:w="1094"/>
        <w:gridCol w:w="1095"/>
        <w:gridCol w:w="1095"/>
        <w:gridCol w:w="1094"/>
        <w:gridCol w:w="1095"/>
        <w:gridCol w:w="1095"/>
      </w:tblGrid>
      <w:tr>
        <w:trPr>
          <w:trHeight w:val="248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Б 10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 заболеваний в течение года:</w:t>
            </w:r>
          </w:p>
        </w:tc>
      </w:tr>
      <w:tr>
        <w:trPr>
          <w:trHeight w:val="230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– женщин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возрасте (из гр. 4):</w:t>
            </w:r>
          </w:p>
        </w:tc>
      </w:tr>
      <w:tr>
        <w:trPr>
          <w:trHeight w:val="320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4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9 л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9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9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лет и старше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Психические и поведенческие расстройства, связанные с употреблением психоактивных  веществ – всего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10 –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психотические расстройства, связанные </w:t>
              <w:br/>
              <w:t>с употреблением алкоголя (алкогольные психозы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0.03, F10.07, F10.4-F10.6, F10.73,75,81,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амнестический синдром и резидуальные психотические расстрой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73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синдром зависимости от алкоголя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(алкоголизм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10.2,3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70-72,74,82,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0" w:after="0"/>
              <w:rPr/>
            </w:pPr>
            <w:r>
              <w:rPr/>
              <w:t>из них со стадиями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</w:rPr>
              <w:t>начальная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2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средняя (II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2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</w:rPr>
              <w:t>конечная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2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синдром зависимости от наркотических веществ (наркомания)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F11.2-9 –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9.2-9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вследствие употребления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опиои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1.2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1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каннабинои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2.2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2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кокаи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14.2-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4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психостимулятор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5.2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5.9</w:t>
            </w:r>
            <w:r>
              <w:rPr>
                <w:sz w:val="18"/>
                <w:lang w:val="en-US"/>
              </w:rPr>
              <w:t>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наркотиков и их сочета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lang w:val="en-US"/>
              </w:rPr>
              <w:t>F13.2-9H; F16-9H; F18.2-9H; F</w:t>
            </w:r>
            <w:r>
              <w:rPr>
                <w:sz w:val="18"/>
              </w:rPr>
              <w:t>19.2-9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синдром зависимости от ненаркотических психоактивных веществ (токсикоман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lang w:val="en-US"/>
              </w:rPr>
              <w:t>F13.2-9T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F1</w:t>
            </w: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.2-9T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lang w:val="en-US"/>
              </w:rPr>
              <w:t>F1</w:t>
            </w:r>
            <w:r>
              <w:rPr>
                <w:sz w:val="18"/>
              </w:rPr>
              <w:t>8</w:t>
            </w:r>
            <w:r>
              <w:rPr>
                <w:sz w:val="18"/>
                <w:lang w:val="en-US"/>
              </w:rPr>
              <w:t>.2-9T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 xml:space="preserve"> F19.2-9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агубное (с вредными последствиями) употребление:</w:t>
            </w:r>
          </w:p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кого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ркотик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F11.1– F19.1H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наркотических  ПА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13.1Т–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6.1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18.1Т–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9.1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общего числа потребителей наркотиков (из стр. 08 и 16) – употребляют наркотики инъекционным способом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u w:val="none"/>
        </w:rPr>
      </w:pPr>
      <w:r>
        <w:br w:type="page"/>
      </w:r>
      <w:r>
        <w:rPr>
          <w:u w:val="none"/>
        </w:rPr>
        <w:t>Продолжени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Число заболеваний наркологическими расстройствами, зарегистрированных организацией в  20____ г. </w:t>
      </w:r>
    </w:p>
    <w:p>
      <w:pPr>
        <w:pStyle w:val="Normal"/>
        <w:rPr/>
      </w:pPr>
      <w:r>
        <w:rPr>
          <w:b/>
        </w:rPr>
        <w:t xml:space="preserve">(1000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ab/>
      </w:r>
      <w:r>
        <w:rPr>
          <w:b/>
        </w:rPr>
        <w:t xml:space="preserve">         </w:t>
      </w:r>
      <w:r>
        <w:rPr>
          <w:sz w:val="20"/>
        </w:rPr>
        <w:t>Код по ОКЕИ: человек - 792</w:t>
      </w:r>
    </w:p>
    <w:tbl>
      <w:tblPr>
        <w:tblW w:w="15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1843"/>
        <w:gridCol w:w="1039"/>
        <w:gridCol w:w="1080"/>
        <w:gridCol w:w="1094"/>
        <w:gridCol w:w="1095"/>
        <w:gridCol w:w="1095"/>
        <w:gridCol w:w="1094"/>
        <w:gridCol w:w="1095"/>
        <w:gridCol w:w="1095"/>
      </w:tblGrid>
      <w:tr>
        <w:trPr>
          <w:trHeight w:val="248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Б Х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общего числа пациентов (гр.4) – сельских жителей:</w:t>
            </w:r>
          </w:p>
        </w:tc>
      </w:tr>
      <w:tr>
        <w:trPr>
          <w:trHeight w:val="23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– женщин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возрасте (из гр. 12):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4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9 л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9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9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лет и старш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Психические и поведенческие расстройства, связанные с употреблением психоактивных  веществ – 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10 –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психотические расстройства, связанные </w:t>
              <w:br/>
              <w:t>с употреблением алкоголя (алкогольные психоз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0.03, F10.07, F10.4-F10.6, F10.73,75,81,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амнестический синдром и резидуальные психотические рас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73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синдром зависимости от алкоголя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(алкоголиз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10.2,3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70-72,74,82,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0" w:after="0"/>
              <w:rPr/>
            </w:pPr>
            <w:r>
              <w:rPr/>
              <w:t>из них со стадиями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</w:rPr>
              <w:t>начальная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2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средняя (I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2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</w:rPr>
              <w:t>конечная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2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синдром зависимости от наркотических веществ (наркомания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F11.2-9 –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9.2-9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 вследствие употребления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пио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1.2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1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аннабино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2.2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2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ока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14.2-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4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ругих психостимулят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5.2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5.9</w:t>
            </w:r>
            <w:r>
              <w:rPr>
                <w:sz w:val="18"/>
                <w:lang w:val="en-US"/>
              </w:rPr>
              <w:t>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ругих наркотиков и их сочет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lang w:val="en-US"/>
              </w:rPr>
              <w:t>F13.2-9H; F16-9H; F18.2-9H; F</w:t>
            </w:r>
            <w:r>
              <w:rPr>
                <w:sz w:val="18"/>
              </w:rPr>
              <w:t>19.2-9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синдром зависимости от ненаркотических психоактивных веществ (токсиком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3.2-9T– F16.2-9T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lang w:val="en-US"/>
              </w:rPr>
              <w:t>F1</w:t>
            </w:r>
            <w:r>
              <w:rPr>
                <w:sz w:val="18"/>
              </w:rPr>
              <w:t>8</w:t>
            </w:r>
            <w:r>
              <w:rPr>
                <w:sz w:val="18"/>
                <w:lang w:val="en-US"/>
              </w:rPr>
              <w:t>.2-9T- F19.2-9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агубное (с вредными последствиями) употребление:</w:t>
            </w:r>
          </w:p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ког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ркот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lang w:val="en-US"/>
              </w:rPr>
              <w:t xml:space="preserve">F11.1– F19.1H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наркотических  П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13.1Т–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6.1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18.1Т–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9.1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общего числа потребителей наркотиков (из стр. 08 и 16) – употребляют наркотики инъекционным способо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Число заболеваний наркологическими расстройствами, зарегистрированных организацией впервые в жизни в  20____ г.</w:t>
      </w:r>
    </w:p>
    <w:p>
      <w:pPr>
        <w:pStyle w:val="Normal"/>
        <w:rPr/>
      </w:pPr>
      <w:r>
        <w:rPr>
          <w:b/>
        </w:rPr>
        <w:t>(2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</w:rPr>
        <w:t xml:space="preserve"> Код по ОКЕИ: человек - 792</w:t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7"/>
        <w:gridCol w:w="1800"/>
        <w:gridCol w:w="1440"/>
        <w:gridCol w:w="1080"/>
        <w:gridCol w:w="1034"/>
        <w:gridCol w:w="1035"/>
        <w:gridCol w:w="1035"/>
        <w:gridCol w:w="1034"/>
        <w:gridCol w:w="1035"/>
        <w:gridCol w:w="1035"/>
      </w:tblGrid>
      <w:tr>
        <w:trPr>
          <w:trHeight w:val="24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Б Х</w:t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общего числа пациентов (гр.4  т.1000) – с диагнозом, установленным впервые в жизни:</w:t>
            </w:r>
          </w:p>
        </w:tc>
      </w:tr>
      <w:tr>
        <w:trPr>
          <w:trHeight w:val="23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– женщин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возрасте (из гр. 4):</w:t>
            </w:r>
          </w:p>
        </w:tc>
      </w:tr>
      <w:tr>
        <w:trPr>
          <w:trHeight w:val="32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4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9 л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9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9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лет и старш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Психические и поведенческие расстройства, связанные с употреблением психоактивных  веществ – всего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10 –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сихотические расстройства, связанные с употреблением алкоголя (алкогольные психозы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0.03, F10.07, F10.4-F10.6, F10.73,75,8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амнестический синдром и резидуальные психотические расстро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7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синдром зависимости от алкоголя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(алкоголизм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10.2,3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70-72,74,8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0" w:after="0"/>
              <w:rPr/>
            </w:pPr>
            <w:r>
              <w:rPr/>
              <w:t>из них со стадиями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</w:rPr>
              <w:t>начальная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2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средняя (II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2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</w:rPr>
              <w:t>конечная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2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синдром зависимости от наркотических веществ (наркомания)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F11.2-9 –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9.2-9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в том числе вследствие употребления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опиои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1.2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аннабинои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2.2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ока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14.2-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ругих психостимулятор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5.2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5.9</w:t>
            </w:r>
            <w:r>
              <w:rPr>
                <w:sz w:val="18"/>
                <w:lang w:val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ругих наркотиков и их сочет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13.2-9H; F16-9H; F18.2-9H; F</w:t>
            </w:r>
            <w:r>
              <w:rPr>
                <w:sz w:val="18"/>
              </w:rPr>
              <w:t>19.2-9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синдром зависимости от ненаркотических психоактивных веществ (токсикомания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3.2-9T– F16.2-9T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1</w:t>
            </w:r>
            <w:r>
              <w:rPr>
                <w:sz w:val="18"/>
              </w:rPr>
              <w:t>8</w:t>
            </w:r>
            <w:r>
              <w:rPr>
                <w:sz w:val="18"/>
                <w:lang w:val="en-US"/>
              </w:rPr>
              <w:t>.2-9T- F19.2-9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агубное (с вредными последствиями) употребление:</w:t>
            </w:r>
          </w:p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когол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ркоти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F11.1– F19.1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наркотических  ПА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13.1Т–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6.1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18.1Т–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9.1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общего числа потребителей наркотиков (из стр. 08 и 16) – употребляют наркотики инъекционным способом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br w:type="page"/>
      </w:r>
      <w:r>
        <w:rPr>
          <w:sz w:val="20"/>
        </w:rPr>
        <w:t>Продол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исло заболеваний наркологическими расстройствами, зарегистрированных организацией впервые в жизни в  20____ г.</w:t>
      </w:r>
    </w:p>
    <w:p>
      <w:pPr>
        <w:pStyle w:val="Normal"/>
        <w:rPr/>
      </w:pPr>
      <w:r>
        <w:rPr>
          <w:b/>
        </w:rPr>
        <w:t>(2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ab/>
        <w:tab/>
      </w:r>
      <w:r>
        <w:rPr>
          <w:sz w:val="20"/>
        </w:rPr>
        <w:t>Код по ОКЕИ: человек - 792</w:t>
      </w:r>
    </w:p>
    <w:tbl>
      <w:tblPr>
        <w:tblW w:w="15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47"/>
        <w:gridCol w:w="1820"/>
        <w:gridCol w:w="1513"/>
        <w:gridCol w:w="1092"/>
        <w:gridCol w:w="1056"/>
        <w:gridCol w:w="1056"/>
        <w:gridCol w:w="1056"/>
        <w:gridCol w:w="1056"/>
        <w:gridCol w:w="1056"/>
        <w:gridCol w:w="1000"/>
      </w:tblGrid>
      <w:tr>
        <w:trPr>
          <w:trHeight w:val="248" w:hRule="atLeast"/>
          <w:cantSplit w:val="true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Б Х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числа пациентов с впервые в жизни установленным диагнозом (гр.4) – сельских жителей:</w:t>
            </w:r>
          </w:p>
        </w:tc>
      </w:tr>
      <w:tr>
        <w:trPr>
          <w:trHeight w:val="230" w:hRule="atLeast"/>
          <w:cantSplit w:val="true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– женщин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возрасте (из гр. 12):</w:t>
            </w:r>
          </w:p>
        </w:tc>
      </w:tr>
      <w:tr>
        <w:trPr>
          <w:trHeight w:val="320" w:hRule="atLeast"/>
          <w:cantSplit w:val="true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4 л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9 л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9 л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9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лет и старше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Психические и поведенческие расстройства, связанные с употреблением психоактивных  веществ – всего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10 –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сихотические расстройства, связанные с употреблением алкоголя (алкогольные психозы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0.03, F10.07, F10.4-F10.6, F10.73,75,81,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97" w:hanging="0"/>
              <w:rPr>
                <w:sz w:val="20"/>
              </w:rPr>
            </w:pPr>
            <w:r>
              <w:rPr>
                <w:sz w:val="20"/>
              </w:rPr>
              <w:t>из них амнестический синдром и резидуальные психотические расстрой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73,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синдром зависимости от алкоголя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(алкоголизм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10.2,3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70-72,74,82,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97" w:hanging="0"/>
              <w:rPr>
                <w:sz w:val="20"/>
              </w:rPr>
            </w:pPr>
            <w:r>
              <w:rPr>
                <w:sz w:val="20"/>
              </w:rPr>
              <w:t>из них со стадиями:</w:t>
            </w:r>
          </w:p>
          <w:p>
            <w:pPr>
              <w:pStyle w:val="Normal"/>
              <w:spacing w:lineRule="exact" w:line="220"/>
              <w:ind w:left="397" w:hanging="0"/>
              <w:rPr/>
            </w:pPr>
            <w:r>
              <w:rPr>
                <w:sz w:val="20"/>
              </w:rPr>
              <w:t>начальная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2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97" w:hanging="0"/>
              <w:rPr>
                <w:sz w:val="20"/>
              </w:rPr>
            </w:pPr>
            <w:r>
              <w:rPr>
                <w:sz w:val="20"/>
              </w:rPr>
              <w:t>средняя (II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2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97" w:hanging="0"/>
              <w:rPr/>
            </w:pPr>
            <w:r>
              <w:rPr>
                <w:sz w:val="20"/>
              </w:rPr>
              <w:t>конечная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2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синдром зависимости от наркотических веществ (наркомания)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F11.2-9 –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9.2-9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 вследствие употребления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пиои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1.2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1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аннабинои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2.2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2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окаи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14.2-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4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ругих психостимулятор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5.2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5.9</w:t>
            </w:r>
            <w:r>
              <w:rPr>
                <w:sz w:val="18"/>
                <w:lang w:val="en-US"/>
              </w:rPr>
              <w:t>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ругих наркотиков и их сочет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13.2-9H; F16-9H; F18.2-9H; F</w:t>
            </w:r>
            <w:r>
              <w:rPr>
                <w:sz w:val="18"/>
              </w:rPr>
              <w:t>19.2-9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синдром зависимости от ненаркотических психоактивных веществ (токсикомания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3.2-9T– F16.2-9T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lang w:val="en-US"/>
              </w:rPr>
              <w:t>F1</w:t>
            </w:r>
            <w:r>
              <w:rPr>
                <w:sz w:val="18"/>
              </w:rPr>
              <w:t>8</w:t>
            </w:r>
            <w:r>
              <w:rPr>
                <w:sz w:val="18"/>
                <w:lang w:val="en-US"/>
              </w:rPr>
              <w:t>.2-9T- F19.2-9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агубное (с вредными последствиями) употребление:</w:t>
            </w:r>
          </w:p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когол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наркотик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F11.1– F19.1H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ненаркотических  ПА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13.1Т–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6.1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18.1Т–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19.1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общего числа потребителей наркотиков (из стр. 08 и 16) – употребляют наркотики инъекционным способом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Обследование зарегистрированных пациентов на наличие гемоконтактных инфекций  </w:t>
      </w:r>
      <w:r>
        <w:rPr/>
        <w:t xml:space="preserve"> </w:t>
      </w:r>
    </w:p>
    <w:p>
      <w:pPr>
        <w:pStyle w:val="Header"/>
        <w:rPr/>
      </w:pPr>
      <w:r>
        <w:rPr>
          <w:b/>
        </w:rPr>
        <w:t xml:space="preserve">  </w:t>
      </w:r>
      <w:r>
        <w:rPr>
          <w:b/>
        </w:rPr>
        <w:t>(4000)</w:t>
        <w:tab/>
        <w:tab/>
        <w:tab/>
        <w:tab/>
        <w:tab/>
        <w:tab/>
        <w:tab/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sz w:val="20"/>
        </w:rPr>
        <w:t xml:space="preserve"> Код по ОКЕИ: человек - 792</w:t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7"/>
        <w:gridCol w:w="1701"/>
        <w:gridCol w:w="1275"/>
        <w:gridCol w:w="1560"/>
        <w:gridCol w:w="1275"/>
        <w:gridCol w:w="1418"/>
        <w:gridCol w:w="1417"/>
      </w:tblGrid>
      <w:tr>
        <w:trPr>
          <w:trHeight w:val="24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</w:t>
            </w:r>
            <w:r>
              <w:rPr/>
              <w:t>.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общего числа зарегистрированных пациентов  (табл. 1000) имеют позитивный статус:</w:t>
            </w:r>
          </w:p>
        </w:tc>
      </w:tr>
      <w:tr>
        <w:trPr>
          <w:trHeight w:val="230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ВИЧ-инфек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гепатиту 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гепатиту  </w:t>
            </w:r>
            <w:r>
              <w:rPr>
                <w:sz w:val="20"/>
                <w:lang w:val="en-US"/>
              </w:rPr>
              <w:t>B</w:t>
            </w:r>
          </w:p>
        </w:tc>
      </w:tr>
      <w:tr>
        <w:trPr>
          <w:trHeight w:val="930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з гр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ей 15-17 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з гр.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з гр.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ей 15-17 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з гр.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з гр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ей 15-17 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з гр.7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ндром зависимости от наркотических веществ – наркомания (из стр. 08 табл. 1000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требление наркотиков с вредными последстви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из стр. 16 табл. 1000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требители инъекционных наркотиков </w:t>
              <w:br/>
              <w:t xml:space="preserve">(из стр. 01, 02 табл. 4000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 xml:space="preserve">Форма федерального статистического наблюдения № 11 «Сведения о заболеваниях наркологическими расстройствами» (далее - Форма) заполняется на основании сведений, содержащихся в первичной учетной медицинской документации. 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>При составлении формы должна быть обеспечена полнота заполнения и достоверность содержащихся в ней статистических данных. Данные приводятся в тех единицах измерения, которые указаны в форме.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>Основным источником информации при составлении Формы являются: форма № 030-1/02 «Карта обратившегося за психиатрической (наркологической) помощью», а также форма № 025/у-04 «Медицинская карта амбулаторного больного» или форма № 025/у-05-88 «Медицинская карта амбулаторного наркологического больного».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>В Форму включаются сведения обо всех зарегистрированных пациентах с наркологическими  расстройствами, обратившихся в амбулаторные организации к психиатру-наркологу или психиатру.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>Из общего числа зарегистрированных пациентов, выделяются лица, обратившиеся в соответствии с Международной статистической классификацией болезней и проблем, связанных со здоровьем, десятого пересмотра, со следующими расстройствами: синдром зависимости от алкоголя (алкоголизм), включая расстройства психотического уровня, связанные с употреблением алкоголя; синдром зависимости от наркотиков (наркомания), включая расстройства психотического уровня, связанные с употреблением наркотиков; синдром зависимости от ненаркотических психоактивных веществ (далее – ПАВ), включая расстройства психотического уровня, связанные с употреблением ненаркотических ПАВ. Кроме того, показываются лица употребляющие алкоголь, наркотические и ненаркотические ПАВ с вредными последствиями, а также лица, обратившиеся за наркологической помощью по поводу острой интоксикации, связанной с употреблением алкоголя, наркотиков и ненаркотических ПАВ.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 xml:space="preserve">Из общего числа зарегистрированных пациентов, в отдельных графах выделяются женщины, сельские жители, а также лица в возрасте </w:t>
        <w:br/>
        <w:t>0-14 лет, 15-17 лет, 18-19 лет, 20-39 лет, 40-59 лет и 60 лет и старше.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 xml:space="preserve">Из общего числа пациентов с наркологическими расстройствами в отдельных строках предоставляются сведения о лицах, употребляющих наркотики инъекционным способом, а в отдельной таблице – сведения об обследовании этой категории пациентов на ВИЧ и другие гемоконтактные инфекции (гепатиты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), а также результаты такого обследования.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 xml:space="preserve">Из общего числа зарегистрированных пациентов, выделяются лица, обратившиеся с указанными выше диагнозами впервые в жизни в тех же гендерных, возрастных и иных группировках. 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 xml:space="preserve">Форма федерального статистического наблюдения № 11 «Сведения о заболеваниях наркологическими расстройствами» предоставляется </w:t>
        <w:br/>
        <w:t>10 января следующего за отчетным года наркологическими больницами и наркологическими диспансерами  (институтами, научными центрами наркологии и психиатрии), психоневрологические диспансеры, реабилитационными центрами, больницами и самостоятельными поликлиниками,  имеющими в своем составе наркологические (психоневрологические) отделения (кабинеты), обслуживающие наркологических паицентов, и имеющими лицензию на этот вид деятельности, органу местного самоуправления в сфере здравоохранения, которые в свою очередь предоставляют сводный отчет органу управления здравоохранения субъекта Российской Федерации.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>Орган управления здравоохранения субъекта Российской Федерации предоставляет отчет, заверенный руководителем, в 2-х экземплярах на бумажном и электронном носителе в Минздрав России.</w:t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73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tLeast" w:line="180" w:before="20" w:after="0"/>
      <w:ind w:left="284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right"/>
    </w:pPr>
    <w:rPr>
      <w:sz w:val="20"/>
      <w:u w:val="single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180" w:after="0"/>
      <w:ind w:right="400" w:hanging="88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4:00Z</dcterms:created>
  <dc:creator>555</dc:creator>
  <dc:description/>
  <cp:keywords/>
  <dc:language>en-US</dc:language>
  <cp:lastModifiedBy>AAE</cp:lastModifiedBy>
  <dcterms:modified xsi:type="dcterms:W3CDTF">2013-10-18T10:09:00Z</dcterms:modified>
  <cp:revision>3</cp:revision>
  <dc:subject/>
  <dc:title>ФЕДЕРАЛЬНОЕ ГОСУДАРСТВЕННОЕ СТАТИСТИЧЕСКОЕ НАБЛЮДЕНИЕ	</dc:title>
</cp:coreProperties>
</file>