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8" w:type="dxa"/>
                              <w:jc w:val="left"/>
                              <w:tblInd w:w="197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1198"/>
                            </w:tblGrid>
                            <w:tr>
                              <w:trPr/>
                              <w:tc>
                                <w:tcPr>
                                  <w:tcW w:w="11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ОЗМОЖНО ПРЕДОСТАВЛЕНИЕ В ЭЛЕКТРОННОМ ВИД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11198" w:type="dxa"/>
                        <w:jc w:val="left"/>
                        <w:tblInd w:w="197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1198"/>
                      </w:tblGrid>
                      <w:tr>
                        <w:trPr/>
                        <w:tc>
                          <w:tcPr>
                            <w:tcW w:w="11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ЗМОЖНО ПРЕДОСТАВЛЕНИЕ В ЭЛЕКТРОННОМ ВИД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ПАЦИЕНТАХ, БОЛЬНЫХ АЛКОГОЛИЗМОМ, НАРКОМАНИЯМИ, ТОКСИКОМАНИЯМИ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 20___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>
          <w:trHeight w:val="92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37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80" w:before="60" w:after="0"/>
              <w:rPr/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1031875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81.2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w:t xml:space="preserve">юридические лица - наркологические больницы и наркологические диспансеры (институты, научные центры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1031875</wp:posOffset>
                      </wp:positionV>
                      <wp:extent cx="1463675" cy="227330"/>
                      <wp:effectExtent l="8890" t="8255" r="762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81.2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наркологические больницы и наркологические диспансеры (институты, научные центры наркологии и психиатрии), психоневрологические диспансеры, реабилитационные центры, больницы и самостоятельные поликлиники, в том числе хозрасчетные и частные организации , имеющие в своем составе наркологические (психоневрологические) отделения (кабинеты), обслуживающие наркологических больных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органу местного самоуправления в сфере здравоохранения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орган местного самоуправления в сфере здравоохранения:</w:t>
            </w:r>
          </w:p>
          <w:p>
            <w:pPr>
              <w:pStyle w:val="Normal"/>
              <w:spacing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органу управления здравоохранения субъекта Российской Федерации</w:t>
            </w:r>
          </w:p>
          <w:p>
            <w:pPr>
              <w:pStyle w:val="TextBody"/>
              <w:widowControl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управления здравоохранения субъекта Российской Федераци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Минздраву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0 январ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до 10 февраля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до 5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10.2013 № 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 № 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369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>
          <w:b/>
          <w:lang w:val="en-US"/>
        </w:rPr>
        <w:t>I</w:t>
      </w:r>
      <w:r>
        <w:rPr>
          <w:b/>
        </w:rPr>
        <w:t>. Контингенты пациентов, находящихся под наблюдением психиатра-нарколога</w:t>
      </w:r>
    </w:p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1620"/>
        <w:gridCol w:w="1260"/>
        <w:gridCol w:w="1087"/>
        <w:gridCol w:w="1038"/>
        <w:gridCol w:w="1134"/>
        <w:gridCol w:w="1514"/>
        <w:gridCol w:w="850"/>
        <w:gridCol w:w="709"/>
        <w:gridCol w:w="850"/>
        <w:gridCol w:w="18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(2100)</w:t>
            </w:r>
          </w:p>
        </w:tc>
        <w:tc>
          <w:tcPr>
            <w:tcW w:w="106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Код по ОКЕИ – человек – 792</w:t>
            </w:r>
          </w:p>
        </w:tc>
      </w:tr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 п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КБ 1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зято под наблюдение в течение года: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нято с наблюдения в отчетном году: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остоит под наблюдением на конец отчетного года: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jc w:val="center"/>
              <w:rPr/>
            </w:pPr>
            <w:r>
              <w:rPr>
                <w:sz w:val="20"/>
              </w:rPr>
              <w:t>из них: впервые в жизн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-57" w:hanging="0"/>
              <w:jc w:val="center"/>
              <w:rPr/>
            </w:pPr>
            <w:r>
              <w:rPr>
                <w:sz w:val="20"/>
              </w:rPr>
              <w:t>в связи с  выздо-ровлением (длитель-ным воздержа-нием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них: инва-ли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гр. 9:</w:t>
            </w:r>
          </w:p>
        </w:tc>
      </w:tr>
      <w:tr>
        <w:trPr>
          <w:trHeight w:val="1134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етей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-14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z w:val="20"/>
              </w:rPr>
              <w:t>детей 15-17 ле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9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сихотические расстройства, связанные с употреблением алкоголя (алкогольные психоз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10.03, F10.07, F10.4-F10.6, F10.73, 75,81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индром зависимости от алкоголя (алкоголиз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0.2,3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70-72,74,82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со стадиями:</w:t>
            </w:r>
          </w:p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начальная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2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средняя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2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конечная (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2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индром зависимости от наркотических веществ (нарком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11.2-9 –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19.2-9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индром зависимости от ненаркотических ПАВ (токсиком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F13.2-9T– F16.2-9T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18.2-9T– F19.2-9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агубное (с вредными последствиями) употребление алког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агубное (с вредными последствиями) употребление наркотических веще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11.1-F16.1H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18.1H- F19.1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агубное (с вредными последствиями) употребление ненаркотических веще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13.1T,  F15.1T– F16.1T, F18.1T –F19.1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F</w:t>
            </w:r>
            <w:r>
              <w:rPr>
                <w:b/>
                <w:sz w:val="20"/>
              </w:rPr>
              <w:t xml:space="preserve">10 – </w:t>
            </w:r>
            <w:r>
              <w:rPr>
                <w:b/>
                <w:sz w:val="20"/>
                <w:lang w:val="en-US"/>
              </w:rPr>
              <w:t>F</w:t>
            </w:r>
            <w:r>
              <w:rPr>
                <w:b/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Сведения о пациентах, обратившихся по поводу никотиновой зависимости, употребления табака или табакокурения (</w:t>
      </w:r>
      <w:r>
        <w:rPr>
          <w:b/>
          <w:lang w:val="en-US"/>
        </w:rPr>
        <w:t>F</w:t>
      </w:r>
      <w:r>
        <w:rPr>
          <w:b/>
        </w:rPr>
        <w:t>17):</w:t>
      </w:r>
    </w:p>
    <w:p>
      <w:pPr>
        <w:pStyle w:val="Normal"/>
        <w:ind w:right="907" w:hanging="0"/>
        <w:jc w:val="right"/>
        <w:rPr>
          <w:b/>
          <w:b/>
        </w:rPr>
      </w:pPr>
      <w:r>
        <w:rPr>
          <w:b/>
        </w:rPr>
        <w:t xml:space="preserve">(2101)                                                                                                                                                                 </w:t>
        <w:tab/>
        <w:t xml:space="preserve">          </w:t>
      </w:r>
      <w:r>
        <w:rPr>
          <w:b/>
          <w:sz w:val="20"/>
        </w:rPr>
        <w:t>Код по ОКЕИ – человек – 792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095"/>
        <w:gridCol w:w="3060"/>
        <w:gridCol w:w="2880"/>
        <w:gridCol w:w="2700"/>
      </w:tblGrid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обратившихся лиц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1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в отчетном году (из гр.1):</w:t>
            </w:r>
          </w:p>
        </w:tc>
      </w:tr>
      <w:tr>
        <w:trPr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ончили ле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х них (из гр.2) – находятся в ре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азались от лечения или прервали 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лжили лечение на конец года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о пациентов, снятых с наблюдения в связи со смертью (из гр. 6 табл.2100):</w:t>
      </w:r>
    </w:p>
    <w:p>
      <w:pPr>
        <w:pStyle w:val="Normal"/>
        <w:ind w:right="907" w:hanging="0"/>
        <w:jc w:val="right"/>
        <w:rPr>
          <w:b/>
          <w:b/>
        </w:rPr>
      </w:pPr>
      <w:r>
        <w:rPr>
          <w:b/>
        </w:rPr>
        <w:t xml:space="preserve">(2102)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Код по ОКЕИ: человек – 79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417"/>
        <w:gridCol w:w="1701"/>
        <w:gridCol w:w="1418"/>
        <w:gridCol w:w="2079"/>
        <w:gridCol w:w="2079"/>
        <w:gridCol w:w="2079"/>
      </w:tblGrid>
      <w:tr>
        <w:trPr>
          <w:trHeight w:val="429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сихотические расстройства, связанные с употреблением алкоголя (из ст.1)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ндром зависимости от алкоголя (алкоголизм) (из стр.2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со стадией: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ндром зависимости от наркотических веществ (наркомани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з стр.6)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ндром зависимости от ненаркотических ПАВ (токсикомания) (из стр.7)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>
          <w:trHeight w:val="768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ая (из стр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 (из стр.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ечная  (из стр.5)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 числа пациентов, больных наркоманией, снятых с наблюдения в связи со смертью (гр. 6 табл.2102), умерло по причинам:</w:t>
      </w:r>
    </w:p>
    <w:p>
      <w:pPr>
        <w:pStyle w:val="Normal"/>
        <w:ind w:right="907" w:hanging="0"/>
        <w:jc w:val="right"/>
        <w:rPr>
          <w:b/>
          <w:b/>
        </w:rPr>
      </w:pPr>
      <w:r>
        <w:rPr>
          <w:b/>
        </w:rPr>
        <w:t xml:space="preserve">(2110)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Код по ОКЕИ – человек – 792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9"/>
        <w:gridCol w:w="2098"/>
        <w:gridCol w:w="2098"/>
        <w:gridCol w:w="209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сихическое заболе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трое отравление (передозировка) наркоти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матическое заболев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убий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счастный случ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ие причин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известн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з числа пациентов, состоящих под наблюдением на конец года (гр. 8 табл.2100), находятся в ремиссии, из них с диагнозом:</w:t>
      </w:r>
    </w:p>
    <w:p>
      <w:pPr>
        <w:pStyle w:val="Normal"/>
        <w:ind w:right="907" w:hanging="0"/>
        <w:jc w:val="right"/>
        <w:rPr>
          <w:b/>
          <w:b/>
        </w:rPr>
      </w:pPr>
      <w:r>
        <w:rPr>
          <w:b/>
        </w:rPr>
        <w:t xml:space="preserve">(2130)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Код по ОКЕИ – человек – 792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760"/>
        <w:gridCol w:w="1353"/>
        <w:gridCol w:w="1620"/>
        <w:gridCol w:w="1620"/>
        <w:gridCol w:w="1353"/>
        <w:gridCol w:w="1474"/>
        <w:gridCol w:w="1746"/>
        <w:gridCol w:w="1786"/>
      </w:tblGrid>
      <w:tr>
        <w:trPr>
          <w:cantSplit w:val="true"/>
        </w:trPr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ндром зависимости от алкоголя (стр. 01 и 02)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ндром зависимости от наркотиков (стр. 06)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ндром зависимости от ненаркотических ПАВ (стр.07)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6 мес. до 1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 до 2 л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ыше 2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6 мес. до 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 до 2 л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ыше 2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6 мес. до 1 г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 до 2 л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ыше 2 лет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з числа пациентов, находящихся под наблюдением в течение отчетного года, перенесли интоксикационные психо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р. 6 и  8 табл.2100), из них с диагнозом:</w:t>
      </w:r>
    </w:p>
    <w:p>
      <w:pPr>
        <w:pStyle w:val="Normal"/>
        <w:ind w:right="907" w:hanging="0"/>
        <w:jc w:val="right"/>
        <w:rPr>
          <w:b/>
          <w:b/>
        </w:rPr>
      </w:pPr>
      <w:r>
        <w:rPr>
          <w:b/>
        </w:rPr>
        <w:t xml:space="preserve">(2140)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Код по ОКЕИ – человек – 792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960"/>
        <w:gridCol w:w="442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индром зависимости от наркотиков  (из стр. 0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индром зависимости </w:t>
              <w:br/>
              <w:t xml:space="preserve">от ненаркотических ПАВ  </w:t>
              <w:br/>
              <w:t>(из стр. 07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отребление наркотиков с вредными последствиями  (из стр. 09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отребление ненаркотические ПАВ с вредными последствиями  (из стр. 10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о пациентов, проходивших в течение отчетного года амбулаторное анонимное лечение и (или) реабилитацию:</w:t>
      </w:r>
    </w:p>
    <w:p>
      <w:pPr>
        <w:pStyle w:val="Normal"/>
        <w:ind w:right="907" w:hanging="0"/>
        <w:jc w:val="right"/>
        <w:rPr>
          <w:b/>
          <w:b/>
        </w:rPr>
      </w:pPr>
      <w:r>
        <w:rPr>
          <w:b/>
        </w:rPr>
        <w:t xml:space="preserve">(2150)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Код по ОКЕИ – человек – 792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540"/>
        <w:gridCol w:w="1440"/>
        <w:gridCol w:w="1366"/>
        <w:gridCol w:w="1694"/>
        <w:gridCol w:w="1260"/>
        <w:gridCol w:w="1800"/>
        <w:gridCol w:w="1080"/>
        <w:gridCol w:w="1186"/>
        <w:gridCol w:w="1477"/>
      </w:tblGrid>
      <w:tr>
        <w:trPr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домственная принадлежность медицинской организации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Всего больных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синдром зависимости </w:t>
              <w:br/>
              <w:t>от алкоголя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синдром зависимости </w:t>
              <w:br/>
              <w:t>от наркотиков и ненаркотических ПАВ: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острая интоксикация и употребление </w:t>
              <w:br/>
              <w:t>с вредными последствиями:</w:t>
            </w:r>
          </w:p>
        </w:tc>
      </w:tr>
      <w:tr>
        <w:trPr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алкоголиз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алкогольные психо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рком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токсико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алкого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jc w:val="center"/>
              <w:rPr/>
            </w:pPr>
            <w:r>
              <w:rPr>
                <w:sz w:val="20"/>
              </w:rPr>
              <w:t>наркотик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ненаркотических ПАВ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 организациях Минздрава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jc w:val="center"/>
        <w:rPr/>
      </w:pPr>
      <w:r>
        <w:rPr>
          <w:b/>
          <w:sz w:val="24"/>
        </w:rPr>
        <w:t>Сведения  об амбулаторной реабилитации</w:t>
      </w:r>
    </w:p>
    <w:p>
      <w:pPr>
        <w:pStyle w:val="Normal"/>
        <w:ind w:right="907" w:hanging="0"/>
        <w:jc w:val="right"/>
        <w:rPr>
          <w:b/>
          <w:b/>
        </w:rPr>
      </w:pPr>
      <w:r>
        <w:rPr>
          <w:b/>
        </w:rPr>
        <w:t xml:space="preserve">(2160) </w:t>
        <w:tab/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Код по ОКЕИ – человек – 79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96"/>
        <w:gridCol w:w="1839"/>
        <w:gridCol w:w="1559"/>
        <w:gridCol w:w="1418"/>
        <w:gridCol w:w="1559"/>
        <w:gridCol w:w="1276"/>
        <w:gridCol w:w="1134"/>
      </w:tblGrid>
      <w:tr>
        <w:trPr>
          <w:trHeight w:val="439" w:hRule="atLeast"/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болезней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.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 общего числа пациентов (табл.2100 стр. 11 гр. 6 и гр. 8) в течение отчетного года проходили  амбулаторную реабилитацию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общего числа  (гр.3) –после прохож-дения стацио-нарной реабили-тации</w:t>
            </w:r>
          </w:p>
        </w:tc>
      </w:tr>
      <w:tr>
        <w:trPr>
          <w:trHeight w:val="157" w:hRule="atLeast"/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(из гр.3)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спешно завершили реабилитаци-онную программ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рвали реабилитац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конец года продолж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билита-ц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каз от реабили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другим причинам (умерли, осуждены и т.п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дром зависимости от алкоголя (стр. 01, 02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индром зависимости от наркотических веществ (стр. 06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индром зависимости от ненаркотических ПАВ (стр. 07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потребление с вредными последствиями алкоголя, наркотических и ненаркотических ПАВ (стр. 08, 09, 10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ингенты пациентов, проходивших обязательное или альтернативное амбулаторное лечение</w:t>
      </w:r>
    </w:p>
    <w:p>
      <w:pPr>
        <w:pStyle w:val="Normal"/>
        <w:ind w:right="907" w:hanging="0"/>
        <w:jc w:val="right"/>
        <w:rPr>
          <w:b/>
          <w:b/>
        </w:rPr>
      </w:pPr>
      <w:r>
        <w:rPr>
          <w:b/>
        </w:rPr>
        <w:t xml:space="preserve">(2170) </w:t>
        <w:tab/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Код по ОКЕИ – человек – 792</w:t>
      </w:r>
    </w:p>
    <w:tbl>
      <w:tblPr>
        <w:tblW w:w="14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1418"/>
        <w:gridCol w:w="1134"/>
        <w:gridCol w:w="1134"/>
        <w:gridCol w:w="1559"/>
        <w:gridCol w:w="1134"/>
        <w:gridCol w:w="1134"/>
        <w:gridCol w:w="1417"/>
        <w:gridCol w:w="848"/>
        <w:gridCol w:w="123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болезн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0"/>
              </w:rPr>
              <w:t xml:space="preserve">Обратились </w:t>
              <w:br/>
              <w:t xml:space="preserve">в течение года </w:t>
              <w:br/>
              <w:t>в связи с решением суда о назначении лечения - всег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по поводу: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кратили лечение: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20"/>
              </w:rPr>
              <w:t>На конец отчетного года – продолжили лечение</w:t>
            </w:r>
          </w:p>
        </w:tc>
      </w:tr>
      <w:tr>
        <w:trPr>
          <w:trHeight w:val="74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причинам: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язатель-ного 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льтерна-тивного леч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кончание 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 них (гр.6) – находятся в ремиссии свыше 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каз от лечения и самовольное прекращение леч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но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умер, осужден и т.п.)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2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индром зависимости от алкоголя (стр. 01, 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индром зависимости от наркотических веществ </w:t>
              <w:br/>
              <w:t>(стр. 0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индром зависимости от ненаркотических ПАВ (стр. 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lang w:val="en-US"/>
        </w:rPr>
        <w:t>II</w:t>
      </w:r>
      <w:r>
        <w:rPr>
          <w:b/>
        </w:rPr>
        <w:t>. Показатели деятельности специалистов амбулаторных наркологических организаций (подразделений)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Деятельность  врачей, осуществляющих амбулаторную помощь пациентам наркологического профиля</w:t>
      </w:r>
    </w:p>
    <w:p>
      <w:pPr>
        <w:pStyle w:val="Normal"/>
        <w:ind w:right="907" w:hanging="0"/>
        <w:jc w:val="right"/>
        <w:rPr>
          <w:b/>
          <w:b/>
        </w:rPr>
      </w:pPr>
      <w:r>
        <w:rPr>
          <w:b/>
        </w:rPr>
        <w:t xml:space="preserve">(2200)                                                                                                                      </w:t>
      </w:r>
      <w:r>
        <w:rPr>
          <w:b/>
          <w:sz w:val="20"/>
        </w:rPr>
        <w:t xml:space="preserve">Коды по ОКЕИ: человек – 792, единица – 642, посещение в смену -545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1701"/>
        <w:gridCol w:w="1843"/>
        <w:gridCol w:w="1512"/>
        <w:gridCol w:w="1512"/>
        <w:gridCol w:w="1512"/>
        <w:gridCol w:w="1559"/>
        <w:gridCol w:w="1276"/>
      </w:tblGrid>
      <w:tr>
        <w:trPr>
          <w:trHeight w:val="340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лжнос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нято должностей на конец год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Число посещений к врача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Число посещений  по поводу заболевания (из гр.4)</w:t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делано по поводу (из гр.4)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 - детьми в возрасте  –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-17 лет вкл.</w:t>
            </w:r>
          </w:p>
        </w:tc>
      </w:tr>
      <w:tr>
        <w:trPr>
          <w:trHeight w:val="803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свидетельст-вования для работы и иных ц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еабилитаци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 xml:space="preserve">50.2, 50.3, 50.8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тьми  в возрасте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-17 лет включитель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сихиатры-наркологи</w:t>
            </w:r>
            <w:r>
              <w:rPr>
                <w:sz w:val="20"/>
              </w:rPr>
              <w:t>, ведущие амбулаторный прием, 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взросл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детей (0-17 лет  вк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сихотерапев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роме того: психиатры-наркологи, осуществляющие анонимное л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22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3118"/>
        <w:gridCol w:w="2694"/>
        <w:gridCol w:w="2835"/>
        <w:gridCol w:w="2268"/>
      </w:tblGrid>
      <w:tr>
        <w:trPr>
          <w:trHeight w:val="340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лжнос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.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пределение посещений по видам оплаты (из гр.4):</w:t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М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латн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МС</w:t>
            </w:r>
          </w:p>
        </w:tc>
      </w:tr>
      <w:tr>
        <w:trPr>
          <w:trHeight w:val="20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сихиатры-наркологи</w:t>
            </w:r>
            <w:r>
              <w:rPr>
                <w:sz w:val="20"/>
              </w:rPr>
              <w:t>, ведущие амбулаторный прием, 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взросл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детей (0-17 лет  вк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сихотерапев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роме того: психиатры-наркологи, осуществляющие анонимное л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Деятельность  психологов, специалистов по социальной работе, социальных работников</w:t>
      </w:r>
    </w:p>
    <w:p>
      <w:pPr>
        <w:pStyle w:val="Normal"/>
        <w:ind w:right="851" w:hanging="0"/>
        <w:jc w:val="right"/>
        <w:rPr>
          <w:b/>
          <w:b/>
        </w:rPr>
      </w:pPr>
      <w:r>
        <w:rPr>
          <w:b/>
        </w:rPr>
        <w:t xml:space="preserve">(2210) </w:t>
        <w:tab/>
        <w:t xml:space="preserve">                                                                                                                                                         </w:t>
      </w:r>
      <w:r>
        <w:rPr>
          <w:b/>
          <w:sz w:val="20"/>
        </w:rPr>
        <w:t>Коды по ОКЕИ: человек – 792, единица – 64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1276"/>
        <w:gridCol w:w="1276"/>
        <w:gridCol w:w="1417"/>
        <w:gridCol w:w="1105"/>
        <w:gridCol w:w="1106"/>
        <w:gridCol w:w="1105"/>
        <w:gridCol w:w="1106"/>
        <w:gridCol w:w="1106"/>
        <w:gridCol w:w="1560"/>
      </w:tblGrid>
      <w:tr>
        <w:trPr>
          <w:trHeight w:val="278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лжност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нято должностей на конец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Число пациентов, которым оказывалась помощь в течение отчетного года (вкл. созависи-м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Число посещений (консульта-ций и иных контактов) - 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 по поводу (из гр.5)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Число тренингов, проведенных в рамках реализации профилактич. программ среди учащихся и иного на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сиходиа-гност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сихокор-рекцион-ных сеансов (бесед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(из гр.7) – группо-вы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трудоуст-ройства и иным вопроса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озависи-м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4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В амбулаторных подразделениях:</w:t>
            </w:r>
          </w:p>
          <w:p>
            <w:pPr>
              <w:pStyle w:val="Style7"/>
              <w:rPr/>
            </w:pPr>
            <w:r>
              <w:rPr/>
              <w:t>Психоло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пециалисты по социальной рабо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оциальные работ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b/>
              </w:rPr>
              <w:t>В стационарных отделениях:</w:t>
            </w:r>
          </w:p>
          <w:p>
            <w:pPr>
              <w:pStyle w:val="Style7"/>
              <w:rPr/>
            </w:pPr>
            <w:r>
              <w:rPr/>
              <w:t>Психоло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пециалисты по социальной рабо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оциальные работ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II</w:t>
      </w:r>
      <w:r>
        <w:rPr>
          <w:b/>
        </w:rPr>
        <w:t>. Состав пациентов наркологического стационара</w:t>
      </w:r>
    </w:p>
    <w:p>
      <w:pPr>
        <w:pStyle w:val="Normal"/>
        <w:rPr>
          <w:b/>
          <w:b/>
        </w:rPr>
      </w:pPr>
      <w:r>
        <w:rPr>
          <w:b/>
        </w:rPr>
        <w:t xml:space="preserve">(2300)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 Код по ОКЕИ: человек – 792</w:t>
      </w:r>
    </w:p>
    <w:tbl>
      <w:tblPr>
        <w:tblW w:w="143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25"/>
        <w:gridCol w:w="1316"/>
        <w:gridCol w:w="1024"/>
        <w:gridCol w:w="695"/>
        <w:gridCol w:w="790"/>
        <w:gridCol w:w="775"/>
        <w:gridCol w:w="1114"/>
        <w:gridCol w:w="924"/>
        <w:gridCol w:w="856"/>
        <w:gridCol w:w="949"/>
        <w:gridCol w:w="1419"/>
        <w:gridCol w:w="1069"/>
      </w:tblGrid>
      <w:tr>
        <w:trPr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Наименование болезне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МКБ 10</w:t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отчетном году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больны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было больны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 койко-дней, проведенных в стационаре выписанными и умершим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лось на конец года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ерв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данном году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впервые в жизн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 них – в связи со смерть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0"/>
              </w:rPr>
              <w:t xml:space="preserve">сель-ских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0"/>
              </w:rPr>
              <w:t>жите-л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дет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-рост-ков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сихотические расстройства, связанные с употреблением алкоголя (алкогольные психозы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10.03, F10.07, F10.4-F10.6, F10.73, 75, 81,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индром зависимости от алкоголя (алкоголизм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0.2, 3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70-72, 74,82,92, 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со стадиями:</w:t>
            </w:r>
          </w:p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начальная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2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средняя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2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конечная (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2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сихотические расстройства вследствие употребления: 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наркотик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PT"/>
              </w:rPr>
              <w:t>F1x.03H,  F1x.4-6H, F1x.7-9H (</w:t>
            </w:r>
            <w:r>
              <w:rPr>
                <w:sz w:val="20"/>
              </w:rPr>
              <w:t>часть</w:t>
            </w:r>
            <w:r>
              <w:rPr>
                <w:sz w:val="20"/>
                <w:lang w:val="pt-PT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ненаркотических ПА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F1x.03T, F1x.4T-F1x.6T, F1x.7-9T (</w:t>
            </w:r>
            <w:r>
              <w:rPr>
                <w:sz w:val="20"/>
              </w:rPr>
              <w:t>часть</w:t>
            </w:r>
            <w:r>
              <w:rPr>
                <w:sz w:val="20"/>
                <w:lang w:val="fr-FR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Синдром зависимости от наркотиков (наркомания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.2,3,7-9</w:t>
            </w:r>
            <w:r>
              <w:rPr>
                <w:sz w:val="20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асть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 том числе вследствие употребления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опиоид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1.2, 3,7-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асть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каннабиноид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2.2,3,7-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асть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3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25"/>
        <w:gridCol w:w="1316"/>
        <w:gridCol w:w="1024"/>
        <w:gridCol w:w="695"/>
        <w:gridCol w:w="790"/>
        <w:gridCol w:w="775"/>
        <w:gridCol w:w="1114"/>
        <w:gridCol w:w="924"/>
        <w:gridCol w:w="856"/>
        <w:gridCol w:w="949"/>
        <w:gridCol w:w="1419"/>
        <w:gridCol w:w="1069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кокаи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4.2,3,7-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асть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других психостимулятор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5.2,3,7-9</w:t>
            </w:r>
            <w:r>
              <w:rPr>
                <w:sz w:val="20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асть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других наркотических веществ и их сочетаний (полинаркомания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PT"/>
              </w:rPr>
              <w:t>F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lang w:val="pt-PT"/>
              </w:rPr>
              <w:t>.2,3,7-9H</w:t>
            </w:r>
          </w:p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F18.2,3,7-9H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19.2,3,7-9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(</w:t>
            </w:r>
            <w:r>
              <w:rPr>
                <w:sz w:val="20"/>
              </w:rPr>
              <w:t>часть</w:t>
            </w:r>
            <w:r>
              <w:rPr>
                <w:sz w:val="20"/>
                <w:lang w:val="pt-PT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индром зависимости от ненаркотических ПАВ (токсикомания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x.2,3,7-9</w:t>
            </w:r>
            <w:r>
              <w:rPr>
                <w:sz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асть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страя интоксикация и употребление с вредными последствиям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когол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часть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наркотик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х.0</w:t>
            </w:r>
            <w:r>
              <w:rPr>
                <w:sz w:val="20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а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.1</w:t>
            </w:r>
            <w:r>
              <w:rPr>
                <w:sz w:val="20"/>
                <w:lang w:val="en-US"/>
              </w:rPr>
              <w:t>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наркотических ПА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.0</w:t>
            </w:r>
            <w:r>
              <w:rPr>
                <w:sz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а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.1</w:t>
            </w:r>
            <w:r>
              <w:rPr>
                <w:sz w:val="20"/>
                <w:lang w:val="en-US"/>
              </w:rPr>
              <w:t>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F10 – F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3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25"/>
        <w:gridCol w:w="1316"/>
        <w:gridCol w:w="1024"/>
        <w:gridCol w:w="695"/>
        <w:gridCol w:w="790"/>
        <w:gridCol w:w="775"/>
        <w:gridCol w:w="1114"/>
        <w:gridCol w:w="924"/>
        <w:gridCol w:w="856"/>
        <w:gridCol w:w="949"/>
        <w:gridCol w:w="1419"/>
        <w:gridCol w:w="1069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общего числа  (стр.18) –женщин с психическими  и поведенческими расстройствами, связанными с употребление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алкоголя (из стр. 01, 02,15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наркотиков (из стр. 06, 08,16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ненаркотических ПАВ (из стр. 07,14, 17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Кроме того,  признанные психически здоровыми и с заболеваниями не вошедшими в стр.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Из общего числа потребителей наркотиков (стр. 06, 08, 16) – употребляют наркотики инъекционным способо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>Обследование пациентов, поступивших в стационар, на ВИЧ  и другие гемоконтактные инфекции</w:t>
      </w:r>
    </w:p>
    <w:p>
      <w:pPr>
        <w:pStyle w:val="Normal"/>
        <w:rPr>
          <w:b/>
          <w:b/>
        </w:rPr>
      </w:pPr>
      <w:r>
        <w:rPr>
          <w:b/>
        </w:rPr>
        <w:t xml:space="preserve">(2301)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Код по ОКЕИ: человек – 792</w:t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26"/>
        <w:gridCol w:w="1606"/>
        <w:gridCol w:w="1606"/>
        <w:gridCol w:w="1606"/>
        <w:gridCol w:w="1606"/>
        <w:gridCol w:w="1606"/>
        <w:gridCol w:w="1609"/>
      </w:tblGrid>
      <w:tr>
        <w:trPr>
          <w:trHeight w:val="265" w:hRule="atLeast"/>
          <w:cantSplit w:val="true"/>
        </w:trPr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Из общего числа поступивших (из гр.4 табл.2300):</w:t>
            </w:r>
          </w:p>
        </w:tc>
      </w:tr>
      <w:tr>
        <w:trPr>
          <w:trHeight w:val="635" w:hRule="atLeast"/>
          <w:cantSplit w:val="true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обследовано на ВИЧ – 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из них (гр.3) выявлено ВИЧ-позитивны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следовано на гепатит </w:t>
            </w:r>
            <w:r>
              <w:rPr>
                <w:sz w:val="20"/>
                <w:lang w:val="en-US"/>
              </w:rPr>
              <w:t>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из них (гр.5) выявлено позитивны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следовано на гепатит </w:t>
            </w:r>
            <w:r>
              <w:rPr>
                <w:sz w:val="20"/>
                <w:lang w:val="en-US"/>
              </w:rPr>
              <w:t>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из них (гр.7) выявлено позитивных</w:t>
            </w:r>
          </w:p>
        </w:tc>
      </w:tr>
      <w:tr>
        <w:trPr>
          <w:trHeight w:val="35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</w:rPr>
              <w:t xml:space="preserve">Психические и поведенческие расстройства, связанные с употреблением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алкоголя  (из стр. 01, 02, 15 табл.2300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</w:rPr>
              <w:t>наркотических веществ (из стр. 06, 08, 16 табл.2300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18"/>
              </w:rPr>
              <w:t xml:space="preserve">из них: употребляют наркотики </w:t>
            </w:r>
          </w:p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инъекционным способом (из стр. 23 табл. 2300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</w:rPr>
              <w:t>ненаркотических ПАВ (из стр. 07, 14, 17 табл.2300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left="360" w:hanging="0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 xml:space="preserve">Из общего числа поступивших (табл. 2300 гр.4 стр.18 и 22): </w:t>
      </w:r>
    </w:p>
    <w:p>
      <w:pPr>
        <w:pStyle w:val="Normal"/>
        <w:tabs>
          <w:tab w:val="clear" w:pos="708"/>
          <w:tab w:val="left" w:pos="7380" w:leader="none"/>
        </w:tabs>
        <w:ind w:right="851" w:hanging="0"/>
        <w:jc w:val="center"/>
        <w:rPr/>
      </w:pPr>
      <w:r>
        <w:rPr>
          <w:b/>
        </w:rPr>
        <w:t xml:space="preserve">(2310)                                                                                                            </w:t>
      </w:r>
      <w:r>
        <w:rPr>
          <w:b/>
          <w:sz w:val="20"/>
        </w:rPr>
        <w:t xml:space="preserve"> </w:t>
      </w:r>
      <w:r>
        <w:rPr>
          <w:b/>
        </w:rPr>
        <w:t xml:space="preserve">                                                              </w:t>
      </w:r>
      <w:r>
        <w:rPr>
          <w:b/>
          <w:sz w:val="20"/>
        </w:rPr>
        <w:t xml:space="preserve"> Код по ОКЕИ: человек – 792</w:t>
      </w:r>
      <w:r>
        <w:rPr/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417"/>
        <w:gridCol w:w="1559"/>
        <w:gridCol w:w="1418"/>
        <w:gridCol w:w="1276"/>
        <w:gridCol w:w="1842"/>
        <w:gridCol w:w="1560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питализировано по направлениям амбулаторных наркологических (психиатрических) организаций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еведено из психиатрических и наркологических стационаров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ставлено скорой помощь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тились самостоя-тельно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с диагнозом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когольный псих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когол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ком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ксикома-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</w:rPr>
        <w:t>Сведения о больных, включенных в стационарные реабилитационные программы</w:t>
      </w:r>
    </w:p>
    <w:p>
      <w:pPr>
        <w:pStyle w:val="Normal"/>
        <w:numPr>
          <w:ilvl w:val="0"/>
          <w:numId w:val="0"/>
        </w:numPr>
        <w:ind w:right="851" w:hanging="0"/>
        <w:jc w:val="right"/>
        <w:outlineLvl w:val="0"/>
        <w:rPr>
          <w:b/>
          <w:b/>
          <w:sz w:val="20"/>
        </w:rPr>
      </w:pPr>
      <w:r>
        <w:rPr>
          <w:b/>
          <w:sz w:val="20"/>
        </w:rPr>
        <w:t>(2320)                                                                                                                                                                            Код по ОКЕИ: человек – 792</w:t>
        <w:tab/>
      </w:r>
    </w:p>
    <w:tbl>
      <w:tblPr>
        <w:tblW w:w="148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1620"/>
        <w:gridCol w:w="1620"/>
        <w:gridCol w:w="1800"/>
        <w:gridCol w:w="1800"/>
        <w:gridCol w:w="1440"/>
        <w:gridCol w:w="1496"/>
      </w:tblGrid>
      <w:tr>
        <w:trPr>
          <w:trHeight w:val="326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.</w:t>
            </w:r>
          </w:p>
        </w:tc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 общего числа выбывших больных (т.2300 гр.10 стр.18) – находились на  реабилитации:</w:t>
            </w:r>
          </w:p>
        </w:tc>
      </w:tr>
      <w:tr>
        <w:trPr>
          <w:trHeight w:val="157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(из гр.3):</w:t>
            </w:r>
          </w:p>
        </w:tc>
      </w:tr>
      <w:tr>
        <w:trPr>
          <w:trHeight w:val="341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спешно закончили  реабилитацию: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ервали реабилитацию, </w:t>
              <w:br/>
              <w:t>в том числе:</w:t>
            </w:r>
          </w:p>
        </w:tc>
      </w:tr>
      <w:tr>
        <w:trPr>
          <w:trHeight w:val="164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и проведе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йко-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правлены </w:t>
              <w:br/>
              <w:t>(из гр.4) в амбулаторные реабилитацион-н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аз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билит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другим причина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умерл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уждены и т.п.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индром зависимости от алкоголя (алкоголизм) (из стр. 01, 02 табл. 23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индром зависимости от наркотических веществ (наркомания) (из стр. 06, 08 табл. 23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индром зависимости от ненаркотических ПАВ (из стр. 07, 14 табл. 23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отребление алкоголя, наркотиков, ненаркотических ПАВ с вредными последствиями (из стр. 15, 16, 17 табл. 23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з общего числа выбывших пациентов (гр. 10 табл. 2300) – лечились на платной основе, в том числе с диагнозом:</w:t>
      </w:r>
    </w:p>
    <w:p>
      <w:pPr>
        <w:pStyle w:val="Normal"/>
        <w:ind w:right="851" w:hanging="0"/>
        <w:jc w:val="right"/>
        <w:rPr>
          <w:b/>
          <w:b/>
        </w:rPr>
      </w:pPr>
      <w:r>
        <w:rPr>
          <w:b/>
        </w:rPr>
        <w:t xml:space="preserve">(2330)                                                                                                                                                          </w:t>
      </w:r>
      <w:r>
        <w:rPr>
          <w:b/>
          <w:sz w:val="20"/>
        </w:rPr>
        <w:t>Коды по ОКЕИ: человек – 792, единица – 64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517"/>
        <w:gridCol w:w="1363"/>
        <w:gridCol w:w="1440"/>
        <w:gridCol w:w="1748"/>
        <w:gridCol w:w="1517"/>
        <w:gridCol w:w="1517"/>
        <w:gridCol w:w="1518"/>
      </w:tblGrid>
      <w:tr>
        <w:trPr>
          <w:trHeight w:val="153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с диагнозом:</w:t>
            </w:r>
          </w:p>
        </w:tc>
      </w:tr>
      <w:tr>
        <w:trPr>
          <w:trHeight w:val="509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индром зависимости в связи с употреблением 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трая интоксикация и употребление с вредными последствиями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коголя  (алкоголиз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ркотиков (наркомания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наркотических ПАВ (токсикомани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кого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ркоти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наркотических ПА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выбывших паци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ло койко-дней, проведенных выписанными и умерши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V</w:t>
      </w:r>
      <w:r>
        <w:rPr>
          <w:b/>
        </w:rPr>
        <w:t>. Дневные стационары для наркологических пациентов</w:t>
      </w:r>
    </w:p>
    <w:p>
      <w:pPr>
        <w:pStyle w:val="Normal"/>
        <w:numPr>
          <w:ilvl w:val="0"/>
          <w:numId w:val="2"/>
        </w:numPr>
        <w:ind w:left="0" w:right="907" w:hanging="0"/>
        <w:outlineLvl w:val="0"/>
        <w:rPr>
          <w:b/>
          <w:b/>
        </w:rPr>
      </w:pPr>
      <w:r>
        <w:rPr>
          <w:b/>
          <w:sz w:val="20"/>
        </w:rPr>
        <w:t xml:space="preserve">                                                               </w:t>
      </w:r>
      <w:r>
        <w:rPr>
          <w:b/>
          <w:sz w:val="20"/>
        </w:rPr>
        <w:t>Коды по ОКЕИ: человек – 792, единица – 642, койка - 91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  <w:gridCol w:w="575"/>
        <w:gridCol w:w="1412"/>
        <w:gridCol w:w="1429"/>
        <w:gridCol w:w="1259"/>
        <w:gridCol w:w="1432"/>
        <w:gridCol w:w="1780"/>
      </w:tblGrid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организ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0"/>
              </w:rPr>
              <w:t>число мест (коек дневного пребывани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 средне-годовых мест (коек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выписа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о больными дней лечения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невной стационар в специализированной стационарной организации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невной стационар в специализированной амбулаторной организ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lang w:val="en-US"/>
        </w:rPr>
        <w:t>V</w:t>
      </w:r>
      <w:r>
        <w:rPr>
          <w:b/>
        </w:rPr>
        <w:t>. Наркологическое освидетельствование лиц для определения состояния алкогольного опьянения, а также  факта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</w:rPr>
        <w:t>употребления и (или) опьянения наркотическими и иными ПАВ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</w:rPr>
      </w:pPr>
      <w:r>
        <w:rPr>
          <w:b/>
        </w:rPr>
        <w:t xml:space="preserve">(2500)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 Коды по ОКЕИ: человек – 792, единица – 64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1650"/>
        <w:gridCol w:w="1650"/>
        <w:gridCol w:w="1650"/>
        <w:gridCol w:w="1650"/>
        <w:gridCol w:w="1980"/>
        <w:gridCol w:w="1842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Освидетельствование проводилось врачами: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sz w:val="20"/>
              </w:rPr>
              <w:t>Число лиц, направленных на освидетельство-вание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Результаты освидетельствования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установлено фактов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фактов употребления и (или) опьянения не установле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число отказов от освидетельство-вания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алкогольного опья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употребления и (или) опьянения наркотик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употребления и (или) опьянения ненаркотичес-кими ПА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Психиатрами-наркологами нарк.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ачами общей се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из них (стр.03) – лиц, котор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правляют транспортным сред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Врачебно-наркологическая экспертиза</w:t>
      </w:r>
    </w:p>
    <w:p>
      <w:pPr>
        <w:pStyle w:val="Normal"/>
        <w:rPr>
          <w:b/>
          <w:b/>
        </w:rPr>
      </w:pPr>
      <w:r>
        <w:rPr>
          <w:b/>
        </w:rPr>
        <w:t>(2600)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Код по ОКЕИ: человек – 792</w:t>
      </w:r>
    </w:p>
    <w:tbl>
      <w:tblPr>
        <w:tblW w:w="14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4500"/>
        <w:gridCol w:w="1980"/>
        <w:gridCol w:w="2977"/>
      </w:tblGrid>
      <w:tr>
        <w:trPr>
          <w:cantSplit w:val="true"/>
        </w:trPr>
        <w:tc>
          <w:tcPr>
            <w:tcW w:w="1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лиц, прошедших экспертизу 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дебно-наркологическу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(стр.2) – для  направления обязательное или альтернативное  леч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енно-врачебну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виды наркологических экспертиз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jc w:val="center"/>
        <w:rPr/>
      </w:pPr>
      <w:r>
        <w:rPr>
          <w:b/>
          <w:lang w:val="en-US"/>
        </w:rPr>
        <w:t>VII</w:t>
      </w:r>
      <w:r>
        <w:rPr>
          <w:b/>
        </w:rPr>
        <w:t>. Сведения о реабилитационных центрах и отделениях медико-социальной реабилитации для наркологических пациентов</w:t>
      </w:r>
    </w:p>
    <w:p>
      <w:pPr>
        <w:pStyle w:val="Normal"/>
        <w:numPr>
          <w:ilvl w:val="0"/>
          <w:numId w:val="0"/>
        </w:numPr>
        <w:ind w:right="907" w:hanging="0"/>
        <w:outlineLvl w:val="0"/>
        <w:rPr>
          <w:b/>
          <w:b/>
        </w:rPr>
      </w:pPr>
      <w:r>
        <w:rPr>
          <w:b/>
        </w:rPr>
        <w:t>(2700 )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Коды по ОКЕИ: человек – 792, единица – 642, койка - 911</w:t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67"/>
        <w:gridCol w:w="905"/>
        <w:gridCol w:w="2077"/>
        <w:gridCol w:w="2077"/>
        <w:gridCol w:w="2077"/>
        <w:gridCol w:w="2078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ип организации (подразд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Число реабили-тацион-ных центр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0"/>
              </w:rPr>
              <w:t>Число стационарных отделений медико-социальной реабилит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них развернуто коек для реабилитации наркологических больны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 амбулаторных отделений медико-социальной реабилит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  коек дневного пребывания или мест в дневном стационаре для реабилитации наркологических больных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билитационные центры (самостоятельные  орган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абилитационные центры (отделения) в наркологических диспансерах (больниц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абилитационные центры (отделения) в психиатрических (психоневрологических) диспансерах (больниц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</w:rPr>
      </w:pPr>
      <w:r>
        <w:br w:type="page"/>
      </w:r>
      <w:r>
        <w:rPr>
          <w:b/>
          <w:spacing w:val="-2"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 xml:space="preserve">Форма федерального государственного статистического наблюдения № 37 «Сведения о пациентах, больных алкоголизмом, наркоманиями, токсикоманиями» (далее - Форма) заполняется на основании сведений, содержащихся в первичной учетной медицинской документации. </w:t>
      </w:r>
    </w:p>
    <w:p>
      <w:pPr>
        <w:pStyle w:val="Normal"/>
        <w:ind w:firstLine="709"/>
        <w:jc w:val="both"/>
        <w:rPr/>
      </w:pPr>
      <w:r>
        <w:rPr/>
        <w:t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</w:t>
      </w:r>
    </w:p>
    <w:p>
      <w:pPr>
        <w:pStyle w:val="2"/>
        <w:rPr/>
      </w:pPr>
      <w:r>
        <w:rPr/>
        <w:t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ind w:firstLine="709"/>
        <w:jc w:val="both"/>
        <w:rPr/>
      </w:pPr>
      <w:r>
        <w:rPr/>
        <w:t>Форма федерального статистического наблюдения № 37 «Сведения о контингентах пациентов, больных алкоголизмом, наркоманиями, токсикоманиями» предоставляется 10 января следующего за отчетным года наркологическими больницами и наркологическими диспансерами  (институтами, научными центрами наркологии и психиатрии), психоневрологическими диспансерами, реабилитационными центрами, больницами и самостоятельными поликлиниками, имеющими в своем составе наркологические (психоневрологические) отделения (кабинеты), обслуживающие наркологических пациентов, и имеющими лицензию на этот вид деятельности, органу местного самоуправления в сфере здравоохранения, которые в свою очередь предоставляют сводный отчет органу управления здравоохранения субъекта Российской Федерации.</w:t>
      </w:r>
    </w:p>
    <w:p>
      <w:pPr>
        <w:pStyle w:val="Normal"/>
        <w:ind w:firstLine="709"/>
        <w:jc w:val="both"/>
        <w:rPr/>
      </w:pPr>
      <w:r>
        <w:rPr/>
        <w:t>Орган управления здравоохранения субъекта Российской Федерации предоставляет отчет, заверенный руководителем, в 2-х экземплярах на бумажном и электронном носителе в Минздрав России.</w:t>
      </w:r>
    </w:p>
    <w:p>
      <w:pPr>
        <w:pStyle w:val="Normal"/>
        <w:ind w:firstLine="709"/>
        <w:jc w:val="both"/>
        <w:rPr/>
      </w:pPr>
      <w:r>
        <w:rPr/>
        <w:t xml:space="preserve">Основным источником информации при составлении Формы являются: в амбулаторно-поликлинических организациях – форма </w:t>
        <w:br/>
        <w:t>№ 030</w:t>
        <w:noBreakHyphen/>
        <w:t>1/02 «Карта обратившегося за психиатрической (наркологической) помощью», форма № 025/у</w:t>
        <w:noBreakHyphen/>
        <w:t>04 «Медицинская карта амбулаторного больного» или форма № 025/у-05</w:t>
        <w:noBreakHyphen/>
        <w:t>88 «Медицинская карта амбулаторного наркологического больного», а также форма № 039/у</w:t>
        <w:noBreakHyphen/>
        <w:t>88 «Ведомость учета посещений в поликлинике (амбулатории), диспансере, консультации и на дому»; в стационаре – форма № 066</w:t>
        <w:noBreakHyphen/>
        <w:t>1/у</w:t>
        <w:noBreakHyphen/>
        <w:t>02 «Статистическая карта стационарного больного, выбывшего из психиатрического (наркологического) стационара; в дневном стационаре – форма № 007/у</w:t>
        <w:noBreakHyphen/>
        <w:t>02 «Листок учета движения больных и коечного фонда стационара» и форма №016/у</w:t>
        <w:noBreakHyphen/>
        <w:t xml:space="preserve">02 «Сводная ведомость учета движения больных и коечного фонда по стационару, отделению или профилю коек». В Форму включаются сведения обо всех пациентах, больных наркологическими расстройствами, обратившихся в амбулаторные, стационарные организации, а также в дневные стационары к психиатру-наркологу или психиатру. Кроме того, показываются сведения о лицах, освидетельствованных  с целью определения состояния алкогольного опьянения, а также факта употребления и (или) опьянения наркотическими и иными психоактивными веществами (далее – ПАВ) и лицах, прошедших врачебно-наркологическую экспертизу. Предоставляются данные о кадровом составе наркологических организаций, осуществляющих амбулаторную помощь пациентам наркологического профиля, а также о числе реабилитационных центров и подразделений в наркологических организациях.  </w:t>
      </w:r>
    </w:p>
    <w:p>
      <w:pPr>
        <w:pStyle w:val="Normal"/>
        <w:ind w:firstLine="709"/>
        <w:jc w:val="both"/>
        <w:rPr/>
      </w:pPr>
      <w:r>
        <w:rPr/>
        <w:t>Из общего числа пациентов, выделяются лица, обратившиеся в соответствии с Международной статистической классификацией болезней и проблем, связанных со здоровьем, 10 пересмотра, со следующими расстройствами: синдром зависимости от алкоголя (алкоголизм), включая расстройства психотического уровня, связанные с употреблением алкоголя; синдром зависимости от наркотиков (наркомания), включая расстройства психотического уровня, связанные с употреблением наркотиков; синдром зависимости от ненаркотических психоактивных веществ (далее – ПАВ), включая расстройства психотического уровня, связанные с употреблением ненаркотических ПАВ. Кроме того, показываются лица употребляющие алкоголь, наркотические и ненаркотические ПАВ с вредными последствиями, а также лица, обратившиеся за наркологической помощью по поводу острой интоксикации, связанной с употреблением алкоголя, наркотиков и ненаркотических ПАВ. Из общего числа пациентов, больных наркологическими расстройствами в отдельных строках предоставляются сведения о лицах, употребляющих наркотики инъекционным способом.</w:t>
      </w:r>
    </w:p>
    <w:p>
      <w:pPr>
        <w:pStyle w:val="Normal"/>
        <w:ind w:firstLine="709"/>
        <w:jc w:val="both"/>
        <w:rPr/>
      </w:pPr>
      <w:r>
        <w:rPr>
          <w:b/>
        </w:rPr>
        <w:t>В разделе 1</w:t>
      </w:r>
      <w:r>
        <w:rPr/>
        <w:t xml:space="preserve"> предоставляются сведения о пациентах, больных, находящихся под наблюдением психиатра-нарколога и психиатра: пациентах взятых под наблюдение в отчетном году, снятых с наблюдения (в том числе в связи с выздоровлением и смертью) и состоящих на конец отчетного года, в том числе в возрасте 0-14 и 15-17 лет, а также пациентах, имеющих группу инвалидности. </w:t>
      </w:r>
    </w:p>
    <w:p>
      <w:pPr>
        <w:pStyle w:val="Normal"/>
        <w:ind w:firstLine="709"/>
        <w:jc w:val="both"/>
        <w:rPr/>
      </w:pPr>
      <w:r>
        <w:rPr/>
        <w:t>В отдельных таблицах предоставляются сведения о лицах, обратившихся по поводу никотиновой зависимости; о числе ремиссий у пациентах с болезнями зависимости; о распределении умерших пациентов по причинам смерти; о числе амбулаторных пациентов, перенесших интоксикационные психозы; о числе пациентов, проходивших в течение отчетного года анонимное лечение (реабилитацию).</w:t>
      </w:r>
    </w:p>
    <w:p>
      <w:pPr>
        <w:pStyle w:val="Normal"/>
        <w:ind w:firstLine="709"/>
        <w:jc w:val="both"/>
        <w:rPr/>
      </w:pPr>
      <w:r>
        <w:rPr/>
        <w:t>Отдельно в специальных таблицах показываются данные об амбулаторной реабилитации и пациентах, проходивших обязательное или альтернативное амбулаторное лечение.</w:t>
      </w:r>
    </w:p>
    <w:p>
      <w:pPr>
        <w:pStyle w:val="Normal"/>
        <w:ind w:firstLine="709"/>
        <w:jc w:val="both"/>
        <w:rPr/>
      </w:pPr>
      <w:r>
        <w:rPr/>
        <w:t xml:space="preserve">Сведения о кадровом составе наркологических организаций (подразделений) выделяются в разделе </w:t>
      </w:r>
      <w:r>
        <w:rPr>
          <w:lang w:val="en-US"/>
        </w:rPr>
        <w:t>II</w:t>
      </w:r>
      <w:r>
        <w:rPr/>
        <w:t>: сведения о числе занятых должностей психиатров-наркологов и других специалистов, а также о числе посещений к этим специалистам и иной их деятельности.</w:t>
      </w:r>
    </w:p>
    <w:p>
      <w:pPr>
        <w:pStyle w:val="Normal"/>
        <w:ind w:firstLine="709"/>
        <w:jc w:val="both"/>
        <w:rPr/>
      </w:pPr>
      <w:r>
        <w:rPr/>
        <w:t xml:space="preserve">Сведения о пациентах, госпитализированных в наркологические и психиатрические стационары, показываются в разделе </w:t>
      </w:r>
      <w:r>
        <w:rPr>
          <w:lang w:val="en-US"/>
        </w:rPr>
        <w:t>III</w:t>
      </w:r>
      <w:r>
        <w:rPr/>
        <w:t>: о числе госпитализированных пациентов, больных наркологическими расстройствами, в том числе госпитализированных впервые в данном году и впервые в жизни,</w:t>
      </w:r>
      <w:r>
        <w:rPr>
          <w:b/>
        </w:rPr>
        <w:t xml:space="preserve">  </w:t>
      </w:r>
      <w:r>
        <w:rPr/>
        <w:t xml:space="preserve">сельских жителях, пациентов в возрасте 0-14 и 15-17 лет; в отдельных графах  показываются выбывшие пациенты </w:t>
        <w:br/>
        <w:t>(в том числе в связи со смертью) и сведения о продолжительности их пребывания в стационаре, а также об оставшихся в стационаре на конец отчетного года. В отдельных строках предоставляются сведения о женщинах с наркологическими расстройствами и пациентах, употребляющих наркотики инъекционным способом, а также об обследованных лицах и признанных психически здоровыми.</w:t>
      </w:r>
    </w:p>
    <w:p>
      <w:pPr>
        <w:pStyle w:val="Normal"/>
        <w:ind w:firstLine="709"/>
        <w:jc w:val="both"/>
        <w:rPr/>
      </w:pPr>
      <w:r>
        <w:rPr/>
        <w:t>В отдельных таблицах раздела предоставляются сведения об обследовании пациентов наркологического профиля на ВИЧ и другие гемоконтактные инфекции (гепатиты B и C), а также результаты такого обследования; данные о госпитализированных по направлениям амбулаторных наркологических (психиатрических) организаций и иных каналах поступления, переведенных из психиатрических и наркологических стационаров, включенных в стационарные реабилитационные программы, а также  лечившихся на платной основе.</w:t>
      </w:r>
    </w:p>
    <w:p>
      <w:pPr>
        <w:pStyle w:val="Normal"/>
        <w:ind w:firstLine="709"/>
        <w:jc w:val="both"/>
        <w:rPr/>
      </w:pPr>
      <w:r>
        <w:rPr/>
        <w:t xml:space="preserve">В разделе </w:t>
      </w:r>
      <w:r>
        <w:rPr>
          <w:lang w:val="en-US"/>
        </w:rPr>
        <w:t>IV</w:t>
      </w:r>
      <w:r>
        <w:rPr/>
        <w:t xml:space="preserve"> показываются данные о деятельности дневных стационаров для наркологических пациентов; в разделе </w:t>
      </w:r>
      <w:r>
        <w:rPr>
          <w:lang w:val="en-US"/>
        </w:rPr>
        <w:t>V</w:t>
      </w:r>
      <w:r>
        <w:rPr/>
        <w:t xml:space="preserve"> – о наркологическом освидетельствовании лиц для определения состояния алкогольного опьянения, а также  факта употребления и (или) опьянения наркотическими и иными ПАВ; в разделе </w:t>
      </w:r>
      <w:r>
        <w:rPr>
          <w:lang w:val="en-US"/>
        </w:rPr>
        <w:t>VI</w:t>
      </w:r>
      <w:r>
        <w:rPr/>
        <w:t xml:space="preserve"> – данные о врачебно-наркологической экспертизе; в разделе </w:t>
      </w:r>
      <w:r>
        <w:rPr>
          <w:lang w:val="en-US"/>
        </w:rPr>
        <w:t>VII</w:t>
      </w:r>
      <w:r>
        <w:rPr/>
        <w:t xml:space="preserve"> – сведения о реабилитационных наркологических центрах и реабилитационных наркологических отделениях, организованных в рамках наркологических и психиатрических организаций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00"/>
      <w:numFmt w:val="decimal"/>
      <w:lvlText w:val="(%1)"/>
      <w:lvlJc w:val="left"/>
      <w:pPr>
        <w:tabs>
          <w:tab w:val="num" w:pos="5610"/>
        </w:tabs>
        <w:ind w:left="5610" w:hanging="52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right="227" w:firstLine="708"/>
      <w:jc w:val="both"/>
    </w:pPr>
    <w:rPr>
      <w:szCs w:val="28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80" w:after="0"/>
      <w:ind w:right="400" w:hanging="88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exact" w:line="180" w:before="40" w:after="0"/>
      <w:ind w:left="284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spacing w:lineRule="exact" w:line="180"/>
      <w:ind w:left="-107" w:right="-108" w:hanging="0"/>
      <w:jc w:val="center"/>
    </w:pPr>
    <w:rPr>
      <w:sz w:val="18"/>
      <w:lang w:val="en-US" w:eastAsia="en-US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16:00Z</dcterms:created>
  <dc:creator>555</dc:creator>
  <dc:description/>
  <cp:keywords/>
  <dc:language>en-US</dc:language>
  <cp:lastModifiedBy>AAE</cp:lastModifiedBy>
  <dcterms:modified xsi:type="dcterms:W3CDTF">2013-10-18T10:09:00Z</dcterms:modified>
  <cp:revision>3</cp:revision>
  <dc:subject/>
  <dc:title>ФЕДЕРАЛЬНОЕ ГОСУДАРСТВЕННОЕ СТАТИСТИЧЕСКОЕ НАБЛЮДЕНИЕ	</dc:title>
</cp:coreProperties>
</file>