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3" w:type="dxa"/>
        <w:jc w:val="left"/>
        <w:tblInd w:w="1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 Кодексом </w:t>
            </w:r>
            <w:r>
              <w:rPr>
                <w:lang w:val="en-US"/>
              </w:rPr>
              <w:br/>
            </w:r>
            <w:r>
              <w:rPr/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</w:t>
            </w:r>
            <w:r>
              <w:rPr>
                <w:b/>
              </w:rPr>
              <w:t xml:space="preserve"> </w:t>
            </w:r>
            <w:r>
              <w:rPr/>
              <w:t xml:space="preserve">ДОМЕ РЕБЕНКА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за  20___  г.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4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1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государственной власти субъекта Российской Федерации в сфере охраны здоровья:</w:t>
            </w:r>
          </w:p>
          <w:p>
            <w:pPr>
              <w:pStyle w:val="Normal"/>
              <w:spacing w:lineRule="exact" w:line="180" w:before="120" w:after="120"/>
              <w:ind w:left="284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Министерству здравоохранения Российской Федерации </w:t>
              <w:br/>
              <w:t xml:space="preserve">      по установленному им адресу</w:t>
              <w:br/>
            </w:r>
          </w:p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 27.12.</w:t>
            </w:r>
            <w:r>
              <w:rPr>
                <w:lang w:val="en-US"/>
              </w:rPr>
              <w:t>2022</w:t>
            </w:r>
            <w:r>
              <w:rPr/>
              <w:t xml:space="preserve"> № 985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936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ма ребенка</w:t>
      </w:r>
    </w:p>
    <w:p>
      <w:pPr>
        <w:pStyle w:val="Normal"/>
        <w:rPr>
          <w:b/>
          <w:b/>
        </w:rPr>
      </w:pPr>
      <w:r>
        <w:rPr>
          <w:b/>
        </w:rPr>
        <w:t xml:space="preserve">(1000)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омов ребенка всего, ед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, место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дней всеми детьми, ед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ных в сельской мест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инения субъекта Российской Федерации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Штаты организации, человек</w:t>
      </w:r>
    </w:p>
    <w:p>
      <w:pPr>
        <w:pStyle w:val="Normal"/>
        <w:ind w:right="-284" w:hanging="0"/>
        <w:jc w:val="both"/>
        <w:rPr/>
      </w:pPr>
      <w:r>
        <w:rPr>
          <w:b/>
          <w:sz w:val="18"/>
          <w:szCs w:val="18"/>
        </w:rPr>
        <w:t xml:space="preserve">(2100)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09"/>
        <w:gridCol w:w="1233"/>
        <w:gridCol w:w="709"/>
        <w:gridCol w:w="1418"/>
        <w:gridCol w:w="992"/>
        <w:gridCol w:w="992"/>
        <w:gridCol w:w="851"/>
        <w:gridCol w:w="850"/>
        <w:gridCol w:w="851"/>
        <w:gridCol w:w="1559"/>
        <w:gridCol w:w="1701"/>
        <w:gridCol w:w="1417"/>
      </w:tblGrid>
      <w:tr>
        <w:trPr/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</w:t>
              <w:br/>
              <w:t>након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68" w:hRule="atLeast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специали-</w:t>
              <w:br/>
              <w:t>сты</w:t>
              <w:br/>
              <w:t>с высшим немедицинским образ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ер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ал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рм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цев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ер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кроме того,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должности </w:t>
              <w:br/>
              <w:t>и физические лица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специали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ов с высшим немедицинским образованием, занимающих должности врач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оме того,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должности  </w:t>
              <w:br/>
              <w:t xml:space="preserve">и физические лиц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без медицинского образования занимающих должности среднего медицинского персон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ческий персонал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0" w:name="z2100_001_03"/>
            <w:bookmarkStart w:id="1" w:name="z2100_001_03"/>
            <w:bookmarkEnd w:id="1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2" w:name="z2100_001_04"/>
            <w:bookmarkStart w:id="3" w:name="z2100_001_04"/>
            <w:bookmarkEnd w:id="3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4" w:name="z2100_001_05"/>
            <w:bookmarkStart w:id="5" w:name="z2100_001_05"/>
            <w:bookmarkEnd w:id="5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6" w:name="z2100_001_06"/>
            <w:bookmarkStart w:id="7" w:name="z2100_001_06"/>
            <w:bookmarkEnd w:id="7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8" w:name="z2100_001_07"/>
            <w:bookmarkStart w:id="9" w:name="z2100_001_07"/>
            <w:bookmarkEnd w:id="9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0" w:name="z2100_001_08"/>
            <w:bookmarkStart w:id="11" w:name="z2100_001_08"/>
            <w:bookmarkEnd w:id="11"/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ы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2" w:name="z2100_002_03"/>
            <w:bookmarkStart w:id="13" w:name="z2100_002_03"/>
            <w:bookmarkEnd w:id="13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4" w:name="z2100_002_04"/>
            <w:bookmarkStart w:id="15" w:name="z2100_002_04"/>
            <w:bookmarkEnd w:id="1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6" w:name="z2100_002_05"/>
            <w:bookmarkStart w:id="17" w:name="z2100_002_05"/>
            <w:bookmarkEnd w:id="17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8" w:name="z2100_002_06"/>
            <w:bookmarkStart w:id="19" w:name="z2100_002_06"/>
            <w:bookmarkEnd w:id="19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20" w:name="z2100_002_07"/>
            <w:bookmarkStart w:id="21" w:name="z2100_002_07"/>
            <w:bookmarkEnd w:id="2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22" w:name="z2100_002_08"/>
            <w:bookmarkStart w:id="23" w:name="z2100_002_08"/>
            <w:bookmarkEnd w:id="23"/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ые работники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24" w:name="z2100_003_03"/>
            <w:bookmarkStart w:id="25" w:name="z2100_003_03"/>
            <w:bookmarkEnd w:id="2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26" w:name="z2100_003_04"/>
            <w:bookmarkStart w:id="27" w:name="z2100_003_04"/>
            <w:bookmarkEnd w:id="2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28" w:name="z2100_003_05"/>
            <w:bookmarkStart w:id="29" w:name="z2100_003_05"/>
            <w:bookmarkEnd w:id="29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30" w:name="z2100_003_06"/>
            <w:bookmarkStart w:id="31" w:name="z2100_003_06"/>
            <w:bookmarkEnd w:id="31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32" w:name="z2100_003_07"/>
            <w:bookmarkStart w:id="33" w:name="z2100_003_07"/>
            <w:bookmarkEnd w:id="3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34" w:name="z2100_003_08"/>
            <w:bookmarkStart w:id="35" w:name="z2100_003_08"/>
            <w:bookmarkEnd w:id="35"/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Контингенты дома ребенка, человек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(2120)                                                                                                                                                              </w:t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25"/>
        <w:gridCol w:w="992"/>
        <w:gridCol w:w="1134"/>
        <w:gridCol w:w="709"/>
        <w:gridCol w:w="1276"/>
        <w:gridCol w:w="1134"/>
        <w:gridCol w:w="1417"/>
        <w:gridCol w:w="1417"/>
        <w:gridCol w:w="1135"/>
        <w:gridCol w:w="2409"/>
      </w:tblGrid>
      <w:tr>
        <w:trPr>
          <w:cantSplit w:val="true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го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ит на конец отчетного года</w:t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было (без учета гр.5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мерло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в возрасте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ти категории «ребенок-инвалид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из гр. 7)</w:t>
            </w:r>
          </w:p>
        </w:tc>
      </w:tr>
      <w:tr>
        <w:trPr>
          <w:trHeight w:val="211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ом числе                  в возраст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 года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_Hlk113350413"/>
            <w:r>
              <w:rPr>
                <w:sz w:val="18"/>
              </w:rPr>
              <w:t>0–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ев</w:t>
            </w:r>
          </w:p>
          <w:p>
            <w:pPr>
              <w:pStyle w:val="Normal"/>
              <w:jc w:val="center"/>
              <w:rPr/>
            </w:pPr>
            <w:bookmarkStart w:id="37" w:name="_Hlk113350413"/>
            <w:r>
              <w:rPr>
                <w:sz w:val="18"/>
              </w:rPr>
              <w:t>(11 мес. 29 дн.)</w:t>
            </w:r>
            <w:bookmarkEnd w:id="37"/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–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1 мес. 29 дн.)</w:t>
            </w:r>
          </w:p>
        </w:tc>
        <w:tc>
          <w:tcPr>
            <w:tcW w:w="11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старше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ленность детей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38" w:name="z2120_001_03"/>
            <w:bookmarkStart w:id="39" w:name="z2120_001_03"/>
            <w:bookmarkEnd w:id="39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0" w:name="z2120_001_04"/>
            <w:bookmarkStart w:id="41" w:name="z2120_001_04"/>
            <w:bookmarkEnd w:id="41"/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2" w:name="z2120_001_05"/>
            <w:bookmarkStart w:id="43" w:name="z2120_001_05"/>
            <w:bookmarkEnd w:id="43"/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4" w:name="z2120_001_06"/>
            <w:bookmarkStart w:id="45" w:name="z2120_001_06"/>
            <w:bookmarkEnd w:id="45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6" w:name="z2120_001_07"/>
            <w:bookmarkStart w:id="47" w:name="z2120_001_07"/>
            <w:bookmarkEnd w:id="47"/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48" w:name="z2120_001_08"/>
            <w:bookmarkStart w:id="49" w:name="z2120_001_08"/>
            <w:bookmarkEnd w:id="49"/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50" w:name="z2120_001_09"/>
            <w:bookmarkStart w:id="51" w:name="z2120_001_09"/>
            <w:bookmarkEnd w:id="51"/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52" w:name="z2120_001_10"/>
            <w:bookmarkStart w:id="53" w:name="z2120_001_10"/>
            <w:bookmarkEnd w:id="53"/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54" w:name="z2120_001_11"/>
            <w:bookmarkStart w:id="55" w:name="z2120_001_11"/>
            <w:bookmarkEnd w:id="55"/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з них дети, оставшиеся  без попечения родителей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56" w:name="z2120_002_03"/>
            <w:bookmarkStart w:id="57" w:name="z2120_002_03"/>
            <w:bookmarkEnd w:id="57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58" w:name="z2120_002_04"/>
            <w:bookmarkStart w:id="59" w:name="z2120_002_04"/>
            <w:bookmarkEnd w:id="59"/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60" w:name="z2120_002_05"/>
            <w:bookmarkStart w:id="61" w:name="z2120_002_05"/>
            <w:bookmarkEnd w:id="61"/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62" w:name="z2120_002_06"/>
            <w:bookmarkStart w:id="63" w:name="z2120_002_06"/>
            <w:bookmarkEnd w:id="63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64" w:name="z2120_002_07"/>
            <w:bookmarkStart w:id="65" w:name="z2120_002_07"/>
            <w:bookmarkEnd w:id="65"/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66" w:name="z2120_002_08"/>
            <w:bookmarkStart w:id="67" w:name="z2120_002_08"/>
            <w:bookmarkEnd w:id="67"/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68" w:name="z2120_002_09"/>
            <w:bookmarkStart w:id="69" w:name="z2120_002_09"/>
            <w:bookmarkEnd w:id="69"/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70" w:name="z2120_002_10"/>
            <w:bookmarkStart w:id="71" w:name="z2120_002_10"/>
            <w:bookmarkEnd w:id="71"/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72" w:name="z2120_002_11"/>
            <w:bookmarkStart w:id="73" w:name="z2120_002_11"/>
            <w:bookmarkEnd w:id="73"/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з них дети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сироты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74" w:name="z2120_003_03"/>
            <w:bookmarkStart w:id="75" w:name="z2120_003_03"/>
            <w:bookmarkEnd w:id="75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76" w:name="z2120_003_04"/>
            <w:bookmarkStart w:id="77" w:name="z2120_003_04"/>
            <w:bookmarkEnd w:id="77"/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78" w:name="z2120_003_05"/>
            <w:bookmarkStart w:id="79" w:name="z2120_003_05"/>
            <w:bookmarkEnd w:id="79"/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80" w:name="z2120_003_06"/>
            <w:bookmarkStart w:id="81" w:name="z2120_003_06"/>
            <w:bookmarkEnd w:id="81"/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82" w:name="z2120_003_07"/>
            <w:bookmarkStart w:id="83" w:name="z2120_003_07"/>
            <w:bookmarkEnd w:id="83"/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84" w:name="z2120_003_08"/>
            <w:bookmarkStart w:id="85" w:name="z2120_003_08"/>
            <w:bookmarkEnd w:id="85"/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86" w:name="z2120_003_09"/>
            <w:bookmarkStart w:id="87" w:name="z2120_003_09"/>
            <w:bookmarkEnd w:id="87"/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88" w:name="z2120_003_10"/>
            <w:bookmarkStart w:id="89" w:name="z2120_003_10"/>
            <w:bookmarkEnd w:id="89"/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  <w:bookmarkStart w:id="90" w:name="z2120_003_11"/>
            <w:bookmarkStart w:id="91" w:name="z2120_003_11"/>
            <w:bookmarkEnd w:id="91"/>
          </w:p>
        </w:tc>
      </w:tr>
    </w:tbl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вижение контингентов дома ребенка, человек</w:t>
      </w:r>
    </w:p>
    <w:p>
      <w:pPr>
        <w:pStyle w:val="Normal"/>
        <w:rPr/>
      </w:pPr>
      <w:r>
        <w:rPr/>
        <w:t>(2140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  <w:gridCol w:w="1157"/>
        <w:gridCol w:w="1332"/>
        <w:gridCol w:w="2212"/>
      </w:tblGrid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числа выбывших детей (из табл. 2120, стр. 1, гр. 4):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зято родителям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зято для усыновлени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ереведено по достижении предельного возраста в: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зятых на международное усыновл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зято под опек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риемная семь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репатриац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ереведены в другие медицинские организации</w:t>
              <w:br/>
              <w:t>для проведения леч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образовательные орган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и социальной защиты насел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филактические осмотры детей и их результаты, человек</w:t>
      </w:r>
    </w:p>
    <w:p>
      <w:pPr>
        <w:pStyle w:val="Normal"/>
        <w:rPr>
          <w:b/>
          <w:b/>
          <w:strike/>
          <w:sz w:val="8"/>
        </w:rPr>
      </w:pPr>
      <w:r>
        <w:rPr>
          <w:b/>
          <w:strike/>
          <w:sz w:val="8"/>
        </w:rPr>
        <w:t>(2145)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6"/>
        <w:gridCol w:w="1005"/>
        <w:gridCol w:w="1559"/>
        <w:gridCol w:w="1276"/>
        <w:gridCol w:w="992"/>
        <w:gridCol w:w="1276"/>
        <w:gridCol w:w="1275"/>
        <w:gridCol w:w="709"/>
        <w:gridCol w:w="851"/>
        <w:gridCol w:w="992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стро-ки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смотрено детей</w:t>
            </w:r>
          </w:p>
        </w:tc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осмотрах выявлено детей с нарушени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расстройствам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т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 рахит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степен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анемие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стающих в развит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понижением острот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дефектом реч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 сколиозо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нарушением осан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сихичес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рен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–12 месяце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–3 г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года и старш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с контингентами детей, находящихся в доме ребенка, 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(2146)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615"/>
        <w:gridCol w:w="1203"/>
        <w:gridCol w:w="1668"/>
        <w:gridCol w:w="1257"/>
        <w:gridCol w:w="1383"/>
        <w:gridCol w:w="1526"/>
      </w:tblGrid>
      <w:tr>
        <w:trPr/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общего числа детей, оставшихся </w:t>
              <w:br/>
              <w:t>без попечения родителей</w:t>
            </w:r>
          </w:p>
        </w:tc>
      </w:tr>
      <w:tr>
        <w:trPr/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оставшиеся без попечения родит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.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категории «ребенок-инвалид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сир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" w:hanging="0"/>
              <w:jc w:val="center"/>
              <w:rPr/>
            </w:pPr>
            <w:r>
              <w:rPr>
                <w:sz w:val="18"/>
                <w:szCs w:val="18"/>
              </w:rPr>
              <w:t>из гр. 6</w:t>
            </w:r>
          </w:p>
          <w:p>
            <w:pPr>
              <w:pStyle w:val="Normal"/>
              <w:ind w:left="-34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категории «ребенок-инвалид»</w:t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взятых под диспансерное наблюдение в течение года с диагнозом, установленным впервые в жизни, в том числ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" w:name="z2146_001_03"/>
            <w:bookmarkStart w:id="93" w:name="z2146_001_03"/>
            <w:bookmarkEnd w:id="9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" w:name="z2146_001_04"/>
            <w:bookmarkStart w:id="95" w:name="z2146_001_04"/>
            <w:bookmarkEnd w:id="9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6" w:name="z2146_001_05"/>
            <w:bookmarkStart w:id="97" w:name="z2146_001_05"/>
            <w:bookmarkEnd w:id="9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8" w:name="z2146_001_06"/>
            <w:bookmarkStart w:id="99" w:name="z2146_001_06"/>
            <w:bookmarkEnd w:id="99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0" w:name="z2146_001_07"/>
            <w:bookmarkStart w:id="101" w:name="z2146_001_07"/>
            <w:bookmarkEnd w:id="101"/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нуждающихся в специализированной медицинской помощи (из стр. 0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2" w:name="z2146_002_03"/>
            <w:bookmarkStart w:id="103" w:name="z2146_002_03"/>
            <w:bookmarkEnd w:id="10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4" w:name="z2146_002_04"/>
            <w:bookmarkStart w:id="105" w:name="z2146_002_04"/>
            <w:bookmarkEnd w:id="10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6" w:name="z2146_002_05"/>
            <w:bookmarkStart w:id="107" w:name="z2146_002_05"/>
            <w:bookmarkEnd w:id="10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8" w:name="z2146_002_06"/>
            <w:bookmarkStart w:id="109" w:name="z2146_002_06"/>
            <w:bookmarkEnd w:id="109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0" w:name="z2146_002_07"/>
            <w:bookmarkStart w:id="111" w:name="z2146_002_07"/>
            <w:bookmarkEnd w:id="111"/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лучивших специализированную медицинскую   помощь (из стр. 1.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12" w:name="z2146_003_03"/>
            <w:bookmarkStart w:id="113" w:name="z2146_003_03"/>
            <w:bookmarkEnd w:id="11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14" w:name="z2146_003_04"/>
            <w:bookmarkStart w:id="115" w:name="z2146_003_04"/>
            <w:bookmarkEnd w:id="11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16" w:name="z2146_003_05"/>
            <w:bookmarkStart w:id="117" w:name="z2146_003_05"/>
            <w:bookmarkEnd w:id="11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18" w:name="z2146_003_06"/>
            <w:bookmarkStart w:id="119" w:name="z2146_003_06"/>
            <w:bookmarkEnd w:id="119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20" w:name="z2146_003_07"/>
            <w:bookmarkStart w:id="121" w:name="z2146_003_07"/>
            <w:bookmarkEnd w:id="121"/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нуждающихся в высокотехнологичной медицинской помощи (из стр. 0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22" w:name="z2146_004_03"/>
            <w:bookmarkStart w:id="123" w:name="z2146_004_03"/>
            <w:bookmarkEnd w:id="12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24" w:name="z2146_004_04"/>
            <w:bookmarkStart w:id="125" w:name="z2146_004_04"/>
            <w:bookmarkEnd w:id="12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26" w:name="z2146_004_05"/>
            <w:bookmarkStart w:id="127" w:name="z2146_004_05"/>
            <w:bookmarkEnd w:id="12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28" w:name="z2146_004_06"/>
            <w:bookmarkStart w:id="129" w:name="z2146_004_06"/>
            <w:bookmarkEnd w:id="129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30" w:name="z2146_004_07"/>
            <w:bookmarkStart w:id="131" w:name="z2146_004_07"/>
            <w:bookmarkEnd w:id="131"/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лучивших высокотехнологичную медицинскую   помощь (из стр. 1.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2" w:name="z2146_005_03"/>
            <w:bookmarkStart w:id="133" w:name="z2146_005_03"/>
            <w:bookmarkEnd w:id="13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4" w:name="z2146_005_04"/>
            <w:bookmarkStart w:id="135" w:name="z2146_005_04"/>
            <w:bookmarkEnd w:id="13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6" w:name="z2146_005_05"/>
            <w:bookmarkStart w:id="137" w:name="z2146_005_05"/>
            <w:bookmarkEnd w:id="13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8" w:name="z2146_005_06"/>
            <w:bookmarkStart w:id="139" w:name="z2146_005_06"/>
            <w:bookmarkEnd w:id="139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0" w:name="z2146_005_07"/>
            <w:bookmarkStart w:id="141" w:name="z2146_005_07"/>
            <w:bookmarkEnd w:id="141"/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нуждающихся в медицинской реабилитации (из стр. 0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42" w:name="z2146_006_03"/>
            <w:bookmarkStart w:id="143" w:name="z2146_006_03"/>
            <w:bookmarkEnd w:id="14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44" w:name="z2146_006_04"/>
            <w:bookmarkStart w:id="145" w:name="z2146_006_04"/>
            <w:bookmarkEnd w:id="14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46" w:name="z2146_006_05"/>
            <w:bookmarkStart w:id="147" w:name="z2146_006_05"/>
            <w:bookmarkEnd w:id="14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48" w:name="z2146_006_06"/>
            <w:bookmarkStart w:id="149" w:name="z2146_006_06"/>
            <w:bookmarkEnd w:id="149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50" w:name="z2146_006_07"/>
            <w:bookmarkStart w:id="151" w:name="z2146_006_07"/>
            <w:bookmarkEnd w:id="151"/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лучивших медицинскую реабилитацию (из стр. 1.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2" w:name="z2146_007_03"/>
            <w:bookmarkStart w:id="153" w:name="z2146_007_03"/>
            <w:bookmarkEnd w:id="15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4" w:name="z2146_007_04"/>
            <w:bookmarkStart w:id="155" w:name="z2146_007_04"/>
            <w:bookmarkEnd w:id="15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6" w:name="z2146_007_05"/>
            <w:bookmarkStart w:id="157" w:name="z2146_007_05"/>
            <w:bookmarkEnd w:id="15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8" w:name="z2146_007_06"/>
            <w:bookmarkStart w:id="159" w:name="z2146_007_06"/>
            <w:bookmarkEnd w:id="159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0" w:name="z2146_007_07"/>
            <w:bookmarkStart w:id="161" w:name="z2146_007_07"/>
            <w:bookmarkEnd w:id="161"/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нуждающихся в санаторно-курортном лечении (из стр. 0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62" w:name="z2146_008_03"/>
            <w:bookmarkStart w:id="163" w:name="z2146_008_03"/>
            <w:bookmarkEnd w:id="16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64" w:name="z2146_008_04"/>
            <w:bookmarkStart w:id="165" w:name="z2146_008_04"/>
            <w:bookmarkEnd w:id="16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66" w:name="z2146_008_05"/>
            <w:bookmarkStart w:id="167" w:name="z2146_008_05"/>
            <w:bookmarkEnd w:id="16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68" w:name="z2146_008_06"/>
            <w:bookmarkStart w:id="169" w:name="z2146_008_06"/>
            <w:bookmarkEnd w:id="169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70" w:name="z2146_008_07"/>
            <w:bookmarkStart w:id="171" w:name="z2146_008_07"/>
            <w:bookmarkEnd w:id="171"/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отправленных на санаторно-курортное лечение (из стр. 1.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72" w:name="z2146_009_03"/>
            <w:bookmarkStart w:id="173" w:name="z2146_009_03"/>
            <w:bookmarkEnd w:id="17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74" w:name="z2146_009_04"/>
            <w:bookmarkStart w:id="175" w:name="z2146_009_04"/>
            <w:bookmarkEnd w:id="175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76" w:name="z2146_009_05"/>
            <w:bookmarkStart w:id="177" w:name="z2146_009_05"/>
            <w:bookmarkEnd w:id="17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78" w:name="z2146_009_06"/>
            <w:bookmarkStart w:id="179" w:name="z2146_009_06"/>
            <w:bookmarkEnd w:id="179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80" w:name="z2146_009_07"/>
            <w:bookmarkStart w:id="181" w:name="z2146_009_07"/>
            <w:bookmarkEnd w:id="181"/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, нуждающихся в паллиативной медицинской помощи (из стр. 01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правленных на получение паллиативной медицинской помощи (из стр. 1.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Заболеваемость детей, единиц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(2150)                                                                                                                                              </w:t>
      </w:r>
    </w:p>
    <w:tbl>
      <w:tblPr>
        <w:tblW w:w="15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4"/>
        <w:gridCol w:w="1127"/>
        <w:gridCol w:w="1855"/>
        <w:gridCol w:w="2410"/>
        <w:gridCol w:w="3261"/>
      </w:tblGrid>
      <w:tr>
        <w:trPr>
          <w:trHeight w:val="669" w:hRule="atLeast"/>
        </w:trPr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классов и отдельных болезней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-ки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д </w:t>
              <w:br/>
              <w:t>по МКБ</w:t>
            </w:r>
          </w:p>
        </w:tc>
        <w:tc>
          <w:tcPr>
            <w:tcW w:w="7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регистрирова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болеваний</w:t>
            </w:r>
          </w:p>
        </w:tc>
      </w:tr>
      <w:tr>
        <w:trPr>
          <w:trHeight w:val="230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(из гр. 4):</w:t>
            </w:r>
          </w:p>
        </w:tc>
      </w:tr>
      <w:tr>
        <w:trPr>
          <w:trHeight w:val="669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первые в жизни установленным диагнозо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</w:t>
            </w:r>
            <w:r>
              <w:rPr>
                <w:sz w:val="18"/>
              </w:rPr>
              <w:t>у детей в возраст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 месяцев 29 дней включительно)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заболеваний 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Т9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2" w:name="z2150_010_04"/>
            <w:bookmarkStart w:id="183" w:name="z2150_010_04"/>
            <w:bookmarkEnd w:id="18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4" w:name="z2150_010_05"/>
            <w:bookmarkStart w:id="185" w:name="z2150_010_05"/>
            <w:bookmarkEnd w:id="185"/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некоторые инфекционные и паразитарные болезн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В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6" w:name="z2150_020_04"/>
            <w:bookmarkStart w:id="187" w:name="z2150_020_04"/>
            <w:bookmarkEnd w:id="187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8" w:name="z2150_020_05"/>
            <w:bookmarkStart w:id="189" w:name="z2150_020_05"/>
            <w:bookmarkEnd w:id="189"/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кишечные инфек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-А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0" w:name="z2150_021_04"/>
            <w:bookmarkStart w:id="191" w:name="z2150_021_04"/>
            <w:bookmarkEnd w:id="191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2" w:name="z2150_021_05"/>
            <w:bookmarkStart w:id="193" w:name="z2150_021_05"/>
            <w:bookmarkEnd w:id="193"/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ингококковая инфекц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0-</w:t>
            </w:r>
            <w:r>
              <w:rPr>
                <w:sz w:val="18"/>
                <w:szCs w:val="18"/>
                <w:lang w:val="en-US"/>
              </w:rPr>
              <w:t>D4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злокачественные ново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0-С9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18"/>
                <w:szCs w:val="18"/>
              </w:rPr>
              <w:t>из них: злокачественные новообразования лимфоидной, кроветворной и родственных  им ткан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1 – С9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крови, кроветвор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дельные нарушения, вовлекающие иммунный механиз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0-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4" w:name="z2150_030_04"/>
            <w:bookmarkStart w:id="195" w:name="z2150_030_04"/>
            <w:bookmarkEnd w:id="19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6" w:name="z2150_030_05"/>
            <w:bookmarkStart w:id="197" w:name="z2150_030_05"/>
            <w:bookmarkEnd w:id="197"/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анем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50-D6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зни эндокринной системы, расстройства пи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рушения обмена вещест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болезни щитовидной желез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00-Е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диабе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10-Е1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55.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илкетонур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70.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обмена галактозы (галактоземи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74.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8" w:name="z2150_040_04"/>
            <w:bookmarkStart w:id="199" w:name="z2150_040_04"/>
            <w:bookmarkEnd w:id="199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0" w:name="z2150_040_05"/>
            <w:bookmarkStart w:id="201" w:name="z2150_040_05"/>
            <w:bookmarkEnd w:id="201"/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висцидоз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8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сихические расстройства и расстройства повед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F03-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умственная отсталост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70-F7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расстройства психологического разви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8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детский аутиз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84.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ипичный аутиз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84.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дром Рет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84.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дезинтегративное расстройство детского возрас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84.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нервной систем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2" w:name="z2150_050_04"/>
            <w:bookmarkStart w:id="203" w:name="z2150_050_04"/>
            <w:bookmarkEnd w:id="20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4" w:name="z2150_050_05"/>
            <w:bookmarkStart w:id="205" w:name="z2150_050_05"/>
            <w:bookmarkEnd w:id="205"/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церебральный паралич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глаза и его придаточного аппар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6" w:name="z2150_060_04"/>
            <w:bookmarkStart w:id="207" w:name="z2150_060_04"/>
            <w:bookmarkEnd w:id="207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8" w:name="z2150_060_05"/>
            <w:bookmarkStart w:id="209" w:name="z2150_060_05"/>
            <w:bookmarkEnd w:id="209"/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 преретинопа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5.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нарушение зрения, включая слепоту (бинокулярную или монокулярную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 слепота бинокуляр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4.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уха и сосцевидного отрост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60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0" w:name="z2150_070_04"/>
            <w:bookmarkStart w:id="211" w:name="z2150_070_04"/>
            <w:bookmarkEnd w:id="211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2" w:name="z2150_070_05"/>
            <w:bookmarkStart w:id="213" w:name="z2150_070_05"/>
            <w:bookmarkEnd w:id="213"/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 кондуктивная и нейросенсорная потеря слух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9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болезни системы кровообращ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00-I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з них: 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ругие болезни сердц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30-I5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  <w:t>из них: 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ардиомиопат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4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дых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4" w:name="z2150_080_04"/>
            <w:bookmarkStart w:id="215" w:name="z2150_080_04"/>
            <w:bookmarkEnd w:id="21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6" w:name="z2150_080_05"/>
            <w:bookmarkStart w:id="217" w:name="z2150_080_05"/>
            <w:bookmarkEnd w:id="217"/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 xml:space="preserve">из них: острые респираторные инфекции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х дыхательных пу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00-J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218" w:name="z2150_081_04"/>
            <w:bookmarkStart w:id="219" w:name="z2150_081_04"/>
            <w:bookmarkEnd w:id="219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0" w:name="z2150_081_05"/>
            <w:bookmarkStart w:id="221" w:name="z2150_081_05"/>
            <w:bookmarkEnd w:id="221"/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09-J1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мон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12-J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1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органов пищевар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2" w:name="z2150_090_04"/>
            <w:bookmarkStart w:id="223" w:name="z2150_090_04"/>
            <w:bookmarkEnd w:id="22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4" w:name="z2150_090_05"/>
            <w:bookmarkStart w:id="225" w:name="z2150_090_05"/>
            <w:bookmarkEnd w:id="225"/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18"/>
                <w:szCs w:val="18"/>
              </w:rPr>
              <w:t>из них: грыж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40-К4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болезни кишечн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55-К6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желчного пузыря, желчевыводящих путей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80-К8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болезни кожи и подкожной клетчат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00-L9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из них: атопический дермати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2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контактный дермати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23-L2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другие дермати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3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псориаз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локализованные изменения соединительной ткан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94.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езни костно-мышечной системы и соединительной ткан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00-М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артропат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00-М2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ирующие дорсопат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40-М4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опатии и хондропат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0-М9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6" w:name="z2150_100_04"/>
            <w:bookmarkStart w:id="227" w:name="z2150_100_04"/>
            <w:bookmarkEnd w:id="227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8" w:name="z2150_100_05"/>
            <w:bookmarkStart w:id="229" w:name="z2150_100_05"/>
            <w:bookmarkEnd w:id="229"/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гломерулярные болезн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00-N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тубулоинтерстициальные болезни поче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10-N1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другие болезни почки и мочеточн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25-N2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алительные болезни женских тазовых орган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70-N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75-N7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состояния, возникающие в перинатальном периоде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0" w:name="z2150_110_04"/>
            <w:bookmarkStart w:id="231" w:name="z2150_110_04"/>
            <w:bookmarkEnd w:id="231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2" w:name="z2150_110_05"/>
            <w:bookmarkStart w:id="233" w:name="z2150_110_05"/>
            <w:bookmarkEnd w:id="233"/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родовая травм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0-Р1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утричерепное нетравматическое кровоизлияние у плода и новорожденно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5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ругие нарушения церебрального статуса </w:t>
              <w:br/>
              <w:t>у новорожденно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9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ожденные аномалии (пороки развития) деформации </w:t>
              <w:br/>
              <w:t xml:space="preserve">и хромосомные нарушен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4" w:name="z2150_120_04"/>
            <w:bookmarkStart w:id="235" w:name="z2150_120_04"/>
            <w:bookmarkEnd w:id="235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6" w:name="z2150_120_05"/>
            <w:bookmarkStart w:id="237" w:name="z2150_120_05"/>
            <w:bookmarkEnd w:id="237"/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врожденные аномалии развития нервной систем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00-Q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енные аномалии системы кровообращ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20-Q2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щелина губы и неба [заячья губа и волчья пасть]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35-Q3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18"/>
                <w:szCs w:val="18"/>
              </w:rPr>
              <w:t>хромосомные нарушения, не классифицированные в других рубрика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90-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 w:eastAsia="ru-RU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00-R9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8" w:name="z2150_130_04"/>
            <w:bookmarkStart w:id="239" w:name="z2150_130_04"/>
            <w:bookmarkEnd w:id="239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0" w:name="z2150_130_05"/>
            <w:bookmarkStart w:id="241" w:name="z2150_130_05"/>
            <w:bookmarkEnd w:id="241"/>
          </w:p>
        </w:tc>
      </w:tr>
      <w:tr>
        <w:trPr>
          <w:trHeight w:val="1067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отрытые укушенные раны (только                    с кодом внешней причины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54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01, S11, S21, S31, S41, S51, S61, S71, S81, S9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COVID-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07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07.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олезн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2" w:name="z2150_140_04"/>
            <w:bookmarkStart w:id="243" w:name="z2150_140_04"/>
            <w:bookmarkEnd w:id="243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4" w:name="z2150_140_05"/>
            <w:bookmarkStart w:id="245" w:name="z2150_140_05"/>
            <w:bookmarkEnd w:id="245"/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Первичные статистические данные (далее – данные) по форме федерального статистического наблюдения № 41 «Сведения о доме ребенка»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орма) предоставляют органы государственной власти субъекта Российской Федерации в сфере охраны здоровья Минздраву России в установленные сроки до 5 мар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  <w:r>
        <w:rPr>
          <w:bCs/>
          <w:sz w:val="24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              по которому юридическое лицо фактически осуществляет свою деятельность, если он не совпадает с юридическим адресом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 сайте системы сбора отчетности Росстата в информационно-телекоммуникационной сети «Интернет» по адресу: https://websbor.gks.ru/online/info, отчитывающаяся организация проставляет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bCs/>
          <w:sz w:val="24"/>
          <w:szCs w:val="24"/>
          <w:del w:id="0" w:author="Лунева Ирина Яковлевна" w:date="2022-12-23T13:49:00Z"/>
        </w:rPr>
      </w:pPr>
      <w:r>
        <w:rPr>
          <w:bCs/>
          <w:sz w:val="24"/>
          <w:szCs w:val="24"/>
        </w:rPr>
        <w:t>код по Общероссийскому классификатору предприятий и организаций (ОКПО) – для юридического лица, не имеющего обособленных подразделений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false"/>
        <w:bidi w:val="0"/>
        <w:ind w:firstLine="709"/>
        <w:jc w:val="both"/>
        <w:rPr/>
      </w:pPr>
      <w:r>
        <w:rPr>
          <w:sz w:val="24"/>
          <w:szCs w:val="24"/>
        </w:rPr>
        <w:t>3. Руководитель юридического лица назначает должностных лиц, уполномоченных предоставлять первичные статистические данные            от имени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 разделе 1 таблицы 1000 в графе 1 указываются данные об общем числе домов ребенка, осуществляющих деятельность по состоянию      на 31 декабря отчетного года, в графе 2 указываются данные о  числе домов ребенка, расположенных в сельской местности, в графе 3 указывается число домов ребенка подчинения субъекту Российской Федерации (из графы 1), в графе 4 указываются данные о числе мест в домах ребенка,          в графе 5 указывается количество дней, проведенных в доме ребенка всеми детьми за отчет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В разделе 2 таблицы 2100 «Штаты организации» указываются данные согласно штатному расписанию, утвержденному руководителем дома ребенка в установленном порядке на конец отчетного года. Данные, указанные в графе 3 «всего на конец отчетного года» должны соответствовать сумме данных по отдельным категориям персонала, указанных в графах 4 – 13. Данные строки 2 «занятые должности» не должны быть больше данных, представленных в строке 1 «штатные долж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В разделе 3 таблицы 2120 «Контингенты дома ребенка» указываются данные о движении детей в доме ребенка на основании данных учетной формы №121/у «Журнал учета приема детей в дом ребенка». Данные графы 7 представляют собой сумму данных из графы 7 предыдущего отчетного периода и данных из графы 3 текущего отчетного периода (число детей, поступивших в течение отчетного года) за вычетом данных       из графы 4 и графы 5 текущего отчетного периода (число выбывших и умерших) по соответствующим строкам таблицы. В графе 8 указываются данные о детях, состоящих в доме ребенка в возрасте 0–12 месяцев (11 месяцев и 29 дней), в графе 9 указываются данные о детях, состоящих          в доме ребенка в возрасте 1 года до 3-х лет (2 года 11 месяцев и 29 дней), в графе 10 – в возрасте от 3-х лет и старше. Данные в графах 8–10 представляют собой сумму, равную данным в графе 7. В графе 11 указываются данные о детях, имеющих категорию «ребенок-инвалид» из графы 7 всех возрастных групп по соответствующим строкам таблицы. Данные, представленные в строке 2 не должны быть больше данных, представленных в строке 1 по соответствующим графам таблицы. Данные, представленные в строки 3 не должны быть больше данных, представленных в строке 1 по соответствующим графам раздела. Сумма строк 2 и 3 не должна быть больше данных, представленных в строке 1     по соответствующим графам таблиц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В разделе 4 таблицы 2140 указываются данные о распределении выбывших детей, сумма граф 1 – 9 таблицы 2140 должна соответствовать данным, представленным в графе 4 строке 1 таблицы 21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 В разделе 5 таблицы 2145 «Профилактические осмотры детей и их результаты» в графе 3 указываются данные о числе осмотренных детей,  в том числе с распределением по возрастным группам: в строке 1 – указываются данные о детях в возрасте 0 – 12 месяцев (11 месяцев и 29 дней),   в строке 2 – в возрасте 1 года до 3-х лет (2 года 11 месяцев и 29 дней), в строке 3 – в возрасте от 3-х лет и старше, данные в строке 4 представляют собой сумму данных, представленных в строках 1 – 3. В графах 4 – 13 указываются данные обо всех нарушениях, выявленных           у ребенка при профилактическом осмотр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 В разделе 6 таблицы 2146 «Работа с контингентами детей, находящихся в доме ребенка», указываются данные, об общем числе детей, взятых под диспансерное наблюдение (строка 1) с дальнейшим распределением нуждаемости данных детей по видам медицинской помощи. Данные, представленные в строках 1.1, 1.2, 1.3, 1.4, 1.5 не должны быть больше данных, представленных в строке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В разделе 7 таблицы 2150 «Заболеваемость детей» указываются данные обо всех зарегистрированных в течение отчетного периода заболеваниях детей, находящихся в доме ребенка на основании данных учетной формы № 112/у «История развития ребенка», № 060/у «Журнал инфекционных заболеваний». В графе 5 указываются данные о заболеваниях с впервые в жизни установленных диагнозом, данные, представленные в графе 5 не должны быть больше данных, представленных в графе 4. Все заболевания, указанные в таблице 2150, распределяются в соответствии с Международной статистической классификации болезней и проблем, связанных со здоровье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76" w:hanging="0"/>
      <w:jc w:val="center"/>
      <w:outlineLvl w:val="2"/>
    </w:pPr>
    <w:rPr>
      <w:b/>
      <w:sz w:val="28"/>
      <w:bdr w:val="single" w:sz="6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2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Style21">
    <w:name w:val="Верхний колонтитул Знак"/>
    <w:basedOn w:val="Style12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TitleLpu">
    <w:name w:val="TitleLpu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2:00Z</dcterms:created>
  <dc:creator>Дорофеев В.М.</dc:creator>
  <dc:description/>
  <dc:language>en-US</dc:language>
  <cp:lastModifiedBy>Салмина Татьяна Константиновна</cp:lastModifiedBy>
  <cp:lastPrinted>2022-12-20T13:57:00Z</cp:lastPrinted>
  <dcterms:modified xsi:type="dcterms:W3CDTF">2023-01-09T08:12:00Z</dcterms:modified>
  <cp:revision>2</cp:revision>
  <dc:subject/>
  <dc:title>ФЕДЕРАЛЬНОЕ ГОСУДАРСТВНЕННОЕ СТАТИСТИЧЕСКОЕ НАБЛЮДЕНИЕ</dc:title>
</cp:coreProperties>
</file>