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1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1"/>
      </w:tblGrid>
      <w:tr>
        <w:trPr>
          <w:trHeight w:val="360" w:hRule="atLeast"/>
        </w:trPr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ОТРАСЛЕВАЯ СТАТИСТИЧЕСКАЯ ОТЧЕТНОСТЬ                         </w:t>
              <w:br/>
              <w:t>КОНФИДЕНЦИАЛЬНОСТЬ ГАРАНТИРУЕТСЯ ПОЛУЧАТЕЛЕМ ИНФОРМАЦИИ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1481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1"/>
      </w:tblGrid>
      <w:tr>
        <w:trPr>
          <w:trHeight w:val="600" w:hRule="atLeast"/>
        </w:trPr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ЧЕТ                                         </w:t>
              <w:br/>
              <w:t xml:space="preserve">ВРАЧА СУДЕБНО-МЕДИЦИНСКОГО ЭКСПЕРТА, БЮРО СУДЕБНО-МЕДИЦИНСКОЙ ЭКСПЕРТИЗЫ  за 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____  год</w:t>
            </w:r>
          </w:p>
        </w:tc>
      </w:tr>
    </w:tbl>
    <w:p>
      <w:pPr>
        <w:pStyle w:val="ConsCell"/>
        <w:tabs>
          <w:tab w:val="clear" w:pos="720"/>
          <w:tab w:val="left" w:pos="7090" w:leader="none"/>
          <w:tab w:val="left" w:pos="9655" w:leader="none"/>
        </w:tabs>
        <w:ind w:left="70" w:hanging="0"/>
        <w:rPr/>
      </w:pPr>
      <w:r>
        <w:rPr/>
        <w:tab/>
      </w:r>
    </w:p>
    <w:tbl>
      <w:tblPr>
        <w:tblW w:w="14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2410"/>
        <w:gridCol w:w="163"/>
        <w:gridCol w:w="120"/>
        <w:gridCol w:w="1985"/>
        <w:gridCol w:w="302"/>
        <w:gridCol w:w="123"/>
        <w:gridCol w:w="249"/>
      </w:tblGrid>
      <w:tr>
        <w:trPr>
          <w:trHeight w:val="1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ют: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представления  </w:t>
            </w:r>
          </w:p>
        </w:tc>
        <w:tc>
          <w:tcPr>
            <w:tcW w:w="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9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йонные (межрайонные),  городские врачи судебно-медицинские эксперты – в бюро судебно-медицинской экспертизы  органов  управления здравоохранением субъектов Российской Федерации                             </w:t>
              <w:br/>
              <w:br/>
              <w:t xml:space="preserve">Бюро судебно-медицинской экспертизы органов  управления здравоохранением субъектов Российской Федерации - в  Российский центр судебно-медицинской экспертизы                                            </w:t>
              <w:br/>
              <w:br/>
              <w:t xml:space="preserve">Российский  центр судебно-медицинской экспертизы – в Минздрав России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5 января    </w:t>
              <w:br/>
              <w:br/>
              <w:br/>
              <w:t xml:space="preserve">15 февраля    </w:t>
              <w:br/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установленные </w:t>
              <w:br/>
              <w:t xml:space="preserve"> сроки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орма N 42</w:t>
            </w:r>
          </w:p>
        </w:tc>
      </w:tr>
      <w:tr>
        <w:trPr>
          <w:trHeight w:val="120" w:hRule="atLeast"/>
        </w:trPr>
        <w:tc>
          <w:tcPr>
            <w:tcW w:w="9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9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Утвержден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казом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а России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10.01 № 38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9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gridSpan w:val="3"/>
            <w:tcBorders/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Cel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356"/>
        <w:gridCol w:w="1195"/>
        <w:gridCol w:w="1985"/>
        <w:gridCol w:w="2551"/>
        <w:gridCol w:w="1701"/>
        <w:gridCol w:w="1418"/>
        <w:gridCol w:w="1275"/>
      </w:tblGrid>
      <w:tr>
        <w:trPr>
          <w:trHeight w:val="240" w:hRule="atLeast"/>
        </w:trPr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тчитывающейся организации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д   </w:t>
              <w:br/>
              <w:t xml:space="preserve">формы  </w:t>
              <w:br/>
              <w:t>по ОКУД</w:t>
            </w:r>
          </w:p>
        </w:tc>
        <w:tc>
          <w:tcPr>
            <w:tcW w:w="13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(проставляет отчитывающаяся организация)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читывающаяся  </w:t>
              <w:br/>
              <w:t>организации</w:t>
              <w:br/>
              <w:t>по ОКУ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а  </w:t>
              <w:br/>
              <w:t>деятельности по ОКУ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асли</w:t>
              <w:br/>
              <w:t>по ОКОН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рритории </w:t>
              <w:br/>
              <w:t>по ОКАТ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стерства (ведомства)</w:t>
              <w:br/>
              <w:t>органов управления</w:t>
              <w:br/>
              <w:t>по ОК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рганизационно-</w:t>
              <w:br/>
              <w:t>правовой формы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ОП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ормы   </w:t>
              <w:br/>
              <w:t>собственности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Ф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000) </w:t>
        <w:tab/>
        <w:t>1. СТРУКТУРА БЮРО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>Отдел судебно-медицинской экспертизы трупов __________ ,</w:t>
      </w:r>
    </w:p>
    <w:p>
      <w:pPr>
        <w:pStyle w:val="ConsNormal"/>
        <w:ind w:left="14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в том числе: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1. судебно-гистологические отделения ___________,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Отдел судебно-медицинских экспертизы потерпевших, обвиняемых и других лиц _______.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Отдел сложных судебно-медицинских экспертиз ________.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Организационно-методический отдел ___________,  в том числе отделения (кабинеты):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 внедрения новых технологий _______.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2. программного и математического обеспечения ________,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3. кабинет по работе с жалобами и заявлениями ________,</w:t>
      </w:r>
    </w:p>
    <w:p>
      <w:pPr>
        <w:pStyle w:val="ConsNormal"/>
        <w:ind w:left="720" w:firstLine="720"/>
        <w:jc w:val="both"/>
        <w:rPr/>
      </w:pPr>
      <w:r>
        <w:rPr>
          <w:rFonts w:cs="Times New Roman" w:ascii="Times New Roman" w:hAnsi="Times New Roman"/>
          <w:sz w:val="18"/>
        </w:rPr>
        <w:t>5. Отделения судебно-медицинской экспертизы _________,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в том числе: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1. городские ________,                         5.2. районные ________,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3. межрайонные ________,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Отдел судебно-медицинской экспертизы вещественных доказательств______________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том числе отделения (лаборатории)</w:t>
      </w:r>
      <w:r>
        <w:rPr>
          <w:rFonts w:cs="Times New Roman" w:ascii="Times New Roman" w:hAnsi="Times New Roman"/>
          <w:sz w:val="18"/>
          <w:lang w:val="en-US"/>
        </w:rPr>
        <w:t>: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1 судебно-биологическое _________,         6.2 судебно-цитологическое _________,       6.3 судебно-химическое ________,      6.4 судебно-биохимическое ________,</w:t>
      </w:r>
    </w:p>
    <w:p>
      <w:pPr>
        <w:pStyle w:val="ConsNormal"/>
        <w:ind w:left="720" w:firstLine="720"/>
        <w:jc w:val="both"/>
        <w:rPr/>
      </w:pPr>
      <w:r>
        <w:rPr>
          <w:rFonts w:cs="Times New Roman" w:ascii="Times New Roman" w:hAnsi="Times New Roman"/>
          <w:sz w:val="18"/>
        </w:rPr>
        <w:t xml:space="preserve">6.5 судебно-бактериологическое </w:t>
      </w:r>
      <w:r>
        <w:rPr>
          <w:rFonts w:cs="Times New Roman" w:ascii="Times New Roman" w:hAnsi="Times New Roman"/>
          <w:sz w:val="18"/>
          <w:lang w:val="en-US"/>
        </w:rPr>
        <w:t>(</w:t>
      </w:r>
      <w:r>
        <w:rPr>
          <w:rFonts w:cs="Times New Roman" w:ascii="Times New Roman" w:hAnsi="Times New Roman"/>
          <w:sz w:val="18"/>
        </w:rPr>
        <w:t>вирусологические)________,          6.6 отделение медицинской криминалистики ________,         6.7 спектральная лаборатория ________,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8 судебно-медицинская молекулярно-генетическая лаборатория ________</w:t>
      </w:r>
    </w:p>
    <w:p>
      <w:pPr>
        <w:pStyle w:val="ConsNormal"/>
        <w:ind w:left="720" w:firstLine="720"/>
        <w:jc w:val="both"/>
        <w:rPr/>
      </w:pPr>
      <w:r>
        <w:rPr>
          <w:rFonts w:cs="Times New Roman" w:ascii="Times New Roman" w:hAnsi="Times New Roman"/>
          <w:sz w:val="18"/>
        </w:rPr>
        <w:t>7. Другие структурные подразделения (перечислить) _______________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000) </w:t>
        <w:tab/>
        <w:tab/>
        <w:t>2. ШТАТЫ БЮРО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1701"/>
        <w:gridCol w:w="1984"/>
        <w:gridCol w:w="2694"/>
        <w:gridCol w:w="2976"/>
      </w:tblGrid>
      <w:tr>
        <w:trPr>
          <w:trHeight w:val="189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должност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стр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должностей в целом по учреждению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Число физических лиц основных работников на занятых должностях</w:t>
            </w:r>
          </w:p>
        </w:tc>
      </w:tr>
      <w:tr>
        <w:trPr>
          <w:trHeight w:val="223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аботают неполный день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чальник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Заместители начальника   (с высшим медицинским образованием)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18"/>
              </w:rPr>
              <w:t>Заведующие подразделениями, из них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 высшим немедицинским образованием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ачи судебно-медицинские эксперты, из них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ородские, районные и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ежрайонные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удебно-гистологического отделения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а экспертизы жив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ений Отдела экспертизы вещественных доказательств, из них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дебно-биологическ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дебно-цитологическ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дебно-химическ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дебно-биохимическ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дико-криминалистическ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дебно-бактериологическ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ктральной лабора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лекулярно-генетической лабора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онно-методического от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исты с высшим немедицинским образованием отдела экспертизы вещественных дока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редний медицинский персонал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ладший медицинский персонал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чий персонал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ЯТЕЛЬНОСТЬ БЮРО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100)</w:t>
        <w:tab/>
        <w:tab/>
        <w:t>Отдел судебно-медицинской экспертизы потерпевших, обвиняемых и других лиц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134"/>
        <w:gridCol w:w="2551"/>
        <w:gridCol w:w="2268"/>
        <w:gridCol w:w="2126"/>
      </w:tblGrid>
      <w:tr>
        <w:trPr>
          <w:trHeight w:val="3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ЦЕНКА ВРЕДА ЗДОРОВЬЮ, 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яжкий вред здоровью        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редней тяжести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ий вред здоровью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ез оценки вреда здоровью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вреждения не обнаружен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ПРЕДЕЛЕНИЕ ПОЛОВЫХ  СОСТОЯНИЙ (ПРЕСТУПЛЕНИЙ)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 лиц женского пола, из них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 несовершеннолетних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</w:rPr>
              <w:t>у лиц мужского пола, из них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 несовершеннолетних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ременности, бывших родов или абор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чие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ПРЕДЕЛЕНИЕ , </w:t>
            </w:r>
          </w:p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убцов, </w:t>
            </w:r>
          </w:p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валидов 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Нарком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рочие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ТОГО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лючения (акты) не окончены</w:t>
            </w:r>
          </w:p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на 31.12 отчетного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110) Общее число консультаций работникам правоохранительных органов ______________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ее число участий в следственных экспериментах  _______________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ее число участий в судебных заседаниях  _____________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200)</w:t>
        <w:tab/>
        <w:tab/>
        <w:t>Отдел судебно-медицинской экспертизы труп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1276"/>
        <w:gridCol w:w="1276"/>
        <w:gridCol w:w="1276"/>
        <w:gridCol w:w="1701"/>
        <w:gridCol w:w="1559"/>
        <w:gridCol w:w="1559"/>
      </w:tblGrid>
      <w:tr>
        <w:trPr>
          <w:trHeight w:val="240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смерт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Экспертиз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след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из графы 5)</w:t>
            </w:r>
          </w:p>
        </w:tc>
      </w:tr>
      <w:tr>
        <w:trPr>
          <w:trHeight w:val="491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 в возрасте </w:t>
              <w:br/>
              <w:t>до 14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стологически </w:t>
              <w:br/>
              <w:t>исследова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алкоголь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ИЛЬСТВЕННАЯ СМЕРТЬ - ВСЕГО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Механическая травма, из них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транспортная травма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  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ьсовая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дения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рельная, 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ыми предме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ми оруд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рав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Механическая асфиксия, из них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шение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пление       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вление  петлей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Крайние температуры , из них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(ожоги) 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(солнечный) уд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вления,из них: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нол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ческие растворители и технические жидкости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лекарствен. вещества , 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вор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сихотропные, из них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бензодиазеп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фенотиаз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аркотические вещества, из них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набинои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арный газ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тициды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ы и щелочи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металлические" яды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яды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становленные яды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АСИЛЬСТВЕННАЯ   СМЕРТЬ - ВСЕГО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зни, из них: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истемы кровообращения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рганов дыхания, 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пп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ов пищеварения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вной системы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образования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инфекционные, 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опасные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Ч – инфекция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беркулез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ь при беременности, родах и в послеродовом      </w:t>
              <w:br/>
              <w:t xml:space="preserve">периоде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ь детей в возрасте до 1 года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творожде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СМЕРТИ НЕ  УСТАНОВЛЕНА - ВСЕГО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ледствие: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илостных изменений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летирования трупа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жжения  трупа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ленения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х изменений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10 Исследовано: 1. эксгумированных трупов _______, 2. частей трупов 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0 Число трупов: 1. неопознанных _________, 2. невостребованных _________, 3.осмотренных на месте их обнаружения ________.</w:t>
      </w:r>
    </w:p>
    <w:p>
      <w:pPr>
        <w:pStyle w:val="ConsNonformat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</w:rPr>
        <w:t xml:space="preserve">                           </w:t>
      </w:r>
      <w:r>
        <w:rPr>
          <w:rFonts w:cs="Times New Roman" w:ascii="Times New Roman" w:hAnsi="Times New Roman"/>
        </w:rPr>
        <w:t>3230  Общее число консультаций работникам правоохранительных органов _________</w:t>
      </w:r>
    </w:p>
    <w:p>
      <w:pPr>
        <w:pStyle w:val="ConsNonforma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число участий в следственных экспериментах __________</w:t>
      </w:r>
    </w:p>
    <w:p>
      <w:pPr>
        <w:pStyle w:val="ConsNonformat"/>
        <w:ind w:left="555" w:hanging="0"/>
        <w:rPr/>
      </w:pPr>
      <w:r>
        <w:rPr>
          <w:rFonts w:cs="Times New Roman" w:ascii="Times New Roman" w:hAnsi="Times New Roman"/>
        </w:rPr>
        <w:t>3250  Общее число участий в судебных заседаниях</w:t>
      </w:r>
      <w:r>
        <w:rPr>
          <w:rFonts w:cs="Times New Roman" w:ascii="Times New Roman" w:hAnsi="Times New Roman"/>
          <w:lang w:val="en-US"/>
        </w:rPr>
        <w:t xml:space="preserve"> ___________</w:t>
      </w:r>
    </w:p>
    <w:p>
      <w:pPr>
        <w:pStyle w:val="ConsNonformat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ConsNonformat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260)</w:t>
        <w:tab/>
        <w:t>Судебно-гистологическое отделение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1276"/>
        <w:gridCol w:w="1417"/>
        <w:gridCol w:w="993"/>
        <w:gridCol w:w="2551"/>
        <w:gridCol w:w="2552"/>
      </w:tblGrid>
      <w:tr>
        <w:trPr>
          <w:trHeight w:val="2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мерти, поводы к исслед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и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сле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исследованных кусочков (объект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 исследований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льственная смерть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пределениехарактера, прижизненности и давности патологического процесса (поврежд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диагно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диагно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сильственная смерть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пределение характера и давности патологического процес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диагноза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ение диагноза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смерти не установ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в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300)</w:t>
        <w:tab/>
        <w:tab/>
        <w:t>Отдел сложных судебно-медицинских экспертиз</w:t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974"/>
        <w:gridCol w:w="1578"/>
        <w:gridCol w:w="1843"/>
        <w:gridCol w:w="1417"/>
        <w:gridCol w:w="1559"/>
        <w:gridCol w:w="1418"/>
      </w:tblGrid>
      <w:tr>
        <w:trPr>
          <w:trHeight w:val="18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экспертиз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 смер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ности смер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а травм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яжести вреда здоровью         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- всего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способности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здоровья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вых состояний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   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удебно-медицинской экспертизы вещественных доказательств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10)</w:t>
        <w:tab/>
        <w:tab/>
        <w:t>Судебно-биологическое отделени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215"/>
        <w:gridCol w:w="2295"/>
        <w:gridCol w:w="2295"/>
        <w:gridCol w:w="1398"/>
        <w:gridCol w:w="2126"/>
        <w:gridCol w:w="1417"/>
        <w:gridCol w:w="1843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сслед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становления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я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вь + выд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 учета (объект исследования)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ь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с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ц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тки *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Прочие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>число проведенных цитологических экспертиз (исследований) крови, выделений, волос и др. (кроме клеток) суммируют с экспертизами (исследованиями) этих же объектов другими методами.</w:t>
      </w:r>
      <w:r>
        <w:rPr/>
        <w:t xml:space="preserve"> </w:t>
      </w:r>
    </w:p>
    <w:p>
      <w:pPr>
        <w:pStyle w:val="ConsNormal"/>
        <w:ind w:firstLine="540"/>
        <w:jc w:val="both"/>
        <w:rPr>
          <w:sz w:val="8"/>
        </w:rPr>
      </w:pPr>
      <w:r>
        <w:rPr>
          <w:sz w:val="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(3420)</w:t>
        <w:tab/>
        <w:tab/>
        <w:t>Судебно-цитологическое отделение*</w:t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215"/>
        <w:gridCol w:w="2295"/>
        <w:gridCol w:w="2295"/>
        <w:gridCol w:w="1965"/>
        <w:gridCol w:w="1965"/>
        <w:gridCol w:w="2693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изы (по постановления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следования (по направлениям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ы </w:t>
            </w:r>
            <w:r>
              <w:rPr>
                <w:rFonts w:eastAsia="Symbol" w:cs="Symbol" w:ascii="Symbol" w:hAnsi="Symbol"/>
                <w:lang w:val="en-US"/>
              </w:rPr>
              <w:t>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   </w:t>
              <w:br/>
              <w:t>учета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ь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с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тк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</w:rPr>
        <w:t>заполняется только при наличии самостоятельного судебно-цитологического отделения</w:t>
      </w:r>
    </w:p>
    <w:p>
      <w:pPr>
        <w:pStyle w:val="ConsNormal"/>
        <w:ind w:hanging="0"/>
        <w:rPr/>
      </w:pPr>
      <w:r>
        <w:rPr>
          <w:rFonts w:eastAsia="Symbol" w:cs="Symbol" w:ascii="Symbol" w:hAnsi="Symbol"/>
          <w:lang w:val="en-US"/>
        </w:rPr>
        <w:t>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риводят общую сумму строк 1 и 2 (если “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lang w:val="en-US"/>
        </w:rPr>
        <w:t>” нельзя разделить);</w:t>
      </w:r>
      <w:r>
        <w:rPr>
          <w:rFonts w:cs="Times New Roman" w:ascii="Times New Roman" w:hAnsi="Times New Roman"/>
        </w:rPr>
        <w:t xml:space="preserve"> по всем остальным графам – по отдельности</w:t>
      </w:r>
    </w:p>
    <w:p>
      <w:pPr>
        <w:pStyle w:val="ConsNormal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430)</w:t>
        <w:tab/>
        <w:tab/>
        <w:t xml:space="preserve">Судебно-медицинская молекулярно-генетическая лаборатория </w:t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2693"/>
        <w:gridCol w:w="2693"/>
        <w:gridCol w:w="2127"/>
        <w:gridCol w:w="2409"/>
      </w:tblGrid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аименование объекта ис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ст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спертизы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 постановления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следов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 направления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ловные генотипы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ровь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деле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олос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убы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сти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кани биолог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чие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ТО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440)</w:t>
        <w:tab/>
        <w:tab/>
        <w:t>Судебно-химическое отделение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1559"/>
        <w:gridCol w:w="1559"/>
        <w:gridCol w:w="1134"/>
        <w:gridCol w:w="1985"/>
        <w:gridCol w:w="1984"/>
        <w:gridCol w:w="1985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        </w:t>
              <w:br/>
              <w:t>вещества, соедин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    </w:t>
            </w:r>
            <w:r>
              <w:rPr>
                <w:rFonts w:cs="Times New Roman" w:ascii="Times New Roman" w:hAnsi="Times New Roman"/>
                <w:sz w:val="18"/>
              </w:rPr>
              <w:br/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Экспертизы (по постановл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сследования (по напрвл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ъектов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 положительным результа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количественные опред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танол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створители и технические жидкости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карственные средства, всего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том числе: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ные фенотиаз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ные бензодиазеп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нтидепресс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нотворные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чие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ркотические вещ-ва , всего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ннабинои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ные амфетам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ка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гарный газ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естициды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ислоты и щелочи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"Металлические" яды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чие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личие ядов не установлено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</w:rPr>
        <w:t>(3441) Общее число экспертиз  1</w:t>
      </w:r>
      <w:r>
        <w:rPr>
          <w:rFonts w:cs="Times New Roman" w:ascii="Times New Roman" w:hAnsi="Times New Roman"/>
          <w:sz w:val="18"/>
          <w:lang w:val="en-US"/>
        </w:rPr>
        <w:t>:</w:t>
      </w:r>
      <w:r>
        <w:rPr>
          <w:rFonts w:cs="Times New Roman" w:ascii="Times New Roman" w:hAnsi="Times New Roman"/>
          <w:sz w:val="18"/>
        </w:rPr>
        <w:t xml:space="preserve"> ___________, в том числе: у живых лиц 2 _______, от трупов 3 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щее число исследований  4 _______, в том числе: от живых лиц 5 _______, от трупов 6 _______.       Общее число условных единиц (полных анализов) 7 _________.</w:t>
      </w:r>
    </w:p>
    <w:p>
      <w:pPr>
        <w:pStyle w:val="ConsNonforma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450)</w:t>
        <w:tab/>
        <w:tab/>
        <w:t>Судебно-биохимическое отделение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93"/>
        <w:gridCol w:w="1842"/>
        <w:gridCol w:w="1701"/>
        <w:gridCol w:w="993"/>
        <w:gridCol w:w="1559"/>
        <w:gridCol w:w="1701"/>
        <w:gridCol w:w="1134"/>
      </w:tblGrid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биохимических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стро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спертизы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 постановл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следования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по направления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ъектов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положительным результ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енные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икоген в тканях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юкоза в крови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иколизированный гемоглобин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лий и натрий в миокар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утамадегидрогена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сТ и Ал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чевина в кров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еатинин в кров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Холинэстераза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боксигемоглоб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гемоглоб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чие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ТОГО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60)</w:t>
        <w:tab/>
        <w:tab/>
        <w:t>Медико-криминалистическое отделение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2126"/>
        <w:gridCol w:w="1721"/>
        <w:gridCol w:w="1539"/>
        <w:gridCol w:w="1985"/>
        <w:gridCol w:w="2126"/>
      </w:tblGrid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экспертизы    </w:t>
              <w:br/>
              <w:t>(исслед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 постановлениям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влениям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следований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ссологические, всего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е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истические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оные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частиц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онная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61) Общее число рентгенограмм 1 ________,   фотоотпечатков 2 __________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70)</w:t>
        <w:tab/>
        <w:tab/>
        <w:t>Спектральная лаборатория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843"/>
        <w:gridCol w:w="1721"/>
        <w:gridCol w:w="1539"/>
        <w:gridCol w:w="1985"/>
        <w:gridCol w:w="2126"/>
      </w:tblGrid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исследуемых компоне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 постановлениям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влениям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гра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следований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ы металлов в зоне </w:t>
              <w:br/>
              <w:t xml:space="preserve">повреждений, всего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пыми предметами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ыми орудиями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м  электрич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стрельным оружием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зры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частицы          </w:t>
              <w:br/>
              <w:t xml:space="preserve">(песок, стекло и др.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Металлические" я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Ядовитые и лекарственные вещества органического происхождения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иты в мышце   </w:t>
              <w:br/>
              <w:t xml:space="preserve">сердц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500)</w:t>
        <w:tab/>
        <w:tab/>
        <w:t>Сроки проведения экспертиз (исследований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1080"/>
        <w:gridCol w:w="1101"/>
        <w:gridCol w:w="1275"/>
        <w:gridCol w:w="1418"/>
        <w:gridCol w:w="1134"/>
        <w:gridCol w:w="2268"/>
      </w:tblGrid>
      <w:tr>
        <w:trPr>
          <w:trHeight w:val="48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е                                      </w:t>
              <w:br/>
              <w:t>подразд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 </w:t>
              <w:br/>
              <w:t>строки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окончены на конец отчетного года</w:t>
            </w:r>
          </w:p>
        </w:tc>
      </w:tr>
      <w:tr>
        <w:trPr>
          <w:trHeight w:val="24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4 дней  </w:t>
              <w:br/>
              <w:t>(вкл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-30 дней  </w:t>
              <w:br/>
              <w:t>(вк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 </w:t>
              <w:br/>
              <w:t>меся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удебно-медицинской экспертизы живых лиц   </w:t>
              <w:br/>
              <w:t xml:space="preserve">(строка 18 графа 5 таблицы 3100)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удебно-медицинской экспертизы трупов  (городские, районные и межрайонные отделения)     </w:t>
              <w:br/>
              <w:t xml:space="preserve">(строка 66 графа 5 таблицы 3200)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о-гистологическое отделение              </w:t>
              <w:br/>
              <w:t xml:space="preserve">(строка 13 графа 5 таблица 3230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ложных экспертиз                          </w:t>
              <w:br/>
              <w:t xml:space="preserve">(строка 10 графа 7  таблицы 3300)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удебно-медицинской экспертизы вещественных</w:t>
              <w:br/>
              <w:t xml:space="preserve">доказательств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о-биологическое отделение                </w:t>
              <w:br/>
              <w:t xml:space="preserve">(строка 8 графа 7 таблицы 3410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о-цитологическое отделение               </w:t>
              <w:br/>
              <w:t xml:space="preserve">(строка 6 графа 7 таблицы 3420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дебно-медицинская молекулярно-   </w:t>
              <w:br/>
              <w:t xml:space="preserve">генетическая лаборатория                      </w:t>
              <w:br/>
              <w:t xml:space="preserve">(строка 8 графа 7 таблицы  3430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о-химическое отделение                   </w:t>
              <w:br/>
              <w:t xml:space="preserve">(строка 20  графа 5 таблицы  3441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о-биохимическое отделение                </w:t>
              <w:br/>
              <w:t xml:space="preserve">(строка 13 графа 5 таблицы 3450)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-криминалистическое отделение            </w:t>
              <w:br/>
              <w:t xml:space="preserve">(строка 10  графа 5 таблицы 3460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ктральная лаборатория                       </w:t>
              <w:br/>
              <w:t xml:space="preserve">(строка 13 графа 5 таблицы 3470)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200_ г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              </w:t>
        <w:tab/>
        <w:tab/>
        <w:tab/>
        <w:tab/>
        <w:tab/>
        <w:t>Руководитель учреждения</w:t>
      </w:r>
      <w:r>
        <w:rPr>
          <w:rFonts w:cs="Times New Roman" w:ascii="Times New Roman" w:hAnsi="Times New Roman"/>
          <w:lang w:val="en-US"/>
        </w:rPr>
        <w:t xml:space="preserve">  __________________________________________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и № телефона исполнителя </w:t>
        <w:tab/>
        <w:tab/>
        <w:tab/>
        <w:tab/>
        <w:tab/>
        <w:tab/>
        <w:tab/>
        <w:tab/>
        <w:t xml:space="preserve">                                     (Ф.И.О.,  должность)</w:t>
      </w:r>
    </w:p>
    <w:sectPr>
      <w:type w:val="nextPage"/>
      <w:pgSz w:orient="landscape" w:w="16838" w:h="11906"/>
      <w:pgMar w:left="907" w:right="10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240"/>
      <w:numFmt w:val="decimal"/>
      <w:lvlText w:val="%1"/>
      <w:lvlJc w:val="left"/>
      <w:pPr>
        <w:tabs>
          <w:tab w:val="num" w:pos="1050"/>
        </w:tabs>
        <w:ind w:left="1050" w:hanging="495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4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56:00Z</dcterms:created>
  <dc:creator>Дорофеев В.М</dc:creator>
  <dc:description/>
  <dc:language>en-US</dc:language>
  <cp:lastModifiedBy>Дубовой Владимир Александрович</cp:lastModifiedBy>
  <cp:lastPrinted>2000-11-09T10:35:00Z</cp:lastPrinted>
  <dcterms:modified xsi:type="dcterms:W3CDTF">2002-11-27T09:57:00Z</dcterms:modified>
  <cp:revision>3</cp:revision>
  <dc:subject/>
  <dc:title>ОТРАСЛЕВАЯ СТАТИСТИЧЕСКАЯ ОТЧЕТНОСТЬ                         </dc:title>
</cp:coreProperties>
</file>