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032"/>
        <w:gridCol w:w="282"/>
        <w:gridCol w:w="702"/>
        <w:gridCol w:w="7"/>
        <w:gridCol w:w="1085"/>
        <w:gridCol w:w="1020"/>
        <w:gridCol w:w="1068"/>
        <w:gridCol w:w="984"/>
        <w:gridCol w:w="946"/>
        <w:gridCol w:w="38"/>
        <w:gridCol w:w="984"/>
      </w:tblGrid>
      <w:tr>
        <w:trPr>
          <w:trHeight w:val="25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РАСЛЕВАЯ СТАТИСТИЧЕСКАЯ ОТЧЕТНОСТЬ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ФЕДЕНЦИАЛЬНОСТЬ ГАРАНТИРУЕТСЯ ПОЛУЧАТЕЛЕМ ИНФОРМАЦИИ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фор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ОКУ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отчитывающей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рганизации по ОКПО</w:t>
            </w:r>
          </w:p>
        </w:tc>
        <w:tc>
          <w:tcPr>
            <w:tcW w:w="6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отчитывающейся организации</w:t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36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чтовый адрес:</w:t>
            </w:r>
          </w:p>
        </w:tc>
      </w:tr>
      <w:tr>
        <w:trPr>
          <w:trHeight w:val="730" w:hRule="atLeast"/>
        </w:trPr>
        <w:tc>
          <w:tcPr>
            <w:tcW w:w="9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ЧЕТ ВРАЧА ДЕТСКОГО ДОМА, ШКОЛЫ-ИНТЕР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 ЛЕЧЕБНО-ПРОФИЛАКТИЧЕСКОЙ ПОМОЩИ ВОСПИТАН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__________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___    сводный по учрежденя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ставляют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оки представления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ОРМА №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тверждена приказ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инздрава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 13.09.99    № 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ГОДОВАЯ</w:t>
            </w:r>
          </w:p>
        </w:tc>
      </w:tr>
      <w:tr>
        <w:trPr>
          <w:trHeight w:val="450" w:hRule="atLeast"/>
          <w:cantSplit w:val="true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тские дома, школы-интернаты, лесные шк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ех министерств и ведомст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центральной районной (городской) больнице (рай(гор)здравотделу)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января</w:t>
            </w:r>
          </w:p>
        </w:tc>
        <w:tc>
          <w:tcPr>
            <w:tcW w:w="29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1" w:hRule="atLeast"/>
        </w:trPr>
        <w:tc>
          <w:tcPr>
            <w:tcW w:w="91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0)                     Тип учреждения (подчеркнуть) 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бщеобразовательный детский дом 1___, детский дом семейн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а 2___, санаторный детский дом 3___, детский дом специально-коррекционного типа 4___, общеобразова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льная школа-интернат 5___, школа-интернат для сирот (всех видов) 6___, санаторная школа-интерна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циально-коррекционного типа 8___, специальная школа для детей и подростков с дивиантным поведением 9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наторно-лесная школа 10___, лицей-интернат 11___, гимназия-интернат 12___, детский дом интерна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всех видов) 13___, социальный приют 14 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91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00)            Какому ведомству, министерству подчинено 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1. образование (просвещение)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2. спецобеспечения_____________</w:t>
            </w:r>
          </w:p>
        </w:tc>
      </w:tr>
      <w:tr>
        <w:trPr>
          <w:trHeight w:val="454" w:hRule="atLeast"/>
        </w:trPr>
        <w:tc>
          <w:tcPr>
            <w:tcW w:w="9132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Учреждение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школьное 1___, дошкольное 2___, смешанное для детей раннего, дошкольного и  школь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возраста 3___.</w:t>
            </w:r>
          </w:p>
        </w:tc>
      </w:tr>
      <w:tr>
        <w:trPr>
          <w:trHeight w:val="882" w:hRule="atLeast"/>
        </w:trPr>
        <w:tc>
          <w:tcPr>
            <w:tcW w:w="9132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Число детей на начало отчетного года -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всего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______________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в том числе дошкольного возраста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______________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Число детей на конец отчетного года -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всего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3______________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в том числе дошкольного возраста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______________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91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10)             Учрежение имее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подчеркнуть) бассейн 1___; кабинеты: физиотерапевтический 2___, массажа 3___,      ЛФК 4___, стоматологический 5___, процедурный 6___; изолятор 7___, число коек 8___________.</w:t>
            </w:r>
          </w:p>
        </w:tc>
      </w:tr>
      <w:tr>
        <w:trPr>
          <w:trHeight w:val="250" w:hRule="atLeast"/>
          <w:cantSplit w:val="true"/>
        </w:trPr>
        <w:tc>
          <w:tcPr>
            <w:tcW w:w="913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20)                                             1. ШТАТЫ МЕДИЦИНСКОГО ПЕРСОНАЛА</w:t>
            </w:r>
          </w:p>
        </w:tc>
      </w:tr>
      <w:tr>
        <w:trPr>
          <w:trHeight w:val="25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жност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строк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се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онец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да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том числе</w:t>
            </w:r>
          </w:p>
        </w:tc>
      </w:tr>
      <w:tr>
        <w:trPr>
          <w:trHeight w:val="4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рачи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диат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рачи узк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циальносте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ий медиц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сонал</w:t>
            </w:r>
          </w:p>
        </w:tc>
      </w:tr>
      <w:tr>
        <w:trPr>
          <w:trHeight w:val="250" w:hRule="atLeast"/>
          <w:cantSplit w:val="true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тат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нят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3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10)                                                            2.РЕЗУЛЬТАТЫ ОСМОТРОВ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оки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 осмотрах выявлено дет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пониженной острото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стающих в развит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олиозом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фектами речи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ух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зичес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мственном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3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11)                                             3. РАСПРЕДЕЛЕНИЕ ДЕТЕЙ ПО ГРУППАМ ЗДОРОВЬЯ</w:t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строк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</w:t>
            </w:r>
          </w:p>
        </w:tc>
      </w:tr>
      <w:tr>
        <w:trPr>
          <w:trHeight w:val="250" w:hRule="atLeast"/>
          <w:cantSplit w:val="true"/>
        </w:trPr>
        <w:tc>
          <w:tcPr>
            <w:tcW w:w="2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стоит на конец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тей -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том числе в возрас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1,5-3 л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-6 л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-17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13)</w:t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детей, нуждающихся в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коррекции зрения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________, проведена коррекция 2________.</w:t>
            </w:r>
          </w:p>
        </w:tc>
      </w:tr>
      <w:tr>
        <w:trPr>
          <w:trHeight w:val="392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20)</w:t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томатологическая помощь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етям: подлежало санированию 1________, санировано 2________.</w:t>
            </w:r>
          </w:p>
        </w:tc>
      </w:tr>
      <w:tr>
        <w:trPr>
          <w:trHeight w:val="427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30)</w:t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тивотуберкулезная работа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бследовано реакций Манту 1________, выявлено с виражом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уберкулезной пробы 2________. Выявлено с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гельминтами </w:t>
            </w:r>
            <w:r>
              <w:rPr>
                <w:rFonts w:cs="Arial" w:ascii="Arial" w:hAnsi="Arial"/>
                <w:color w:val="000000"/>
                <w:sz w:val="16"/>
              </w:rPr>
              <w:t>3________, санировано 4________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00)                                                            4.ЗАБОЛЕВАЕМОСТЬ ДЕТЕЙ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болез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КБ-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о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регистрир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олеваний всего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00-T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з них некоторые инфекционные и паразитар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0-B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кишечные инфек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0-A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дифтерия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коклюш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острый полиомиели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кор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вирусный гепатит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15-B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эпидемический пароти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педикулёз и фтириоз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чесотка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крови, кроветворных органов и отдель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нарушения, вовлекающие иммунный механиз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0-D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эндокринной системы, расстро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тания и нарушения обмена вещест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00-E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нервной систем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00-G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глаза и его придаточного аппара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00-H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уха и сосцевидного отрост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60-H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органов дыхан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00-J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в том числе:   острые респираторные инфек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верхних дыхательных путей, грипп, пневмо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00-J0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10-J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8.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органов пищеварен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00-K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болезни мочеполовой систем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00-N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отдельные состояния, возникающие в перинатальном период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00-P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врождённые аномалии (пороки развит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формации и хромосомные наруш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00-Q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травмы, отравления и некоторые друг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следствия воздействия внешних причи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00-T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чие болез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10)</w:t>
            </w:r>
          </w:p>
        </w:tc>
        <w:tc>
          <w:tcPr>
            <w:tcW w:w="81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детей, находящихся под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диспансерным наблюдением </w:t>
            </w:r>
            <w:r>
              <w:rPr>
                <w:rFonts w:cs="Arial" w:ascii="Arial" w:hAnsi="Arial"/>
                <w:color w:val="000000"/>
                <w:sz w:val="16"/>
              </w:rPr>
              <w:t>на конец года            1_______,</w:t>
            </w:r>
          </w:p>
        </w:tc>
      </w:tr>
      <w:tr>
        <w:trPr>
          <w:trHeight w:val="3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том числе детей-инвалидов (оформлена инвалидность 2_______,</w:t>
            </w:r>
          </w:p>
        </w:tc>
      </w:tr>
      <w:tr>
        <w:trPr>
          <w:trHeight w:val="3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из них впервые в жизни установленной инвалидностью 3_______.)</w:t>
            </w:r>
          </w:p>
        </w:tc>
      </w:tr>
      <w:tr>
        <w:trPr>
          <w:trHeight w:val="3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12)</w:t>
            </w:r>
          </w:p>
        </w:tc>
        <w:tc>
          <w:tcPr>
            <w:tcW w:w="61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детей, получивших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анаторно-курортное лечение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_______.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13)</w:t>
            </w:r>
          </w:p>
        </w:tc>
        <w:tc>
          <w:tcPr>
            <w:tcW w:w="716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ивито детей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ротив: дифтерии 1________, коклюша 2_______, столбняка 3_______,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беркулеза 4_______, полиомиелита 5_______, эпидемического паротита 6_______, кори 7_______.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1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ководитель организации____________________________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.П.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жностное лицо, ответственное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1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 составление формы    ______________________________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1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телефона                ______________________</w:t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_______"________________________20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1"/>
      <w:numFmt w:val="decimal"/>
      <w:lvlText w:val="(%1)"/>
      <w:lvlJc w:val="left"/>
      <w:pPr>
        <w:tabs>
          <w:tab w:val="num" w:pos="1005"/>
        </w:tabs>
        <w:ind w:left="1005" w:hanging="1005"/>
      </w:pPr>
      <w:rPr>
        <w:b/>
      </w:rPr>
    </w:lvl>
  </w:abstractNum>
  <w:abstractNum w:abstractNumId="3">
    <w:lvl w:ilvl="0">
      <w:start w:val="2100"/>
      <w:numFmt w:val="decimal"/>
      <w:lvlText w:val="(%1"/>
      <w:lvlJc w:val="left"/>
      <w:pPr>
        <w:tabs>
          <w:tab w:val="num" w:pos="990"/>
        </w:tabs>
        <w:ind w:left="990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9:00Z</dcterms:created>
  <dc:creator>user</dc:creator>
  <dc:description/>
  <cp:keywords/>
  <dc:language>en-US</dc:language>
  <cp:lastModifiedBy>User</cp:lastModifiedBy>
  <cp:lastPrinted>2006-10-25T15:19:00Z</cp:lastPrinted>
  <dcterms:modified xsi:type="dcterms:W3CDTF">2006-10-25T11:19:00Z</dcterms:modified>
  <cp:revision>12</cp:revision>
  <dc:subject/>
  <dc:title/>
</cp:coreProperties>
</file>