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2"/>
          <w:szCs w:val="32"/>
          <w:lang w:val="ru-RU"/>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   </w:t>
      </w:r>
    </w:p>
    <w:p>
      <w:pPr>
        <w:pStyle w:val="Heade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jc w:val="center"/>
        <w:rPr>
          <w:rFonts w:ascii="Times New Roman" w:hAnsi="Times New Roman" w:cs="Times New Roman"/>
          <w:lang w:val="ru-RU"/>
        </w:rPr>
      </w:pPr>
      <w:r>
        <w:rPr>
          <w:rFonts w:cs="Times New Roman" w:ascii="Times New Roman" w:hAnsi="Times New Roman"/>
          <w:lang w:val="ru-RU"/>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szCs w:val="20"/>
              </w:rPr>
            </w:pPr>
            <w:r>
              <w:rPr>
                <w:b/>
                <w:sz w:val="20"/>
                <w:szCs w:val="20"/>
              </w:rPr>
              <w:t>ФЕДЕРАЛЬНОЕ СТАТИСТИЧЕСКОЕ НАБЛЮДЕНИЕ</w:t>
            </w:r>
          </w:p>
        </w:tc>
      </w:tr>
    </w:tbl>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rPr>
          <w:sz w:val="20"/>
          <w:szCs w:val="20"/>
        </w:rPr>
      </w:pPr>
      <w:r>
        <w:rPr>
          <w:sz w:val="20"/>
          <w:szCs w:val="20"/>
        </w:rPr>
      </w:r>
    </w:p>
    <w:tbl>
      <w:tblPr>
        <w:tblW w:w="12049" w:type="dxa"/>
        <w:jc w:val="left"/>
        <w:tblInd w:w="1686" w:type="dxa"/>
        <w:tblLayout w:type="fixed"/>
        <w:tblCellMar>
          <w:top w:w="0" w:type="dxa"/>
          <w:left w:w="107" w:type="dxa"/>
          <w:bottom w:w="0" w:type="dxa"/>
          <w:right w:w="107" w:type="dxa"/>
        </w:tblCellMar>
      </w:tblPr>
      <w:tblGrid>
        <w:gridCol w:w="12049"/>
      </w:tblGrid>
      <w:tr>
        <w:trPr/>
        <w:tc>
          <w:tcPr>
            <w:tcW w:w="120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Кодексом </w:t>
              <w:br/>
              <w:t>Российской Федерации об административных правонарушениях</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rHeight w:val="530" w:hRule="atLeast"/>
        </w:trPr>
        <w:tc>
          <w:tcPr>
            <w:tcW w:w="2691" w:type="dxa"/>
            <w:tcBorders/>
          </w:tcPr>
          <w:p>
            <w:pPr>
              <w:pStyle w:val="Normal"/>
              <w:snapToGrid w:val="false"/>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0"/>
              </w:rPr>
            </w:pPr>
            <w:r>
              <w:rPr>
                <w:sz w:val="20"/>
                <w:szCs w:val="20"/>
              </w:rPr>
              <w:t xml:space="preserve"> </w:t>
            </w:r>
            <w:r>
              <w:rPr>
                <w:bCs/>
                <w:sz w:val="20"/>
                <w:szCs w:val="20"/>
              </w:rPr>
              <w:br/>
              <w:t xml:space="preserve">за 20___  г. </w:t>
            </w:r>
          </w:p>
          <w:p>
            <w:pPr>
              <w:pStyle w:val="Normal"/>
              <w:snapToGrid w:val="false"/>
              <w:jc w:val="center"/>
              <w:rPr>
                <w:sz w:val="20"/>
                <w:szCs w:val="20"/>
              </w:rPr>
            </w:pPr>
            <w:r>
              <w:rPr>
                <w:sz w:val="20"/>
                <w:szCs w:val="20"/>
              </w:rPr>
              <w:t xml:space="preserve"> </w:t>
            </w:r>
            <w:r>
              <w:rPr>
                <w:sz w:val="20"/>
                <w:szCs w:val="20"/>
              </w:rPr>
              <w:t>СВЕДЕНИЯ О СЕТИ И ДЕЯТЕЛЬНОСТИ МЕДИЦИНСКИХ ОРГАНИЗАЦИЙ</w:t>
              <w:tab/>
            </w:r>
          </w:p>
          <w:p>
            <w:pPr>
              <w:pStyle w:val="Normal"/>
              <w:jc w:val="center"/>
              <w:rPr>
                <w:sz w:val="20"/>
                <w:szCs w:val="20"/>
              </w:rPr>
            </w:pPr>
            <w:r>
              <w:rPr>
                <w:sz w:val="20"/>
                <w:szCs w:val="20"/>
              </w:rPr>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5910</wp:posOffset>
                </wp:positionV>
                <wp:extent cx="1492250" cy="210185"/>
                <wp:effectExtent l="8255" t="8890" r="8255" b="7620"/>
                <wp:wrapNone/>
                <wp:docPr id="2"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роки предоставления</w:t>
            </w:r>
          </w:p>
        </w:tc>
        <w:tc>
          <w:tcPr>
            <w:tcW w:w="202" w:type="dxa"/>
            <w:tcBorders/>
          </w:tcPr>
          <w:p>
            <w:pPr>
              <w:pStyle w:val="Normal"/>
              <w:snapToGrid w:val="false"/>
              <w:jc w:val="center"/>
              <w:rPr>
                <w:sz w:val="20"/>
                <w:szCs w:val="20"/>
              </w:rPr>
            </w:pPr>
            <w:r>
              <w:rPr>
                <w:sz w:val="20"/>
                <w:szCs w:val="20"/>
              </w:rPr>
            </w:r>
          </w:p>
        </w:tc>
        <w:tc>
          <w:tcPr>
            <w:tcW w:w="3483" w:type="dxa"/>
            <w:tcBorders/>
          </w:tcPr>
          <w:p>
            <w:pPr>
              <w:pStyle w:val="Normal"/>
              <w:jc w:val="center"/>
              <w:rPr>
                <w:sz w:val="20"/>
                <w:szCs w:val="20"/>
                <w:lang w:val="en-US"/>
              </w:rPr>
            </w:pPr>
            <w:r>
              <w:rPr>
                <w:b/>
                <w:sz w:val="20"/>
                <w:szCs w:val="20"/>
              </w:rPr>
              <w:t xml:space="preserve"> </w:t>
            </w:r>
            <w:r>
              <w:rPr>
                <w:b/>
                <w:sz w:val="20"/>
                <w:szCs w:val="20"/>
              </w:rPr>
              <w:t>Форма № 47</w:t>
            </w:r>
          </w:p>
        </w:tc>
      </w:tr>
      <w:tr>
        <w:trPr>
          <w:trHeight w:val="1956" w:hRule="atLeast"/>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120" w:after="120"/>
              <w:rPr/>
            </w:pPr>
            <w:r>
              <mc:AlternateContent>
                <mc:Choice Requires="wps">
                  <w:drawing>
                    <wp:anchor behindDoc="1" distT="0" distB="0" distL="114935" distR="114935" simplePos="0" locked="0" layoutInCell="0" allowOverlap="1" relativeHeight="3">
                      <wp:simplePos x="0" y="0"/>
                      <wp:positionH relativeFrom="margin">
                        <wp:posOffset>7604125</wp:posOffset>
                      </wp:positionH>
                      <wp:positionV relativeFrom="paragraph">
                        <wp:posOffset>1040765</wp:posOffset>
                      </wp:positionV>
                      <wp:extent cx="1463675" cy="227330"/>
                      <wp:effectExtent l="8890" t="8255" r="7620" b="8255"/>
                      <wp:wrapNone/>
                      <wp:docPr id="3"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7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lang w:val="ru-RU" w:eastAsia="ru-RU"/>
              </w:rPr>
              <w:t>органы государственной власти субъекта Российской Федерации в сфере охраны здоровья:</w:t>
            </w:r>
          </w:p>
          <w:p>
            <w:pPr>
              <w:pStyle w:val="Normal"/>
              <w:spacing w:lineRule="exact" w:line="180" w:before="120" w:after="0"/>
              <w:ind w:left="284" w:hanging="0"/>
              <w:rPr>
                <w:sz w:val="20"/>
              </w:rPr>
            </w:pPr>
            <w:r>
              <w:rPr>
                <w:sz w:val="20"/>
              </w:rPr>
              <w:t xml:space="preserve">– </w:t>
            </w:r>
            <w:r>
              <w:rPr>
                <w:sz w:val="20"/>
              </w:rPr>
              <w:t>Министерству здравоохранения Российской Федерации</w:t>
              <w:br/>
            </w:r>
            <w:r>
              <w:rPr>
                <w:sz w:val="20"/>
                <w:szCs w:val="20"/>
              </w:rPr>
              <w:t xml:space="preserve">   по установленному им адресу</w:t>
            </w:r>
          </w:p>
          <w:p>
            <w:pPr>
              <w:pStyle w:val="Normal"/>
              <w:spacing w:lineRule="exact" w:line="180" w:before="120" w:after="0"/>
              <w:ind w:left="284" w:hanging="0"/>
              <w:rPr>
                <w:sz w:val="20"/>
                <w:szCs w:val="20"/>
              </w:rPr>
            </w:pPr>
            <w:r>
              <w:rPr>
                <w:sz w:val="20"/>
              </w:rPr>
              <w:t xml:space="preserve">– </w:t>
            </w:r>
            <w:r>
              <w:rPr>
                <w:sz w:val="20"/>
              </w:rPr>
              <w:t>территориальному органу Росстата в субъекте Российской Федерации</w:t>
              <w:br/>
            </w:r>
            <w:r>
              <w:rPr>
                <w:sz w:val="20"/>
                <w:szCs w:val="20"/>
              </w:rP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szCs w:val="20"/>
              </w:rPr>
            </w:pPr>
            <w:r>
              <w:rPr>
                <w:sz w:val="20"/>
                <w:szCs w:val="20"/>
              </w:rPr>
            </w:r>
          </w:p>
          <w:p>
            <w:pPr>
              <w:pStyle w:val="Normal"/>
              <w:spacing w:lineRule="exact" w:line="180" w:before="40" w:after="0"/>
              <w:jc w:val="center"/>
              <w:rPr>
                <w:sz w:val="20"/>
                <w:szCs w:val="20"/>
              </w:rPr>
            </w:pPr>
            <w:r>
              <w:rPr>
                <w:sz w:val="20"/>
                <w:szCs w:val="20"/>
              </w:rPr>
            </w:r>
          </w:p>
          <w:p>
            <w:pPr>
              <w:pStyle w:val="Normal"/>
              <w:spacing w:lineRule="exact" w:line="180" w:before="120" w:after="0"/>
              <w:jc w:val="center"/>
              <w:rPr>
                <w:sz w:val="20"/>
              </w:rPr>
            </w:pPr>
            <w:r>
              <w:rPr>
                <w:sz w:val="20"/>
              </w:rPr>
              <w:t>до 5 марта</w:t>
            </w:r>
          </w:p>
          <w:p>
            <w:pPr>
              <w:pStyle w:val="Normal"/>
              <w:spacing w:lineRule="exact" w:line="180" w:before="120" w:after="0"/>
              <w:jc w:val="center"/>
              <w:rPr>
                <w:sz w:val="20"/>
              </w:rPr>
            </w:pPr>
            <w:r>
              <w:rPr>
                <w:sz w:val="20"/>
              </w:rPr>
            </w:r>
          </w:p>
          <w:p>
            <w:pPr>
              <w:pStyle w:val="Normal"/>
              <w:spacing w:lineRule="exact" w:line="180" w:before="40" w:after="0"/>
              <w:jc w:val="center"/>
              <w:rPr/>
            </w:pPr>
            <w:r>
              <w:rPr>
                <w:sz w:val="20"/>
              </w:rPr>
              <w:t>2</w:t>
            </w:r>
            <w:r>
              <w:rPr>
                <w:sz w:val="20"/>
                <w:lang w:val="en-US"/>
              </w:rPr>
              <w:t>5</w:t>
            </w:r>
            <w:r>
              <w:rPr>
                <w:sz w:val="20"/>
              </w:rPr>
              <w:t xml:space="preserve"> марта</w:t>
            </w:r>
          </w:p>
          <w:p>
            <w:pPr>
              <w:pStyle w:val="Normal"/>
              <w:spacing w:lineRule="exact" w:line="180" w:before="40" w:after="0"/>
              <w:jc w:val="center"/>
              <w:rPr>
                <w:sz w:val="20"/>
                <w:szCs w:val="20"/>
              </w:rPr>
            </w:pPr>
            <w:r>
              <w:rPr>
                <w:sz w:val="20"/>
                <w:szCs w:val="20"/>
              </w:rPr>
            </w:r>
          </w:p>
        </w:tc>
        <w:tc>
          <w:tcPr>
            <w:tcW w:w="202" w:type="dxa"/>
            <w:tcBorders/>
          </w:tcPr>
          <w:p>
            <w:pPr>
              <w:pStyle w:val="Normal"/>
              <w:snapToGrid w:val="false"/>
              <w:spacing w:lineRule="exact" w:line="180"/>
              <w:rPr>
                <w:sz w:val="20"/>
                <w:szCs w:val="20"/>
              </w:rPr>
            </w:pPr>
            <w:r>
              <w:rPr>
                <w:sz w:val="20"/>
                <w:szCs w:val="20"/>
              </w:rPr>
            </w:r>
          </w:p>
        </w:tc>
        <w:tc>
          <w:tcPr>
            <w:tcW w:w="3483" w:type="dxa"/>
            <w:tcBorders/>
          </w:tcPr>
          <w:p>
            <w:pPr>
              <w:pStyle w:val="Normal"/>
              <w:jc w:val="center"/>
              <w:rPr>
                <w:sz w:val="20"/>
                <w:szCs w:val="20"/>
              </w:rPr>
            </w:pPr>
            <w:r>
              <w:rPr>
                <w:sz w:val="20"/>
                <w:szCs w:val="20"/>
              </w:rPr>
              <w:t xml:space="preserve">Приказ Росстата: </w:t>
              <w:br/>
              <w:t xml:space="preserve">Об утверждении формы </w:t>
              <w:br/>
              <w:t>от 27.12.</w:t>
            </w:r>
            <w:r>
              <w:rPr>
                <w:sz w:val="20"/>
                <w:szCs w:val="20"/>
                <w:lang w:val="en-US"/>
              </w:rPr>
              <w:t>2022</w:t>
            </w:r>
            <w:r>
              <w:rPr>
                <w:sz w:val="20"/>
                <w:szCs w:val="20"/>
              </w:rPr>
              <w:t xml:space="preserve"> № 985</w:t>
            </w:r>
          </w:p>
          <w:p>
            <w:pPr>
              <w:pStyle w:val="Normal"/>
              <w:jc w:val="center"/>
              <w:rPr>
                <w:sz w:val="20"/>
                <w:szCs w:val="20"/>
              </w:rPr>
            </w:pPr>
            <w:r>
              <w:rPr>
                <w:sz w:val="20"/>
                <w:szCs w:val="20"/>
              </w:rPr>
              <w:t>О внесении изменений (при наличии)</w:t>
            </w:r>
          </w:p>
          <w:p>
            <w:pPr>
              <w:pStyle w:val="Normal"/>
              <w:jc w:val="center"/>
              <w:rPr>
                <w:sz w:val="20"/>
                <w:szCs w:val="20"/>
              </w:rPr>
            </w:pPr>
            <w:r>
              <w:rPr>
                <w:sz w:val="20"/>
                <w:szCs w:val="20"/>
              </w:rPr>
              <w:t>от  __________ № ___</w:t>
            </w:r>
          </w:p>
          <w:p>
            <w:pPr>
              <w:pStyle w:val="Normal"/>
              <w:jc w:val="center"/>
              <w:rPr/>
            </w:pPr>
            <w:r>
              <w:rPr/>
              <w:t>от  __________ № ___</w:t>
            </w:r>
          </w:p>
          <w:p>
            <w:pPr>
              <w:pStyle w:val="Normal"/>
              <w:jc w:val="center"/>
              <w:rPr>
                <w:sz w:val="20"/>
                <w:szCs w:val="20"/>
                <w:lang w:val="en-US"/>
              </w:rPr>
            </w:pPr>
            <w:r>
              <w:rPr>
                <w:sz w:val="20"/>
                <w:szCs w:val="20"/>
                <w:lang w:val="en-US"/>
              </w:rPr>
              <w:t xml:space="preserve"> </w:t>
            </w:r>
          </w:p>
          <w:p>
            <w:pPr>
              <w:pStyle w:val="Normal"/>
              <w:spacing w:before="40" w:after="0"/>
              <w:jc w:val="center"/>
              <w:rPr/>
            </w:pPr>
            <w:r>
              <w:rPr>
                <w:sz w:val="20"/>
                <w:szCs w:val="20"/>
              </w:rPr>
              <w:t xml:space="preserve">Годовая </w:t>
            </w:r>
          </w:p>
          <w:p>
            <w:pPr>
              <w:pStyle w:val="Normal"/>
              <w:spacing w:before="40" w:after="0"/>
              <w:jc w:val="center"/>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формы </w:t>
            </w:r>
          </w:p>
          <w:p>
            <w:pPr>
              <w:pStyle w:val="Normal"/>
              <w:spacing w:lineRule="atLeast" w:line="18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отчитывающейся организации </w:t>
            </w:r>
          </w:p>
          <w:p>
            <w:pPr>
              <w:pStyle w:val="Normal"/>
              <w:spacing w:lineRule="atLeast" w:line="18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rPr>
              <w:t>0609360</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Header"/>
        <w:jc w:val="center"/>
        <w:rPr>
          <w:rFonts w:ascii="Times New Roman" w:hAnsi="Times New Roman" w:cs="Times New Roman"/>
        </w:rPr>
      </w:pPr>
      <w:r>
        <w:rPr>
          <w:rFonts w:cs="Times New Roman" w:ascii="Times New Roman" w:hAnsi="Times New Roman"/>
        </w:rPr>
      </w:r>
      <w:r>
        <w:br w:type="page"/>
      </w:r>
    </w:p>
    <w:p>
      <w:pPr>
        <w:pStyle w:val="Header"/>
        <w:jc w:val="center"/>
        <w:rPr>
          <w:b/>
          <w:b/>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ЛЕЧЕБНО-ПРОФИЛАКТИЧЕСКИЕ МЕДИЦИНСКИЕ ОРГАНИЗАЦИИ И МЕДИЦИНСКИЕ ОРГАНИЗАЦИИ ОСОБОГО ТИПА, ОКАЗЫВАЮЩИЕ МЕДИЦИНСКУЮ ПОМОЩЬ В СТАЦИОНАРНЫХ И АМБУЛАТОРНЫХ УСЛОВИЯХ</w:t>
      </w:r>
    </w:p>
    <w:p>
      <w:pPr>
        <w:pStyle w:val="Header"/>
        <w:rPr/>
      </w:pPr>
      <w:r>
        <w:rPr>
          <w:b/>
          <w:bCs/>
        </w:rPr>
        <w:t xml:space="preserve">(0100)                                                                                                                                                    </w:t>
      </w:r>
    </w:p>
    <w:tbl>
      <w:tblPr>
        <w:tblW w:w="5000" w:type="pct"/>
        <w:jc w:val="left"/>
        <w:tblInd w:w="-115" w:type="dxa"/>
        <w:tblLayout w:type="fixed"/>
        <w:tblCellMar>
          <w:top w:w="0" w:type="dxa"/>
          <w:left w:w="108" w:type="dxa"/>
          <w:bottom w:w="0" w:type="dxa"/>
          <w:right w:w="108" w:type="dxa"/>
        </w:tblCellMar>
      </w:tblPr>
      <w:tblGrid>
        <w:gridCol w:w="4056"/>
        <w:gridCol w:w="495"/>
        <w:gridCol w:w="928"/>
        <w:gridCol w:w="1019"/>
        <w:gridCol w:w="1017"/>
        <w:gridCol w:w="1017"/>
        <w:gridCol w:w="1021"/>
        <w:gridCol w:w="1355"/>
        <w:gridCol w:w="1355"/>
        <w:gridCol w:w="1356"/>
        <w:gridCol w:w="1347"/>
      </w:tblGrid>
      <w:tr>
        <w:trPr>
          <w:trHeight w:val="59" w:hRule="atLeast"/>
          <w:cantSplit w:val="true"/>
        </w:trPr>
        <w:tc>
          <w:tcPr>
            <w:tcW w:w="4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lang w:val="ru-RU" w:eastAsia="ru-RU"/>
              </w:rPr>
            </w:pPr>
            <w:r>
              <w:rPr>
                <w:lang w:val="ru-RU" w:eastAsia="ru-RU"/>
              </w:rPr>
              <w:t>№</w:t>
            </w:r>
            <w:r>
              <w:rPr>
                <w:rFonts w:eastAsia="Times New Roman CYR"/>
                <w:lang w:val="ru-RU" w:eastAsia="ru-RU"/>
              </w:rPr>
              <w:t xml:space="preserve"> </w:t>
            </w:r>
            <w:r>
              <w:rPr>
                <w:lang w:val="ru-RU" w:eastAsia="ru-RU"/>
              </w:rPr>
              <w:t>стро-ки</w:t>
            </w:r>
          </w:p>
        </w:tc>
        <w:tc>
          <w:tcPr>
            <w:tcW w:w="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органи-заций, ед</w:t>
            </w:r>
          </w:p>
        </w:tc>
        <w:tc>
          <w:tcPr>
            <w:tcW w:w="40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из них (из графы 3)</w:t>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Header"/>
              <w:jc w:val="center"/>
              <w:rPr>
                <w:lang w:val="ru-RU" w:eastAsia="ru-RU"/>
              </w:rPr>
            </w:pPr>
            <w:r>
              <w:rPr>
                <w:lang w:val="ru-RU" w:eastAsia="ru-RU"/>
              </w:rPr>
              <w:t>Число коек (фактически развернутых  и свернутых</w:t>
              <w:br/>
              <w:t>на ремонт), коек</w:t>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Средне-годовые койки, коек</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Поступило пациентов, всего, чел</w:t>
            </w:r>
          </w:p>
        </w:tc>
        <w:tc>
          <w:tcPr>
            <w:tcW w:w="13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сельских жителей</w:t>
            </w:r>
          </w:p>
        </w:tc>
      </w:tr>
      <w:tr>
        <w:trPr>
          <w:trHeight w:val="1449" w:hRule="atLeast"/>
          <w:cantSplit w:val="true"/>
        </w:trPr>
        <w:tc>
          <w:tcPr>
            <w:tcW w:w="4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szCs w:val="20"/>
              </w:rPr>
            </w:pPr>
            <w:r>
              <w:rPr>
                <w:sz w:val="20"/>
                <w:szCs w:val="2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pPr>
            <w:r>
              <w:rPr>
                <w:lang w:val="ru-RU" w:eastAsia="ru-RU"/>
              </w:rPr>
              <w:t>федераль-ного подчине-ния</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pPr>
            <w:r>
              <w:rPr>
                <w:lang w:val="ru-RU" w:eastAsia="ru-RU"/>
              </w:rPr>
              <w:t>подчине-ния субъекту Россий-</w:t>
              <w:br/>
              <w:t>ской Федера-ции</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муници-пального подчине-ни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pPr>
            <w:r>
              <w:rPr>
                <w:lang w:val="ru-RU" w:eastAsia="ru-RU"/>
              </w:rPr>
              <w:t>располо-женных в сельской местнос-ти</w:t>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snapToGrid w:val="false"/>
              <w:spacing w:lineRule="exact" w:line="240"/>
              <w:jc w:val="center"/>
              <w:rPr>
                <w:sz w:val="20"/>
                <w:szCs w:val="20"/>
                <w:lang w:val="ru-RU" w:eastAsia="ru-RU"/>
              </w:rPr>
            </w:pPr>
            <w:r>
              <w:rPr>
                <w:sz w:val="20"/>
                <w:szCs w:val="20"/>
                <w:lang w:val="ru-RU" w:eastAsia="ru-RU"/>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20"/>
                <w:szCs w:val="20"/>
              </w:rPr>
            </w:pPr>
            <w:r>
              <w:rPr>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20"/>
                <w:szCs w:val="20"/>
              </w:rPr>
            </w:pPr>
            <w:r>
              <w:rPr>
                <w:sz w:val="20"/>
                <w:szCs w:val="20"/>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20"/>
                <w:szCs w:val="20"/>
              </w:rPr>
            </w:pPr>
            <w:r>
              <w:rPr>
                <w:sz w:val="20"/>
                <w:szCs w:val="20"/>
              </w:rPr>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3</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4</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1</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раевые, республиканские, областные, окружные больницы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0" w:name="z0100_001_03"/>
            <w:bookmarkStart w:id="1" w:name="z0100_001_03"/>
            <w:bookmarkEnd w:id="1"/>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 w:name="z0100_001_04"/>
            <w:bookmarkStart w:id="3" w:name="z0100_001_04"/>
            <w:bookmarkEnd w:id="3"/>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 w:name="z0100_001_05"/>
            <w:bookmarkStart w:id="5" w:name="z0100_001_05"/>
            <w:bookmarkEnd w:id="5"/>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lang w:val="en-US"/>
              </w:rPr>
            </w:pPr>
            <w:bookmarkStart w:id="6" w:name="z0100_001_06"/>
            <w:bookmarkEnd w:id="6"/>
            <w:r>
              <w:rPr>
                <w:bCs/>
                <w:sz w:val="18"/>
                <w:lang w:val="en-US"/>
              </w:rPr>
              <w:t>X</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lang w:val="en-US"/>
              </w:rPr>
            </w:pPr>
            <w:r>
              <w:rPr>
                <w:b/>
                <w:bCs/>
                <w:sz w:val="18"/>
                <w:lang w:val="en-US"/>
              </w:rPr>
            </w:r>
            <w:bookmarkStart w:id="7" w:name="z0100_001_07"/>
            <w:bookmarkStart w:id="8" w:name="z0100_001_07"/>
            <w:bookmarkEnd w:id="8"/>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 w:name="z0100_001_08"/>
            <w:bookmarkStart w:id="10" w:name="z0100_001_08"/>
            <w:bookmarkEnd w:id="10"/>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 w:name="z0100_001_09"/>
            <w:bookmarkStart w:id="12" w:name="z0100_001_09"/>
            <w:bookmarkEnd w:id="12"/>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3" w:name="z0100_001_10"/>
            <w:bookmarkStart w:id="14" w:name="z0100_001_10"/>
            <w:bookmarkEnd w:id="14"/>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 w:name="z0100_001_11"/>
            <w:bookmarkStart w:id="16" w:name="z0100_001_11"/>
            <w:bookmarkEnd w:id="16"/>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краевые, республиканские, областные, окружные больницы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 w:name="z0100_002_03"/>
            <w:bookmarkStart w:id="18" w:name="z0100_002_03"/>
            <w:bookmarkEnd w:id="18"/>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 w:name="z0100_002_04"/>
            <w:bookmarkStart w:id="20" w:name="z0100_002_04"/>
            <w:bookmarkEnd w:id="20"/>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 w:name="z0100_002_05"/>
            <w:bookmarkStart w:id="22" w:name="z0100_002_05"/>
            <w:bookmarkEnd w:id="22"/>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lang w:val="en-US"/>
              </w:rPr>
            </w:pPr>
            <w:bookmarkStart w:id="23" w:name="z0100_002_06"/>
            <w:bookmarkEnd w:id="23"/>
            <w:r>
              <w:rPr>
                <w:bCs/>
                <w:sz w:val="18"/>
                <w:lang w:val="en-US"/>
              </w:rPr>
              <w:t>X</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lang w:val="en-US"/>
              </w:rPr>
            </w:pPr>
            <w:r>
              <w:rPr>
                <w:b/>
                <w:bCs/>
                <w:sz w:val="18"/>
                <w:lang w:val="en-US"/>
              </w:rPr>
            </w:r>
            <w:bookmarkStart w:id="24" w:name="z0100_002_07"/>
            <w:bookmarkStart w:id="25" w:name="z0100_002_07"/>
            <w:bookmarkEnd w:id="2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6" w:name="z0100_002_08"/>
            <w:bookmarkStart w:id="27" w:name="z0100_002_08"/>
            <w:bookmarkEnd w:id="27"/>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8" w:name="z0100_002_09"/>
            <w:bookmarkStart w:id="29" w:name="z0100_002_09"/>
            <w:bookmarkEnd w:id="29"/>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0" w:name="z0100_002_10"/>
            <w:bookmarkStart w:id="31" w:name="z0100_002_10"/>
            <w:bookmarkEnd w:id="31"/>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2" w:name="z0100_002_11"/>
            <w:bookmarkStart w:id="33" w:name="z0100_002_11"/>
            <w:bookmarkEnd w:id="33"/>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родские больницы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4" w:name="z0100_003_03"/>
            <w:bookmarkStart w:id="35" w:name="z0100_003_03"/>
            <w:bookmarkEnd w:id="35"/>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6" w:name="z0100_003_04"/>
            <w:bookmarkStart w:id="37" w:name="z0100_003_04"/>
            <w:bookmarkEnd w:id="37"/>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8" w:name="z0100_003_05"/>
            <w:bookmarkStart w:id="39" w:name="z0100_003_05"/>
            <w:bookmarkEnd w:id="39"/>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0" w:name="z0100_003_06"/>
            <w:bookmarkStart w:id="41" w:name="z0100_003_06"/>
            <w:bookmarkEnd w:id="41"/>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2" w:name="z0100_003_07"/>
            <w:bookmarkStart w:id="43" w:name="z0100_003_07"/>
            <w:bookmarkEnd w:id="43"/>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4" w:name="z0100_003_08"/>
            <w:bookmarkStart w:id="45" w:name="z0100_003_08"/>
            <w:bookmarkEnd w:id="4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6" w:name="z0100_003_09"/>
            <w:bookmarkStart w:id="47" w:name="z0100_003_09"/>
            <w:bookmarkEnd w:id="47"/>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8" w:name="z0100_003_10"/>
            <w:bookmarkStart w:id="49" w:name="z0100_003_10"/>
            <w:bookmarkEnd w:id="49"/>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0" w:name="z0100_003_11"/>
            <w:bookmarkStart w:id="51" w:name="z0100_003_11"/>
            <w:bookmarkEnd w:id="51"/>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городские больницы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2" w:name="z0100_004_03"/>
            <w:bookmarkStart w:id="53" w:name="z0100_004_03"/>
            <w:bookmarkEnd w:id="53"/>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4" w:name="z0100_004_04"/>
            <w:bookmarkStart w:id="55" w:name="z0100_004_04"/>
            <w:bookmarkEnd w:id="55"/>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6" w:name="z0100_004_05"/>
            <w:bookmarkStart w:id="57" w:name="z0100_004_05"/>
            <w:bookmarkEnd w:id="57"/>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8" w:name="z0100_004_06"/>
            <w:bookmarkStart w:id="59" w:name="z0100_004_06"/>
            <w:bookmarkEnd w:id="59"/>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0" w:name="z0100_004_07"/>
            <w:bookmarkStart w:id="61" w:name="z0100_004_07"/>
            <w:bookmarkEnd w:id="61"/>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2" w:name="z0100_004_08"/>
            <w:bookmarkStart w:id="63" w:name="z0100_004_08"/>
            <w:bookmarkEnd w:id="63"/>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4" w:name="z0100_004_09"/>
            <w:bookmarkStart w:id="65" w:name="z0100_004_09"/>
            <w:bookmarkEnd w:id="65"/>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6" w:name="z0100_004_10"/>
            <w:bookmarkStart w:id="67" w:name="z0100_004_10"/>
            <w:bookmarkEnd w:id="67"/>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8" w:name="z0100_004_11"/>
            <w:bookmarkStart w:id="69" w:name="z0100_004_11"/>
            <w:bookmarkEnd w:id="69"/>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ородские больницы скорой медицинской помощи</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0" w:name="z0100_005_03"/>
            <w:bookmarkStart w:id="71" w:name="z0100_005_03"/>
            <w:bookmarkEnd w:id="71"/>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2" w:name="z0100_005_04"/>
            <w:bookmarkStart w:id="73" w:name="z0100_005_04"/>
            <w:bookmarkEnd w:id="73"/>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4" w:name="z0100_005_05"/>
            <w:bookmarkStart w:id="75" w:name="z0100_005_05"/>
            <w:bookmarkEnd w:id="75"/>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76" w:name="z0100_005_06"/>
            <w:bookmarkStart w:id="77" w:name="z0100_005_06"/>
            <w:bookmarkEnd w:id="77"/>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78" w:name="z0100_005_07"/>
            <w:bookmarkStart w:id="79" w:name="z0100_005_07"/>
            <w:bookmarkEnd w:id="79"/>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0" w:name="z0100_005_08"/>
            <w:bookmarkStart w:id="81" w:name="z0100_005_08"/>
            <w:bookmarkEnd w:id="81"/>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2" w:name="z0100_005_09"/>
            <w:bookmarkStart w:id="83" w:name="z0100_005_09"/>
            <w:bookmarkEnd w:id="83"/>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4" w:name="z0100_005_10"/>
            <w:bookmarkStart w:id="85" w:name="z0100_005_10"/>
            <w:bookmarkEnd w:id="85"/>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6" w:name="z0100_005_11"/>
            <w:bookmarkStart w:id="87" w:name="z0100_005_11"/>
            <w:bookmarkEnd w:id="87"/>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 больницы,</w:t>
              <w:br/>
              <w:t>всего (сумма строк 7–17)</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88" w:name="z0100_006_03"/>
            <w:bookmarkStart w:id="89" w:name="z0100_006_03"/>
            <w:bookmarkEnd w:id="89"/>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0" w:name="z0100_006_04"/>
            <w:bookmarkStart w:id="91" w:name="z0100_006_04"/>
            <w:bookmarkEnd w:id="91"/>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2" w:name="z0100_006_05"/>
            <w:bookmarkStart w:id="93" w:name="z0100_006_05"/>
            <w:bookmarkEnd w:id="93"/>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4" w:name="z0100_006_06"/>
            <w:bookmarkStart w:id="95" w:name="z0100_006_06"/>
            <w:bookmarkEnd w:id="95"/>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6" w:name="z0100_006_07"/>
            <w:bookmarkStart w:id="97" w:name="z0100_006_07"/>
            <w:bookmarkEnd w:id="97"/>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8" w:name="z0100_006_08"/>
            <w:bookmarkStart w:id="99" w:name="z0100_006_08"/>
            <w:bookmarkEnd w:id="99"/>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00" w:name="z0100_006_09"/>
            <w:bookmarkStart w:id="101" w:name="z0100_006_09"/>
            <w:bookmarkEnd w:id="101"/>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02" w:name="z0100_006_10"/>
            <w:bookmarkStart w:id="103" w:name="z0100_006_10"/>
            <w:bookmarkEnd w:id="103"/>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04" w:name="z0100_006_11"/>
            <w:bookmarkStart w:id="105" w:name="z0100_006_11"/>
            <w:bookmarkEnd w:id="105"/>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pPr>
            <w:r>
              <w:rPr>
                <w:rFonts w:cs="Times New Roman" w:ascii="Times New Roman" w:hAnsi="Times New Roman"/>
                <w:sz w:val="18"/>
                <w:szCs w:val="18"/>
                <w:lang w:val="ru-RU" w:eastAsia="ru-RU"/>
              </w:rPr>
              <w:t>в том числе:</w:t>
              <w:br/>
              <w:t xml:space="preserve">    инфекционные для взрослых</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06" w:name="z0100_007_03"/>
            <w:bookmarkStart w:id="107" w:name="z0100_007_03"/>
            <w:bookmarkEnd w:id="107"/>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8" w:name="z0100_007_04"/>
            <w:bookmarkStart w:id="109" w:name="z0100_007_04"/>
            <w:bookmarkEnd w:id="109"/>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10" w:name="z0100_007_05"/>
            <w:bookmarkStart w:id="111" w:name="z0100_007_05"/>
            <w:bookmarkEnd w:id="111"/>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2" w:name="z0100_007_06"/>
            <w:bookmarkStart w:id="113" w:name="z0100_007_06"/>
            <w:bookmarkEnd w:id="113"/>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4" w:name="z0100_007_07"/>
            <w:bookmarkStart w:id="115" w:name="z0100_007_07"/>
            <w:bookmarkEnd w:id="11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16" w:name="z0100_007_08"/>
            <w:bookmarkStart w:id="117" w:name="z0100_007_08"/>
            <w:bookmarkEnd w:id="117"/>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18" w:name="z0100_007_09"/>
            <w:bookmarkStart w:id="119" w:name="z0100_007_09"/>
            <w:bookmarkEnd w:id="119"/>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20" w:name="z0100_007_10"/>
            <w:bookmarkStart w:id="121" w:name="z0100_007_10"/>
            <w:bookmarkEnd w:id="121"/>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22" w:name="z0100_007_11"/>
            <w:bookmarkStart w:id="123" w:name="z0100_007_11"/>
            <w:bookmarkEnd w:id="123"/>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фекционные для детей</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24" w:name="z0100_008_03"/>
            <w:bookmarkStart w:id="125" w:name="z0100_008_03"/>
            <w:bookmarkEnd w:id="125"/>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26" w:name="z0100_008_04"/>
            <w:bookmarkStart w:id="127" w:name="z0100_008_04"/>
            <w:bookmarkEnd w:id="127"/>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28" w:name="z0100_008_05"/>
            <w:bookmarkStart w:id="129" w:name="z0100_008_05"/>
            <w:bookmarkEnd w:id="129"/>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30" w:name="z0100_008_06"/>
            <w:bookmarkStart w:id="131" w:name="z0100_008_06"/>
            <w:bookmarkEnd w:id="131"/>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32" w:name="z0100_008_07"/>
            <w:bookmarkStart w:id="133" w:name="z0100_008_07"/>
            <w:bookmarkEnd w:id="133"/>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34" w:name="z0100_008_08"/>
            <w:bookmarkStart w:id="135" w:name="z0100_008_08"/>
            <w:bookmarkEnd w:id="13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36" w:name="z0100_008_09"/>
            <w:bookmarkStart w:id="137" w:name="z0100_008_09"/>
            <w:bookmarkEnd w:id="137"/>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38" w:name="z0100_008_10"/>
            <w:bookmarkStart w:id="139" w:name="z0100_008_10"/>
            <w:bookmarkEnd w:id="139"/>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40" w:name="z0100_008_11"/>
            <w:bookmarkStart w:id="141" w:name="z0100_008_11"/>
            <w:bookmarkEnd w:id="141"/>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взрослых</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42" w:name="z0100_009_03"/>
            <w:bookmarkStart w:id="143" w:name="z0100_009_03"/>
            <w:bookmarkEnd w:id="143"/>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44" w:name="z0100_009_04"/>
            <w:bookmarkStart w:id="145" w:name="z0100_009_04"/>
            <w:bookmarkEnd w:id="145"/>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46" w:name="z0100_009_05"/>
            <w:bookmarkStart w:id="147" w:name="z0100_009_05"/>
            <w:bookmarkEnd w:id="147"/>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48" w:name="z0100_009_06"/>
            <w:bookmarkStart w:id="149" w:name="z0100_009_06"/>
            <w:bookmarkEnd w:id="149"/>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0" w:name="z0100_009_07"/>
            <w:bookmarkStart w:id="151" w:name="z0100_009_07"/>
            <w:bookmarkEnd w:id="151"/>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52" w:name="z0100_009_08"/>
            <w:bookmarkStart w:id="153" w:name="z0100_009_08"/>
            <w:bookmarkEnd w:id="153"/>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54" w:name="z0100_009_09"/>
            <w:bookmarkStart w:id="155" w:name="z0100_009_09"/>
            <w:bookmarkEnd w:id="155"/>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56" w:name="z0100_009_10"/>
            <w:bookmarkStart w:id="157" w:name="z0100_009_10"/>
            <w:bookmarkEnd w:id="157"/>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58" w:name="z0100_009_11"/>
            <w:bookmarkStart w:id="159" w:name="z0100_009_11"/>
            <w:bookmarkEnd w:id="159"/>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детей</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0" w:name="z0100_010_03"/>
            <w:bookmarkStart w:id="161" w:name="z0100_010_03"/>
            <w:bookmarkEnd w:id="161"/>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2" w:name="z0100_010_04"/>
            <w:bookmarkStart w:id="163" w:name="z0100_010_04"/>
            <w:bookmarkEnd w:id="163"/>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4" w:name="z0100_010_05"/>
            <w:bookmarkStart w:id="165" w:name="z0100_010_05"/>
            <w:bookmarkEnd w:id="165"/>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6" w:name="z0100_010_06"/>
            <w:bookmarkStart w:id="167" w:name="z0100_010_06"/>
            <w:bookmarkEnd w:id="167"/>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8" w:name="z0100_010_07"/>
            <w:bookmarkStart w:id="169" w:name="z0100_010_07"/>
            <w:bookmarkEnd w:id="169"/>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0" w:name="z0100_010_08"/>
            <w:bookmarkStart w:id="171" w:name="z0100_010_08"/>
            <w:bookmarkEnd w:id="171"/>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2" w:name="z0100_010_09"/>
            <w:bookmarkStart w:id="173" w:name="z0100_010_09"/>
            <w:bookmarkEnd w:id="173"/>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4" w:name="z0100_010_10"/>
            <w:bookmarkStart w:id="175" w:name="z0100_010_10"/>
            <w:bookmarkEnd w:id="175"/>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6" w:name="z0100_010_11"/>
            <w:bookmarkStart w:id="177" w:name="z0100_010_11"/>
            <w:bookmarkEnd w:id="177"/>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тальмологические</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8" w:name="z0100_011_03"/>
            <w:bookmarkStart w:id="179" w:name="z0100_011_03"/>
            <w:bookmarkEnd w:id="179"/>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0" w:name="z0100_011_04"/>
            <w:bookmarkStart w:id="181" w:name="z0100_011_04"/>
            <w:bookmarkEnd w:id="181"/>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2" w:name="z0100_011_05"/>
            <w:bookmarkStart w:id="183" w:name="z0100_011_05"/>
            <w:bookmarkEnd w:id="183"/>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4" w:name="z0100_011_06"/>
            <w:bookmarkStart w:id="185" w:name="z0100_011_06"/>
            <w:bookmarkEnd w:id="185"/>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6" w:name="z0100_011_07"/>
            <w:bookmarkStart w:id="187" w:name="z0100_011_07"/>
            <w:bookmarkEnd w:id="187"/>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8" w:name="z0100_011_08"/>
            <w:bookmarkStart w:id="189" w:name="z0100_011_08"/>
            <w:bookmarkEnd w:id="189"/>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0" w:name="z0100_011_09"/>
            <w:bookmarkStart w:id="191" w:name="z0100_011_09"/>
            <w:bookmarkEnd w:id="191"/>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2" w:name="z0100_011_10"/>
            <w:bookmarkStart w:id="193" w:name="z0100_011_10"/>
            <w:bookmarkEnd w:id="193"/>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4" w:name="z0100_011_11"/>
            <w:bookmarkStart w:id="195" w:name="z0100_011_11"/>
            <w:bookmarkEnd w:id="195"/>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6" w:name="z0100_012_03"/>
            <w:bookmarkStart w:id="197" w:name="z0100_012_03"/>
            <w:bookmarkEnd w:id="197"/>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8" w:name="z0100_012_04"/>
            <w:bookmarkStart w:id="199" w:name="z0100_012_04"/>
            <w:bookmarkEnd w:id="199"/>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0" w:name="z0100_012_05"/>
            <w:bookmarkStart w:id="201" w:name="z0100_012_05"/>
            <w:bookmarkEnd w:id="201"/>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2" w:name="z0100_012_06"/>
            <w:bookmarkStart w:id="203" w:name="z0100_012_06"/>
            <w:bookmarkEnd w:id="203"/>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4" w:name="z0100_012_07"/>
            <w:bookmarkStart w:id="205" w:name="z0100_012_07"/>
            <w:bookmarkEnd w:id="20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6" w:name="z0100_012_08"/>
            <w:bookmarkStart w:id="207" w:name="z0100_012_08"/>
            <w:bookmarkEnd w:id="207"/>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8" w:name="z0100_012_09"/>
            <w:bookmarkStart w:id="209" w:name="z0100_012_09"/>
            <w:bookmarkEnd w:id="209"/>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0" w:name="z0100_012_10"/>
            <w:bookmarkStart w:id="211" w:name="z0100_012_10"/>
            <w:bookmarkEnd w:id="211"/>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2" w:name="z0100_012_11"/>
            <w:bookmarkStart w:id="213" w:name="z0100_012_11"/>
            <w:bookmarkEnd w:id="213"/>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для детей</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иатрические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4" w:name="z0100_013_03"/>
            <w:bookmarkStart w:id="215" w:name="z0100_013_03"/>
            <w:bookmarkEnd w:id="215"/>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6" w:name="z0100_013_04"/>
            <w:bookmarkStart w:id="217" w:name="z0100_013_04"/>
            <w:bookmarkEnd w:id="217"/>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8" w:name="z0100_013_05"/>
            <w:bookmarkStart w:id="219" w:name="z0100_013_05"/>
            <w:bookmarkEnd w:id="219"/>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20" w:name="z0100_013_06"/>
            <w:bookmarkStart w:id="221" w:name="z0100_013_06"/>
            <w:bookmarkEnd w:id="221"/>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22" w:name="z0100_013_07"/>
            <w:bookmarkStart w:id="223" w:name="z0100_013_07"/>
            <w:bookmarkEnd w:id="223"/>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24" w:name="z0100_013_08"/>
            <w:bookmarkStart w:id="225" w:name="z0100_013_08"/>
            <w:bookmarkEnd w:id="22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26" w:name="z0100_013_09"/>
            <w:bookmarkStart w:id="227" w:name="z0100_013_09"/>
            <w:bookmarkEnd w:id="227"/>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28" w:name="z0100_013_10"/>
            <w:bookmarkStart w:id="229" w:name="z0100_013_10"/>
            <w:bookmarkEnd w:id="229"/>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30" w:name="z0100_013_11"/>
            <w:bookmarkStart w:id="231" w:name="z0100_013_11"/>
            <w:bookmarkEnd w:id="231"/>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сихиатрические</w:t>
              <w:br/>
              <w:t xml:space="preserve">    и психоневрологические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32" w:name="z0100_014_03"/>
            <w:bookmarkStart w:id="233" w:name="z0100_014_03"/>
            <w:bookmarkEnd w:id="233"/>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34" w:name="z0100_014_04"/>
            <w:bookmarkStart w:id="235" w:name="z0100_014_04"/>
            <w:bookmarkEnd w:id="235"/>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36" w:name="z0100_014_05"/>
            <w:bookmarkStart w:id="237" w:name="z0100_014_05"/>
            <w:bookmarkEnd w:id="237"/>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38" w:name="z0100_014_06"/>
            <w:bookmarkStart w:id="239" w:name="z0100_014_06"/>
            <w:bookmarkEnd w:id="239"/>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240" w:name="z0100_014_07"/>
            <w:bookmarkStart w:id="241" w:name="z0100_014_07"/>
            <w:bookmarkEnd w:id="241"/>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42" w:name="z0100_014_08"/>
            <w:bookmarkStart w:id="243" w:name="z0100_014_08"/>
            <w:bookmarkEnd w:id="243"/>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44" w:name="z0100_014_09"/>
            <w:bookmarkStart w:id="245" w:name="z0100_014_09"/>
            <w:bookmarkEnd w:id="245"/>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46" w:name="z0100_014_10"/>
            <w:bookmarkStart w:id="247" w:name="z0100_014_10"/>
            <w:bookmarkEnd w:id="247"/>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48" w:name="z0100_014_11"/>
            <w:bookmarkStart w:id="249" w:name="z0100_014_11"/>
            <w:bookmarkEnd w:id="249"/>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наркологические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50" w:name="z0100_015_03"/>
            <w:bookmarkStart w:id="251" w:name="z0100_015_03"/>
            <w:bookmarkEnd w:id="251"/>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52" w:name="z0100_015_04"/>
            <w:bookmarkStart w:id="253" w:name="z0100_015_04"/>
            <w:bookmarkEnd w:id="253"/>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54" w:name="z0100_015_05"/>
            <w:bookmarkStart w:id="255" w:name="z0100_015_05"/>
            <w:bookmarkEnd w:id="255"/>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256" w:name="z0100_015_06"/>
            <w:bookmarkStart w:id="257" w:name="z0100_015_06"/>
            <w:bookmarkEnd w:id="257"/>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58" w:name="z0100_015_07"/>
            <w:bookmarkStart w:id="259" w:name="z0100_015_07"/>
            <w:bookmarkEnd w:id="259"/>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60" w:name="z0100_015_08"/>
            <w:bookmarkStart w:id="261" w:name="z0100_015_08"/>
            <w:bookmarkEnd w:id="261"/>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62" w:name="z0100_015_09"/>
            <w:bookmarkStart w:id="263" w:name="z0100_015_09"/>
            <w:bookmarkEnd w:id="263"/>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64" w:name="z0100_015_10"/>
            <w:bookmarkStart w:id="265" w:name="z0100_015_10"/>
            <w:bookmarkEnd w:id="265"/>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66" w:name="z0100_015_11"/>
            <w:bookmarkStart w:id="267" w:name="z0100_015_11"/>
            <w:bookmarkEnd w:id="267"/>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инекологические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68" w:name="z0100_016_03"/>
            <w:bookmarkStart w:id="269" w:name="z0100_016_03"/>
            <w:bookmarkEnd w:id="269"/>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70" w:name="z0100_016_04"/>
            <w:bookmarkStart w:id="271" w:name="z0100_016_04"/>
            <w:bookmarkEnd w:id="271"/>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72" w:name="z0100_016_05"/>
            <w:bookmarkStart w:id="273" w:name="z0100_016_05"/>
            <w:bookmarkEnd w:id="273"/>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74" w:name="z0100_016_06"/>
            <w:bookmarkStart w:id="275" w:name="z0100_016_06"/>
            <w:bookmarkEnd w:id="275"/>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76" w:name="z0100_016_07"/>
            <w:bookmarkStart w:id="277" w:name="z0100_016_07"/>
            <w:bookmarkEnd w:id="277"/>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78" w:name="z0100_016_08"/>
            <w:bookmarkStart w:id="279" w:name="z0100_016_08"/>
            <w:bookmarkEnd w:id="279"/>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80" w:name="z0100_016_09"/>
            <w:bookmarkStart w:id="281" w:name="z0100_016_09"/>
            <w:bookmarkEnd w:id="281"/>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82" w:name="z0100_016_10"/>
            <w:bookmarkStart w:id="283" w:name="z0100_016_10"/>
            <w:bookmarkEnd w:id="283"/>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84" w:name="z0100_016_11"/>
            <w:bookmarkStart w:id="285" w:name="z0100_016_11"/>
            <w:bookmarkEnd w:id="285"/>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нкологические</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86" w:name="z0100_017_03"/>
            <w:bookmarkStart w:id="287" w:name="z0100_017_03"/>
            <w:bookmarkEnd w:id="287"/>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88" w:name="z0100_017_04"/>
            <w:bookmarkStart w:id="289" w:name="z0100_017_04"/>
            <w:bookmarkEnd w:id="289"/>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90" w:name="z0100_017_05"/>
            <w:bookmarkStart w:id="291" w:name="z0100_017_05"/>
            <w:bookmarkEnd w:id="291"/>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92" w:name="z0100_017_06"/>
            <w:bookmarkStart w:id="293" w:name="z0100_017_06"/>
            <w:bookmarkEnd w:id="293"/>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94" w:name="z0100_017_07"/>
            <w:bookmarkStart w:id="295" w:name="z0100_017_07"/>
            <w:bookmarkEnd w:id="29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96" w:name="z0100_017_08"/>
            <w:bookmarkStart w:id="297" w:name="z0100_017_08"/>
            <w:bookmarkEnd w:id="297"/>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98" w:name="z0100_017_09"/>
            <w:bookmarkStart w:id="299" w:name="z0100_017_09"/>
            <w:bookmarkEnd w:id="299"/>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00" w:name="z0100_017_10"/>
            <w:bookmarkStart w:id="301" w:name="z0100_017_10"/>
            <w:bookmarkEnd w:id="301"/>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02" w:name="z0100_017_11"/>
            <w:bookmarkStart w:id="303" w:name="z0100_017_11"/>
            <w:bookmarkEnd w:id="303"/>
          </w:p>
        </w:tc>
      </w:tr>
      <w:tr>
        <w:trPr>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 центральные</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04" w:name="z0100_018_03"/>
            <w:bookmarkStart w:id="305" w:name="z0100_018_03"/>
            <w:bookmarkEnd w:id="305"/>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06" w:name="z0100_018_04"/>
            <w:bookmarkStart w:id="307" w:name="z0100_018_04"/>
            <w:bookmarkEnd w:id="307"/>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08" w:name="z0100_018_05"/>
            <w:bookmarkStart w:id="309" w:name="z0100_018_05"/>
            <w:bookmarkEnd w:id="309"/>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10" w:name="z0100_018_06"/>
            <w:bookmarkStart w:id="311" w:name="z0100_018_06"/>
            <w:bookmarkEnd w:id="311"/>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312" w:name="z0100_018_07"/>
            <w:bookmarkStart w:id="313" w:name="z0100_018_07"/>
            <w:bookmarkEnd w:id="313"/>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14" w:name="z0100_018_08"/>
            <w:bookmarkStart w:id="315" w:name="z0100_018_08"/>
            <w:bookmarkEnd w:id="31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16" w:name="z0100_018_09"/>
            <w:bookmarkStart w:id="317" w:name="z0100_018_09"/>
            <w:bookmarkEnd w:id="317"/>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18" w:name="z0100_018_10"/>
            <w:bookmarkStart w:id="319" w:name="z0100_018_10"/>
            <w:bookmarkEnd w:id="319"/>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20" w:name="z0100_018_11"/>
            <w:bookmarkStart w:id="321" w:name="z0100_018_11"/>
            <w:bookmarkEnd w:id="321"/>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1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22" w:name="z0100_019_03"/>
            <w:bookmarkStart w:id="323" w:name="z0100_019_03"/>
            <w:bookmarkEnd w:id="323"/>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24" w:name="z0100_019_04"/>
            <w:bookmarkStart w:id="325" w:name="z0100_019_04"/>
            <w:bookmarkEnd w:id="325"/>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26" w:name="z0100_019_05"/>
            <w:bookmarkStart w:id="327" w:name="z0100_019_05"/>
            <w:bookmarkEnd w:id="327"/>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328" w:name="z0100_019_06"/>
            <w:bookmarkStart w:id="329" w:name="z0100_019_06"/>
            <w:bookmarkEnd w:id="329"/>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30" w:name="z0100_019_07"/>
            <w:bookmarkStart w:id="331" w:name="z0100_019_07"/>
            <w:bookmarkEnd w:id="331"/>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32" w:name="z0100_019_08"/>
            <w:bookmarkStart w:id="333" w:name="z0100_019_08"/>
            <w:bookmarkEnd w:id="333"/>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34" w:name="z0100_019_09"/>
            <w:bookmarkStart w:id="335" w:name="z0100_019_09"/>
            <w:bookmarkEnd w:id="335"/>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36" w:name="z0100_019_10"/>
            <w:bookmarkStart w:id="337" w:name="z0100_019_10"/>
            <w:bookmarkEnd w:id="337"/>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38" w:name="z0100_019_11"/>
            <w:bookmarkStart w:id="339" w:name="z0100_019_11"/>
            <w:bookmarkEnd w:id="339"/>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частковые больницы</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40" w:name="z0100_020_03"/>
            <w:bookmarkStart w:id="341" w:name="z0100_020_03"/>
            <w:bookmarkEnd w:id="341"/>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42" w:name="z0100_020_04"/>
            <w:bookmarkStart w:id="343" w:name="z0100_020_04"/>
            <w:bookmarkEnd w:id="343"/>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44" w:name="z0100_020_05"/>
            <w:bookmarkStart w:id="345" w:name="z0100_020_05"/>
            <w:bookmarkEnd w:id="345"/>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346" w:name="z0100_020_06"/>
            <w:bookmarkStart w:id="347" w:name="z0100_020_06"/>
            <w:bookmarkEnd w:id="347"/>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48" w:name="z0100_020_07"/>
            <w:bookmarkStart w:id="349" w:name="z0100_020_07"/>
            <w:bookmarkEnd w:id="349"/>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50" w:name="z0100_020_08"/>
            <w:bookmarkStart w:id="351" w:name="z0100_020_08"/>
            <w:bookmarkEnd w:id="351"/>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52" w:name="z0100_020_09"/>
            <w:bookmarkStart w:id="353" w:name="z0100_020_09"/>
            <w:bookmarkEnd w:id="353"/>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54" w:name="z0100_020_10"/>
            <w:bookmarkStart w:id="355" w:name="z0100_020_10"/>
            <w:bookmarkEnd w:id="355"/>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56" w:name="z0100_020_11"/>
            <w:bookmarkStart w:id="357" w:name="z0100_020_11"/>
            <w:bookmarkEnd w:id="357"/>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одильные дома</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58" w:name="z0100_021_03"/>
            <w:bookmarkStart w:id="359" w:name="z0100_021_03"/>
            <w:bookmarkEnd w:id="359"/>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60" w:name="z0100_021_04"/>
            <w:bookmarkStart w:id="361" w:name="z0100_021_04"/>
            <w:bookmarkEnd w:id="361"/>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62" w:name="z0100_021_05"/>
            <w:bookmarkStart w:id="363" w:name="z0100_021_05"/>
            <w:bookmarkEnd w:id="363"/>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64" w:name="z0100_021_06"/>
            <w:bookmarkStart w:id="365" w:name="z0100_021_06"/>
            <w:bookmarkEnd w:id="365"/>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66" w:name="z0100_021_07"/>
            <w:bookmarkStart w:id="367" w:name="z0100_021_07"/>
            <w:bookmarkEnd w:id="367"/>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68" w:name="z0100_021_08"/>
            <w:bookmarkStart w:id="369" w:name="z0100_021_08"/>
            <w:bookmarkEnd w:id="369"/>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70" w:name="z0100_021_09"/>
            <w:bookmarkStart w:id="371" w:name="z0100_021_09"/>
            <w:bookmarkEnd w:id="371"/>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72" w:name="z0100_021_10"/>
            <w:bookmarkStart w:id="373" w:name="z0100_021_10"/>
            <w:bookmarkEnd w:id="373"/>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74" w:name="z0100_021_11"/>
            <w:bookmarkStart w:id="375" w:name="z0100_021_11"/>
            <w:bookmarkEnd w:id="375"/>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спитали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76" w:name="z0100_022_03"/>
            <w:bookmarkStart w:id="377" w:name="z0100_022_03"/>
            <w:bookmarkEnd w:id="377"/>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78" w:name="z0100_022_04"/>
            <w:bookmarkStart w:id="379" w:name="z0100_022_04"/>
            <w:bookmarkEnd w:id="379"/>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80" w:name="z0100_022_05"/>
            <w:bookmarkStart w:id="381" w:name="z0100_022_05"/>
            <w:bookmarkEnd w:id="381"/>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82" w:name="z0100_022_06"/>
            <w:bookmarkStart w:id="383" w:name="z0100_022_06"/>
            <w:bookmarkEnd w:id="383"/>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84" w:name="z0100_022_07"/>
            <w:bookmarkStart w:id="385" w:name="z0100_022_07"/>
            <w:bookmarkEnd w:id="38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86" w:name="z0100_022_08"/>
            <w:bookmarkStart w:id="387" w:name="z0100_022_08"/>
            <w:bookmarkEnd w:id="387"/>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88" w:name="z0100_022_09"/>
            <w:bookmarkStart w:id="389" w:name="z0100_022_09"/>
            <w:bookmarkEnd w:id="389"/>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90" w:name="z0100_022_10"/>
            <w:bookmarkStart w:id="391" w:name="z0100_022_10"/>
            <w:bookmarkEnd w:id="391"/>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392" w:name="z0100_022_11"/>
            <w:bookmarkStart w:id="393" w:name="z0100_022_11"/>
            <w:bookmarkEnd w:id="393"/>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санитарные части</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94" w:name="z0100_023_03"/>
            <w:bookmarkStart w:id="395" w:name="z0100_023_03"/>
            <w:bookmarkEnd w:id="395"/>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96" w:name="z0100_023_04"/>
            <w:bookmarkStart w:id="397" w:name="z0100_023_04"/>
            <w:bookmarkEnd w:id="397"/>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398" w:name="z0100_023_05"/>
            <w:bookmarkStart w:id="399" w:name="z0100_023_05"/>
            <w:bookmarkEnd w:id="399"/>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00" w:name="z0100_023_06"/>
            <w:bookmarkStart w:id="401" w:name="z0100_023_06"/>
            <w:bookmarkEnd w:id="401"/>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402" w:name="z0100_023_07"/>
            <w:bookmarkStart w:id="403" w:name="z0100_023_07"/>
            <w:bookmarkEnd w:id="403"/>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04" w:name="z0100_023_08"/>
            <w:bookmarkStart w:id="405" w:name="z0100_023_08"/>
            <w:bookmarkEnd w:id="405"/>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06" w:name="z0100_023_09"/>
            <w:bookmarkStart w:id="407" w:name="z0100_023_09"/>
            <w:bookmarkEnd w:id="407"/>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08" w:name="z0100_023_10"/>
            <w:bookmarkStart w:id="409" w:name="z0100_023_10"/>
            <w:bookmarkEnd w:id="409"/>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10" w:name="z0100_023_11"/>
            <w:bookmarkStart w:id="411" w:name="z0100_023_11"/>
            <w:bookmarkEnd w:id="411"/>
          </w:p>
        </w:tc>
      </w:tr>
    </w:tbl>
    <w:p>
      <w:pPr>
        <w:pStyle w:val="Header"/>
        <w:rPr/>
      </w:pPr>
      <w:r>
        <w:rPr/>
      </w:r>
    </w:p>
    <w:p>
      <w:pPr>
        <w:pStyle w:val="Header"/>
        <w:rPr>
          <w:b/>
          <w:b/>
          <w:bCs/>
        </w:rPr>
      </w:pPr>
      <w:r>
        <w:rPr>
          <w:b/>
          <w:bCs/>
        </w:rPr>
      </w:r>
    </w:p>
    <w:p>
      <w:pPr>
        <w:pStyle w:val="Header"/>
        <w:rPr>
          <w:b/>
          <w:b/>
          <w:bCs/>
          <w:sz w:val="22"/>
        </w:rPr>
      </w:pPr>
      <w:r>
        <w:rPr>
          <w:b/>
          <w:bCs/>
          <w:sz w:val="22"/>
        </w:rPr>
        <w:t>(0100 )                                                                                                                                                                                                                                                                  продолжение</w:t>
      </w:r>
    </w:p>
    <w:tbl>
      <w:tblPr>
        <w:tblW w:w="5000" w:type="pct"/>
        <w:jc w:val="left"/>
        <w:tblInd w:w="-115" w:type="dxa"/>
        <w:tblLayout w:type="fixed"/>
        <w:tblCellMar>
          <w:top w:w="0" w:type="dxa"/>
          <w:left w:w="108" w:type="dxa"/>
          <w:bottom w:w="0" w:type="dxa"/>
          <w:right w:w="108" w:type="dxa"/>
        </w:tblCellMar>
      </w:tblPr>
      <w:tblGrid>
        <w:gridCol w:w="4055"/>
        <w:gridCol w:w="494"/>
        <w:gridCol w:w="1008"/>
        <w:gridCol w:w="976"/>
        <w:gridCol w:w="1398"/>
        <w:gridCol w:w="1117"/>
        <w:gridCol w:w="1123"/>
        <w:gridCol w:w="1398"/>
        <w:gridCol w:w="975"/>
        <w:gridCol w:w="1260"/>
        <w:gridCol w:w="1162"/>
      </w:tblGrid>
      <w:tr>
        <w:trPr>
          <w:cantSplit w:val="true"/>
        </w:trPr>
        <w:tc>
          <w:tcPr>
            <w:tcW w:w="40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lang w:val="ru-RU" w:eastAsia="ru-RU"/>
              </w:rPr>
            </w:pPr>
            <w:r>
              <w:rPr>
                <w:lang w:val="ru-RU" w:eastAsia="ru-RU"/>
              </w:rPr>
              <w:t>№</w:t>
            </w:r>
            <w:r>
              <w:rPr>
                <w:rFonts w:eastAsia="Times New Roman CYR"/>
                <w:lang w:val="ru-RU" w:eastAsia="ru-RU"/>
              </w:rPr>
              <w:t xml:space="preserve"> </w:t>
            </w:r>
            <w:r>
              <w:rPr>
                <w:lang w:val="ru-RU" w:eastAsia="ru-RU"/>
              </w:rPr>
              <w:t>стро-ки</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органи-заций, ед</w:t>
            </w:r>
          </w:p>
        </w:tc>
        <w:tc>
          <w:tcPr>
            <w:tcW w:w="4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из них (из графы 3)</w:t>
            </w:r>
          </w:p>
        </w:tc>
        <w:tc>
          <w:tcPr>
            <w:tcW w:w="1398" w:type="dxa"/>
            <w:vMerge w:val="restart"/>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Header"/>
              <w:jc w:val="center"/>
              <w:rPr>
                <w:lang w:val="ru-RU" w:eastAsia="ru-RU"/>
              </w:rPr>
            </w:pPr>
            <w:r>
              <w:rPr>
                <w:lang w:val="ru-RU" w:eastAsia="ru-RU"/>
              </w:rPr>
              <w:t xml:space="preserve">Число коек (фактически развернутых </w:t>
              <w:br/>
              <w:t>и свернутых</w:t>
              <w:br/>
              <w:t>на ремонт), коек</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Средне-годовые койки, коек</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Поступило пациентов, всего, чел</w:t>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сельских жителей</w:t>
            </w:r>
          </w:p>
        </w:tc>
      </w:tr>
      <w:tr>
        <w:trPr>
          <w:trHeight w:val="929" w:hRule="atLeast"/>
          <w:cantSplit w:val="true"/>
        </w:trPr>
        <w:tc>
          <w:tcPr>
            <w:tcW w:w="40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szCs w:val="20"/>
              </w:rPr>
            </w:pPr>
            <w:r>
              <w:rPr>
                <w:sz w:val="20"/>
                <w:szCs w:val="20"/>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18"/>
              </w:rPr>
            </w:pPr>
            <w:r>
              <w:rPr>
                <w:sz w:val="18"/>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pPr>
            <w:r>
              <w:rPr>
                <w:lang w:val="ru-RU" w:eastAsia="ru-RU"/>
              </w:rPr>
              <w:t>федераль-ного подчине-ния</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подчинения субъекту Российской Федерации</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pPr>
            <w:r>
              <w:rPr>
                <w:lang w:val="ru-RU" w:eastAsia="ru-RU"/>
              </w:rPr>
              <w:t>муници-пального подчи-нения</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pPr>
            <w:r>
              <w:rPr>
                <w:lang w:val="ru-RU" w:eastAsia="ru-RU"/>
              </w:rPr>
              <w:t xml:space="preserve">располо-женных </w:t>
              <w:br/>
              <w:t>в сельской местности</w:t>
            </w:r>
          </w:p>
        </w:tc>
        <w:tc>
          <w:tcPr>
            <w:tcW w:w="1398" w:type="dxa"/>
            <w:vMerge w:val="continue"/>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snapToGrid w:val="false"/>
              <w:spacing w:lineRule="exact" w:line="240"/>
              <w:jc w:val="center"/>
              <w:rPr>
                <w:sz w:val="18"/>
                <w:lang w:val="ru-RU" w:eastAsia="ru-RU"/>
              </w:rPr>
            </w:pPr>
            <w:r>
              <w:rPr>
                <w:sz w:val="18"/>
                <w:lang w:val="ru-RU" w:eastAsia="ru-RU"/>
              </w:rPr>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rPr>
            </w:pPr>
            <w:r>
              <w:rPr>
                <w:sz w:val="18"/>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rPr>
            </w:pPr>
            <w:r>
              <w:rPr>
                <w:sz w:val="18"/>
              </w:rPr>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rPr>
            </w:pPr>
            <w:r>
              <w:rPr>
                <w:sz w:val="18"/>
              </w:rPr>
            </w:r>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4</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1</w:t>
            </w:r>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Дома (больницы) сестринского уход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12" w:name="z0100_024_03"/>
            <w:bookmarkStart w:id="413" w:name="z0100_024_03"/>
            <w:bookmarkEnd w:id="413"/>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14" w:name="z0100_024_04"/>
            <w:bookmarkStart w:id="415" w:name="z0100_024_04"/>
            <w:bookmarkEnd w:id="415"/>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16" w:name="z0100_024_05"/>
            <w:bookmarkStart w:id="417" w:name="z0100_024_05"/>
            <w:bookmarkEnd w:id="417"/>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18" w:name="z0100_024_06"/>
            <w:bookmarkStart w:id="419" w:name="z0100_024_06"/>
            <w:bookmarkEnd w:id="419"/>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20" w:name="z0100_024_07"/>
            <w:bookmarkStart w:id="421" w:name="z0100_024_07"/>
            <w:bookmarkEnd w:id="421"/>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22" w:name="z0100_024_08"/>
            <w:bookmarkStart w:id="423" w:name="z0100_024_08"/>
            <w:bookmarkEnd w:id="423"/>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24" w:name="z0100_024_09"/>
            <w:bookmarkStart w:id="425" w:name="z0100_024_09"/>
            <w:bookmarkEnd w:id="425"/>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26" w:name="z0100_024_10"/>
            <w:bookmarkStart w:id="427" w:name="z0100_024_10"/>
            <w:bookmarkEnd w:id="427"/>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28" w:name="z0100_024_11"/>
            <w:bookmarkStart w:id="429" w:name="z0100_024_11"/>
            <w:bookmarkEnd w:id="429"/>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Хоспи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30" w:name="z0100_025_03"/>
            <w:bookmarkStart w:id="431" w:name="z0100_025_03"/>
            <w:bookmarkEnd w:id="431"/>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32" w:name="z0100_025_04"/>
            <w:bookmarkStart w:id="433" w:name="z0100_025_04"/>
            <w:bookmarkEnd w:id="433"/>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34" w:name="z0100_025_05"/>
            <w:bookmarkStart w:id="435" w:name="z0100_025_05"/>
            <w:bookmarkEnd w:id="435"/>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36" w:name="z0100_025_06"/>
            <w:bookmarkStart w:id="437" w:name="z0100_025_06"/>
            <w:bookmarkEnd w:id="437"/>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38" w:name="z0100_025_07"/>
            <w:bookmarkStart w:id="439" w:name="z0100_025_07"/>
            <w:bookmarkEnd w:id="439"/>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40" w:name="z0100_025_08"/>
            <w:bookmarkStart w:id="441" w:name="z0100_025_08"/>
            <w:bookmarkEnd w:id="441"/>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42" w:name="z0100_025_09"/>
            <w:bookmarkStart w:id="443" w:name="z0100_025_09"/>
            <w:bookmarkEnd w:id="443"/>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44" w:name="z0100_025_10"/>
            <w:bookmarkStart w:id="445" w:name="z0100_025_10"/>
            <w:bookmarkEnd w:id="445"/>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46" w:name="z0100_025_11"/>
            <w:bookmarkStart w:id="447" w:name="z0100_025_11"/>
            <w:bookmarkEnd w:id="447"/>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Лепрозории</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2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48" w:name="z0100_026_03"/>
            <w:bookmarkStart w:id="449" w:name="z0100_026_03"/>
            <w:bookmarkEnd w:id="449"/>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50" w:name="z0100_026_04"/>
            <w:bookmarkStart w:id="451" w:name="z0100_026_04"/>
            <w:bookmarkEnd w:id="451"/>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52" w:name="z0100_026_05"/>
            <w:bookmarkStart w:id="453" w:name="z0100_026_05"/>
            <w:bookmarkEnd w:id="453"/>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54" w:name="z0100_026_06"/>
            <w:bookmarkStart w:id="455" w:name="z0100_026_06"/>
            <w:bookmarkEnd w:id="455"/>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56" w:name="z0100_026_07"/>
            <w:bookmarkStart w:id="457" w:name="z0100_026_07"/>
            <w:bookmarkEnd w:id="457"/>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58" w:name="z0100_026_08"/>
            <w:bookmarkStart w:id="459" w:name="z0100_026_08"/>
            <w:bookmarkEnd w:id="459"/>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60" w:name="z0100_026_09"/>
            <w:bookmarkStart w:id="461" w:name="z0100_026_09"/>
            <w:bookmarkEnd w:id="461"/>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62" w:name="z0100_026_10"/>
            <w:bookmarkStart w:id="463" w:name="z0100_026_10"/>
            <w:bookmarkEnd w:id="463"/>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64" w:name="z0100_026_11"/>
            <w:bookmarkStart w:id="465" w:name="z0100_026_11"/>
            <w:bookmarkEnd w:id="465"/>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Центры, всего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2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66" w:name="z0100_027_03"/>
            <w:bookmarkStart w:id="467" w:name="z0100_027_03"/>
            <w:bookmarkEnd w:id="467"/>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68" w:name="z0100_027_04"/>
            <w:bookmarkStart w:id="469" w:name="z0100_027_04"/>
            <w:bookmarkEnd w:id="469"/>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70" w:name="z0100_027_05"/>
            <w:bookmarkStart w:id="471" w:name="z0100_027_05"/>
            <w:bookmarkEnd w:id="471"/>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72" w:name="z0100_027_06"/>
            <w:bookmarkStart w:id="473" w:name="z0100_027_06"/>
            <w:bookmarkEnd w:id="473"/>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74" w:name="z0100_027_07"/>
            <w:bookmarkStart w:id="475" w:name="z0100_027_07"/>
            <w:bookmarkEnd w:id="475"/>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76" w:name="z0100_027_08"/>
            <w:bookmarkStart w:id="477" w:name="z0100_027_08"/>
            <w:bookmarkEnd w:id="477"/>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78" w:name="z0100_027_09"/>
            <w:bookmarkStart w:id="479" w:name="z0100_027_09"/>
            <w:bookmarkEnd w:id="479"/>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80" w:name="z0100_027_10"/>
            <w:bookmarkStart w:id="481" w:name="z0100_027_10"/>
            <w:bookmarkEnd w:id="481"/>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482" w:name="z0100_027_11"/>
            <w:bookmarkStart w:id="483" w:name="z0100_027_11"/>
            <w:bookmarkEnd w:id="483"/>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284"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w:t>
            </w:r>
          </w:p>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соких медицинских технологий</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2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84" w:name="z0100_028_03"/>
            <w:bookmarkStart w:id="485" w:name="z0100_028_03"/>
            <w:bookmarkEnd w:id="485"/>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86" w:name="z0100_028_04"/>
            <w:bookmarkStart w:id="487" w:name="z0100_028_04"/>
            <w:bookmarkEnd w:id="487"/>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88" w:name="z0100_028_05"/>
            <w:bookmarkStart w:id="489" w:name="z0100_028_05"/>
            <w:bookmarkEnd w:id="489"/>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90" w:name="z0100_028_06"/>
            <w:bookmarkStart w:id="491" w:name="z0100_028_06"/>
            <w:bookmarkEnd w:id="491"/>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92" w:name="z0100_028_07"/>
            <w:bookmarkStart w:id="493" w:name="z0100_028_07"/>
            <w:bookmarkEnd w:id="493"/>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94" w:name="z0100_028_08"/>
            <w:bookmarkStart w:id="495" w:name="z0100_028_08"/>
            <w:bookmarkEnd w:id="495"/>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96" w:name="z0100_028_09"/>
            <w:bookmarkStart w:id="497" w:name="z0100_028_09"/>
            <w:bookmarkEnd w:id="497"/>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498" w:name="z0100_028_10"/>
            <w:bookmarkStart w:id="499" w:name="z0100_028_10"/>
            <w:bookmarkEnd w:id="499"/>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00" w:name="z0100_028_11"/>
            <w:bookmarkStart w:id="501" w:name="z0100_028_11"/>
            <w:bookmarkEnd w:id="501"/>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ериатрические</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2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02" w:name="z0100_029_03"/>
            <w:bookmarkStart w:id="503" w:name="z0100_029_03"/>
            <w:bookmarkEnd w:id="503"/>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04" w:name="z0100_029_04"/>
            <w:bookmarkStart w:id="505" w:name="z0100_029_04"/>
            <w:bookmarkEnd w:id="505"/>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06" w:name="z0100_029_05"/>
            <w:bookmarkStart w:id="507" w:name="z0100_029_05"/>
            <w:bookmarkEnd w:id="507"/>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08" w:name="z0100_029_06"/>
            <w:bookmarkStart w:id="509" w:name="z0100_029_06"/>
            <w:bookmarkEnd w:id="509"/>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10" w:name="z0100_029_07"/>
            <w:bookmarkStart w:id="511" w:name="z0100_029_07"/>
            <w:bookmarkEnd w:id="511"/>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12" w:name="z0100_029_08"/>
            <w:bookmarkStart w:id="513" w:name="z0100_029_08"/>
            <w:bookmarkEnd w:id="513"/>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14" w:name="z0100_029_09"/>
            <w:bookmarkStart w:id="515" w:name="z0100_029_09"/>
            <w:bookmarkEnd w:id="515"/>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16" w:name="z0100_029_10"/>
            <w:bookmarkStart w:id="517" w:name="z0100_029_10"/>
            <w:bookmarkEnd w:id="517"/>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18" w:name="z0100_029_11"/>
            <w:bookmarkStart w:id="519" w:name="z0100_029_11"/>
            <w:bookmarkEnd w:id="519"/>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 xml:space="preserve">диабетологические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20" w:name="z0100_030_03"/>
            <w:bookmarkStart w:id="521" w:name="z0100_030_03"/>
            <w:bookmarkEnd w:id="521"/>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22" w:name="z0100_030_04"/>
            <w:bookmarkStart w:id="523" w:name="z0100_030_04"/>
            <w:bookmarkEnd w:id="523"/>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24" w:name="z0100_030_05"/>
            <w:bookmarkStart w:id="525" w:name="z0100_030_05"/>
            <w:bookmarkEnd w:id="525"/>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26" w:name="z0100_030_06"/>
            <w:bookmarkStart w:id="527" w:name="z0100_030_06"/>
            <w:bookmarkEnd w:id="527"/>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28" w:name="z0100_030_07"/>
            <w:bookmarkStart w:id="529" w:name="z0100_030_07"/>
            <w:bookmarkEnd w:id="529"/>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30" w:name="z0100_030_08"/>
            <w:bookmarkStart w:id="531" w:name="z0100_030_08"/>
            <w:bookmarkEnd w:id="531"/>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32" w:name="z0100_030_09"/>
            <w:bookmarkStart w:id="533" w:name="z0100_030_09"/>
            <w:bookmarkEnd w:id="533"/>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34" w:name="z0100_030_10"/>
            <w:bookmarkStart w:id="535" w:name="z0100_030_10"/>
            <w:bookmarkEnd w:id="535"/>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36" w:name="z0100_030_11"/>
            <w:bookmarkStart w:id="537" w:name="z0100_030_11"/>
            <w:bookmarkEnd w:id="537"/>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pPr>
            <w:r>
              <w:rPr>
                <w:rFonts w:cs="Times New Roman" w:ascii="Times New Roman" w:hAnsi="Times New Roman"/>
                <w:sz w:val="18"/>
                <w:szCs w:val="18"/>
                <w:lang w:val="ru-RU" w:eastAsia="ru-RU"/>
              </w:rPr>
              <w:t xml:space="preserve">консультативно-диагностические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38" w:name="z0100_031_03"/>
            <w:bookmarkStart w:id="539" w:name="z0100_031_03"/>
            <w:bookmarkEnd w:id="539"/>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40" w:name="z0100_031_04"/>
            <w:bookmarkStart w:id="541" w:name="z0100_031_04"/>
            <w:bookmarkEnd w:id="541"/>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42" w:name="z0100_031_05"/>
            <w:bookmarkStart w:id="543" w:name="z0100_031_05"/>
            <w:bookmarkEnd w:id="543"/>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44" w:name="z0100_031_06"/>
            <w:bookmarkStart w:id="545" w:name="z0100_031_06"/>
            <w:bookmarkEnd w:id="545"/>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46" w:name="z0100_031_07"/>
            <w:bookmarkStart w:id="547" w:name="z0100_031_07"/>
            <w:bookmarkEnd w:id="547"/>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48" w:name="z0100_031_08"/>
            <w:bookmarkStart w:id="549" w:name="z0100_031_08"/>
            <w:bookmarkEnd w:id="549"/>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50" w:name="z0100_031_09"/>
            <w:bookmarkStart w:id="551" w:name="z0100_031_09"/>
            <w:bookmarkEnd w:id="551"/>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52" w:name="z0100_031_10"/>
            <w:bookmarkStart w:id="553" w:name="z0100_031_10"/>
            <w:bookmarkEnd w:id="553"/>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554" w:name="z0100_031_11"/>
            <w:bookmarkStart w:id="555" w:name="z0100_031_11"/>
            <w:bookmarkEnd w:id="555"/>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генетические</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rPr>
            </w:pPr>
            <w:r>
              <w:rPr>
                <w:sz w:val="20"/>
              </w:rPr>
            </w:r>
            <w:bookmarkStart w:id="556" w:name="z0100_032_03"/>
            <w:bookmarkStart w:id="557" w:name="z0100_032_03"/>
            <w:bookmarkEnd w:id="557"/>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58" w:name="z0100_032_04"/>
            <w:bookmarkStart w:id="559" w:name="z0100_032_04"/>
            <w:bookmarkEnd w:id="559"/>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60" w:name="z0100_032_05"/>
            <w:bookmarkStart w:id="561" w:name="z0100_032_05"/>
            <w:bookmarkEnd w:id="561"/>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62" w:name="z0100_032_06"/>
            <w:bookmarkStart w:id="563" w:name="z0100_032_06"/>
            <w:bookmarkEnd w:id="563"/>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64" w:name="z0100_032_07"/>
            <w:bookmarkStart w:id="565" w:name="z0100_032_07"/>
            <w:bookmarkEnd w:id="565"/>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66" w:name="z0100_032_08"/>
            <w:bookmarkStart w:id="567" w:name="z0100_032_08"/>
            <w:bookmarkEnd w:id="567"/>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68" w:name="z0100_032_09"/>
            <w:bookmarkStart w:id="569" w:name="z0100_032_09"/>
            <w:bookmarkEnd w:id="569"/>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70" w:name="z0100_032_10"/>
            <w:bookmarkStart w:id="571" w:name="z0100_032_10"/>
            <w:bookmarkEnd w:id="571"/>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72" w:name="z0100_032_11"/>
            <w:bookmarkStart w:id="573" w:name="z0100_032_11"/>
            <w:bookmarkEnd w:id="573"/>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для детей</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3.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rPr>
            </w:pPr>
            <w:r>
              <w:rPr>
                <w:sz w:val="20"/>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здоровья семьи и репродукции</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rPr>
            </w:pPr>
            <w:r>
              <w:rPr>
                <w:sz w:val="20"/>
              </w:rPr>
            </w:r>
            <w:bookmarkStart w:id="574" w:name="z0100_033_03"/>
            <w:bookmarkStart w:id="575" w:name="z0100_033_03"/>
            <w:bookmarkEnd w:id="575"/>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76" w:name="z0100_033_04"/>
            <w:bookmarkStart w:id="577" w:name="z0100_033_04"/>
            <w:bookmarkEnd w:id="577"/>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78" w:name="z0100_033_05"/>
            <w:bookmarkStart w:id="579" w:name="z0100_033_05"/>
            <w:bookmarkEnd w:id="579"/>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80" w:name="z0100_033_06"/>
            <w:bookmarkStart w:id="581" w:name="z0100_033_06"/>
            <w:bookmarkEnd w:id="581"/>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82" w:name="z0100_033_07"/>
            <w:bookmarkStart w:id="583" w:name="z0100_033_07"/>
            <w:bookmarkEnd w:id="583"/>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84" w:name="z0100_033_08"/>
            <w:bookmarkStart w:id="585" w:name="z0100_033_08"/>
            <w:bookmarkEnd w:id="585"/>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86" w:name="z0100_033_09"/>
            <w:bookmarkStart w:id="587" w:name="z0100_033_09"/>
            <w:bookmarkEnd w:id="587"/>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88" w:name="z0100_033_10"/>
            <w:bookmarkStart w:id="589" w:name="z0100_033_10"/>
            <w:bookmarkEnd w:id="589"/>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590" w:name="z0100_033_11"/>
            <w:bookmarkStart w:id="591" w:name="z0100_033_11"/>
            <w:bookmarkEnd w:id="591"/>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материнства и детств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репродуктивного здоровья подростков</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ллиативной медицинской помощи</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3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92" w:name="z0100_034_03"/>
            <w:bookmarkStart w:id="593" w:name="z0100_034_03"/>
            <w:bookmarkEnd w:id="593"/>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94" w:name="z0100_034_04"/>
            <w:bookmarkStart w:id="595" w:name="z0100_034_04"/>
            <w:bookmarkEnd w:id="595"/>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96" w:name="z0100_034_05"/>
            <w:bookmarkStart w:id="597" w:name="z0100_034_05"/>
            <w:bookmarkEnd w:id="597"/>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598" w:name="z0100_034_06"/>
            <w:bookmarkStart w:id="599" w:name="z0100_034_06"/>
            <w:bookmarkEnd w:id="599"/>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00" w:name="z0100_034_07"/>
            <w:bookmarkStart w:id="601" w:name="z0100_034_07"/>
            <w:bookmarkEnd w:id="601"/>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02" w:name="z0100_034_08"/>
            <w:bookmarkStart w:id="603" w:name="z0100_034_08"/>
            <w:bookmarkEnd w:id="603"/>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04" w:name="z0100_034_09"/>
            <w:bookmarkStart w:id="605" w:name="z0100_034_09"/>
            <w:bookmarkEnd w:id="605"/>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06" w:name="z0100_034_10"/>
            <w:bookmarkStart w:id="607" w:name="z0100_034_10"/>
            <w:bookmarkEnd w:id="607"/>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08" w:name="z0100_034_11"/>
            <w:bookmarkStart w:id="609" w:name="z0100_034_11"/>
            <w:bookmarkEnd w:id="609"/>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еринатальные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3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10" w:name="z0100_035_03"/>
            <w:bookmarkStart w:id="611" w:name="z0100_035_03"/>
            <w:bookmarkEnd w:id="611"/>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12" w:name="z0100_035_04"/>
            <w:bookmarkStart w:id="613" w:name="z0100_035_04"/>
            <w:bookmarkEnd w:id="613"/>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14" w:name="z0100_035_05"/>
            <w:bookmarkStart w:id="615" w:name="z0100_035_05"/>
            <w:bookmarkEnd w:id="615"/>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16" w:name="z0100_035_06"/>
            <w:bookmarkStart w:id="617" w:name="z0100_035_06"/>
            <w:bookmarkEnd w:id="617"/>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18" w:name="z0100_035_07"/>
            <w:bookmarkStart w:id="619" w:name="z0100_035_07"/>
            <w:bookmarkEnd w:id="619"/>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20" w:name="z0100_035_08"/>
            <w:bookmarkStart w:id="621" w:name="z0100_035_08"/>
            <w:bookmarkEnd w:id="621"/>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22" w:name="z0100_035_09"/>
            <w:bookmarkStart w:id="623" w:name="z0100_035_09"/>
            <w:bookmarkEnd w:id="623"/>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24" w:name="z0100_035_10"/>
            <w:bookmarkStart w:id="625" w:name="z0100_035_10"/>
            <w:bookmarkEnd w:id="625"/>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26" w:name="z0100_035_11"/>
            <w:bookmarkStart w:id="627" w:name="z0100_035_11"/>
            <w:bookmarkEnd w:id="627"/>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актики и борьбы со СПИД</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3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28" w:name="z0100_036_03"/>
            <w:bookmarkStart w:id="629" w:name="z0100_036_03"/>
            <w:bookmarkEnd w:id="629"/>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30" w:name="z0100_036_04"/>
            <w:bookmarkStart w:id="631" w:name="z0100_036_04"/>
            <w:bookmarkEnd w:id="631"/>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32" w:name="z0100_036_05"/>
            <w:bookmarkStart w:id="633" w:name="z0100_036_05"/>
            <w:bookmarkEnd w:id="633"/>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34" w:name="z0100_036_06"/>
            <w:bookmarkStart w:id="635" w:name="z0100_036_06"/>
            <w:bookmarkEnd w:id="635"/>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36" w:name="z0100_036_07"/>
            <w:bookmarkStart w:id="637" w:name="z0100_036_07"/>
            <w:bookmarkEnd w:id="637"/>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38" w:name="z0100_036_08"/>
            <w:bookmarkStart w:id="639" w:name="z0100_036_08"/>
            <w:bookmarkEnd w:id="639"/>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40" w:name="z0100_036_09"/>
            <w:bookmarkStart w:id="641" w:name="z0100_036_09"/>
            <w:bookmarkEnd w:id="641"/>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42" w:name="z0100_036_10"/>
            <w:bookmarkStart w:id="643" w:name="z0100_036_10"/>
            <w:bookmarkEnd w:id="643"/>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44" w:name="z0100_036_11"/>
            <w:bookmarkStart w:id="645" w:name="z0100_036_11"/>
            <w:bookmarkEnd w:id="645"/>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46" w:name="z0100_037_03"/>
            <w:bookmarkStart w:id="647" w:name="z0100_037_03"/>
            <w:bookmarkEnd w:id="647"/>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48" w:name="z0100_037_04"/>
            <w:bookmarkStart w:id="649" w:name="z0100_037_04"/>
            <w:bookmarkEnd w:id="649"/>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50" w:name="z0100_037_05"/>
            <w:bookmarkStart w:id="651" w:name="z0100_037_05"/>
            <w:bookmarkEnd w:id="651"/>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52" w:name="z0100_037_06"/>
            <w:bookmarkStart w:id="653" w:name="z0100_037_06"/>
            <w:bookmarkEnd w:id="653"/>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54" w:name="z0100_037_07"/>
            <w:bookmarkStart w:id="655" w:name="z0100_037_07"/>
            <w:bookmarkEnd w:id="655"/>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56" w:name="z0100_037_08"/>
            <w:bookmarkStart w:id="657" w:name="z0100_037_08"/>
            <w:bookmarkEnd w:id="657"/>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58" w:name="z0100_037_09"/>
            <w:bookmarkStart w:id="659" w:name="z0100_037_09"/>
            <w:bookmarkEnd w:id="659"/>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60" w:name="z0100_037_10"/>
            <w:bookmarkStart w:id="661" w:name="z0100_037_10"/>
            <w:bookmarkEnd w:id="661"/>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662" w:name="z0100_037_11"/>
            <w:bookmarkStart w:id="663" w:name="z0100_037_11"/>
            <w:bookmarkEnd w:id="663"/>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сурдологические для детей</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0.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и остеопороз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0.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социальной реабилитации</w:t>
            </w:r>
          </w:p>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ольных наркоманией</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64" w:name="z0100_038_03"/>
            <w:bookmarkStart w:id="665" w:name="z0100_038_03"/>
            <w:bookmarkEnd w:id="665"/>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66" w:name="z0100_038_04"/>
            <w:bookmarkStart w:id="667" w:name="z0100_038_04"/>
            <w:bookmarkEnd w:id="667"/>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68" w:name="z0100_038_05"/>
            <w:bookmarkStart w:id="669" w:name="z0100_038_05"/>
            <w:bookmarkEnd w:id="669"/>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70" w:name="z0100_038_06"/>
            <w:bookmarkStart w:id="671" w:name="z0100_038_06"/>
            <w:bookmarkEnd w:id="671"/>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672" w:name="z0100_038_07"/>
            <w:bookmarkStart w:id="673" w:name="z0100_038_07"/>
            <w:bookmarkEnd w:id="673"/>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74" w:name="z0100_038_08"/>
            <w:bookmarkStart w:id="675" w:name="z0100_038_08"/>
            <w:bookmarkEnd w:id="675"/>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76" w:name="z0100_038_09"/>
            <w:bookmarkStart w:id="677" w:name="z0100_038_09"/>
            <w:bookmarkEnd w:id="677"/>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78" w:name="z0100_038_10"/>
            <w:bookmarkStart w:id="679" w:name="z0100_038_10"/>
            <w:bookmarkEnd w:id="679"/>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80" w:name="z0100_038_11"/>
            <w:bookmarkStart w:id="681" w:name="z0100_038_11"/>
            <w:bookmarkEnd w:id="681"/>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испансеры, оказывающие медицинскую помощь в стационарных условиях</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rPr>
            </w:pPr>
            <w:r>
              <w:rPr>
                <w:sz w:val="20"/>
              </w:rPr>
            </w:r>
            <w:bookmarkStart w:id="682" w:name="z0100_039_03"/>
            <w:bookmarkStart w:id="683" w:name="z0100_039_03"/>
            <w:bookmarkEnd w:id="683"/>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84" w:name="z0100_039_04"/>
            <w:bookmarkStart w:id="685" w:name="z0100_039_04"/>
            <w:bookmarkEnd w:id="685"/>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86" w:name="z0100_039_05"/>
            <w:bookmarkStart w:id="687" w:name="z0100_039_05"/>
            <w:bookmarkEnd w:id="687"/>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688" w:name="z0100_039_06"/>
            <w:bookmarkStart w:id="689" w:name="z0100_039_06"/>
            <w:bookmarkEnd w:id="689"/>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90" w:name="z0100_039_07"/>
            <w:bookmarkStart w:id="691" w:name="z0100_039_07"/>
            <w:bookmarkEnd w:id="691"/>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92" w:name="z0100_039_08"/>
            <w:bookmarkStart w:id="693" w:name="z0100_039_08"/>
            <w:bookmarkEnd w:id="693"/>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94" w:name="z0100_039_09"/>
            <w:bookmarkStart w:id="695" w:name="z0100_039_09"/>
            <w:bookmarkEnd w:id="695"/>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96" w:name="z0100_039_10"/>
            <w:bookmarkStart w:id="697" w:name="z0100_039_10"/>
            <w:bookmarkEnd w:id="697"/>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698" w:name="z0100_039_11"/>
            <w:bookmarkStart w:id="699" w:name="z0100_039_11"/>
            <w:bookmarkEnd w:id="699"/>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 особого тип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rPr>
            </w:pPr>
            <w:r>
              <w:rPr>
                <w:sz w:val="20"/>
              </w:rPr>
            </w:r>
            <w:bookmarkStart w:id="700" w:name="z0100_040_03"/>
            <w:bookmarkStart w:id="701" w:name="z0100_040_03"/>
            <w:bookmarkEnd w:id="701"/>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02" w:name="z0100_040_04"/>
            <w:bookmarkStart w:id="703" w:name="z0100_040_04"/>
            <w:bookmarkEnd w:id="703"/>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04" w:name="z0100_040_05"/>
            <w:bookmarkStart w:id="705" w:name="z0100_040_05"/>
            <w:bookmarkEnd w:id="705"/>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06" w:name="z0100_040_06"/>
            <w:bookmarkStart w:id="707" w:name="z0100_040_06"/>
            <w:bookmarkEnd w:id="707"/>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08" w:name="z0100_040_07"/>
            <w:bookmarkStart w:id="709" w:name="z0100_040_07"/>
            <w:bookmarkEnd w:id="709"/>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10" w:name="z0100_040_08"/>
            <w:bookmarkStart w:id="711" w:name="z0100_040_08"/>
            <w:bookmarkEnd w:id="711"/>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12" w:name="z0100_040_09"/>
            <w:bookmarkStart w:id="713" w:name="z0100_040_09"/>
            <w:bookmarkEnd w:id="713"/>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14" w:name="z0100_040_10"/>
            <w:bookmarkStart w:id="715" w:name="z0100_040_10"/>
            <w:bookmarkEnd w:id="715"/>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16" w:name="z0100_040_11"/>
            <w:bookmarkStart w:id="717" w:name="z0100_040_11"/>
            <w:bookmarkEnd w:id="717"/>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 оказывающие только платные услуги</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rPr>
            </w:pPr>
            <w:r>
              <w:rPr>
                <w:sz w:val="20"/>
              </w:rPr>
            </w:r>
            <w:bookmarkStart w:id="718" w:name="z0100_041_03"/>
            <w:bookmarkStart w:id="719" w:name="z0100_041_03"/>
            <w:bookmarkEnd w:id="719"/>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20" w:name="z0100_041_04"/>
            <w:bookmarkStart w:id="721" w:name="z0100_041_04"/>
            <w:bookmarkEnd w:id="721"/>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22" w:name="z0100_041_05"/>
            <w:bookmarkStart w:id="723" w:name="z0100_041_05"/>
            <w:bookmarkEnd w:id="723"/>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24" w:name="z0100_041_06"/>
            <w:bookmarkStart w:id="725" w:name="z0100_041_06"/>
            <w:bookmarkEnd w:id="725"/>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26" w:name="z0100_041_07"/>
            <w:bookmarkStart w:id="727" w:name="z0100_041_07"/>
            <w:bookmarkEnd w:id="727"/>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28" w:name="z0100_041_08"/>
            <w:bookmarkStart w:id="729" w:name="z0100_041_08"/>
            <w:bookmarkEnd w:id="729"/>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30" w:name="z0100_041_09"/>
            <w:bookmarkStart w:id="731" w:name="z0100_041_09"/>
            <w:bookmarkEnd w:id="731"/>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32" w:name="z0100_041_10"/>
            <w:bookmarkStart w:id="733" w:name="z0100_041_10"/>
            <w:bookmarkEnd w:id="733"/>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34" w:name="z0100_041_11"/>
            <w:bookmarkStart w:id="735" w:name="z0100_041_11"/>
            <w:bookmarkEnd w:id="735"/>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Итого (сумма строк 1–6, 18–27, 42–44)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36" w:name="z0100_042_03"/>
            <w:bookmarkStart w:id="737" w:name="z0100_042_03"/>
            <w:bookmarkEnd w:id="737"/>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38" w:name="z0100_042_04"/>
            <w:bookmarkStart w:id="739" w:name="z0100_042_04"/>
            <w:bookmarkEnd w:id="739"/>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40" w:name="z0100_042_05"/>
            <w:bookmarkStart w:id="741" w:name="z0100_042_05"/>
            <w:bookmarkEnd w:id="741"/>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42" w:name="z0100_042_06"/>
            <w:bookmarkStart w:id="743" w:name="z0100_042_06"/>
            <w:bookmarkEnd w:id="743"/>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744" w:name="z0100_042_07"/>
            <w:bookmarkStart w:id="745" w:name="z0100_042_07"/>
            <w:bookmarkEnd w:id="745"/>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46" w:name="z0100_042_08"/>
            <w:bookmarkStart w:id="747" w:name="z0100_042_08"/>
            <w:bookmarkEnd w:id="747"/>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48" w:name="z0100_042_09"/>
            <w:bookmarkStart w:id="749" w:name="z0100_042_09"/>
            <w:bookmarkEnd w:id="749"/>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50" w:name="z0100_042_10"/>
            <w:bookmarkStart w:id="751" w:name="z0100_042_10"/>
            <w:bookmarkEnd w:id="751"/>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52" w:name="z0100_042_11"/>
            <w:bookmarkStart w:id="753" w:name="z0100_042_11"/>
            <w:bookmarkEnd w:id="753"/>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 </w:t>
            </w:r>
            <w:r>
              <w:rPr>
                <w:sz w:val="18"/>
                <w:szCs w:val="18"/>
              </w:rPr>
              <w:t xml:space="preserve">из них в медицинских организациях, </w:t>
            </w:r>
          </w:p>
          <w:p>
            <w:pPr>
              <w:pStyle w:val="Normal"/>
              <w:rPr>
                <w:sz w:val="18"/>
                <w:szCs w:val="18"/>
              </w:rPr>
            </w:pPr>
            <w:r>
              <w:rPr>
                <w:sz w:val="18"/>
                <w:szCs w:val="18"/>
              </w:rPr>
              <w:t xml:space="preserve"> </w:t>
            </w:r>
            <w:r>
              <w:rPr>
                <w:sz w:val="18"/>
                <w:szCs w:val="18"/>
              </w:rPr>
              <w:t>расположенных в сельской местности</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54" w:name="z0100_043_03"/>
            <w:bookmarkStart w:id="755" w:name="z0100_043_03"/>
            <w:bookmarkEnd w:id="755"/>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56" w:name="z0100_043_04"/>
            <w:bookmarkStart w:id="757" w:name="z0100_043_04"/>
            <w:bookmarkEnd w:id="757"/>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rPr>
            </w:pPr>
            <w:r>
              <w:rPr>
                <w:bCs/>
                <w:sz w:val="18"/>
              </w:rPr>
            </w:r>
            <w:bookmarkStart w:id="758" w:name="z0100_043_05"/>
            <w:bookmarkStart w:id="759" w:name="z0100_043_05"/>
            <w:bookmarkEnd w:id="759"/>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18"/>
              </w:rPr>
            </w:pPr>
            <w:r>
              <w:rPr>
                <w:bCs/>
                <w:sz w:val="18"/>
              </w:rPr>
            </w:r>
            <w:bookmarkStart w:id="760" w:name="z0100_043_06"/>
            <w:bookmarkStart w:id="761" w:name="z0100_043_06"/>
            <w:bookmarkEnd w:id="761"/>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lang w:val="en-US"/>
              </w:rPr>
            </w:pPr>
            <w:bookmarkStart w:id="762" w:name="z0100_043_07"/>
            <w:bookmarkEnd w:id="762"/>
            <w:r>
              <w:rPr>
                <w:bCs/>
                <w:sz w:val="18"/>
                <w:lang w:val="en-US"/>
              </w:rPr>
              <w:t>X</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lang w:val="en-US"/>
              </w:rPr>
            </w:pPr>
            <w:r>
              <w:rPr>
                <w:b/>
                <w:bCs/>
                <w:sz w:val="18"/>
                <w:lang w:val="en-US"/>
              </w:rPr>
            </w:r>
            <w:bookmarkStart w:id="763" w:name="z0100_043_08"/>
            <w:bookmarkStart w:id="764" w:name="z0100_043_08"/>
            <w:bookmarkEnd w:id="764"/>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65" w:name="z0100_043_09"/>
            <w:bookmarkStart w:id="766" w:name="z0100_043_09"/>
            <w:bookmarkEnd w:id="766"/>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67" w:name="z0100_043_10"/>
            <w:bookmarkStart w:id="768" w:name="z0100_043_10"/>
            <w:bookmarkEnd w:id="768"/>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69" w:name="z0100_043_11"/>
            <w:bookmarkStart w:id="770" w:name="z0100_043_11"/>
            <w:bookmarkEnd w:id="770"/>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Медицинские организации</w:t>
              <w:br/>
              <w:t>по подчиненности: федерального подчинения</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71" w:name="z0100_044_03"/>
            <w:bookmarkStart w:id="772" w:name="z0100_044_03"/>
            <w:bookmarkEnd w:id="772"/>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73" w:name="z0100_044_04"/>
            <w:bookmarkStart w:id="774" w:name="z0100_044_04"/>
            <w:bookmarkEnd w:id="774"/>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rPr>
            </w:pPr>
            <w:bookmarkStart w:id="775" w:name="z0100_044_05"/>
            <w:bookmarkEnd w:id="775"/>
            <w:r>
              <w:rPr>
                <w:bCs/>
                <w:sz w:val="18"/>
                <w:lang w:val="en-US"/>
              </w:rPr>
              <w:t>X</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Cs/>
                <w:sz w:val="18"/>
              </w:rPr>
            </w:pPr>
            <w:bookmarkStart w:id="776" w:name="z0100_044_06"/>
            <w:bookmarkEnd w:id="776"/>
            <w:r>
              <w:rPr>
                <w:bCs/>
                <w:sz w:val="18"/>
                <w:lang w:val="en-US"/>
              </w:rPr>
              <w:t>X</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rPr>
            </w:pPr>
            <w:r>
              <w:rPr>
                <w:bCs/>
                <w:sz w:val="18"/>
              </w:rPr>
            </w:r>
            <w:bookmarkStart w:id="777" w:name="z0100_044_07"/>
            <w:bookmarkStart w:id="778" w:name="z0100_044_07"/>
            <w:bookmarkEnd w:id="778"/>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79" w:name="z0100_044_08"/>
            <w:bookmarkStart w:id="780" w:name="z0100_044_08"/>
            <w:bookmarkEnd w:id="780"/>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81" w:name="z0100_044_09"/>
            <w:bookmarkStart w:id="782" w:name="z0100_044_09"/>
            <w:bookmarkEnd w:id="782"/>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83" w:name="z0100_044_10"/>
            <w:bookmarkStart w:id="784" w:name="z0100_044_10"/>
            <w:bookmarkEnd w:id="784"/>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785" w:name="z0100_044_11"/>
            <w:bookmarkStart w:id="786" w:name="z0100_044_11"/>
            <w:bookmarkEnd w:id="786"/>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чинения субъекту Российской Федерации</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87" w:name="z0100_045_03"/>
            <w:bookmarkStart w:id="788" w:name="z0100_045_03"/>
            <w:bookmarkEnd w:id="788"/>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rPr>
            </w:pPr>
            <w:bookmarkStart w:id="789" w:name="z0100_045_04"/>
            <w:bookmarkEnd w:id="789"/>
            <w:r>
              <w:rPr>
                <w:bCs/>
                <w:sz w:val="18"/>
                <w:lang w:val="en-US"/>
              </w:rPr>
              <w:t>X</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rPr>
            </w:pPr>
            <w:r>
              <w:rPr>
                <w:bCs/>
                <w:sz w:val="18"/>
              </w:rPr>
            </w:r>
            <w:bookmarkStart w:id="790" w:name="z0100_045_05"/>
            <w:bookmarkStart w:id="791" w:name="z0100_045_05"/>
            <w:bookmarkEnd w:id="791"/>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rPr>
            </w:pPr>
            <w:bookmarkStart w:id="792" w:name="z0100_045_06"/>
            <w:bookmarkEnd w:id="792"/>
            <w:r>
              <w:rPr>
                <w:bCs/>
                <w:sz w:val="18"/>
                <w:lang w:val="en-US"/>
              </w:rPr>
              <w:t>X</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rPr>
            </w:pPr>
            <w:r>
              <w:rPr>
                <w:bCs/>
                <w:sz w:val="18"/>
              </w:rPr>
            </w:r>
            <w:bookmarkStart w:id="793" w:name="z0100_045_07"/>
            <w:bookmarkStart w:id="794" w:name="z0100_045_07"/>
            <w:bookmarkEnd w:id="794"/>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95" w:name="z0100_045_08"/>
            <w:bookmarkStart w:id="796" w:name="z0100_045_08"/>
            <w:bookmarkEnd w:id="796"/>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97" w:name="z0100_045_09"/>
            <w:bookmarkStart w:id="798" w:name="z0100_045_09"/>
            <w:bookmarkEnd w:id="798"/>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799" w:name="z0100_045_10"/>
            <w:bookmarkStart w:id="800" w:name="z0100_045_10"/>
            <w:bookmarkEnd w:id="800"/>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801" w:name="z0100_045_11"/>
            <w:bookmarkStart w:id="802" w:name="z0100_045_11"/>
            <w:bookmarkEnd w:id="802"/>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ого подчинения</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803" w:name="z0100_046_03"/>
            <w:bookmarkStart w:id="804" w:name="z0100_046_03"/>
            <w:bookmarkEnd w:id="804"/>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rPr>
            </w:pPr>
            <w:bookmarkStart w:id="805" w:name="z0100_046_04"/>
            <w:bookmarkEnd w:id="805"/>
            <w:r>
              <w:rPr>
                <w:bCs/>
                <w:sz w:val="18"/>
                <w:lang w:val="en-US"/>
              </w:rPr>
              <w:t>X</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rPr>
            </w:pPr>
            <w:bookmarkStart w:id="806" w:name="z0100_046_05"/>
            <w:bookmarkEnd w:id="806"/>
            <w:r>
              <w:rPr>
                <w:bCs/>
                <w:sz w:val="18"/>
                <w:lang w:val="en-US"/>
              </w:rPr>
              <w:t>X</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rPr>
            </w:pPr>
            <w:r>
              <w:rPr>
                <w:bCs/>
                <w:sz w:val="18"/>
              </w:rPr>
            </w:r>
            <w:bookmarkStart w:id="807" w:name="z0100_046_06"/>
            <w:bookmarkStart w:id="808" w:name="z0100_046_06"/>
            <w:bookmarkEnd w:id="808"/>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rPr>
            </w:pPr>
            <w:r>
              <w:rPr>
                <w:bCs/>
                <w:sz w:val="18"/>
              </w:rPr>
            </w:r>
            <w:bookmarkStart w:id="809" w:name="z0100_046_07"/>
            <w:bookmarkStart w:id="810" w:name="z0100_046_07"/>
            <w:bookmarkEnd w:id="810"/>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811" w:name="z0100_046_08"/>
            <w:bookmarkStart w:id="812" w:name="z0100_046_08"/>
            <w:bookmarkEnd w:id="812"/>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813" w:name="z0100_046_09"/>
            <w:bookmarkStart w:id="814" w:name="z0100_046_09"/>
            <w:bookmarkEnd w:id="814"/>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815" w:name="z0100_046_10"/>
            <w:bookmarkStart w:id="816" w:name="z0100_046_10"/>
            <w:bookmarkEnd w:id="816"/>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817" w:name="z0100_046_11"/>
            <w:bookmarkStart w:id="818" w:name="z0100_046_11"/>
            <w:bookmarkEnd w:id="818"/>
          </w:p>
        </w:tc>
      </w:tr>
      <w:tr>
        <w:trPr>
          <w:cantSplit w:val="true"/>
        </w:trPr>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Кроме того, клиники вузов и НИИ</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19" w:name="z0100_047_03"/>
            <w:bookmarkStart w:id="820" w:name="z0100_047_03"/>
            <w:bookmarkEnd w:id="820"/>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21" w:name="z0100_047_04"/>
            <w:bookmarkStart w:id="822" w:name="z0100_047_04"/>
            <w:bookmarkEnd w:id="822"/>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23" w:name="z0100_047_05"/>
            <w:bookmarkStart w:id="824" w:name="z0100_047_05"/>
            <w:bookmarkEnd w:id="824"/>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25" w:name="z0100_047_06"/>
            <w:bookmarkStart w:id="826" w:name="z0100_047_06"/>
            <w:bookmarkEnd w:id="826"/>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827" w:name="z0100_047_07"/>
            <w:bookmarkStart w:id="828" w:name="z0100_047_07"/>
            <w:bookmarkEnd w:id="828"/>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29" w:name="z0100_047_08"/>
            <w:bookmarkStart w:id="830" w:name="z0100_047_08"/>
            <w:bookmarkEnd w:id="830"/>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31" w:name="z0100_047_09"/>
            <w:bookmarkStart w:id="832" w:name="z0100_047_09"/>
            <w:bookmarkEnd w:id="832"/>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33" w:name="z0100_047_10"/>
            <w:bookmarkStart w:id="834" w:name="z0100_047_10"/>
            <w:bookmarkEnd w:id="834"/>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835" w:name="z0100_047_11"/>
            <w:bookmarkStart w:id="836" w:name="z0100_047_11"/>
            <w:bookmarkEnd w:id="836"/>
          </w:p>
        </w:tc>
      </w:tr>
    </w:tbl>
    <w:p>
      <w:pPr>
        <w:pStyle w:val="Header"/>
        <w:rPr>
          <w:b/>
          <w:b/>
          <w:bCs/>
          <w:sz w:val="22"/>
        </w:rPr>
      </w:pPr>
      <w:r>
        <w:br w:type="page"/>
      </w:r>
      <w:r>
        <w:rPr>
          <w:b/>
          <w:bCs/>
          <w:sz w:val="22"/>
        </w:rPr>
        <w:t>(0100 )                                                                                                                                                                                                                                                                 продолжение</w:t>
      </w:r>
    </w:p>
    <w:tbl>
      <w:tblPr>
        <w:tblW w:w="4950" w:type="pct"/>
        <w:jc w:val="left"/>
        <w:tblInd w:w="-115" w:type="dxa"/>
        <w:tblLayout w:type="fixed"/>
        <w:tblCellMar>
          <w:top w:w="0" w:type="dxa"/>
          <w:left w:w="108" w:type="dxa"/>
          <w:bottom w:w="0" w:type="dxa"/>
          <w:right w:w="108" w:type="dxa"/>
        </w:tblCellMar>
      </w:tblPr>
      <w:tblGrid>
        <w:gridCol w:w="4031"/>
        <w:gridCol w:w="491"/>
        <w:gridCol w:w="1286"/>
        <w:gridCol w:w="1372"/>
        <w:gridCol w:w="1200"/>
        <w:gridCol w:w="1287"/>
        <w:gridCol w:w="1286"/>
        <w:gridCol w:w="1287"/>
        <w:gridCol w:w="1289"/>
        <w:gridCol w:w="1287"/>
      </w:tblGrid>
      <w:tr>
        <w:trPr>
          <w:cantSplit w:val="true"/>
        </w:trPr>
        <w:tc>
          <w:tcPr>
            <w:tcW w:w="40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491"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20"/>
                <w:szCs w:val="20"/>
              </w:rPr>
            </w:pPr>
            <w:r>
              <w:rPr>
                <w:sz w:val="20"/>
                <w:szCs w:val="20"/>
              </w:rPr>
              <w:t>№</w:t>
            </w:r>
            <w:r>
              <w:rPr/>
              <w:t xml:space="preserve"> </w:t>
            </w:r>
            <w:r>
              <w:rPr>
                <w:sz w:val="20"/>
                <w:szCs w:val="20"/>
              </w:rPr>
              <w:t>стро-ки</w:t>
            </w:r>
          </w:p>
        </w:tc>
        <w:tc>
          <w:tcPr>
            <w:tcW w:w="12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Проведено всеми пациентами койко-дней, койк дн</w:t>
            </w:r>
          </w:p>
        </w:tc>
        <w:tc>
          <w:tcPr>
            <w:tcW w:w="13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посещений</w:t>
              <w:br/>
              <w:t xml:space="preserve">к врачам, включая профилакти-ческие </w:t>
              <w:br/>
              <w:t>(без посещений</w:t>
              <w:br/>
              <w:t>к стоматоло-гам и зубным врачам), ед</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посещений на дому, ед</w:t>
            </w:r>
          </w:p>
        </w:tc>
        <w:tc>
          <w:tcPr>
            <w:tcW w:w="5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должностей врачей (без зубных), ед</w:t>
            </w:r>
          </w:p>
        </w:tc>
        <w:tc>
          <w:tcPr>
            <w:tcW w:w="12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физических лиц врачей основных работников на занятых должностях в целом</w:t>
              <w:br/>
              <w:t>по организа-ции, чел</w:t>
            </w:r>
          </w:p>
        </w:tc>
      </w:tr>
      <w:tr>
        <w:trPr>
          <w:cantSplit w:val="true"/>
        </w:trPr>
        <w:tc>
          <w:tcPr>
            <w:tcW w:w="4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szCs w:val="20"/>
              </w:rPr>
            </w:pPr>
            <w:r>
              <w:rPr>
                <w:sz w:val="20"/>
                <w:szCs w:val="20"/>
              </w:rPr>
            </w:r>
          </w:p>
        </w:tc>
        <w:tc>
          <w:tcPr>
            <w:tcW w:w="491"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18"/>
              </w:rPr>
            </w:pPr>
            <w:r>
              <w:rPr>
                <w:sz w:val="18"/>
              </w:rPr>
            </w:r>
          </w:p>
        </w:tc>
        <w:tc>
          <w:tcPr>
            <w:tcW w:w="12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rPr>
            </w:pPr>
            <w:r>
              <w:rPr>
                <w:sz w:val="18"/>
              </w:rPr>
            </w:r>
          </w:p>
        </w:tc>
        <w:tc>
          <w:tcPr>
            <w:tcW w:w="13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 целом по организации</w:t>
            </w:r>
          </w:p>
        </w:tc>
        <w:tc>
          <w:tcPr>
            <w:tcW w:w="2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0"/>
                <w:szCs w:val="20"/>
              </w:rPr>
              <w:t>из них: в поликлинике, амбулатории, диспансере, консультации, центре</w:t>
            </w:r>
          </w:p>
        </w:tc>
        <w:tc>
          <w:tcPr>
            <w:tcW w:w="1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20"/>
              </w:rPr>
            </w:pPr>
            <w:r>
              <w:rPr>
                <w:sz w:val="18"/>
                <w:szCs w:val="20"/>
              </w:rPr>
            </w:r>
          </w:p>
        </w:tc>
      </w:tr>
      <w:tr>
        <w:trPr>
          <w:cantSplit w:val="true"/>
        </w:trPr>
        <w:tc>
          <w:tcPr>
            <w:tcW w:w="4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rPr>
            </w:pPr>
            <w:r>
              <w:rPr>
                <w:sz w:val="20"/>
              </w:rPr>
            </w:r>
          </w:p>
        </w:tc>
        <w:tc>
          <w:tcPr>
            <w:tcW w:w="491"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18"/>
              </w:rPr>
            </w:pPr>
            <w:r>
              <w:rPr>
                <w:sz w:val="18"/>
              </w:rPr>
            </w:r>
          </w:p>
        </w:tc>
        <w:tc>
          <w:tcPr>
            <w:tcW w:w="12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rPr>
            </w:pPr>
            <w:r>
              <w:rPr>
                <w:sz w:val="18"/>
              </w:rPr>
            </w:r>
          </w:p>
        </w:tc>
        <w:tc>
          <w:tcPr>
            <w:tcW w:w="13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штатных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занятых</w:t>
            </w:r>
          </w:p>
        </w:tc>
        <w:tc>
          <w:tcPr>
            <w:tcW w:w="1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20"/>
              </w:rPr>
            </w:pPr>
            <w:r>
              <w:rPr>
                <w:sz w:val="18"/>
                <w:szCs w:val="20"/>
              </w:rPr>
            </w:r>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1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8</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9</w:t>
            </w:r>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раевые, республиканские, областные, окружные больницы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37" w:name="z0100_001_12"/>
            <w:bookmarkStart w:id="838" w:name="z0100_001_12"/>
            <w:bookmarkEnd w:id="838"/>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39" w:name="z0100_001_13"/>
            <w:bookmarkStart w:id="840" w:name="z0100_001_13"/>
            <w:bookmarkEnd w:id="840"/>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41" w:name="z0100_001_14"/>
            <w:bookmarkStart w:id="842" w:name="z0100_001_14"/>
            <w:bookmarkEnd w:id="84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43" w:name="z0100_001_15"/>
            <w:bookmarkStart w:id="844" w:name="z0100_001_15"/>
            <w:bookmarkEnd w:id="844"/>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45" w:name="z0100_001_16"/>
            <w:bookmarkStart w:id="846" w:name="z0100_001_16"/>
            <w:bookmarkEnd w:id="84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47" w:name="z0100_001_17"/>
            <w:bookmarkStart w:id="848" w:name="z0100_001_17"/>
            <w:bookmarkEnd w:id="848"/>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49" w:name="z0100_001_18"/>
            <w:bookmarkStart w:id="850" w:name="z0100_001_18"/>
            <w:bookmarkEnd w:id="85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51" w:name="z0100_001_19"/>
            <w:bookmarkStart w:id="852" w:name="z0100_001_19"/>
            <w:bookmarkEnd w:id="852"/>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pPr>
            <w:r>
              <w:rPr>
                <w:rFonts w:cs="Times New Roman" w:ascii="Times New Roman" w:hAnsi="Times New Roman"/>
                <w:sz w:val="18"/>
                <w:szCs w:val="18"/>
                <w:lang w:val="ru-RU" w:eastAsia="ru-RU"/>
              </w:rPr>
              <w:t xml:space="preserve">Детские краевые, республиканские, областные, окружные больницы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53" w:name="z0100_002_12"/>
            <w:bookmarkStart w:id="854" w:name="z0100_002_12"/>
            <w:bookmarkEnd w:id="854"/>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55" w:name="z0100_002_13"/>
            <w:bookmarkStart w:id="856" w:name="z0100_002_13"/>
            <w:bookmarkEnd w:id="856"/>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57" w:name="z0100_002_14"/>
            <w:bookmarkStart w:id="858" w:name="z0100_002_14"/>
            <w:bookmarkEnd w:id="85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59" w:name="z0100_002_15"/>
            <w:bookmarkStart w:id="860" w:name="z0100_002_15"/>
            <w:bookmarkEnd w:id="860"/>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61" w:name="z0100_002_16"/>
            <w:bookmarkStart w:id="862" w:name="z0100_002_16"/>
            <w:bookmarkEnd w:id="86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63" w:name="z0100_002_17"/>
            <w:bookmarkStart w:id="864" w:name="z0100_002_17"/>
            <w:bookmarkEnd w:id="864"/>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65" w:name="z0100_002_18"/>
            <w:bookmarkStart w:id="866" w:name="z0100_002_18"/>
            <w:bookmarkEnd w:id="86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67" w:name="z0100_002_19"/>
            <w:bookmarkStart w:id="868" w:name="z0100_002_19"/>
            <w:bookmarkEnd w:id="868"/>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родские больницы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69" w:name="z0100_003_12"/>
            <w:bookmarkStart w:id="870" w:name="z0100_003_12"/>
            <w:bookmarkEnd w:id="870"/>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71" w:name="z0100_003_13"/>
            <w:bookmarkStart w:id="872" w:name="z0100_003_13"/>
            <w:bookmarkEnd w:id="872"/>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73" w:name="z0100_003_14"/>
            <w:bookmarkStart w:id="874" w:name="z0100_003_14"/>
            <w:bookmarkEnd w:id="87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75" w:name="z0100_003_15"/>
            <w:bookmarkStart w:id="876" w:name="z0100_003_15"/>
            <w:bookmarkEnd w:id="876"/>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77" w:name="z0100_003_16"/>
            <w:bookmarkStart w:id="878" w:name="z0100_003_16"/>
            <w:bookmarkEnd w:id="87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79" w:name="z0100_003_17"/>
            <w:bookmarkStart w:id="880" w:name="z0100_003_17"/>
            <w:bookmarkEnd w:id="880"/>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81" w:name="z0100_003_18"/>
            <w:bookmarkStart w:id="882" w:name="z0100_003_18"/>
            <w:bookmarkEnd w:id="88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83" w:name="z0100_003_19"/>
            <w:bookmarkStart w:id="884" w:name="z0100_003_19"/>
            <w:bookmarkEnd w:id="884"/>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городские больницы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85" w:name="z0100_004_12"/>
            <w:bookmarkStart w:id="886" w:name="z0100_004_12"/>
            <w:bookmarkEnd w:id="886"/>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87" w:name="z0100_004_13"/>
            <w:bookmarkStart w:id="888" w:name="z0100_004_13"/>
            <w:bookmarkEnd w:id="888"/>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89" w:name="z0100_004_14"/>
            <w:bookmarkStart w:id="890" w:name="z0100_004_14"/>
            <w:bookmarkEnd w:id="89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91" w:name="z0100_004_15"/>
            <w:bookmarkStart w:id="892" w:name="z0100_004_15"/>
            <w:bookmarkEnd w:id="892"/>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93" w:name="z0100_004_16"/>
            <w:bookmarkStart w:id="894" w:name="z0100_004_16"/>
            <w:bookmarkEnd w:id="89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95" w:name="z0100_004_17"/>
            <w:bookmarkStart w:id="896" w:name="z0100_004_17"/>
            <w:bookmarkEnd w:id="896"/>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97" w:name="z0100_004_18"/>
            <w:bookmarkStart w:id="898" w:name="z0100_004_18"/>
            <w:bookmarkEnd w:id="89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899" w:name="z0100_004_19"/>
            <w:bookmarkStart w:id="900" w:name="z0100_004_19"/>
            <w:bookmarkEnd w:id="900"/>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ородские больницы скорой медицинской помощи</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01" w:name="z0100_005_12"/>
            <w:bookmarkStart w:id="902" w:name="z0100_005_12"/>
            <w:bookmarkEnd w:id="902"/>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03" w:name="z0100_005_13"/>
            <w:bookmarkStart w:id="904" w:name="z0100_005_13"/>
            <w:bookmarkEnd w:id="904"/>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05" w:name="z0100_005_14"/>
            <w:bookmarkStart w:id="906" w:name="z0100_005_14"/>
            <w:bookmarkEnd w:id="90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07" w:name="z0100_005_15"/>
            <w:bookmarkStart w:id="908" w:name="z0100_005_15"/>
            <w:bookmarkEnd w:id="908"/>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09" w:name="z0100_005_16"/>
            <w:bookmarkStart w:id="910" w:name="z0100_005_16"/>
            <w:bookmarkEnd w:id="91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11" w:name="z0100_005_17"/>
            <w:bookmarkStart w:id="912" w:name="z0100_005_17"/>
            <w:bookmarkEnd w:id="912"/>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13" w:name="z0100_005_18"/>
            <w:bookmarkStart w:id="914" w:name="z0100_005_18"/>
            <w:bookmarkEnd w:id="91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15" w:name="z0100_005_19"/>
            <w:bookmarkStart w:id="916" w:name="z0100_005_19"/>
            <w:bookmarkEnd w:id="916"/>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 больницы,</w:t>
              <w:br/>
              <w:t>всего (сумма строк 7–17)</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17" w:name="z0100_006_12"/>
            <w:bookmarkStart w:id="918" w:name="z0100_006_12"/>
            <w:bookmarkEnd w:id="918"/>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19" w:name="z0100_006_13"/>
            <w:bookmarkStart w:id="920" w:name="z0100_006_13"/>
            <w:bookmarkEnd w:id="920"/>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21" w:name="z0100_006_14"/>
            <w:bookmarkStart w:id="922" w:name="z0100_006_14"/>
            <w:bookmarkEnd w:id="92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23" w:name="z0100_006_15"/>
            <w:bookmarkStart w:id="924" w:name="z0100_006_15"/>
            <w:bookmarkEnd w:id="924"/>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25" w:name="z0100_006_16"/>
            <w:bookmarkStart w:id="926" w:name="z0100_006_16"/>
            <w:bookmarkEnd w:id="92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27" w:name="z0100_006_17"/>
            <w:bookmarkStart w:id="928" w:name="z0100_006_17"/>
            <w:bookmarkEnd w:id="928"/>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29" w:name="z0100_006_18"/>
            <w:bookmarkStart w:id="930" w:name="z0100_006_18"/>
            <w:bookmarkEnd w:id="93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931" w:name="z0100_006_19"/>
            <w:bookmarkStart w:id="932" w:name="z0100_006_19"/>
            <w:bookmarkEnd w:id="932"/>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в том числе:</w:t>
            </w:r>
          </w:p>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фекционные для взрослых</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33" w:name="z0100_007_12"/>
            <w:bookmarkStart w:id="934" w:name="z0100_007_12"/>
            <w:bookmarkEnd w:id="934"/>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35" w:name="z0100_007_13"/>
            <w:bookmarkStart w:id="936" w:name="z0100_007_13"/>
            <w:bookmarkEnd w:id="936"/>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37" w:name="z0100_007_14"/>
            <w:bookmarkStart w:id="938" w:name="z0100_007_14"/>
            <w:bookmarkEnd w:id="93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39" w:name="z0100_007_15"/>
            <w:bookmarkStart w:id="940" w:name="z0100_007_15"/>
            <w:bookmarkEnd w:id="940"/>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41" w:name="z0100_007_16"/>
            <w:bookmarkStart w:id="942" w:name="z0100_007_16"/>
            <w:bookmarkEnd w:id="94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43" w:name="z0100_007_17"/>
            <w:bookmarkStart w:id="944" w:name="z0100_007_17"/>
            <w:bookmarkEnd w:id="944"/>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45" w:name="z0100_007_18"/>
            <w:bookmarkStart w:id="946" w:name="z0100_007_18"/>
            <w:bookmarkEnd w:id="94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47" w:name="z0100_007_19"/>
            <w:bookmarkStart w:id="948" w:name="z0100_007_19"/>
            <w:bookmarkEnd w:id="948"/>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фекционные для детей</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49" w:name="z0100_008_12"/>
            <w:bookmarkStart w:id="950" w:name="z0100_008_12"/>
            <w:bookmarkEnd w:id="950"/>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51" w:name="z0100_008_13"/>
            <w:bookmarkStart w:id="952" w:name="z0100_008_13"/>
            <w:bookmarkEnd w:id="952"/>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53" w:name="z0100_008_14"/>
            <w:bookmarkStart w:id="954" w:name="z0100_008_14"/>
            <w:bookmarkEnd w:id="95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55" w:name="z0100_008_15"/>
            <w:bookmarkStart w:id="956" w:name="z0100_008_15"/>
            <w:bookmarkEnd w:id="956"/>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57" w:name="z0100_008_16"/>
            <w:bookmarkStart w:id="958" w:name="z0100_008_16"/>
            <w:bookmarkEnd w:id="95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59" w:name="z0100_008_17"/>
            <w:bookmarkStart w:id="960" w:name="z0100_008_17"/>
            <w:bookmarkEnd w:id="960"/>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61" w:name="z0100_008_18"/>
            <w:bookmarkStart w:id="962" w:name="z0100_008_18"/>
            <w:bookmarkEnd w:id="96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963" w:name="z0100_008_19"/>
            <w:bookmarkStart w:id="964" w:name="z0100_008_19"/>
            <w:bookmarkEnd w:id="964"/>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взрослых</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65" w:name="z0100_009_12"/>
            <w:bookmarkStart w:id="966" w:name="z0100_009_12"/>
            <w:bookmarkEnd w:id="966"/>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67" w:name="z0100_009_13"/>
            <w:bookmarkStart w:id="968" w:name="z0100_009_13"/>
            <w:bookmarkEnd w:id="968"/>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69" w:name="z0100_009_14"/>
            <w:bookmarkStart w:id="970" w:name="z0100_009_14"/>
            <w:bookmarkEnd w:id="97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71" w:name="z0100_009_15"/>
            <w:bookmarkStart w:id="972" w:name="z0100_009_15"/>
            <w:bookmarkEnd w:id="972"/>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73" w:name="z0100_009_16"/>
            <w:bookmarkStart w:id="974" w:name="z0100_009_16"/>
            <w:bookmarkEnd w:id="97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75" w:name="z0100_009_17"/>
            <w:bookmarkStart w:id="976" w:name="z0100_009_17"/>
            <w:bookmarkEnd w:id="976"/>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77" w:name="z0100_009_18"/>
            <w:bookmarkStart w:id="978" w:name="z0100_009_18"/>
            <w:bookmarkEnd w:id="97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79" w:name="z0100_009_19"/>
            <w:bookmarkStart w:id="980" w:name="z0100_009_19"/>
            <w:bookmarkEnd w:id="980"/>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детей</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81" w:name="z0100_010_12"/>
            <w:bookmarkStart w:id="982" w:name="z0100_010_12"/>
            <w:bookmarkEnd w:id="982"/>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83" w:name="z0100_010_13"/>
            <w:bookmarkStart w:id="984" w:name="z0100_010_13"/>
            <w:bookmarkEnd w:id="984"/>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85" w:name="z0100_010_14"/>
            <w:bookmarkStart w:id="986" w:name="z0100_010_14"/>
            <w:bookmarkEnd w:id="98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87" w:name="z0100_010_15"/>
            <w:bookmarkStart w:id="988" w:name="z0100_010_15"/>
            <w:bookmarkEnd w:id="988"/>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89" w:name="z0100_010_16"/>
            <w:bookmarkStart w:id="990" w:name="z0100_010_16"/>
            <w:bookmarkEnd w:id="99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91" w:name="z0100_010_17"/>
            <w:bookmarkStart w:id="992" w:name="z0100_010_17"/>
            <w:bookmarkEnd w:id="992"/>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93" w:name="z0100_010_18"/>
            <w:bookmarkStart w:id="994" w:name="z0100_010_18"/>
            <w:bookmarkEnd w:id="99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995" w:name="z0100_010_19"/>
            <w:bookmarkStart w:id="996" w:name="z0100_010_19"/>
            <w:bookmarkEnd w:id="996"/>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тальмологические</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97" w:name="z0100_011_12"/>
            <w:bookmarkStart w:id="998" w:name="z0100_011_12"/>
            <w:bookmarkEnd w:id="998"/>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999" w:name="z0100_011_13"/>
            <w:bookmarkStart w:id="1000" w:name="z0100_011_13"/>
            <w:bookmarkEnd w:id="1000"/>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01" w:name="z0100_011_14"/>
            <w:bookmarkStart w:id="1002" w:name="z0100_011_14"/>
            <w:bookmarkEnd w:id="100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03" w:name="z0100_011_15"/>
            <w:bookmarkStart w:id="1004" w:name="z0100_011_15"/>
            <w:bookmarkEnd w:id="1004"/>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05" w:name="z0100_011_16"/>
            <w:bookmarkStart w:id="1006" w:name="z0100_011_16"/>
            <w:bookmarkEnd w:id="100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07" w:name="z0100_011_17"/>
            <w:bookmarkStart w:id="1008" w:name="z0100_011_17"/>
            <w:bookmarkEnd w:id="1008"/>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09" w:name="z0100_011_18"/>
            <w:bookmarkStart w:id="1010" w:name="z0100_011_18"/>
            <w:bookmarkEnd w:id="101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11" w:name="z0100_011_19"/>
            <w:bookmarkStart w:id="1012" w:name="z0100_011_19"/>
            <w:bookmarkEnd w:id="1012"/>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13" w:name="z0100_012_12"/>
            <w:bookmarkStart w:id="1014" w:name="z0100_012_12"/>
            <w:bookmarkEnd w:id="1014"/>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15" w:name="z0100_012_13"/>
            <w:bookmarkStart w:id="1016" w:name="z0100_012_13"/>
            <w:bookmarkEnd w:id="1016"/>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17" w:name="z0100_012_14"/>
            <w:bookmarkStart w:id="1018" w:name="z0100_012_14"/>
            <w:bookmarkEnd w:id="101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19" w:name="z0100_012_15"/>
            <w:bookmarkStart w:id="1020" w:name="z0100_012_15"/>
            <w:bookmarkEnd w:id="1020"/>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21" w:name="z0100_012_16"/>
            <w:bookmarkStart w:id="1022" w:name="z0100_012_16"/>
            <w:bookmarkEnd w:id="102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23" w:name="z0100_012_17"/>
            <w:bookmarkStart w:id="1024" w:name="z0100_012_17"/>
            <w:bookmarkEnd w:id="1024"/>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25" w:name="z0100_012_18"/>
            <w:bookmarkStart w:id="1026" w:name="z0100_012_18"/>
            <w:bookmarkEnd w:id="102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27" w:name="z0100_012_19"/>
            <w:bookmarkStart w:id="1028" w:name="z0100_012_19"/>
            <w:bookmarkEnd w:id="1028"/>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для детей</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2.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иатрические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29" w:name="z0100_013_12"/>
            <w:bookmarkStart w:id="1030" w:name="z0100_013_12"/>
            <w:bookmarkEnd w:id="1030"/>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31" w:name="z0100_013_13"/>
            <w:bookmarkStart w:id="1032" w:name="z0100_013_13"/>
            <w:bookmarkEnd w:id="1032"/>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33" w:name="z0100_013_14"/>
            <w:bookmarkStart w:id="1034" w:name="z0100_013_14"/>
            <w:bookmarkEnd w:id="103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35" w:name="z0100_013_15"/>
            <w:bookmarkStart w:id="1036" w:name="z0100_013_15"/>
            <w:bookmarkEnd w:id="1036"/>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37" w:name="z0100_013_16"/>
            <w:bookmarkStart w:id="1038" w:name="z0100_013_16"/>
            <w:bookmarkEnd w:id="103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39" w:name="z0100_013_17"/>
            <w:bookmarkStart w:id="1040" w:name="z0100_013_17"/>
            <w:bookmarkEnd w:id="1040"/>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41" w:name="z0100_013_18"/>
            <w:bookmarkStart w:id="1042" w:name="z0100_013_18"/>
            <w:bookmarkEnd w:id="104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43" w:name="z0100_013_19"/>
            <w:bookmarkStart w:id="1044" w:name="z0100_013_19"/>
            <w:bookmarkEnd w:id="1044"/>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сихиатрические</w:t>
              <w:br/>
              <w:t xml:space="preserve">    и психоневрологические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45" w:name="z0100_014_12"/>
            <w:bookmarkStart w:id="1046" w:name="z0100_014_12"/>
            <w:bookmarkEnd w:id="1046"/>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47" w:name="z0100_014_13"/>
            <w:bookmarkStart w:id="1048" w:name="z0100_014_13"/>
            <w:bookmarkEnd w:id="1048"/>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49" w:name="z0100_014_14"/>
            <w:bookmarkStart w:id="1050" w:name="z0100_014_14"/>
            <w:bookmarkEnd w:id="105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51" w:name="z0100_014_15"/>
            <w:bookmarkStart w:id="1052" w:name="z0100_014_15"/>
            <w:bookmarkEnd w:id="1052"/>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53" w:name="z0100_014_16"/>
            <w:bookmarkStart w:id="1054" w:name="z0100_014_16"/>
            <w:bookmarkEnd w:id="105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55" w:name="z0100_014_17"/>
            <w:bookmarkStart w:id="1056" w:name="z0100_014_17"/>
            <w:bookmarkEnd w:id="1056"/>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57" w:name="z0100_014_18"/>
            <w:bookmarkStart w:id="1058" w:name="z0100_014_18"/>
            <w:bookmarkEnd w:id="105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59" w:name="z0100_014_19"/>
            <w:bookmarkStart w:id="1060" w:name="z0100_014_19"/>
            <w:bookmarkEnd w:id="1060"/>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наркологические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61" w:name="z0100_015_12"/>
            <w:bookmarkStart w:id="1062" w:name="z0100_015_12"/>
            <w:bookmarkEnd w:id="1062"/>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63" w:name="z0100_015_13"/>
            <w:bookmarkStart w:id="1064" w:name="z0100_015_13"/>
            <w:bookmarkEnd w:id="1064"/>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65" w:name="z0100_015_14"/>
            <w:bookmarkStart w:id="1066" w:name="z0100_015_14"/>
            <w:bookmarkEnd w:id="106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067" w:name="z0100_015_15"/>
            <w:bookmarkStart w:id="1068" w:name="z0100_015_15"/>
            <w:bookmarkEnd w:id="1068"/>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69" w:name="z0100_015_16"/>
            <w:bookmarkStart w:id="1070" w:name="z0100_015_16"/>
            <w:bookmarkEnd w:id="107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71" w:name="z0100_015_17"/>
            <w:bookmarkStart w:id="1072" w:name="z0100_015_17"/>
            <w:bookmarkEnd w:id="1072"/>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73" w:name="z0100_015_18"/>
            <w:bookmarkStart w:id="1074" w:name="z0100_015_18"/>
            <w:bookmarkEnd w:id="107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75" w:name="z0100_015_19"/>
            <w:bookmarkStart w:id="1076" w:name="z0100_015_19"/>
            <w:bookmarkEnd w:id="1076"/>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инекологические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1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77" w:name="z0100_016_12"/>
            <w:bookmarkStart w:id="1078" w:name="z0100_016_12"/>
            <w:bookmarkEnd w:id="1078"/>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79" w:name="z0100_016_13"/>
            <w:bookmarkStart w:id="1080" w:name="z0100_016_13"/>
            <w:bookmarkEnd w:id="1080"/>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081" w:name="z0100_016_14"/>
            <w:bookmarkStart w:id="1082" w:name="z0100_016_14"/>
            <w:bookmarkEnd w:id="108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83" w:name="z0100_016_15"/>
            <w:bookmarkStart w:id="1084" w:name="z0100_016_15"/>
            <w:bookmarkEnd w:id="1084"/>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85" w:name="z0100_016_16"/>
            <w:bookmarkStart w:id="1086" w:name="z0100_016_16"/>
            <w:bookmarkEnd w:id="108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87" w:name="z0100_016_17"/>
            <w:bookmarkStart w:id="1088" w:name="z0100_016_17"/>
            <w:bookmarkEnd w:id="1088"/>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89" w:name="z0100_016_18"/>
            <w:bookmarkStart w:id="1090" w:name="z0100_016_18"/>
            <w:bookmarkEnd w:id="109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91" w:name="z0100_016_19"/>
            <w:bookmarkStart w:id="1092" w:name="z0100_016_19"/>
            <w:bookmarkEnd w:id="1092"/>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нкологические</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1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93" w:name="z0100_017_12"/>
            <w:bookmarkStart w:id="1094" w:name="z0100_017_12"/>
            <w:bookmarkEnd w:id="1094"/>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95" w:name="z0100_017_13"/>
            <w:bookmarkStart w:id="1096" w:name="z0100_017_13"/>
            <w:bookmarkEnd w:id="1096"/>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097" w:name="z0100_017_14"/>
            <w:bookmarkStart w:id="1098" w:name="z0100_017_14"/>
            <w:bookmarkEnd w:id="109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099" w:name="z0100_017_15"/>
            <w:bookmarkStart w:id="1100" w:name="z0100_017_15"/>
            <w:bookmarkEnd w:id="1100"/>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01" w:name="z0100_017_16"/>
            <w:bookmarkStart w:id="1102" w:name="z0100_017_16"/>
            <w:bookmarkEnd w:id="110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03" w:name="z0100_017_17"/>
            <w:bookmarkStart w:id="1104" w:name="z0100_017_17"/>
            <w:bookmarkEnd w:id="1104"/>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05" w:name="z0100_017_18"/>
            <w:bookmarkStart w:id="1106" w:name="z0100_017_18"/>
            <w:bookmarkEnd w:id="110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07" w:name="z0100_017_19"/>
            <w:bookmarkStart w:id="1108" w:name="z0100_017_19"/>
            <w:bookmarkEnd w:id="1108"/>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 центральные</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1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09" w:name="z0100_018_12"/>
            <w:bookmarkStart w:id="1110" w:name="z0100_018_12"/>
            <w:bookmarkEnd w:id="1110"/>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11" w:name="z0100_018_13"/>
            <w:bookmarkStart w:id="1112" w:name="z0100_018_13"/>
            <w:bookmarkEnd w:id="1112"/>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13" w:name="z0100_018_14"/>
            <w:bookmarkStart w:id="1114" w:name="z0100_018_14"/>
            <w:bookmarkEnd w:id="111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15" w:name="z0100_018_15"/>
            <w:bookmarkStart w:id="1116" w:name="z0100_018_15"/>
            <w:bookmarkEnd w:id="1116"/>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17" w:name="z0100_018_16"/>
            <w:bookmarkStart w:id="1118" w:name="z0100_018_16"/>
            <w:bookmarkEnd w:id="111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19" w:name="z0100_018_17"/>
            <w:bookmarkStart w:id="1120" w:name="z0100_018_17"/>
            <w:bookmarkEnd w:id="1120"/>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21" w:name="z0100_018_18"/>
            <w:bookmarkStart w:id="1122" w:name="z0100_018_18"/>
            <w:bookmarkEnd w:id="112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23" w:name="z0100_018_19"/>
            <w:bookmarkStart w:id="1124" w:name="z0100_018_19"/>
            <w:bookmarkEnd w:id="1124"/>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1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25" w:name="z0100_019_12"/>
            <w:bookmarkStart w:id="1126" w:name="z0100_019_12"/>
            <w:bookmarkEnd w:id="1126"/>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27" w:name="z0100_019_13"/>
            <w:bookmarkStart w:id="1128" w:name="z0100_019_13"/>
            <w:bookmarkEnd w:id="1128"/>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29" w:name="z0100_019_14"/>
            <w:bookmarkStart w:id="1130" w:name="z0100_019_14"/>
            <w:bookmarkEnd w:id="113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131" w:name="z0100_019_15"/>
            <w:bookmarkStart w:id="1132" w:name="z0100_019_15"/>
            <w:bookmarkEnd w:id="1132"/>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33" w:name="z0100_019_16"/>
            <w:bookmarkStart w:id="1134" w:name="z0100_019_16"/>
            <w:bookmarkEnd w:id="113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35" w:name="z0100_019_17"/>
            <w:bookmarkStart w:id="1136" w:name="z0100_019_17"/>
            <w:bookmarkEnd w:id="1136"/>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37" w:name="z0100_019_18"/>
            <w:bookmarkStart w:id="1138" w:name="z0100_019_18"/>
            <w:bookmarkEnd w:id="113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39" w:name="z0100_019_19"/>
            <w:bookmarkStart w:id="1140" w:name="z0100_019_19"/>
            <w:bookmarkEnd w:id="1140"/>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частковые больницы</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41" w:name="z0100_020_12"/>
            <w:bookmarkStart w:id="1142" w:name="z0100_020_12"/>
            <w:bookmarkEnd w:id="1142"/>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43" w:name="z0100_020_13"/>
            <w:bookmarkStart w:id="1144" w:name="z0100_020_13"/>
            <w:bookmarkEnd w:id="1144"/>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145" w:name="z0100_020_14"/>
            <w:bookmarkStart w:id="1146" w:name="z0100_020_14"/>
            <w:bookmarkEnd w:id="114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47" w:name="z0100_020_15"/>
            <w:bookmarkStart w:id="1148" w:name="z0100_020_15"/>
            <w:bookmarkEnd w:id="1148"/>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49" w:name="z0100_020_16"/>
            <w:bookmarkStart w:id="1150" w:name="z0100_020_16"/>
            <w:bookmarkEnd w:id="115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51" w:name="z0100_020_17"/>
            <w:bookmarkStart w:id="1152" w:name="z0100_020_17"/>
            <w:bookmarkEnd w:id="1152"/>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53" w:name="z0100_020_18"/>
            <w:bookmarkStart w:id="1154" w:name="z0100_020_18"/>
            <w:bookmarkEnd w:id="115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55" w:name="z0100_020_19"/>
            <w:bookmarkStart w:id="1156" w:name="z0100_020_19"/>
            <w:bookmarkEnd w:id="1156"/>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одильные дома</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57" w:name="z0100_021_12"/>
            <w:bookmarkStart w:id="1158" w:name="z0100_021_12"/>
            <w:bookmarkEnd w:id="1158"/>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59" w:name="z0100_021_13"/>
            <w:bookmarkStart w:id="1160" w:name="z0100_021_13"/>
            <w:bookmarkEnd w:id="1160"/>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161" w:name="z0100_021_14"/>
            <w:bookmarkStart w:id="1162" w:name="z0100_021_14"/>
            <w:bookmarkEnd w:id="116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63" w:name="z0100_021_15"/>
            <w:bookmarkStart w:id="1164" w:name="z0100_021_15"/>
            <w:bookmarkEnd w:id="1164"/>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65" w:name="z0100_021_16"/>
            <w:bookmarkStart w:id="1166" w:name="z0100_021_16"/>
            <w:bookmarkEnd w:id="116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67" w:name="z0100_021_17"/>
            <w:bookmarkStart w:id="1168" w:name="z0100_021_17"/>
            <w:bookmarkEnd w:id="1168"/>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69" w:name="z0100_021_18"/>
            <w:bookmarkStart w:id="1170" w:name="z0100_021_18"/>
            <w:bookmarkEnd w:id="1170"/>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71" w:name="z0100_021_19"/>
            <w:bookmarkStart w:id="1172" w:name="z0100_021_19"/>
            <w:bookmarkEnd w:id="1172"/>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спитали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73" w:name="z0100_022_12"/>
            <w:bookmarkStart w:id="1174" w:name="z0100_022_12"/>
            <w:bookmarkEnd w:id="1174"/>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75" w:name="z0100_022_13"/>
            <w:bookmarkStart w:id="1176" w:name="z0100_022_13"/>
            <w:bookmarkEnd w:id="1176"/>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77" w:name="z0100_022_14"/>
            <w:bookmarkStart w:id="1178" w:name="z0100_022_14"/>
            <w:bookmarkEnd w:id="117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79" w:name="z0100_022_15"/>
            <w:bookmarkStart w:id="1180" w:name="z0100_022_15"/>
            <w:bookmarkEnd w:id="1180"/>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81" w:name="z0100_022_16"/>
            <w:bookmarkStart w:id="1182" w:name="z0100_022_16"/>
            <w:bookmarkEnd w:id="118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83" w:name="z0100_022_17"/>
            <w:bookmarkStart w:id="1184" w:name="z0100_022_17"/>
            <w:bookmarkEnd w:id="1184"/>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85" w:name="z0100_022_18"/>
            <w:bookmarkStart w:id="1186" w:name="z0100_022_18"/>
            <w:bookmarkEnd w:id="1186"/>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87" w:name="z0100_022_19"/>
            <w:bookmarkStart w:id="1188" w:name="z0100_022_19"/>
            <w:bookmarkEnd w:id="1188"/>
          </w:p>
        </w:tc>
      </w:tr>
      <w:tr>
        <w:trPr>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санитарные части</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89" w:name="z0100_023_12"/>
            <w:bookmarkStart w:id="1190" w:name="z0100_023_12"/>
            <w:bookmarkEnd w:id="1190"/>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91" w:name="z0100_023_13"/>
            <w:bookmarkStart w:id="1192" w:name="z0100_023_13"/>
            <w:bookmarkEnd w:id="1192"/>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93" w:name="z0100_023_14"/>
            <w:bookmarkStart w:id="1194" w:name="z0100_023_14"/>
            <w:bookmarkEnd w:id="1194"/>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195" w:name="z0100_023_15"/>
            <w:bookmarkStart w:id="1196" w:name="z0100_023_15"/>
            <w:bookmarkEnd w:id="1196"/>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97" w:name="z0100_023_16"/>
            <w:bookmarkStart w:id="1198" w:name="z0100_023_16"/>
            <w:bookmarkEnd w:id="1198"/>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199" w:name="z0100_023_17"/>
            <w:bookmarkStart w:id="1200" w:name="z0100_023_17"/>
            <w:bookmarkEnd w:id="1200"/>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201" w:name="z0100_023_18"/>
            <w:bookmarkStart w:id="1202" w:name="z0100_023_18"/>
            <w:bookmarkEnd w:id="1202"/>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203" w:name="z0100_023_19"/>
            <w:bookmarkStart w:id="1204" w:name="z0100_023_19"/>
            <w:bookmarkEnd w:id="1204"/>
          </w:p>
        </w:tc>
      </w:tr>
    </w:tbl>
    <w:p>
      <w:pPr>
        <w:pStyle w:val="Header"/>
        <w:rPr>
          <w:b/>
          <w:b/>
          <w:bCs/>
          <w:sz w:val="22"/>
        </w:rPr>
      </w:pPr>
      <w:r>
        <w:rPr>
          <w:b/>
          <w:bCs/>
          <w:sz w:val="22"/>
        </w:rPr>
      </w:r>
      <w:r>
        <w:br w:type="page"/>
      </w:r>
    </w:p>
    <w:p>
      <w:pPr>
        <w:pStyle w:val="Header"/>
        <w:rPr>
          <w:b/>
          <w:b/>
          <w:bCs/>
          <w:sz w:val="22"/>
        </w:rPr>
      </w:pPr>
      <w:r>
        <w:rPr>
          <w:b/>
          <w:bCs/>
          <w:sz w:val="22"/>
        </w:rPr>
        <w:t>(0100 )                                                                                                                                                                                                                                                                   продолжение</w:t>
      </w:r>
    </w:p>
    <w:tbl>
      <w:tblPr>
        <w:tblW w:w="5000" w:type="pct"/>
        <w:jc w:val="left"/>
        <w:tblInd w:w="-115" w:type="dxa"/>
        <w:tblLayout w:type="fixed"/>
        <w:tblCellMar>
          <w:top w:w="0" w:type="dxa"/>
          <w:left w:w="108" w:type="dxa"/>
          <w:bottom w:w="0" w:type="dxa"/>
          <w:right w:w="108" w:type="dxa"/>
        </w:tblCellMar>
      </w:tblPr>
      <w:tblGrid>
        <w:gridCol w:w="4168"/>
        <w:gridCol w:w="509"/>
        <w:gridCol w:w="985"/>
        <w:gridCol w:w="1802"/>
        <w:gridCol w:w="1251"/>
        <w:gridCol w:w="1251"/>
        <w:gridCol w:w="1111"/>
        <w:gridCol w:w="1111"/>
        <w:gridCol w:w="1111"/>
        <w:gridCol w:w="1667"/>
      </w:tblGrid>
      <w:tr>
        <w:trPr>
          <w:trHeight w:val="215" w:hRule="atLeast"/>
          <w:cantSplit w:val="true"/>
        </w:trPr>
        <w:tc>
          <w:tcPr>
            <w:tcW w:w="4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509"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20"/>
                <w:szCs w:val="20"/>
              </w:rPr>
            </w:pPr>
            <w:r>
              <w:rPr>
                <w:sz w:val="20"/>
                <w:szCs w:val="20"/>
              </w:rPr>
              <w:t xml:space="preserve">№ </w:t>
            </w:r>
            <w:r>
              <w:rPr>
                <w:sz w:val="20"/>
                <w:szCs w:val="20"/>
              </w:rPr>
              <w:t>стро-ки</w:t>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Проведено всеми пациентами койко-дней, койк дн</w:t>
            </w:r>
          </w:p>
        </w:tc>
        <w:tc>
          <w:tcPr>
            <w:tcW w:w="1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посещений</w:t>
              <w:br/>
              <w:t>к врачам, включая профилакти-ческие</w:t>
              <w:br/>
              <w:t xml:space="preserve"> (без посещений </w:t>
              <w:br/>
              <w:t xml:space="preserve">к стоматологам </w:t>
              <w:br/>
              <w:t>и зубным врачам), ед</w:t>
            </w:r>
          </w:p>
        </w:tc>
        <w:tc>
          <w:tcPr>
            <w:tcW w:w="12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Число посещений </w:t>
              <w:br/>
              <w:t>на дому, ед</w:t>
            </w:r>
          </w:p>
        </w:tc>
        <w:tc>
          <w:tcPr>
            <w:tcW w:w="45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должностей врачей (без зубных), ед</w:t>
            </w:r>
          </w:p>
        </w:tc>
        <w:tc>
          <w:tcPr>
            <w:tcW w:w="1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 xml:space="preserve">Число физических лиц врачей основных работников             на занятых должностях              в целом </w:t>
              <w:br/>
              <w:t>по организации, чел</w:t>
            </w:r>
          </w:p>
        </w:tc>
      </w:tr>
      <w:tr>
        <w:trPr>
          <w:trHeight w:val="661" w:hRule="atLeast"/>
          <w:cantSplit w:val="true"/>
        </w:trPr>
        <w:tc>
          <w:tcPr>
            <w:tcW w:w="4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szCs w:val="20"/>
              </w:rPr>
            </w:pPr>
            <w:r>
              <w:rPr>
                <w:sz w:val="20"/>
                <w:szCs w:val="20"/>
              </w:rPr>
            </w:r>
          </w:p>
        </w:tc>
        <w:tc>
          <w:tcPr>
            <w:tcW w:w="509"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18"/>
              </w:rPr>
            </w:pPr>
            <w:r>
              <w:rPr>
                <w:sz w:val="18"/>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rPr>
            </w:pPr>
            <w:r>
              <w:rPr>
                <w:sz w:val="18"/>
              </w:rPr>
            </w:r>
          </w:p>
        </w:tc>
        <w:tc>
          <w:tcPr>
            <w:tcW w:w="1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 целом по организации</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0"/>
                <w:szCs w:val="20"/>
              </w:rPr>
              <w:t>из них: в поликлинике, амбулатории, диспансере, консультации, центре</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20"/>
              </w:rPr>
            </w:pPr>
            <w:r>
              <w:rPr>
                <w:sz w:val="18"/>
                <w:szCs w:val="20"/>
              </w:rPr>
            </w:r>
          </w:p>
        </w:tc>
      </w:tr>
      <w:tr>
        <w:trPr>
          <w:trHeight w:val="772" w:hRule="atLeast"/>
          <w:cantSplit w:val="true"/>
        </w:trPr>
        <w:tc>
          <w:tcPr>
            <w:tcW w:w="4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rPr>
            </w:pPr>
            <w:r>
              <w:rPr>
                <w:sz w:val="20"/>
              </w:rPr>
            </w:r>
          </w:p>
        </w:tc>
        <w:tc>
          <w:tcPr>
            <w:tcW w:w="509"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18"/>
              </w:rPr>
            </w:pPr>
            <w:r>
              <w:rPr>
                <w:sz w:val="18"/>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rPr>
            </w:pPr>
            <w:r>
              <w:rPr>
                <w:sz w:val="18"/>
              </w:rPr>
            </w:r>
          </w:p>
        </w:tc>
        <w:tc>
          <w:tcPr>
            <w:tcW w:w="1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штатных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занятых</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20"/>
              </w:rPr>
            </w:pPr>
            <w:r>
              <w:rPr>
                <w:sz w:val="18"/>
                <w:szCs w:val="20"/>
              </w:rPr>
            </w:r>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12</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8</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9</w:t>
            </w:r>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Дома (больницы) сестринского уход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24</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05" w:name="z0100_024_12"/>
            <w:bookmarkStart w:id="1206" w:name="z0100_024_12"/>
            <w:bookmarkEnd w:id="1206"/>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07" w:name="z0100_024_13"/>
            <w:bookmarkStart w:id="1208" w:name="z0100_024_13"/>
            <w:bookmarkEnd w:id="120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09" w:name="z0100_024_14"/>
            <w:bookmarkStart w:id="1210" w:name="z0100_024_14"/>
            <w:bookmarkEnd w:id="121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11" w:name="z0100_024_15"/>
            <w:bookmarkStart w:id="1212" w:name="z0100_024_15"/>
            <w:bookmarkEnd w:id="121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13" w:name="z0100_024_16"/>
            <w:bookmarkStart w:id="1214" w:name="z0100_024_16"/>
            <w:bookmarkEnd w:id="121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15" w:name="z0100_024_17"/>
            <w:bookmarkStart w:id="1216" w:name="z0100_024_17"/>
            <w:bookmarkEnd w:id="121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17" w:name="z0100_024_18"/>
            <w:bookmarkStart w:id="1218" w:name="z0100_024_18"/>
            <w:bookmarkEnd w:id="121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19" w:name="z0100_024_19"/>
            <w:bookmarkStart w:id="1220" w:name="z0100_024_19"/>
            <w:bookmarkEnd w:id="1220"/>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Хосписы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25</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21" w:name="z0100_025_12"/>
            <w:bookmarkStart w:id="1222" w:name="z0100_025_12"/>
            <w:bookmarkEnd w:id="1222"/>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23" w:name="z0100_025_13"/>
            <w:bookmarkStart w:id="1224" w:name="z0100_025_13"/>
            <w:bookmarkEnd w:id="1224"/>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25" w:name="z0100_025_14"/>
            <w:bookmarkStart w:id="1226" w:name="z0100_025_14"/>
            <w:bookmarkEnd w:id="122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27" w:name="z0100_025_15"/>
            <w:bookmarkStart w:id="1228" w:name="z0100_025_15"/>
            <w:bookmarkEnd w:id="122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29" w:name="z0100_025_16"/>
            <w:bookmarkStart w:id="1230" w:name="z0100_025_16"/>
            <w:bookmarkEnd w:id="123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31" w:name="z0100_025_17"/>
            <w:bookmarkStart w:id="1232" w:name="z0100_025_17"/>
            <w:bookmarkEnd w:id="123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33" w:name="z0100_025_18"/>
            <w:bookmarkStart w:id="1234" w:name="z0100_025_18"/>
            <w:bookmarkEnd w:id="123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35" w:name="z0100_025_19"/>
            <w:bookmarkStart w:id="1236" w:name="z0100_025_19"/>
            <w:bookmarkEnd w:id="1236"/>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Лепрозори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26</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37" w:name="z0100_026_12"/>
            <w:bookmarkStart w:id="1238" w:name="z0100_026_12"/>
            <w:bookmarkEnd w:id="1238"/>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39" w:name="z0100_026_13"/>
            <w:bookmarkStart w:id="1240" w:name="z0100_026_13"/>
            <w:bookmarkEnd w:id="124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41" w:name="z0100_026_14"/>
            <w:bookmarkStart w:id="1242" w:name="z0100_026_14"/>
            <w:bookmarkEnd w:id="1242"/>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43" w:name="z0100_026_15"/>
            <w:bookmarkStart w:id="1244" w:name="z0100_026_15"/>
            <w:bookmarkEnd w:id="124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45" w:name="z0100_026_16"/>
            <w:bookmarkStart w:id="1246" w:name="z0100_026_16"/>
            <w:bookmarkEnd w:id="124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47" w:name="z0100_026_17"/>
            <w:bookmarkStart w:id="1248" w:name="z0100_026_17"/>
            <w:bookmarkEnd w:id="124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49" w:name="z0100_026_18"/>
            <w:bookmarkStart w:id="1250" w:name="z0100_026_18"/>
            <w:bookmarkEnd w:id="125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51" w:name="z0100_026_19"/>
            <w:bookmarkStart w:id="1252" w:name="z0100_026_19"/>
            <w:bookmarkEnd w:id="1252"/>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284"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Центры, всего, из них:</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27</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53" w:name="z0100_027_12"/>
            <w:bookmarkStart w:id="1254" w:name="z0100_027_12"/>
            <w:bookmarkEnd w:id="1254"/>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55" w:name="z0100_027_13"/>
            <w:bookmarkStart w:id="1256" w:name="z0100_027_13"/>
            <w:bookmarkEnd w:id="125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57" w:name="z0100_027_14"/>
            <w:bookmarkStart w:id="1258" w:name="z0100_027_14"/>
            <w:bookmarkEnd w:id="125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59" w:name="z0100_027_15"/>
            <w:bookmarkStart w:id="1260" w:name="z0100_027_15"/>
            <w:bookmarkEnd w:id="126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61" w:name="z0100_027_16"/>
            <w:bookmarkStart w:id="1262" w:name="z0100_027_16"/>
            <w:bookmarkEnd w:id="126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63" w:name="z0100_027_17"/>
            <w:bookmarkStart w:id="1264" w:name="z0100_027_17"/>
            <w:bookmarkEnd w:id="126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65" w:name="z0100_027_18"/>
            <w:bookmarkStart w:id="1266" w:name="z0100_027_18"/>
            <w:bookmarkEnd w:id="126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67" w:name="z0100_027_19"/>
            <w:bookmarkStart w:id="1268" w:name="z0100_027_19"/>
            <w:bookmarkEnd w:id="1268"/>
          </w:p>
        </w:tc>
      </w:tr>
      <w:tr>
        <w:trPr>
          <w:trHeight w:val="200"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высоких медицинских технологий</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28</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69" w:name="z0100_028_12"/>
            <w:bookmarkStart w:id="1270" w:name="z0100_028_12"/>
            <w:bookmarkEnd w:id="1270"/>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71" w:name="z0100_028_13"/>
            <w:bookmarkStart w:id="1272" w:name="z0100_028_13"/>
            <w:bookmarkEnd w:id="1272"/>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73" w:name="z0100_028_14"/>
            <w:bookmarkStart w:id="1274" w:name="z0100_028_14"/>
            <w:bookmarkEnd w:id="1274"/>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75" w:name="z0100_028_15"/>
            <w:bookmarkStart w:id="1276" w:name="z0100_028_15"/>
            <w:bookmarkEnd w:id="127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77" w:name="z0100_028_16"/>
            <w:bookmarkStart w:id="1278" w:name="z0100_028_16"/>
            <w:bookmarkEnd w:id="127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79" w:name="z0100_028_17"/>
            <w:bookmarkStart w:id="1280" w:name="z0100_028_17"/>
            <w:bookmarkEnd w:id="128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81" w:name="z0100_028_18"/>
            <w:bookmarkStart w:id="1282" w:name="z0100_028_18"/>
            <w:bookmarkEnd w:id="128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83" w:name="z0100_028_19"/>
            <w:bookmarkStart w:id="1284" w:name="z0100_028_19"/>
            <w:bookmarkEnd w:id="1284"/>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гериатрические</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29</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85" w:name="z0100_029_12"/>
            <w:bookmarkStart w:id="1286" w:name="z0100_029_12"/>
            <w:bookmarkEnd w:id="1286"/>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87" w:name="z0100_029_13"/>
            <w:bookmarkStart w:id="1288" w:name="z0100_029_13"/>
            <w:bookmarkEnd w:id="128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89" w:name="z0100_029_14"/>
            <w:bookmarkStart w:id="1290" w:name="z0100_029_14"/>
            <w:bookmarkEnd w:id="129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91" w:name="z0100_029_15"/>
            <w:bookmarkStart w:id="1292" w:name="z0100_029_15"/>
            <w:bookmarkEnd w:id="129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93" w:name="z0100_029_16"/>
            <w:bookmarkStart w:id="1294" w:name="z0100_029_16"/>
            <w:bookmarkEnd w:id="129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95" w:name="z0100_029_17"/>
            <w:bookmarkStart w:id="1296" w:name="z0100_029_17"/>
            <w:bookmarkEnd w:id="129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97" w:name="z0100_029_18"/>
            <w:bookmarkStart w:id="1298" w:name="z0100_029_18"/>
            <w:bookmarkEnd w:id="129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299" w:name="z0100_029_19"/>
            <w:bookmarkStart w:id="1300" w:name="z0100_029_19"/>
            <w:bookmarkEnd w:id="1300"/>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диабетологические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01" w:name="z0100_030_12"/>
            <w:bookmarkStart w:id="1302" w:name="z0100_030_12"/>
            <w:bookmarkEnd w:id="1302"/>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03" w:name="z0100_030_13"/>
            <w:bookmarkStart w:id="1304" w:name="z0100_030_13"/>
            <w:bookmarkEnd w:id="1304"/>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05" w:name="z0100_030_14"/>
            <w:bookmarkStart w:id="1306" w:name="z0100_030_14"/>
            <w:bookmarkEnd w:id="130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07" w:name="z0100_030_15"/>
            <w:bookmarkStart w:id="1308" w:name="z0100_030_15"/>
            <w:bookmarkEnd w:id="130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09" w:name="z0100_030_16"/>
            <w:bookmarkStart w:id="1310" w:name="z0100_030_16"/>
            <w:bookmarkEnd w:id="131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11" w:name="z0100_030_17"/>
            <w:bookmarkStart w:id="1312" w:name="z0100_030_17"/>
            <w:bookmarkEnd w:id="131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13" w:name="z0100_030_18"/>
            <w:bookmarkStart w:id="1314" w:name="z0100_030_18"/>
            <w:bookmarkEnd w:id="131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15" w:name="z0100_030_19"/>
            <w:bookmarkStart w:id="1316" w:name="z0100_030_19"/>
            <w:bookmarkEnd w:id="1316"/>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консультативно-диагностические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17" w:name="z0100_031_12"/>
            <w:bookmarkStart w:id="1318" w:name="z0100_031_12"/>
            <w:bookmarkEnd w:id="1318"/>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19" w:name="z0100_031_13"/>
            <w:bookmarkStart w:id="1320" w:name="z0100_031_13"/>
            <w:bookmarkEnd w:id="132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21" w:name="z0100_031_14"/>
            <w:bookmarkStart w:id="1322" w:name="z0100_031_14"/>
            <w:bookmarkEnd w:id="1322"/>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23" w:name="z0100_031_15"/>
            <w:bookmarkStart w:id="1324" w:name="z0100_031_15"/>
            <w:bookmarkEnd w:id="132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25" w:name="z0100_031_16"/>
            <w:bookmarkStart w:id="1326" w:name="z0100_031_16"/>
            <w:bookmarkEnd w:id="132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27" w:name="z0100_031_17"/>
            <w:bookmarkStart w:id="1328" w:name="z0100_031_17"/>
            <w:bookmarkEnd w:id="132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29" w:name="z0100_031_18"/>
            <w:bookmarkStart w:id="1330" w:name="z0100_031_18"/>
            <w:bookmarkEnd w:id="133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31" w:name="z0100_031_19"/>
            <w:bookmarkStart w:id="1332" w:name="z0100_031_19"/>
            <w:bookmarkEnd w:id="1332"/>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генетические</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33" w:name="z0100_032_12"/>
            <w:bookmarkStart w:id="1334" w:name="z0100_032_12"/>
            <w:bookmarkEnd w:id="1334"/>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35" w:name="z0100_032_13"/>
            <w:bookmarkStart w:id="1336" w:name="z0100_032_13"/>
            <w:bookmarkEnd w:id="133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37" w:name="z0100_032_14"/>
            <w:bookmarkStart w:id="1338" w:name="z0100_032_14"/>
            <w:bookmarkEnd w:id="133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39" w:name="z0100_032_15"/>
            <w:bookmarkStart w:id="1340" w:name="z0100_032_15"/>
            <w:bookmarkEnd w:id="134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41" w:name="z0100_032_16"/>
            <w:bookmarkStart w:id="1342" w:name="z0100_032_16"/>
            <w:bookmarkEnd w:id="134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43" w:name="z0100_032_17"/>
            <w:bookmarkStart w:id="1344" w:name="z0100_032_17"/>
            <w:bookmarkEnd w:id="134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45" w:name="z0100_032_18"/>
            <w:bookmarkStart w:id="1346" w:name="z0100_032_18"/>
            <w:bookmarkEnd w:id="134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47" w:name="z0100_032_19"/>
            <w:bookmarkStart w:id="1348" w:name="z0100_032_19"/>
            <w:bookmarkEnd w:id="1348"/>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для детей</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pPr>
            <w:r>
              <w:rPr>
                <w:sz w:val="20"/>
              </w:rPr>
              <w:t>33.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49" w:name="z0100_033_12"/>
            <w:bookmarkStart w:id="1350" w:name="z0100_033_12"/>
            <w:bookmarkEnd w:id="1350"/>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51" w:name="z0100_033_13"/>
            <w:bookmarkStart w:id="1352" w:name="z0100_033_13"/>
            <w:bookmarkEnd w:id="1352"/>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53" w:name="z0100_033_14"/>
            <w:bookmarkStart w:id="1354" w:name="z0100_033_14"/>
            <w:bookmarkEnd w:id="1354"/>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55" w:name="z0100_033_15"/>
            <w:bookmarkStart w:id="1356" w:name="z0100_033_15"/>
            <w:bookmarkEnd w:id="135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57" w:name="z0100_033_16"/>
            <w:bookmarkStart w:id="1358" w:name="z0100_033_16"/>
            <w:bookmarkEnd w:id="135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59" w:name="z0100_033_17"/>
            <w:bookmarkStart w:id="1360" w:name="z0100_033_17"/>
            <w:bookmarkEnd w:id="136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61" w:name="z0100_033_18"/>
            <w:bookmarkStart w:id="1362" w:name="z0100_033_18"/>
            <w:bookmarkEnd w:id="136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63" w:name="z0100_033_19"/>
            <w:bookmarkStart w:id="1364" w:name="z0100_033_19"/>
            <w:bookmarkEnd w:id="1364"/>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здоровья семьи и репродукци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4</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65" w:name="z0100_034_12"/>
            <w:bookmarkStart w:id="1366" w:name="z0100_034_12"/>
            <w:bookmarkEnd w:id="1366"/>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67" w:name="z0100_034_13"/>
            <w:bookmarkStart w:id="1368" w:name="z0100_034_13"/>
            <w:bookmarkEnd w:id="136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69" w:name="z0100_034_14"/>
            <w:bookmarkStart w:id="1370" w:name="z0100_034_14"/>
            <w:bookmarkEnd w:id="137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71" w:name="z0100_034_15"/>
            <w:bookmarkStart w:id="1372" w:name="z0100_034_15"/>
            <w:bookmarkEnd w:id="137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73" w:name="z0100_034_16"/>
            <w:bookmarkStart w:id="1374" w:name="z0100_034_16"/>
            <w:bookmarkEnd w:id="137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75" w:name="z0100_034_17"/>
            <w:bookmarkStart w:id="1376" w:name="z0100_034_17"/>
            <w:bookmarkEnd w:id="137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77" w:name="z0100_034_18"/>
            <w:bookmarkStart w:id="1378" w:name="z0100_034_18"/>
            <w:bookmarkEnd w:id="137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79" w:name="z0100_034_19"/>
            <w:bookmarkStart w:id="1380" w:name="z0100_034_19"/>
            <w:bookmarkEnd w:id="1380"/>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материнства и детств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5</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81" w:name="z0100_035_12"/>
            <w:bookmarkStart w:id="1382" w:name="z0100_035_12"/>
            <w:bookmarkEnd w:id="1382"/>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83" w:name="z0100_035_13"/>
            <w:bookmarkStart w:id="1384" w:name="z0100_035_13"/>
            <w:bookmarkEnd w:id="1384"/>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85" w:name="z0100_035_14"/>
            <w:bookmarkStart w:id="1386" w:name="z0100_035_14"/>
            <w:bookmarkEnd w:id="138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87" w:name="z0100_035_15"/>
            <w:bookmarkStart w:id="1388" w:name="z0100_035_15"/>
            <w:bookmarkEnd w:id="138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89" w:name="z0100_035_16"/>
            <w:bookmarkStart w:id="1390" w:name="z0100_035_16"/>
            <w:bookmarkEnd w:id="139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91" w:name="z0100_035_17"/>
            <w:bookmarkStart w:id="1392" w:name="z0100_035_17"/>
            <w:bookmarkEnd w:id="139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93" w:name="z0100_035_18"/>
            <w:bookmarkStart w:id="1394" w:name="z0100_035_18"/>
            <w:bookmarkEnd w:id="139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95" w:name="z0100_035_19"/>
            <w:bookmarkStart w:id="1396" w:name="z0100_035_19"/>
            <w:bookmarkEnd w:id="1396"/>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репродуктивного здоровья подростков</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6</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97" w:name="z0100_036_12"/>
            <w:bookmarkStart w:id="1398" w:name="z0100_036_12"/>
            <w:bookmarkEnd w:id="1398"/>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399" w:name="z0100_036_13"/>
            <w:bookmarkStart w:id="1400" w:name="z0100_036_13"/>
            <w:bookmarkEnd w:id="140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01" w:name="z0100_036_14"/>
            <w:bookmarkStart w:id="1402" w:name="z0100_036_14"/>
            <w:bookmarkEnd w:id="1402"/>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03" w:name="z0100_036_15"/>
            <w:bookmarkStart w:id="1404" w:name="z0100_036_15"/>
            <w:bookmarkEnd w:id="140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05" w:name="z0100_036_16"/>
            <w:bookmarkStart w:id="1406" w:name="z0100_036_16"/>
            <w:bookmarkEnd w:id="140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07" w:name="z0100_036_17"/>
            <w:bookmarkStart w:id="1408" w:name="z0100_036_17"/>
            <w:bookmarkEnd w:id="140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09" w:name="z0100_036_18"/>
            <w:bookmarkStart w:id="1410" w:name="z0100_036_18"/>
            <w:bookmarkEnd w:id="141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11" w:name="z0100_036_19"/>
            <w:bookmarkStart w:id="1412" w:name="z0100_036_19"/>
            <w:bookmarkEnd w:id="1412"/>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ллиативной медицинской помощ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7</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13" w:name="z0100_037_12"/>
            <w:bookmarkStart w:id="1414" w:name="z0100_037_12"/>
            <w:bookmarkEnd w:id="1414"/>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15" w:name="z0100_037_13"/>
            <w:bookmarkStart w:id="1416" w:name="z0100_037_13"/>
            <w:bookmarkEnd w:id="141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17" w:name="z0100_037_14"/>
            <w:bookmarkStart w:id="1418" w:name="z0100_037_14"/>
            <w:bookmarkEnd w:id="141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19" w:name="z0100_037_15"/>
            <w:bookmarkStart w:id="1420" w:name="z0100_037_15"/>
            <w:bookmarkEnd w:id="142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21" w:name="z0100_037_16"/>
            <w:bookmarkStart w:id="1422" w:name="z0100_037_16"/>
            <w:bookmarkEnd w:id="142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23" w:name="z0100_037_17"/>
            <w:bookmarkStart w:id="1424" w:name="z0100_037_17"/>
            <w:bookmarkEnd w:id="142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25" w:name="z0100_037_18"/>
            <w:bookmarkStart w:id="1426" w:name="z0100_037_18"/>
            <w:bookmarkEnd w:id="142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27" w:name="z0100_037_19"/>
            <w:bookmarkStart w:id="1428" w:name="z0100_037_19"/>
            <w:bookmarkEnd w:id="1428"/>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еринатальные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8</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29" w:name="z0100_038_12"/>
            <w:bookmarkStart w:id="1430" w:name="z0100_038_12"/>
            <w:bookmarkEnd w:id="1430"/>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31" w:name="z0100_038_13"/>
            <w:bookmarkStart w:id="1432" w:name="z0100_038_13"/>
            <w:bookmarkEnd w:id="1432"/>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33" w:name="z0100_038_14"/>
            <w:bookmarkStart w:id="1434" w:name="z0100_038_14"/>
            <w:bookmarkEnd w:id="1434"/>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35" w:name="z0100_038_15"/>
            <w:bookmarkStart w:id="1436" w:name="z0100_038_15"/>
            <w:bookmarkEnd w:id="143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37" w:name="z0100_038_16"/>
            <w:bookmarkStart w:id="1438" w:name="z0100_038_16"/>
            <w:bookmarkEnd w:id="143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39" w:name="z0100_038_17"/>
            <w:bookmarkStart w:id="1440" w:name="z0100_038_17"/>
            <w:bookmarkEnd w:id="144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41" w:name="z0100_038_18"/>
            <w:bookmarkStart w:id="1442" w:name="z0100_038_18"/>
            <w:bookmarkEnd w:id="144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43" w:name="z0100_038_19"/>
            <w:bookmarkStart w:id="1444" w:name="z0100_038_19"/>
            <w:bookmarkEnd w:id="1444"/>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актики и борьбы со СПИД</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39</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45" w:name="z0100_039_12"/>
            <w:bookmarkStart w:id="1446" w:name="z0100_039_12"/>
            <w:bookmarkEnd w:id="1446"/>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47" w:name="z0100_039_13"/>
            <w:bookmarkStart w:id="1448" w:name="z0100_039_13"/>
            <w:bookmarkEnd w:id="144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49" w:name="z0100_039_14"/>
            <w:bookmarkStart w:id="1450" w:name="z0100_039_14"/>
            <w:bookmarkEnd w:id="145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51" w:name="z0100_039_15"/>
            <w:bookmarkStart w:id="1452" w:name="z0100_039_15"/>
            <w:bookmarkEnd w:id="145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53" w:name="z0100_039_16"/>
            <w:bookmarkStart w:id="1454" w:name="z0100_039_16"/>
            <w:bookmarkEnd w:id="145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55" w:name="z0100_039_17"/>
            <w:bookmarkStart w:id="1456" w:name="z0100_039_17"/>
            <w:bookmarkEnd w:id="145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57" w:name="z0100_039_18"/>
            <w:bookmarkStart w:id="1458" w:name="z0100_039_18"/>
            <w:bookmarkEnd w:id="145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59" w:name="z0100_039_19"/>
            <w:bookmarkStart w:id="1460" w:name="z0100_039_19"/>
            <w:bookmarkEnd w:id="1460"/>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61" w:name="z0100_040_12"/>
            <w:bookmarkStart w:id="1462" w:name="z0100_040_12"/>
            <w:bookmarkEnd w:id="1462"/>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63" w:name="z0100_040_13"/>
            <w:bookmarkStart w:id="1464" w:name="z0100_040_13"/>
            <w:bookmarkEnd w:id="1464"/>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65" w:name="z0100_040_14"/>
            <w:bookmarkStart w:id="1466" w:name="z0100_040_14"/>
            <w:bookmarkEnd w:id="146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67" w:name="z0100_040_15"/>
            <w:bookmarkStart w:id="1468" w:name="z0100_040_15"/>
            <w:bookmarkEnd w:id="146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69" w:name="z0100_040_16"/>
            <w:bookmarkStart w:id="1470" w:name="z0100_040_16"/>
            <w:bookmarkEnd w:id="147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71" w:name="z0100_040_17"/>
            <w:bookmarkStart w:id="1472" w:name="z0100_040_17"/>
            <w:bookmarkEnd w:id="147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73" w:name="z0100_040_18"/>
            <w:bookmarkStart w:id="1474" w:name="z0100_040_18"/>
            <w:bookmarkEnd w:id="147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75" w:name="z0100_040_19"/>
            <w:bookmarkStart w:id="1476" w:name="z0100_040_19"/>
            <w:bookmarkEnd w:id="1476"/>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сурдологические для детей</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0.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и остеопороз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0.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r>
      <w:tr>
        <w:trPr>
          <w:trHeight w:val="363"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социальной реабилитации</w:t>
            </w:r>
          </w:p>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ольных наркоманией</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77" w:name="z0100_041_12"/>
            <w:bookmarkStart w:id="1478" w:name="z0100_041_12"/>
            <w:bookmarkEnd w:id="1478"/>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79" w:name="z0100_041_13"/>
            <w:bookmarkStart w:id="1480" w:name="z0100_041_13"/>
            <w:bookmarkEnd w:id="148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81" w:name="z0100_041_14"/>
            <w:bookmarkStart w:id="1482" w:name="z0100_041_14"/>
            <w:bookmarkEnd w:id="1482"/>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83" w:name="z0100_041_15"/>
            <w:bookmarkStart w:id="1484" w:name="z0100_041_15"/>
            <w:bookmarkEnd w:id="148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85" w:name="z0100_041_16"/>
            <w:bookmarkStart w:id="1486" w:name="z0100_041_16"/>
            <w:bookmarkEnd w:id="148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87" w:name="z0100_041_17"/>
            <w:bookmarkStart w:id="1488" w:name="z0100_041_17"/>
            <w:bookmarkEnd w:id="148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89" w:name="z0100_041_18"/>
            <w:bookmarkStart w:id="1490" w:name="z0100_041_18"/>
            <w:bookmarkEnd w:id="149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91" w:name="z0100_041_19"/>
            <w:bookmarkStart w:id="1492" w:name="z0100_041_19"/>
            <w:bookmarkEnd w:id="1492"/>
          </w:p>
        </w:tc>
      </w:tr>
      <w:tr>
        <w:trPr>
          <w:trHeight w:val="376"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pPr>
            <w:r>
              <w:rPr>
                <w:rFonts w:cs="Times New Roman" w:ascii="Times New Roman" w:hAnsi="Times New Roman"/>
                <w:sz w:val="18"/>
                <w:szCs w:val="18"/>
                <w:lang w:val="ru-RU" w:eastAsia="ru-RU"/>
              </w:rPr>
              <w:t xml:space="preserve">Диспансеры, оказывающие медицинскую помощь </w:t>
              <w:br/>
              <w:t>в стационарных условиях</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93" w:name="z0100_042_12"/>
            <w:bookmarkStart w:id="1494" w:name="z0100_042_12"/>
            <w:bookmarkEnd w:id="1494"/>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95" w:name="z0100_042_13"/>
            <w:bookmarkStart w:id="1496" w:name="z0100_042_13"/>
            <w:bookmarkEnd w:id="149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97" w:name="z0100_042_14"/>
            <w:bookmarkStart w:id="1498" w:name="z0100_042_14"/>
            <w:bookmarkEnd w:id="149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499" w:name="z0100_042_15"/>
            <w:bookmarkStart w:id="1500" w:name="z0100_042_15"/>
            <w:bookmarkEnd w:id="150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01" w:name="z0100_042_16"/>
            <w:bookmarkStart w:id="1502" w:name="z0100_042_16"/>
            <w:bookmarkEnd w:id="150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03" w:name="z0100_042_17"/>
            <w:bookmarkStart w:id="1504" w:name="z0100_042_17"/>
            <w:bookmarkEnd w:id="150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05" w:name="z0100_042_18"/>
            <w:bookmarkStart w:id="1506" w:name="z0100_042_18"/>
            <w:bookmarkEnd w:id="150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07" w:name="z0100_042_19"/>
            <w:bookmarkStart w:id="1508" w:name="z0100_042_19"/>
            <w:bookmarkEnd w:id="1508"/>
          </w:p>
        </w:tc>
      </w:tr>
      <w:tr>
        <w:trPr>
          <w:trHeight w:val="200"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 особого тип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09" w:name="z0100_043_12"/>
            <w:bookmarkStart w:id="1510" w:name="z0100_043_12"/>
            <w:bookmarkEnd w:id="1510"/>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11" w:name="z0100_043_13"/>
            <w:bookmarkStart w:id="1512" w:name="z0100_043_13"/>
            <w:bookmarkEnd w:id="1512"/>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13" w:name="z0100_043_14"/>
            <w:bookmarkStart w:id="1514" w:name="z0100_043_14"/>
            <w:bookmarkEnd w:id="1514"/>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15" w:name="z0100_043_15"/>
            <w:bookmarkStart w:id="1516" w:name="z0100_043_15"/>
            <w:bookmarkEnd w:id="151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17" w:name="z0100_043_16"/>
            <w:bookmarkStart w:id="1518" w:name="z0100_043_16"/>
            <w:bookmarkEnd w:id="151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19" w:name="z0100_043_17"/>
            <w:bookmarkStart w:id="1520" w:name="z0100_043_17"/>
            <w:bookmarkEnd w:id="152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21" w:name="z0100_043_18"/>
            <w:bookmarkStart w:id="1522" w:name="z0100_043_18"/>
            <w:bookmarkEnd w:id="152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23" w:name="z0100_043_19"/>
            <w:bookmarkStart w:id="1524" w:name="z0100_043_19"/>
            <w:bookmarkEnd w:id="1524"/>
          </w:p>
        </w:tc>
      </w:tr>
      <w:tr>
        <w:trPr>
          <w:trHeight w:val="552"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дицинские организации, оказывающие только платные услуги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4</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25" w:name="z0100_044_12"/>
            <w:bookmarkStart w:id="1526" w:name="z0100_044_12"/>
            <w:bookmarkEnd w:id="1526"/>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27" w:name="z0100_044_13"/>
            <w:bookmarkStart w:id="1528" w:name="z0100_044_13"/>
            <w:bookmarkEnd w:id="152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29" w:name="z0100_044_14"/>
            <w:bookmarkStart w:id="1530" w:name="z0100_044_14"/>
            <w:bookmarkEnd w:id="153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31" w:name="z0100_044_15"/>
            <w:bookmarkStart w:id="1532" w:name="z0100_044_15"/>
            <w:bookmarkEnd w:id="153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33" w:name="z0100_044_16"/>
            <w:bookmarkStart w:id="1534" w:name="z0100_044_16"/>
            <w:bookmarkEnd w:id="153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35" w:name="z0100_044_17"/>
            <w:bookmarkStart w:id="1536" w:name="z0100_044_17"/>
            <w:bookmarkEnd w:id="153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37" w:name="z0100_044_18"/>
            <w:bookmarkStart w:id="1538" w:name="z0100_044_18"/>
            <w:bookmarkEnd w:id="153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39" w:name="z0100_044_19"/>
            <w:bookmarkStart w:id="1540" w:name="z0100_044_19"/>
            <w:bookmarkEnd w:id="1540"/>
          </w:p>
        </w:tc>
      </w:tr>
      <w:tr>
        <w:trPr>
          <w:trHeight w:val="215"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 (сумма строк 1–6, 18–27, 42–44)</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5</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41" w:name="z0100_045_12"/>
            <w:bookmarkStart w:id="1542" w:name="z0100_045_12"/>
            <w:bookmarkEnd w:id="1542"/>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43" w:name="z0100_045_13"/>
            <w:bookmarkStart w:id="1544" w:name="z0100_045_13"/>
            <w:bookmarkEnd w:id="1544"/>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45" w:name="z0100_045_14"/>
            <w:bookmarkStart w:id="1546" w:name="z0100_045_14"/>
            <w:bookmarkEnd w:id="154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547" w:name="z0100_045_15"/>
            <w:bookmarkStart w:id="1548" w:name="z0100_045_15"/>
            <w:bookmarkEnd w:id="154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49" w:name="z0100_045_16"/>
            <w:bookmarkStart w:id="1550" w:name="z0100_045_16"/>
            <w:bookmarkEnd w:id="155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51" w:name="z0100_045_17"/>
            <w:bookmarkStart w:id="1552" w:name="z0100_045_17"/>
            <w:bookmarkEnd w:id="155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53" w:name="z0100_045_18"/>
            <w:bookmarkStart w:id="1554" w:name="z0100_045_18"/>
            <w:bookmarkEnd w:id="155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55" w:name="z0100_045_19"/>
            <w:bookmarkStart w:id="1556" w:name="z0100_045_19"/>
            <w:bookmarkEnd w:id="1556"/>
          </w:p>
        </w:tc>
      </w:tr>
      <w:tr>
        <w:trPr>
          <w:trHeight w:val="376"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18"/>
                <w:szCs w:val="18"/>
              </w:rPr>
            </w:pPr>
            <w:r>
              <w:rPr>
                <w:sz w:val="18"/>
                <w:szCs w:val="18"/>
              </w:rPr>
              <w:t xml:space="preserve"> </w:t>
            </w:r>
            <w:r>
              <w:rPr>
                <w:sz w:val="18"/>
                <w:szCs w:val="18"/>
              </w:rPr>
              <w:t xml:space="preserve">из них в медицинских организациях, </w:t>
            </w:r>
          </w:p>
          <w:p>
            <w:pPr>
              <w:pStyle w:val="Normal"/>
              <w:spacing w:lineRule="exact" w:line="200"/>
              <w:rPr>
                <w:sz w:val="18"/>
                <w:szCs w:val="18"/>
              </w:rPr>
            </w:pPr>
            <w:r>
              <w:rPr>
                <w:sz w:val="18"/>
                <w:szCs w:val="18"/>
              </w:rPr>
              <w:t xml:space="preserve"> </w:t>
            </w:r>
            <w:r>
              <w:rPr>
                <w:sz w:val="18"/>
                <w:szCs w:val="18"/>
              </w:rPr>
              <w:t>расположенных в сельской местност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6</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57" w:name="z0100_046_12"/>
            <w:bookmarkStart w:id="1558" w:name="z0100_046_12"/>
            <w:bookmarkEnd w:id="1558"/>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59" w:name="z0100_046_13"/>
            <w:bookmarkStart w:id="1560" w:name="z0100_046_13"/>
            <w:bookmarkEnd w:id="1560"/>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61" w:name="z0100_046_14"/>
            <w:bookmarkStart w:id="1562" w:name="z0100_046_14"/>
            <w:bookmarkEnd w:id="1562"/>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63" w:name="z0100_046_15"/>
            <w:bookmarkStart w:id="1564" w:name="z0100_046_15"/>
            <w:bookmarkEnd w:id="156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65" w:name="z0100_046_16"/>
            <w:bookmarkStart w:id="1566" w:name="z0100_046_16"/>
            <w:bookmarkEnd w:id="1566"/>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67" w:name="z0100_046_17"/>
            <w:bookmarkStart w:id="1568" w:name="z0100_046_17"/>
            <w:bookmarkEnd w:id="1568"/>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69" w:name="z0100_046_18"/>
            <w:bookmarkStart w:id="1570" w:name="z0100_046_18"/>
            <w:bookmarkEnd w:id="157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71" w:name="z0100_046_19"/>
            <w:bookmarkStart w:id="1572" w:name="z0100_046_19"/>
            <w:bookmarkEnd w:id="1572"/>
          </w:p>
        </w:tc>
      </w:tr>
      <w:tr>
        <w:trPr>
          <w:trHeight w:val="363"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18"/>
                <w:szCs w:val="18"/>
              </w:rPr>
            </w:pPr>
            <w:r>
              <w:rPr>
                <w:sz w:val="18"/>
                <w:szCs w:val="18"/>
              </w:rPr>
              <w:t>Медицинские организации</w:t>
              <w:br/>
              <w:t>по подчиненности: федерального подчинения</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7</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73" w:name="z0100_047_12"/>
            <w:bookmarkStart w:id="1574" w:name="z0100_047_12"/>
            <w:bookmarkEnd w:id="1574"/>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75" w:name="z0100_047_13"/>
            <w:bookmarkStart w:id="1576" w:name="z0100_047_13"/>
            <w:bookmarkEnd w:id="1576"/>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77" w:name="z0100_047_14"/>
            <w:bookmarkStart w:id="1578" w:name="z0100_047_14"/>
            <w:bookmarkEnd w:id="1578"/>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79" w:name="z0100_047_15"/>
            <w:bookmarkStart w:id="1580" w:name="z0100_047_15"/>
            <w:bookmarkEnd w:id="1580"/>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81" w:name="z0100_047_16"/>
            <w:bookmarkStart w:id="1582" w:name="z0100_047_16"/>
            <w:bookmarkEnd w:id="1582"/>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83" w:name="z0100_047_17"/>
            <w:bookmarkStart w:id="1584" w:name="z0100_047_17"/>
            <w:bookmarkEnd w:id="1584"/>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85" w:name="z0100_047_18"/>
            <w:bookmarkStart w:id="1586" w:name="z0100_047_18"/>
            <w:bookmarkEnd w:id="158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bookmarkStart w:id="1587" w:name="z0100_047_19"/>
            <w:bookmarkStart w:id="1588" w:name="z0100_047_19"/>
            <w:bookmarkEnd w:id="1588"/>
          </w:p>
        </w:tc>
      </w:tr>
      <w:tr>
        <w:trPr>
          <w:trHeight w:val="200"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18"/>
                <w:szCs w:val="18"/>
              </w:rPr>
            </w:pPr>
            <w:r>
              <w:rPr>
                <w:sz w:val="18"/>
                <w:szCs w:val="18"/>
              </w:rPr>
              <w:t>подчинения субъекту Российской Федераци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8</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r>
      <w:tr>
        <w:trPr>
          <w:trHeight w:val="200"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18"/>
                <w:szCs w:val="18"/>
              </w:rPr>
            </w:pPr>
            <w:r>
              <w:rPr>
                <w:sz w:val="18"/>
                <w:szCs w:val="18"/>
              </w:rPr>
              <w:t>муниципального подчинения</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9</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r>
      <w:tr>
        <w:trPr>
          <w:trHeight w:val="187" w:hRule="atLeast"/>
          <w:cantSplit w:val="true"/>
        </w:trPr>
        <w:tc>
          <w:tcPr>
            <w:tcW w:w="4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18"/>
                <w:szCs w:val="18"/>
              </w:rPr>
            </w:pPr>
            <w:r>
              <w:rPr>
                <w:sz w:val="18"/>
                <w:szCs w:val="18"/>
              </w:rPr>
              <w:t>Кроме того, клиники вузов и НИ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5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rPr>
            </w:pPr>
            <w:r>
              <w:rPr>
                <w:b/>
                <w:bCs/>
                <w:sz w:val="18"/>
              </w:rPr>
            </w:r>
          </w:p>
        </w:tc>
      </w:tr>
    </w:tbl>
    <w:p>
      <w:pPr>
        <w:pStyle w:val="Header"/>
        <w:rPr>
          <w:b/>
          <w:b/>
          <w:bCs/>
        </w:rPr>
      </w:pPr>
      <w:r>
        <w:rPr>
          <w:b/>
          <w:bCs/>
        </w:rPr>
      </w:r>
    </w:p>
    <w:p>
      <w:pPr>
        <w:pStyle w:val="Header"/>
        <w:rPr>
          <w:b/>
          <w:b/>
          <w:bCs/>
          <w:sz w:val="22"/>
        </w:rPr>
      </w:pPr>
      <w:r>
        <w:rPr>
          <w:b/>
          <w:bCs/>
          <w:sz w:val="22"/>
        </w:rPr>
        <w:t>(0100 )                                                                                                                                                                                                                                                               продолжение</w:t>
      </w:r>
    </w:p>
    <w:tbl>
      <w:tblPr>
        <w:tblW w:w="4850" w:type="pct"/>
        <w:jc w:val="left"/>
        <w:tblInd w:w="-115" w:type="dxa"/>
        <w:tblLayout w:type="fixed"/>
        <w:tblCellMar>
          <w:top w:w="0" w:type="dxa"/>
          <w:left w:w="108" w:type="dxa"/>
          <w:bottom w:w="0" w:type="dxa"/>
          <w:right w:w="108" w:type="dxa"/>
        </w:tblCellMar>
      </w:tblPr>
      <w:tblGrid>
        <w:gridCol w:w="4030"/>
        <w:gridCol w:w="492"/>
        <w:gridCol w:w="1666"/>
        <w:gridCol w:w="1666"/>
        <w:gridCol w:w="1666"/>
        <w:gridCol w:w="1667"/>
        <w:gridCol w:w="1666"/>
        <w:gridCol w:w="1664"/>
      </w:tblGrid>
      <w:tr>
        <w:trPr>
          <w:cantSplit w:val="true"/>
        </w:trPr>
        <w:tc>
          <w:tcPr>
            <w:tcW w:w="4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492"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20"/>
                <w:szCs w:val="20"/>
              </w:rPr>
            </w:pPr>
            <w:r>
              <w:rPr>
                <w:sz w:val="20"/>
                <w:szCs w:val="20"/>
              </w:rPr>
              <w:t xml:space="preserve">№ </w:t>
            </w:r>
            <w:r>
              <w:rPr>
                <w:sz w:val="20"/>
                <w:szCs w:val="20"/>
              </w:rPr>
              <w:t>стро-ки</w:t>
            </w:r>
          </w:p>
        </w:tc>
        <w:tc>
          <w:tcPr>
            <w:tcW w:w="66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должностей среднего медперсонала, ед</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Число</w:t>
              <w:br/>
              <w:t>входящих поликлиник, амбулаторий, женских консультаций, центров, ед</w:t>
            </w:r>
          </w:p>
        </w:tc>
        <w:tc>
          <w:tcPr>
            <w:tcW w:w="1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0"/>
                <w:szCs w:val="20"/>
              </w:rPr>
              <w:t>из них</w:t>
              <w:br/>
              <w:t>в сельской</w:t>
              <w:br/>
              <w:t>местности</w:t>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szCs w:val="20"/>
              </w:rPr>
            </w:pPr>
            <w:r>
              <w:rPr>
                <w:sz w:val="20"/>
                <w:szCs w:val="20"/>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18"/>
              </w:rPr>
            </w:pPr>
            <w:r>
              <w:rPr>
                <w:sz w:val="18"/>
              </w:rPr>
            </w:r>
          </w:p>
        </w:tc>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в целом по организации</w:t>
            </w:r>
          </w:p>
        </w:tc>
        <w:tc>
          <w:tcPr>
            <w:tcW w:w="3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из них:</w:t>
              <w:br/>
              <w:t>в поликлинике, амбулатории, женской консультации, центре</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0"/>
              </w:rPr>
            </w:pPr>
            <w:r>
              <w:rPr>
                <w:sz w:val="18"/>
                <w:szCs w:val="20"/>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rPr>
            </w:pPr>
            <w:r>
              <w:rPr>
                <w:sz w:val="20"/>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0"/>
              </w:rPr>
            </w:pPr>
            <w:r>
              <w:rPr>
                <w:sz w:val="18"/>
                <w:szCs w:val="20"/>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2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раевые, республиканские, областные, окружные больницы </w:t>
            </w:r>
          </w:p>
        </w:tc>
        <w:tc>
          <w:tcPr>
            <w:tcW w:w="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center"/>
              <w:rPr>
                <w:sz w:val="20"/>
              </w:rPr>
            </w:pPr>
            <w:r>
              <w:rPr>
                <w:sz w:val="20"/>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89" w:name="z0100_001_20"/>
            <w:bookmarkStart w:id="1590" w:name="z0100_001_20"/>
            <w:bookmarkEnd w:id="159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91" w:name="z0100_001_21"/>
            <w:bookmarkStart w:id="1592" w:name="z0100_001_21"/>
            <w:bookmarkEnd w:id="159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93" w:name="z0100_001_22"/>
            <w:bookmarkStart w:id="1594" w:name="z0100_001_22"/>
            <w:bookmarkEnd w:id="159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95" w:name="z0100_001_23"/>
            <w:bookmarkStart w:id="1596" w:name="z0100_001_23"/>
            <w:bookmarkEnd w:id="159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97" w:name="z0100_001_24"/>
            <w:bookmarkStart w:id="1598" w:name="z0100_001_24"/>
            <w:bookmarkEnd w:id="159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599" w:name="z0100_001_25"/>
            <w:bookmarkStart w:id="1600" w:name="z0100_001_25"/>
            <w:bookmarkEnd w:id="1600"/>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краевые, республиканские, областные, окружные больницы </w:t>
            </w:r>
          </w:p>
        </w:tc>
        <w:tc>
          <w:tcPr>
            <w:tcW w:w="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center"/>
              <w:rPr>
                <w:sz w:val="20"/>
              </w:rPr>
            </w:pPr>
            <w:r>
              <w:rPr>
                <w:sz w:val="20"/>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01" w:name="z0100_002_20"/>
            <w:bookmarkStart w:id="1602" w:name="z0100_002_20"/>
            <w:bookmarkEnd w:id="160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03" w:name="z0100_002_21"/>
            <w:bookmarkStart w:id="1604" w:name="z0100_002_21"/>
            <w:bookmarkEnd w:id="160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05" w:name="z0100_002_22"/>
            <w:bookmarkStart w:id="1606" w:name="z0100_002_22"/>
            <w:bookmarkEnd w:id="160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07" w:name="z0100_002_23"/>
            <w:bookmarkStart w:id="1608" w:name="z0100_002_23"/>
            <w:bookmarkEnd w:id="160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09" w:name="z0100_002_24"/>
            <w:bookmarkStart w:id="1610" w:name="z0100_002_24"/>
            <w:bookmarkEnd w:id="1610"/>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11" w:name="z0100_002_25"/>
            <w:bookmarkStart w:id="1612" w:name="z0100_002_25"/>
            <w:bookmarkEnd w:id="1612"/>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родские больницы </w:t>
            </w:r>
          </w:p>
        </w:tc>
        <w:tc>
          <w:tcPr>
            <w:tcW w:w="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rPr>
            </w:pPr>
            <w:r>
              <w:rPr>
                <w:sz w:val="20"/>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13" w:name="z0100_003_20"/>
            <w:bookmarkStart w:id="1614" w:name="z0100_003_20"/>
            <w:bookmarkEnd w:id="161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15" w:name="z0100_003_21"/>
            <w:bookmarkStart w:id="1616" w:name="z0100_003_21"/>
            <w:bookmarkEnd w:id="161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17" w:name="z0100_003_22"/>
            <w:bookmarkStart w:id="1618" w:name="z0100_003_22"/>
            <w:bookmarkEnd w:id="161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19" w:name="z0100_003_23"/>
            <w:bookmarkStart w:id="1620" w:name="z0100_003_23"/>
            <w:bookmarkEnd w:id="162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21" w:name="z0100_003_24"/>
            <w:bookmarkStart w:id="1622" w:name="z0100_003_24"/>
            <w:bookmarkEnd w:id="1622"/>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23" w:name="z0100_003_25"/>
            <w:bookmarkStart w:id="1624" w:name="z0100_003_25"/>
            <w:bookmarkEnd w:id="1624"/>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городские больницы </w:t>
            </w:r>
          </w:p>
        </w:tc>
        <w:tc>
          <w:tcPr>
            <w:tcW w:w="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rPr>
            </w:pPr>
            <w:r>
              <w:rPr>
                <w:sz w:val="20"/>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25" w:name="z0100_004_20"/>
            <w:bookmarkStart w:id="1626" w:name="z0100_004_20"/>
            <w:bookmarkEnd w:id="162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27" w:name="z0100_004_21"/>
            <w:bookmarkStart w:id="1628" w:name="z0100_004_21"/>
            <w:bookmarkEnd w:id="162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29" w:name="z0100_004_22"/>
            <w:bookmarkStart w:id="1630" w:name="z0100_004_22"/>
            <w:bookmarkEnd w:id="163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31" w:name="z0100_004_23"/>
            <w:bookmarkStart w:id="1632" w:name="z0100_004_23"/>
            <w:bookmarkEnd w:id="163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33" w:name="z0100_004_24"/>
            <w:bookmarkStart w:id="1634" w:name="z0100_004_24"/>
            <w:bookmarkEnd w:id="1634"/>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35" w:name="z0100_004_25"/>
            <w:bookmarkStart w:id="1636" w:name="z0100_004_25"/>
            <w:bookmarkEnd w:id="1636"/>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ородские больницы скорой медицинской помощ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rPr>
            </w:pPr>
            <w:r>
              <w:rPr>
                <w:sz w:val="20"/>
              </w:rPr>
              <w:t>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37" w:name="z0100_005_20"/>
            <w:bookmarkStart w:id="1638" w:name="z0100_005_20"/>
            <w:bookmarkEnd w:id="163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39" w:name="z0100_005_21"/>
            <w:bookmarkStart w:id="1640" w:name="z0100_005_21"/>
            <w:bookmarkEnd w:id="164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41" w:name="z0100_005_22"/>
            <w:bookmarkStart w:id="1642" w:name="z0100_005_22"/>
            <w:bookmarkEnd w:id="164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43" w:name="z0100_005_23"/>
            <w:bookmarkStart w:id="1644" w:name="z0100_005_23"/>
            <w:bookmarkEnd w:id="164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45" w:name="z0100_005_24"/>
            <w:bookmarkStart w:id="1646" w:name="z0100_005_24"/>
            <w:bookmarkEnd w:id="1646"/>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47" w:name="z0100_005_25"/>
            <w:bookmarkStart w:id="1648" w:name="z0100_005_25"/>
            <w:bookmarkEnd w:id="1648"/>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 больницы,</w:t>
            </w:r>
          </w:p>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 (сумма строк 7–17)</w:t>
            </w:r>
          </w:p>
        </w:tc>
        <w:tc>
          <w:tcPr>
            <w:tcW w:w="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rPr>
            </w:pPr>
            <w:r>
              <w:rPr>
                <w:sz w:val="20"/>
              </w:rPr>
              <w:t>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49" w:name="z0100_006_20"/>
            <w:bookmarkStart w:id="1650" w:name="z0100_006_20"/>
            <w:bookmarkEnd w:id="165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51" w:name="z0100_006_21"/>
            <w:bookmarkStart w:id="1652" w:name="z0100_006_21"/>
            <w:bookmarkEnd w:id="165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653" w:name="z0100_006_22"/>
            <w:bookmarkStart w:id="1654" w:name="z0100_006_22"/>
            <w:bookmarkEnd w:id="165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655" w:name="z0100_006_23"/>
            <w:bookmarkStart w:id="1656" w:name="z0100_006_23"/>
            <w:bookmarkEnd w:id="165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57" w:name="z0100_006_24"/>
            <w:bookmarkStart w:id="1658" w:name="z0100_006_24"/>
            <w:bookmarkEnd w:id="165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59" w:name="z0100_006_25"/>
            <w:bookmarkStart w:id="1660" w:name="z0100_006_25"/>
            <w:bookmarkEnd w:id="1660"/>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в том числе:</w:t>
            </w:r>
          </w:p>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фекционные для взрослых</w:t>
            </w:r>
          </w:p>
        </w:tc>
        <w:tc>
          <w:tcPr>
            <w:tcW w:w="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center"/>
              <w:rPr>
                <w:sz w:val="20"/>
              </w:rPr>
            </w:pPr>
            <w:r>
              <w:rPr>
                <w:sz w:val="20"/>
              </w:rPr>
              <w:t>7</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61" w:name="z0100_007_20"/>
            <w:bookmarkStart w:id="1662" w:name="z0100_007_20"/>
            <w:bookmarkEnd w:id="166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663" w:name="z0100_007_21"/>
            <w:bookmarkStart w:id="1664" w:name="z0100_007_21"/>
            <w:bookmarkEnd w:id="166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665" w:name="z0100_007_22"/>
            <w:bookmarkStart w:id="1666" w:name="z0100_007_22"/>
            <w:bookmarkEnd w:id="166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67" w:name="z0100_007_23"/>
            <w:bookmarkStart w:id="1668" w:name="z0100_007_23"/>
            <w:bookmarkEnd w:id="166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669" w:name="z0100_007_24"/>
            <w:bookmarkStart w:id="1670" w:name="z0100_007_24"/>
            <w:bookmarkEnd w:id="1670"/>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671" w:name="z0100_007_25"/>
            <w:bookmarkStart w:id="1672" w:name="z0100_007_25"/>
            <w:bookmarkEnd w:id="1672"/>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фекционные для детей</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73" w:name="z0100_008_20"/>
            <w:bookmarkStart w:id="1674" w:name="z0100_008_20"/>
            <w:bookmarkEnd w:id="167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675" w:name="z0100_008_21"/>
            <w:bookmarkStart w:id="1676" w:name="z0100_008_21"/>
            <w:bookmarkEnd w:id="167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77" w:name="z0100_008_22"/>
            <w:bookmarkStart w:id="1678" w:name="z0100_008_22"/>
            <w:bookmarkEnd w:id="167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79" w:name="z0100_008_23"/>
            <w:bookmarkStart w:id="1680" w:name="z0100_008_23"/>
            <w:bookmarkEnd w:id="168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681" w:name="z0100_008_24"/>
            <w:bookmarkStart w:id="1682" w:name="z0100_008_24"/>
            <w:bookmarkEnd w:id="1682"/>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683" w:name="z0100_008_25"/>
            <w:bookmarkStart w:id="1684" w:name="z0100_008_25"/>
            <w:bookmarkEnd w:id="1684"/>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взрослых</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9</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85" w:name="z0100_009_20"/>
            <w:bookmarkStart w:id="1686" w:name="z0100_009_20"/>
            <w:bookmarkEnd w:id="168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87" w:name="z0100_009_21"/>
            <w:bookmarkStart w:id="1688" w:name="z0100_009_21"/>
            <w:bookmarkEnd w:id="168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89" w:name="z0100_009_22"/>
            <w:bookmarkStart w:id="1690" w:name="z0100_009_22"/>
            <w:bookmarkEnd w:id="169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691" w:name="z0100_009_23"/>
            <w:bookmarkStart w:id="1692" w:name="z0100_009_23"/>
            <w:bookmarkEnd w:id="169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93" w:name="z0100_009_24"/>
            <w:bookmarkStart w:id="1694" w:name="z0100_009_24"/>
            <w:bookmarkEnd w:id="1694"/>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95" w:name="z0100_009_25"/>
            <w:bookmarkStart w:id="1696" w:name="z0100_009_25"/>
            <w:bookmarkEnd w:id="1696"/>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детей</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97" w:name="z0100_010_20"/>
            <w:bookmarkStart w:id="1698" w:name="z0100_010_20"/>
            <w:bookmarkEnd w:id="169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699" w:name="z0100_010_21"/>
            <w:bookmarkStart w:id="1700" w:name="z0100_010_21"/>
            <w:bookmarkEnd w:id="170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01" w:name="z0100_010_22"/>
            <w:bookmarkStart w:id="1702" w:name="z0100_010_22"/>
            <w:bookmarkEnd w:id="170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03" w:name="z0100_010_23"/>
            <w:bookmarkStart w:id="1704" w:name="z0100_010_23"/>
            <w:bookmarkEnd w:id="170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05" w:name="z0100_010_24"/>
            <w:bookmarkStart w:id="1706" w:name="z0100_010_24"/>
            <w:bookmarkEnd w:id="1706"/>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07" w:name="z0100_010_25"/>
            <w:bookmarkStart w:id="1708" w:name="z0100_010_25"/>
            <w:bookmarkEnd w:id="1708"/>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тальмологические</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09" w:name="z0100_011_20"/>
            <w:bookmarkStart w:id="1710" w:name="z0100_011_20"/>
            <w:bookmarkEnd w:id="171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11" w:name="z0100_011_21"/>
            <w:bookmarkStart w:id="1712" w:name="z0100_011_21"/>
            <w:bookmarkEnd w:id="171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13" w:name="z0100_011_22"/>
            <w:bookmarkStart w:id="1714" w:name="z0100_011_22"/>
            <w:bookmarkEnd w:id="171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15" w:name="z0100_011_23"/>
            <w:bookmarkStart w:id="1716" w:name="z0100_011_23"/>
            <w:bookmarkEnd w:id="171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17" w:name="z0100_011_24"/>
            <w:bookmarkStart w:id="1718" w:name="z0100_011_24"/>
            <w:bookmarkEnd w:id="171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19" w:name="z0100_011_25"/>
            <w:bookmarkStart w:id="1720" w:name="z0100_011_25"/>
            <w:bookmarkEnd w:id="1720"/>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21" w:name="z0100_012_20"/>
            <w:bookmarkStart w:id="1722" w:name="z0100_012_20"/>
            <w:bookmarkEnd w:id="172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23" w:name="z0100_012_21"/>
            <w:bookmarkStart w:id="1724" w:name="z0100_012_21"/>
            <w:bookmarkEnd w:id="172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25" w:name="z0100_012_22"/>
            <w:bookmarkStart w:id="1726" w:name="z0100_012_22"/>
            <w:bookmarkEnd w:id="172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27" w:name="z0100_012_23"/>
            <w:bookmarkStart w:id="1728" w:name="z0100_012_23"/>
            <w:bookmarkEnd w:id="172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29" w:name="z0100_012_24"/>
            <w:bookmarkStart w:id="1730" w:name="z0100_012_24"/>
            <w:bookmarkEnd w:id="1730"/>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31" w:name="z0100_012_25"/>
            <w:bookmarkStart w:id="1732" w:name="z0100_012_25"/>
            <w:bookmarkEnd w:id="1732"/>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для детей</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2.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иатрические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33" w:name="z0100_013_20"/>
            <w:bookmarkStart w:id="1734" w:name="z0100_013_20"/>
            <w:bookmarkEnd w:id="173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35" w:name="z0100_013_21"/>
            <w:bookmarkStart w:id="1736" w:name="z0100_013_21"/>
            <w:bookmarkEnd w:id="173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37" w:name="z0100_013_22"/>
            <w:bookmarkStart w:id="1738" w:name="z0100_013_22"/>
            <w:bookmarkEnd w:id="173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39" w:name="z0100_013_23"/>
            <w:bookmarkStart w:id="1740" w:name="z0100_013_23"/>
            <w:bookmarkEnd w:id="174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41" w:name="z0100_013_24"/>
            <w:bookmarkStart w:id="1742" w:name="z0100_013_24"/>
            <w:bookmarkEnd w:id="1742"/>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43" w:name="z0100_013_25"/>
            <w:bookmarkStart w:id="1744" w:name="z0100_013_25"/>
            <w:bookmarkEnd w:id="1744"/>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сихиатрические</w:t>
              <w:br/>
              <w:t xml:space="preserve">    и психоневрологические </w:t>
            </w:r>
          </w:p>
        </w:tc>
        <w:tc>
          <w:tcPr>
            <w:tcW w:w="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ind w:left="-57" w:right="-57" w:hanging="0"/>
              <w:jc w:val="center"/>
              <w:rPr>
                <w:sz w:val="20"/>
              </w:rPr>
            </w:pPr>
            <w:r>
              <w:rPr>
                <w:sz w:val="20"/>
              </w:rPr>
              <w:t>1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45" w:name="z0100_014_20"/>
            <w:bookmarkStart w:id="1746" w:name="z0100_014_20"/>
            <w:bookmarkEnd w:id="174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47" w:name="z0100_014_21"/>
            <w:bookmarkStart w:id="1748" w:name="z0100_014_21"/>
            <w:bookmarkEnd w:id="174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49" w:name="z0100_014_22"/>
            <w:bookmarkStart w:id="1750" w:name="z0100_014_22"/>
            <w:bookmarkEnd w:id="175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51" w:name="z0100_014_23"/>
            <w:bookmarkStart w:id="1752" w:name="z0100_014_23"/>
            <w:bookmarkEnd w:id="175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53" w:name="z0100_014_24"/>
            <w:bookmarkStart w:id="1754" w:name="z0100_014_24"/>
            <w:bookmarkEnd w:id="1754"/>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55" w:name="z0100_014_25"/>
            <w:bookmarkStart w:id="1756" w:name="z0100_014_25"/>
            <w:bookmarkEnd w:id="1756"/>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наркологические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1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57" w:name="z0100_015_20"/>
            <w:bookmarkStart w:id="1758" w:name="z0100_015_20"/>
            <w:bookmarkEnd w:id="175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59" w:name="z0100_015_21"/>
            <w:bookmarkStart w:id="1760" w:name="z0100_015_21"/>
            <w:bookmarkEnd w:id="176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61" w:name="z0100_015_22"/>
            <w:bookmarkStart w:id="1762" w:name="z0100_015_22"/>
            <w:bookmarkEnd w:id="176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763" w:name="z0100_015_23"/>
            <w:bookmarkStart w:id="1764" w:name="z0100_015_23"/>
            <w:bookmarkEnd w:id="176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65" w:name="z0100_015_24"/>
            <w:bookmarkStart w:id="1766" w:name="z0100_015_24"/>
            <w:bookmarkEnd w:id="1766"/>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67" w:name="z0100_015_25"/>
            <w:bookmarkStart w:id="1768" w:name="z0100_015_25"/>
            <w:bookmarkEnd w:id="1768"/>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инекологические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1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69" w:name="z0100_016_20"/>
            <w:bookmarkStart w:id="1770" w:name="z0100_016_20"/>
            <w:bookmarkEnd w:id="177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71" w:name="z0100_016_21"/>
            <w:bookmarkStart w:id="1772" w:name="z0100_016_21"/>
            <w:bookmarkEnd w:id="177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773" w:name="z0100_016_22"/>
            <w:bookmarkStart w:id="1774" w:name="z0100_016_22"/>
            <w:bookmarkEnd w:id="177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75" w:name="z0100_016_23"/>
            <w:bookmarkStart w:id="1776" w:name="z0100_016_23"/>
            <w:bookmarkEnd w:id="177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77" w:name="z0100_016_24"/>
            <w:bookmarkStart w:id="1778" w:name="z0100_016_24"/>
            <w:bookmarkEnd w:id="177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79" w:name="z0100_016_25"/>
            <w:bookmarkStart w:id="1780" w:name="z0100_016_25"/>
            <w:bookmarkEnd w:id="1780"/>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нкологические</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17</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81" w:name="z0100_017_20"/>
            <w:bookmarkStart w:id="1782" w:name="z0100_017_20"/>
            <w:bookmarkEnd w:id="178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83" w:name="z0100_017_21"/>
            <w:bookmarkStart w:id="1784" w:name="z0100_017_21"/>
            <w:bookmarkEnd w:id="178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85" w:name="z0100_017_22"/>
            <w:bookmarkStart w:id="1786" w:name="z0100_017_22"/>
            <w:bookmarkEnd w:id="178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87" w:name="z0100_017_23"/>
            <w:bookmarkStart w:id="1788" w:name="z0100_017_23"/>
            <w:bookmarkEnd w:id="178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89" w:name="z0100_017_24"/>
            <w:bookmarkStart w:id="1790" w:name="z0100_017_24"/>
            <w:bookmarkEnd w:id="1790"/>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91" w:name="z0100_017_25"/>
            <w:bookmarkStart w:id="1792" w:name="z0100_017_25"/>
            <w:bookmarkEnd w:id="1792"/>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 центральные</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1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93" w:name="z0100_018_20"/>
            <w:bookmarkStart w:id="1794" w:name="z0100_018_20"/>
            <w:bookmarkEnd w:id="179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795" w:name="z0100_018_21"/>
            <w:bookmarkStart w:id="1796" w:name="z0100_018_21"/>
            <w:bookmarkEnd w:id="179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97" w:name="z0100_018_22"/>
            <w:bookmarkStart w:id="1798" w:name="z0100_018_22"/>
            <w:bookmarkEnd w:id="179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799" w:name="z0100_018_23"/>
            <w:bookmarkStart w:id="1800" w:name="z0100_018_23"/>
            <w:bookmarkEnd w:id="180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01" w:name="z0100_018_24"/>
            <w:bookmarkStart w:id="1802" w:name="z0100_018_24"/>
            <w:bookmarkEnd w:id="1802"/>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03" w:name="z0100_018_25"/>
            <w:bookmarkStart w:id="1804" w:name="z0100_018_25"/>
            <w:bookmarkEnd w:id="1804"/>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19</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05" w:name="z0100_019_20"/>
            <w:bookmarkStart w:id="1806" w:name="z0100_019_20"/>
            <w:bookmarkEnd w:id="180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07" w:name="z0100_019_21"/>
            <w:bookmarkStart w:id="1808" w:name="z0100_019_21"/>
            <w:bookmarkEnd w:id="180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09" w:name="z0100_019_22"/>
            <w:bookmarkStart w:id="1810" w:name="z0100_019_22"/>
            <w:bookmarkEnd w:id="181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811" w:name="z0100_019_23"/>
            <w:bookmarkStart w:id="1812" w:name="z0100_019_23"/>
            <w:bookmarkEnd w:id="181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13" w:name="z0100_019_24"/>
            <w:bookmarkStart w:id="1814" w:name="z0100_019_24"/>
            <w:bookmarkEnd w:id="1814"/>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15" w:name="z0100_019_25"/>
            <w:bookmarkStart w:id="1816" w:name="z0100_019_25"/>
            <w:bookmarkEnd w:id="1816"/>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Участковые больницы</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17" w:name="z0100_020_20"/>
            <w:bookmarkStart w:id="1818" w:name="z0100_020_20"/>
            <w:bookmarkEnd w:id="181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19" w:name="z0100_020_21"/>
            <w:bookmarkStart w:id="1820" w:name="z0100_020_21"/>
            <w:bookmarkEnd w:id="182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821" w:name="z0100_020_22"/>
            <w:bookmarkStart w:id="1822" w:name="z0100_020_22"/>
            <w:bookmarkEnd w:id="182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23" w:name="z0100_020_23"/>
            <w:bookmarkStart w:id="1824" w:name="z0100_020_23"/>
            <w:bookmarkEnd w:id="182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25" w:name="z0100_020_24"/>
            <w:bookmarkStart w:id="1826" w:name="z0100_020_24"/>
            <w:bookmarkEnd w:id="1826"/>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27" w:name="z0100_020_25"/>
            <w:bookmarkStart w:id="1828" w:name="z0100_020_25"/>
            <w:bookmarkEnd w:id="1828"/>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одильные дом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29" w:name="z0100_021_20"/>
            <w:bookmarkStart w:id="1830" w:name="z0100_021_20"/>
            <w:bookmarkEnd w:id="183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31" w:name="z0100_021_21"/>
            <w:bookmarkStart w:id="1832" w:name="z0100_021_21"/>
            <w:bookmarkEnd w:id="183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833" w:name="z0100_021_22"/>
            <w:bookmarkStart w:id="1834" w:name="z0100_021_22"/>
            <w:bookmarkEnd w:id="183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35" w:name="z0100_021_23"/>
            <w:bookmarkStart w:id="1836" w:name="z0100_021_23"/>
            <w:bookmarkEnd w:id="183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37" w:name="z0100_021_24"/>
            <w:bookmarkStart w:id="1838" w:name="z0100_021_24"/>
            <w:bookmarkEnd w:id="183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39" w:name="z0100_021_25"/>
            <w:bookmarkStart w:id="1840" w:name="z0100_021_25"/>
            <w:bookmarkEnd w:id="1840"/>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спитали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41" w:name="z0100_022_20"/>
            <w:bookmarkStart w:id="1842" w:name="z0100_022_20"/>
            <w:bookmarkEnd w:id="184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43" w:name="z0100_022_21"/>
            <w:bookmarkStart w:id="1844" w:name="z0100_022_21"/>
            <w:bookmarkEnd w:id="184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45" w:name="z0100_022_22"/>
            <w:bookmarkStart w:id="1846" w:name="z0100_022_22"/>
            <w:bookmarkEnd w:id="184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47" w:name="z0100_022_23"/>
            <w:bookmarkStart w:id="1848" w:name="z0100_022_23"/>
            <w:bookmarkEnd w:id="184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49" w:name="z0100_022_24"/>
            <w:bookmarkStart w:id="1850" w:name="z0100_022_24"/>
            <w:bookmarkEnd w:id="1850"/>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51" w:name="z0100_022_25"/>
            <w:bookmarkStart w:id="1852" w:name="z0100_022_25"/>
            <w:bookmarkEnd w:id="1852"/>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ко-санитарные част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53" w:name="z0100_023_20"/>
            <w:bookmarkStart w:id="1854" w:name="z0100_023_20"/>
            <w:bookmarkEnd w:id="185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55" w:name="z0100_023_21"/>
            <w:bookmarkStart w:id="1856" w:name="z0100_023_21"/>
            <w:bookmarkEnd w:id="185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57" w:name="z0100_023_22"/>
            <w:bookmarkStart w:id="1858" w:name="z0100_023_22"/>
            <w:bookmarkEnd w:id="185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859" w:name="z0100_023_23"/>
            <w:bookmarkStart w:id="1860" w:name="z0100_023_23"/>
            <w:bookmarkEnd w:id="186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61" w:name="z0100_023_24"/>
            <w:bookmarkStart w:id="1862" w:name="z0100_023_24"/>
            <w:bookmarkEnd w:id="1862"/>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63" w:name="z0100_023_25"/>
            <w:bookmarkStart w:id="1864" w:name="z0100_023_25"/>
            <w:bookmarkEnd w:id="1864"/>
          </w:p>
        </w:tc>
      </w:tr>
    </w:tbl>
    <w:p>
      <w:pPr>
        <w:pStyle w:val="Header"/>
        <w:rPr>
          <w:b/>
          <w:b/>
          <w:bCs/>
          <w:sz w:val="22"/>
        </w:rPr>
      </w:pPr>
      <w:r>
        <w:rPr>
          <w:b/>
          <w:bCs/>
          <w:sz w:val="22"/>
        </w:rPr>
      </w:r>
    </w:p>
    <w:p>
      <w:pPr>
        <w:pStyle w:val="Header"/>
        <w:rPr>
          <w:b/>
          <w:b/>
          <w:bCs/>
          <w:sz w:val="22"/>
        </w:rPr>
      </w:pPr>
      <w:r>
        <w:rPr>
          <w:b/>
          <w:bCs/>
          <w:sz w:val="22"/>
        </w:rPr>
      </w:r>
      <w:r>
        <w:br w:type="page"/>
      </w:r>
    </w:p>
    <w:p>
      <w:pPr>
        <w:pStyle w:val="Header"/>
        <w:rPr>
          <w:b/>
          <w:b/>
          <w:bCs/>
          <w:sz w:val="22"/>
        </w:rPr>
      </w:pPr>
      <w:r>
        <w:rPr>
          <w:b/>
          <w:bCs/>
          <w:sz w:val="22"/>
        </w:rPr>
        <w:t>(0100 )                                                                                                                                                                                                                                                                продолжение</w:t>
      </w:r>
    </w:p>
    <w:tbl>
      <w:tblPr>
        <w:tblW w:w="4850" w:type="pct"/>
        <w:jc w:val="left"/>
        <w:tblInd w:w="-115" w:type="dxa"/>
        <w:tblLayout w:type="fixed"/>
        <w:tblCellMar>
          <w:top w:w="0" w:type="dxa"/>
          <w:left w:w="108" w:type="dxa"/>
          <w:bottom w:w="0" w:type="dxa"/>
          <w:right w:w="108" w:type="dxa"/>
        </w:tblCellMar>
      </w:tblPr>
      <w:tblGrid>
        <w:gridCol w:w="4030"/>
        <w:gridCol w:w="492"/>
        <w:gridCol w:w="1666"/>
        <w:gridCol w:w="1666"/>
        <w:gridCol w:w="1666"/>
        <w:gridCol w:w="1667"/>
        <w:gridCol w:w="1666"/>
        <w:gridCol w:w="1664"/>
      </w:tblGrid>
      <w:tr>
        <w:trPr>
          <w:cantSplit w:val="true"/>
        </w:trPr>
        <w:tc>
          <w:tcPr>
            <w:tcW w:w="4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492"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20"/>
                <w:szCs w:val="20"/>
              </w:rPr>
            </w:pPr>
            <w:r>
              <w:rPr>
                <w:sz w:val="20"/>
                <w:szCs w:val="20"/>
              </w:rPr>
              <w:t xml:space="preserve">№ </w:t>
            </w:r>
            <w:r>
              <w:rPr>
                <w:sz w:val="20"/>
                <w:szCs w:val="20"/>
              </w:rPr>
              <w:t>стро-ки</w:t>
            </w:r>
          </w:p>
        </w:tc>
        <w:tc>
          <w:tcPr>
            <w:tcW w:w="66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должностей среднего медперсонала, ед</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4"/>
                <w:sz w:val="16"/>
                <w:szCs w:val="16"/>
              </w:rPr>
              <w:t>Число</w:t>
              <w:br/>
              <w:t>входящих поликлиник, амбулаторий, женских консультаций, центров, ед</w:t>
            </w:r>
          </w:p>
        </w:tc>
        <w:tc>
          <w:tcPr>
            <w:tcW w:w="1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0"/>
                <w:szCs w:val="20"/>
              </w:rPr>
              <w:t>из них</w:t>
              <w:br/>
              <w:t>в сельской</w:t>
              <w:br/>
              <w:t>местности</w:t>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szCs w:val="20"/>
              </w:rPr>
            </w:pPr>
            <w:r>
              <w:rPr>
                <w:sz w:val="20"/>
                <w:szCs w:val="20"/>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18"/>
              </w:rPr>
            </w:pPr>
            <w:r>
              <w:rPr>
                <w:sz w:val="18"/>
              </w:rPr>
            </w:r>
          </w:p>
        </w:tc>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в целом по организации</w:t>
            </w:r>
          </w:p>
        </w:tc>
        <w:tc>
          <w:tcPr>
            <w:tcW w:w="3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из них:</w:t>
              <w:br/>
              <w:t>в поликлинике, амбулатории, женской консультации, центре</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0"/>
              </w:rPr>
            </w:pPr>
            <w:r>
              <w:rPr>
                <w:sz w:val="18"/>
                <w:szCs w:val="20"/>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r>
      <w:tr>
        <w:trPr>
          <w:trHeight w:val="474" w:hRule="atLeast"/>
          <w:cantSplit w:val="true"/>
        </w:trPr>
        <w:tc>
          <w:tcPr>
            <w:tcW w:w="4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jc w:val="center"/>
              <w:rPr>
                <w:sz w:val="20"/>
              </w:rPr>
            </w:pPr>
            <w:r>
              <w:rPr>
                <w:sz w:val="20"/>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180"/>
              <w:ind w:left="-57" w:right="-57" w:hanging="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2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Дома (больницы) сестринского уход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2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65" w:name="z0100_024_20"/>
            <w:bookmarkStart w:id="1866" w:name="z0100_024_20"/>
            <w:bookmarkEnd w:id="186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67" w:name="z0100_024_21"/>
            <w:bookmarkStart w:id="1868" w:name="z0100_024_21"/>
            <w:bookmarkEnd w:id="186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69" w:name="z0100_024_22"/>
            <w:bookmarkStart w:id="1870" w:name="z0100_024_22"/>
            <w:bookmarkEnd w:id="187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71" w:name="z0100_024_23"/>
            <w:bookmarkStart w:id="1872" w:name="z0100_024_23"/>
            <w:bookmarkEnd w:id="187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73" w:name="z0100_024_24"/>
            <w:bookmarkStart w:id="1874" w:name="z0100_024_24"/>
            <w:bookmarkEnd w:id="1874"/>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75" w:name="z0100_024_25"/>
            <w:bookmarkStart w:id="1876" w:name="z0100_024_25"/>
            <w:bookmarkEnd w:id="1876"/>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Хосписы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2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77" w:name="z0100_025_20"/>
            <w:bookmarkStart w:id="1878" w:name="z0100_025_20"/>
            <w:bookmarkEnd w:id="187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79" w:name="z0100_025_21"/>
            <w:bookmarkStart w:id="1880" w:name="z0100_025_21"/>
            <w:bookmarkEnd w:id="188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81" w:name="z0100_025_22"/>
            <w:bookmarkStart w:id="1882" w:name="z0100_025_22"/>
            <w:bookmarkEnd w:id="188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83" w:name="z0100_025_23"/>
            <w:bookmarkStart w:id="1884" w:name="z0100_025_23"/>
            <w:bookmarkEnd w:id="188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85" w:name="z0100_025_24"/>
            <w:bookmarkStart w:id="1886" w:name="z0100_025_24"/>
            <w:bookmarkEnd w:id="1886"/>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87" w:name="z0100_025_25"/>
            <w:bookmarkStart w:id="1888" w:name="z0100_025_25"/>
            <w:bookmarkEnd w:id="1888"/>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Лепрозори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2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89" w:name="z0100_026_20"/>
            <w:bookmarkStart w:id="1890" w:name="z0100_026_20"/>
            <w:bookmarkEnd w:id="189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91" w:name="z0100_026_21"/>
            <w:bookmarkStart w:id="1892" w:name="z0100_026_21"/>
            <w:bookmarkEnd w:id="189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93" w:name="z0100_026_22"/>
            <w:bookmarkStart w:id="1894" w:name="z0100_026_22"/>
            <w:bookmarkEnd w:id="189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95" w:name="z0100_026_23"/>
            <w:bookmarkStart w:id="1896" w:name="z0100_026_23"/>
            <w:bookmarkEnd w:id="189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97" w:name="z0100_026_24"/>
            <w:bookmarkStart w:id="1898" w:name="z0100_026_24"/>
            <w:bookmarkEnd w:id="189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899" w:name="z0100_026_25"/>
            <w:bookmarkStart w:id="1900" w:name="z0100_026_25"/>
            <w:bookmarkEnd w:id="1900"/>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Центры, всего, из них: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27</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01" w:name="z0100_027_20"/>
            <w:bookmarkStart w:id="1902" w:name="z0100_027_20"/>
            <w:bookmarkEnd w:id="190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03" w:name="z0100_027_21"/>
            <w:bookmarkStart w:id="1904" w:name="z0100_027_21"/>
            <w:bookmarkEnd w:id="190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05" w:name="z0100_027_22"/>
            <w:bookmarkStart w:id="1906" w:name="z0100_027_22"/>
            <w:bookmarkEnd w:id="190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07" w:name="z0100_027_23"/>
            <w:bookmarkStart w:id="1908" w:name="z0100_027_23"/>
            <w:bookmarkEnd w:id="190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09" w:name="z0100_027_24"/>
            <w:bookmarkStart w:id="1910" w:name="z0100_027_24"/>
            <w:bookmarkEnd w:id="1910"/>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11" w:name="z0100_027_25"/>
            <w:bookmarkStart w:id="1912" w:name="z0100_027_25"/>
            <w:bookmarkEnd w:id="1912"/>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высоких медицинских технологий</w:t>
            </w:r>
          </w:p>
        </w:tc>
        <w:tc>
          <w:tcPr>
            <w:tcW w:w="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ind w:left="-57" w:right="-57" w:hanging="0"/>
              <w:jc w:val="center"/>
              <w:rPr>
                <w:sz w:val="20"/>
              </w:rPr>
            </w:pPr>
            <w:r>
              <w:rPr>
                <w:sz w:val="20"/>
              </w:rPr>
              <w:t>2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13" w:name="z0100_028_20"/>
            <w:bookmarkStart w:id="1914" w:name="z0100_028_20"/>
            <w:bookmarkEnd w:id="191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15" w:name="z0100_028_21"/>
            <w:bookmarkStart w:id="1916" w:name="z0100_028_21"/>
            <w:bookmarkEnd w:id="191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17" w:name="z0100_028_22"/>
            <w:bookmarkStart w:id="1918" w:name="z0100_028_22"/>
            <w:bookmarkEnd w:id="191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19" w:name="z0100_028_23"/>
            <w:bookmarkStart w:id="1920" w:name="z0100_028_23"/>
            <w:bookmarkEnd w:id="192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21" w:name="z0100_028_24"/>
            <w:bookmarkStart w:id="1922" w:name="z0100_028_24"/>
            <w:bookmarkEnd w:id="1922"/>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23" w:name="z0100_028_25"/>
            <w:bookmarkStart w:id="1924" w:name="z0100_028_25"/>
            <w:bookmarkEnd w:id="1924"/>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гериатрические</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29</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25" w:name="z0100_029_20"/>
            <w:bookmarkStart w:id="1926" w:name="z0100_029_20"/>
            <w:bookmarkEnd w:id="192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27" w:name="z0100_029_21"/>
            <w:bookmarkStart w:id="1928" w:name="z0100_029_21"/>
            <w:bookmarkEnd w:id="192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929" w:name="z0100_029_22"/>
            <w:bookmarkStart w:id="1930" w:name="z0100_029_22"/>
            <w:bookmarkEnd w:id="193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931" w:name="z0100_029_23"/>
            <w:bookmarkStart w:id="1932" w:name="z0100_029_23"/>
            <w:bookmarkEnd w:id="193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33" w:name="z0100_029_24"/>
            <w:bookmarkStart w:id="1934" w:name="z0100_029_24"/>
            <w:bookmarkEnd w:id="1934"/>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35" w:name="z0100_029_25"/>
            <w:bookmarkStart w:id="1936" w:name="z0100_029_25"/>
            <w:bookmarkEnd w:id="1936"/>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диабетологические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37" w:name="z0100_030_20"/>
            <w:bookmarkStart w:id="1938" w:name="z0100_030_20"/>
            <w:bookmarkEnd w:id="193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939" w:name="z0100_030_21"/>
            <w:bookmarkStart w:id="1940" w:name="z0100_030_21"/>
            <w:bookmarkEnd w:id="194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941" w:name="z0100_030_22"/>
            <w:bookmarkStart w:id="1942" w:name="z0100_030_22"/>
            <w:bookmarkEnd w:id="194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43" w:name="z0100_030_23"/>
            <w:bookmarkStart w:id="1944" w:name="z0100_030_23"/>
            <w:bookmarkEnd w:id="194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945" w:name="z0100_030_24"/>
            <w:bookmarkStart w:id="1946" w:name="z0100_030_24"/>
            <w:bookmarkEnd w:id="1946"/>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947" w:name="z0100_030_25"/>
            <w:bookmarkStart w:id="1948" w:name="z0100_030_25"/>
            <w:bookmarkEnd w:id="1948"/>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консультативно-диагностические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49" w:name="z0100_031_20"/>
            <w:bookmarkStart w:id="1950" w:name="z0100_031_20"/>
            <w:bookmarkEnd w:id="195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951" w:name="z0100_031_21"/>
            <w:bookmarkStart w:id="1952" w:name="z0100_031_21"/>
            <w:bookmarkEnd w:id="195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53" w:name="z0100_031_22"/>
            <w:bookmarkStart w:id="1954" w:name="z0100_031_22"/>
            <w:bookmarkEnd w:id="195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55" w:name="z0100_031_23"/>
            <w:bookmarkStart w:id="1956" w:name="z0100_031_23"/>
            <w:bookmarkEnd w:id="195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957" w:name="z0100_031_24"/>
            <w:bookmarkStart w:id="1958" w:name="z0100_031_24"/>
            <w:bookmarkEnd w:id="195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1959" w:name="z0100_031_25"/>
            <w:bookmarkStart w:id="1960" w:name="z0100_031_25"/>
            <w:bookmarkEnd w:id="1960"/>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генетические</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61" w:name="z0100_032_20"/>
            <w:bookmarkStart w:id="1962" w:name="z0100_032_20"/>
            <w:bookmarkEnd w:id="196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63" w:name="z0100_032_21"/>
            <w:bookmarkStart w:id="1964" w:name="z0100_032_21"/>
            <w:bookmarkEnd w:id="196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65" w:name="z0100_032_22"/>
            <w:bookmarkStart w:id="1966" w:name="z0100_032_22"/>
            <w:bookmarkEnd w:id="196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67" w:name="z0100_032_23"/>
            <w:bookmarkStart w:id="1968" w:name="z0100_032_23"/>
            <w:bookmarkEnd w:id="196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69" w:name="z0100_032_24"/>
            <w:bookmarkStart w:id="1970" w:name="z0100_032_24"/>
            <w:bookmarkEnd w:id="1970"/>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71" w:name="z0100_032_25"/>
            <w:bookmarkStart w:id="1972" w:name="z0100_032_25"/>
            <w:bookmarkEnd w:id="1972"/>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для детей</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3.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73" w:name="z0100_033_20"/>
            <w:bookmarkStart w:id="1974" w:name="z0100_033_20"/>
            <w:bookmarkEnd w:id="197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75" w:name="z0100_033_21"/>
            <w:bookmarkStart w:id="1976" w:name="z0100_033_21"/>
            <w:bookmarkEnd w:id="197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77" w:name="z0100_033_22"/>
            <w:bookmarkStart w:id="1978" w:name="z0100_033_22"/>
            <w:bookmarkEnd w:id="197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79" w:name="z0100_033_23"/>
            <w:bookmarkStart w:id="1980" w:name="z0100_033_23"/>
            <w:bookmarkEnd w:id="198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81" w:name="z0100_033_24"/>
            <w:bookmarkStart w:id="1982" w:name="z0100_033_24"/>
            <w:bookmarkEnd w:id="1982"/>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1983" w:name="z0100_033_25"/>
            <w:bookmarkStart w:id="1984" w:name="z0100_033_25"/>
            <w:bookmarkEnd w:id="1984"/>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здоровья семьи и репродукци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85" w:name="z0100_034_20"/>
            <w:bookmarkStart w:id="1986" w:name="z0100_034_20"/>
            <w:bookmarkEnd w:id="198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87" w:name="z0100_034_21"/>
            <w:bookmarkStart w:id="1988" w:name="z0100_034_21"/>
            <w:bookmarkEnd w:id="198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89" w:name="z0100_034_22"/>
            <w:bookmarkStart w:id="1990" w:name="z0100_034_22"/>
            <w:bookmarkEnd w:id="199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91" w:name="z0100_034_23"/>
            <w:bookmarkStart w:id="1992" w:name="z0100_034_23"/>
            <w:bookmarkEnd w:id="199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93" w:name="z0100_034_24"/>
            <w:bookmarkStart w:id="1994" w:name="z0100_034_24"/>
            <w:bookmarkEnd w:id="1994"/>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95" w:name="z0100_034_25"/>
            <w:bookmarkStart w:id="1996" w:name="z0100_034_25"/>
            <w:bookmarkEnd w:id="1996"/>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материнства и детств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97" w:name="z0100_035_20"/>
            <w:bookmarkStart w:id="1998" w:name="z0100_035_20"/>
            <w:bookmarkEnd w:id="199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1999" w:name="z0100_035_21"/>
            <w:bookmarkStart w:id="2000" w:name="z0100_035_21"/>
            <w:bookmarkEnd w:id="200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01" w:name="z0100_035_22"/>
            <w:bookmarkStart w:id="2002" w:name="z0100_035_22"/>
            <w:bookmarkEnd w:id="200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03" w:name="z0100_035_23"/>
            <w:bookmarkStart w:id="2004" w:name="z0100_035_23"/>
            <w:bookmarkEnd w:id="200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05" w:name="z0100_035_24"/>
            <w:bookmarkStart w:id="2006" w:name="z0100_035_24"/>
            <w:bookmarkEnd w:id="2006"/>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07" w:name="z0100_035_25"/>
            <w:bookmarkStart w:id="2008" w:name="z0100_035_25"/>
            <w:bookmarkEnd w:id="2008"/>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репродуктивного здоровья подростков</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3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09" w:name="z0100_036_20"/>
            <w:bookmarkStart w:id="2010" w:name="z0100_036_20"/>
            <w:bookmarkEnd w:id="201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11" w:name="z0100_036_21"/>
            <w:bookmarkStart w:id="2012" w:name="z0100_036_21"/>
            <w:bookmarkEnd w:id="201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13" w:name="z0100_036_22"/>
            <w:bookmarkStart w:id="2014" w:name="z0100_036_22"/>
            <w:bookmarkEnd w:id="201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15" w:name="z0100_036_23"/>
            <w:bookmarkStart w:id="2016" w:name="z0100_036_23"/>
            <w:bookmarkEnd w:id="201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17" w:name="z0100_036_24"/>
            <w:bookmarkStart w:id="2018" w:name="z0100_036_24"/>
            <w:bookmarkEnd w:id="201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19" w:name="z0100_036_25"/>
            <w:bookmarkStart w:id="2020" w:name="z0100_036_25"/>
            <w:bookmarkEnd w:id="2020"/>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ллиативной медицинской помощ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rPr>
            </w:pPr>
            <w:r>
              <w:rPr>
                <w:sz w:val="20"/>
              </w:rPr>
              <w:t>37</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21" w:name="z0100_037_20"/>
            <w:bookmarkStart w:id="2022" w:name="z0100_037_20"/>
            <w:bookmarkEnd w:id="202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23" w:name="z0100_037_21"/>
            <w:bookmarkStart w:id="2024" w:name="z0100_037_21"/>
            <w:bookmarkEnd w:id="202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25" w:name="z0100_037_22"/>
            <w:bookmarkStart w:id="2026" w:name="z0100_037_22"/>
            <w:bookmarkEnd w:id="202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27" w:name="z0100_037_23"/>
            <w:bookmarkStart w:id="2028" w:name="z0100_037_23"/>
            <w:bookmarkEnd w:id="202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29" w:name="z0100_037_24"/>
            <w:bookmarkStart w:id="2030" w:name="z0100_037_24"/>
            <w:bookmarkEnd w:id="2030"/>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31" w:name="z0100_037_25"/>
            <w:bookmarkStart w:id="2032" w:name="z0100_037_25"/>
            <w:bookmarkEnd w:id="2032"/>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еринатальные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3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33" w:name="z0100_038_20"/>
            <w:bookmarkStart w:id="2034" w:name="z0100_038_20"/>
            <w:bookmarkEnd w:id="203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35" w:name="z0100_038_21"/>
            <w:bookmarkStart w:id="2036" w:name="z0100_038_21"/>
            <w:bookmarkEnd w:id="203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37" w:name="z0100_038_22"/>
            <w:bookmarkStart w:id="2038" w:name="z0100_038_22"/>
            <w:bookmarkEnd w:id="203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2039" w:name="z0100_038_23"/>
            <w:bookmarkStart w:id="2040" w:name="z0100_038_23"/>
            <w:bookmarkEnd w:id="204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41" w:name="z0100_038_24"/>
            <w:bookmarkStart w:id="2042" w:name="z0100_038_24"/>
            <w:bookmarkEnd w:id="2042"/>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43" w:name="z0100_038_25"/>
            <w:bookmarkStart w:id="2044" w:name="z0100_038_25"/>
            <w:bookmarkEnd w:id="2044"/>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актики и борьбы со СПИД</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rPr>
            </w:pPr>
            <w:r>
              <w:rPr>
                <w:sz w:val="20"/>
              </w:rPr>
              <w:t>39</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45" w:name="z0100_039_20"/>
            <w:bookmarkStart w:id="2046" w:name="z0100_039_20"/>
            <w:bookmarkEnd w:id="204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47" w:name="z0100_039_21"/>
            <w:bookmarkStart w:id="2048" w:name="z0100_039_21"/>
            <w:bookmarkEnd w:id="204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2049" w:name="z0100_039_22"/>
            <w:bookmarkStart w:id="2050" w:name="z0100_039_22"/>
            <w:bookmarkEnd w:id="205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51" w:name="z0100_039_23"/>
            <w:bookmarkStart w:id="2052" w:name="z0100_039_23"/>
            <w:bookmarkEnd w:id="205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53" w:name="z0100_039_24"/>
            <w:bookmarkStart w:id="2054" w:name="z0100_039_24"/>
            <w:bookmarkEnd w:id="2054"/>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55" w:name="z0100_039_25"/>
            <w:bookmarkStart w:id="2056" w:name="z0100_039_25"/>
            <w:bookmarkEnd w:id="2056"/>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57" w:name="z0100_040_20"/>
            <w:bookmarkStart w:id="2058" w:name="z0100_040_20"/>
            <w:bookmarkEnd w:id="205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59" w:name="z0100_040_21"/>
            <w:bookmarkStart w:id="2060" w:name="z0100_040_21"/>
            <w:bookmarkEnd w:id="206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61" w:name="z0100_040_22"/>
            <w:bookmarkStart w:id="2062" w:name="z0100_040_22"/>
            <w:bookmarkEnd w:id="206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63" w:name="z0100_040_23"/>
            <w:bookmarkStart w:id="2064" w:name="z0100_040_23"/>
            <w:bookmarkEnd w:id="206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65" w:name="z0100_040_24"/>
            <w:bookmarkStart w:id="2066" w:name="z0100_040_24"/>
            <w:bookmarkEnd w:id="2066"/>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67" w:name="z0100_040_25"/>
            <w:bookmarkStart w:id="2068" w:name="z0100_040_25"/>
            <w:bookmarkEnd w:id="2068"/>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сурдологические для детей</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0.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и остеопороз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rPr>
            </w:pPr>
            <w:r>
              <w:rPr>
                <w:sz w:val="20"/>
              </w:rPr>
              <w:t>40.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социальной реабилитации</w:t>
            </w:r>
          </w:p>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ольных наркоманией</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69" w:name="z0100_041_20"/>
            <w:bookmarkStart w:id="2070" w:name="z0100_041_20"/>
            <w:bookmarkEnd w:id="207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71" w:name="z0100_041_21"/>
            <w:bookmarkStart w:id="2072" w:name="z0100_041_21"/>
            <w:bookmarkEnd w:id="207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73" w:name="z0100_041_22"/>
            <w:bookmarkStart w:id="2074" w:name="z0100_041_22"/>
            <w:bookmarkEnd w:id="207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75" w:name="z0100_041_23"/>
            <w:bookmarkStart w:id="2076" w:name="z0100_041_23"/>
            <w:bookmarkEnd w:id="207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77" w:name="z0100_041_24"/>
            <w:bookmarkStart w:id="2078" w:name="z0100_041_24"/>
            <w:bookmarkEnd w:id="207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079" w:name="z0100_041_25"/>
            <w:bookmarkStart w:id="2080" w:name="z0100_041_25"/>
            <w:bookmarkEnd w:id="2080"/>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испансеры, оказывающие медицинскую помощь в стационарных условиях</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81" w:name="z0100_042_20"/>
            <w:bookmarkStart w:id="2082" w:name="z0100_042_20"/>
            <w:bookmarkEnd w:id="208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83" w:name="z0100_042_21"/>
            <w:bookmarkStart w:id="2084" w:name="z0100_042_21"/>
            <w:bookmarkEnd w:id="208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85" w:name="z0100_042_22"/>
            <w:bookmarkStart w:id="2086" w:name="z0100_042_22"/>
            <w:bookmarkEnd w:id="2086"/>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2087" w:name="z0100_042_23"/>
            <w:bookmarkStart w:id="2088" w:name="z0100_042_23"/>
            <w:bookmarkEnd w:id="208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89" w:name="z0100_042_24"/>
            <w:bookmarkStart w:id="2090" w:name="z0100_042_24"/>
            <w:bookmarkEnd w:id="2090"/>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91" w:name="z0100_042_25"/>
            <w:bookmarkStart w:id="2092" w:name="z0100_042_25"/>
            <w:bookmarkEnd w:id="2092"/>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 особого тип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93" w:name="z0100_043_20"/>
            <w:bookmarkStart w:id="2094" w:name="z0100_043_20"/>
            <w:bookmarkEnd w:id="209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95" w:name="z0100_043_21"/>
            <w:bookmarkStart w:id="2096" w:name="z0100_043_21"/>
            <w:bookmarkEnd w:id="209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2097" w:name="z0100_043_22"/>
            <w:bookmarkStart w:id="2098" w:name="z0100_043_22"/>
            <w:bookmarkEnd w:id="2098"/>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099" w:name="z0100_043_23"/>
            <w:bookmarkStart w:id="2100" w:name="z0100_043_23"/>
            <w:bookmarkEnd w:id="210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01" w:name="z0100_043_24"/>
            <w:bookmarkStart w:id="2102" w:name="z0100_043_24"/>
            <w:bookmarkEnd w:id="2102"/>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trike/>
                <w:sz w:val="18"/>
                <w:u w:val="single"/>
              </w:rPr>
            </w:pPr>
            <w:r>
              <w:rPr>
                <w:b/>
                <w:bCs/>
                <w:strike/>
                <w:sz w:val="18"/>
                <w:u w:val="single"/>
              </w:rPr>
            </w:r>
            <w:bookmarkStart w:id="2103" w:name="z0100_043_25"/>
            <w:bookmarkStart w:id="2104" w:name="z0100_043_25"/>
            <w:bookmarkEnd w:id="2104"/>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дицинские организации, оказывающие только платные услуги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05" w:name="z0100_044_20"/>
            <w:bookmarkStart w:id="2106" w:name="z0100_044_20"/>
            <w:bookmarkEnd w:id="210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07" w:name="z0100_044_21"/>
            <w:bookmarkStart w:id="2108" w:name="z0100_044_21"/>
            <w:bookmarkEnd w:id="210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2109" w:name="z0100_044_22"/>
            <w:bookmarkStart w:id="2110" w:name="z0100_044_22"/>
            <w:bookmarkEnd w:id="2110"/>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11" w:name="z0100_044_23"/>
            <w:bookmarkStart w:id="2112" w:name="z0100_044_23"/>
            <w:bookmarkEnd w:id="211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13" w:name="z0100_044_24"/>
            <w:bookmarkStart w:id="2114" w:name="z0100_044_24"/>
            <w:bookmarkEnd w:id="2114"/>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15" w:name="z0100_044_25"/>
            <w:bookmarkStart w:id="2116" w:name="z0100_044_25"/>
            <w:bookmarkEnd w:id="2116"/>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Итого (сумма строк 1–6, 18–27, 42–44)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17" w:name="z0100_045_20"/>
            <w:bookmarkStart w:id="2118" w:name="z0100_045_20"/>
            <w:bookmarkEnd w:id="2118"/>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19" w:name="z0100_045_21"/>
            <w:bookmarkStart w:id="2120" w:name="z0100_045_21"/>
            <w:bookmarkEnd w:id="212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21" w:name="z0100_045_22"/>
            <w:bookmarkStart w:id="2122" w:name="z0100_045_22"/>
            <w:bookmarkEnd w:id="2122"/>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23" w:name="z0100_045_23"/>
            <w:bookmarkStart w:id="2124" w:name="z0100_045_23"/>
            <w:bookmarkEnd w:id="2124"/>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25" w:name="z0100_045_24"/>
            <w:bookmarkStart w:id="2126" w:name="z0100_045_24"/>
            <w:bookmarkEnd w:id="2126"/>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27" w:name="z0100_045_25"/>
            <w:bookmarkStart w:id="2128" w:name="z0100_045_25"/>
            <w:bookmarkEnd w:id="2128"/>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 </w:t>
            </w:r>
            <w:r>
              <w:rPr>
                <w:sz w:val="18"/>
                <w:szCs w:val="18"/>
              </w:rPr>
              <w:t xml:space="preserve">из них в медицинских организациях, </w:t>
            </w:r>
          </w:p>
          <w:p>
            <w:pPr>
              <w:pStyle w:val="Normal"/>
              <w:rPr>
                <w:sz w:val="18"/>
                <w:szCs w:val="18"/>
              </w:rPr>
            </w:pPr>
            <w:r>
              <w:rPr>
                <w:sz w:val="18"/>
                <w:szCs w:val="18"/>
              </w:rPr>
              <w:t xml:space="preserve"> </w:t>
            </w:r>
            <w:r>
              <w:rPr>
                <w:sz w:val="18"/>
                <w:szCs w:val="18"/>
              </w:rPr>
              <w:t>расположенных в сельской местност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29" w:name="z0100_046_20"/>
            <w:bookmarkStart w:id="2130" w:name="z0100_046_20"/>
            <w:bookmarkEnd w:id="2130"/>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31" w:name="z0100_046_21"/>
            <w:bookmarkStart w:id="2132" w:name="z0100_046_21"/>
            <w:bookmarkEnd w:id="2132"/>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33" w:name="z0100_046_22"/>
            <w:bookmarkStart w:id="2134" w:name="z0100_046_22"/>
            <w:bookmarkEnd w:id="2134"/>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35" w:name="z0100_046_23"/>
            <w:bookmarkStart w:id="2136" w:name="z0100_046_23"/>
            <w:bookmarkEnd w:id="2136"/>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rPr>
            </w:pPr>
            <w:r>
              <w:rPr>
                <w:b/>
                <w:bCs/>
                <w:sz w:val="18"/>
              </w:rPr>
            </w:r>
            <w:bookmarkStart w:id="2137" w:name="z0100_046_24"/>
            <w:bookmarkStart w:id="2138" w:name="z0100_046_24"/>
            <w:bookmarkEnd w:id="2138"/>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rPr>
            </w:pPr>
            <w:bookmarkStart w:id="2139" w:name="z0100_046_25"/>
            <w:bookmarkEnd w:id="2139"/>
            <w:r>
              <w:rPr>
                <w:sz w:val="18"/>
              </w:rPr>
              <w:t>Х</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едицинские организации</w:t>
              <w:br/>
              <w:t>по подчиненности: федерального подчинения</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7</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40" w:name="z0100_047_20"/>
            <w:bookmarkStart w:id="2141" w:name="z0100_047_20"/>
            <w:bookmarkEnd w:id="2141"/>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42" w:name="z0100_047_21"/>
            <w:bookmarkStart w:id="2143" w:name="z0100_047_21"/>
            <w:bookmarkEnd w:id="2143"/>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44" w:name="z0100_047_22"/>
            <w:bookmarkStart w:id="2145" w:name="z0100_047_22"/>
            <w:bookmarkEnd w:id="2145"/>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bookmarkStart w:id="2146" w:name="z0100_047_23"/>
            <w:bookmarkStart w:id="2147" w:name="z0100_047_23"/>
            <w:bookmarkEnd w:id="2147"/>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48" w:name="z0100_047_24"/>
            <w:bookmarkStart w:id="2149" w:name="z0100_047_24"/>
            <w:bookmarkEnd w:id="2149"/>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bookmarkStart w:id="2150" w:name="z0100_047_25"/>
            <w:bookmarkStart w:id="2151" w:name="z0100_047_25"/>
            <w:bookmarkEnd w:id="2151"/>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чинения субъекту Российской Федераци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ого подчинения</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49</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Кроме того, клиники вузов и НИИ</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rPr>
            </w:pPr>
            <w:r>
              <w:rPr>
                <w:sz w:val="20"/>
              </w:rPr>
              <w:t>5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r>
    </w:tbl>
    <w:p>
      <w:pPr>
        <w:pStyle w:val="Header"/>
        <w:rPr>
          <w:b/>
          <w:b/>
          <w:bCs/>
          <w:sz w:val="22"/>
        </w:rPr>
      </w:pPr>
      <w:r>
        <w:rPr>
          <w:b/>
          <w:bCs/>
          <w:sz w:val="22"/>
        </w:rPr>
      </w:r>
    </w:p>
    <w:p>
      <w:pPr>
        <w:pStyle w:val="Header"/>
        <w:jc w:val="center"/>
        <w:rPr>
          <w:b/>
          <w:b/>
          <w:bCs/>
          <w:sz w:val="22"/>
        </w:rPr>
      </w:pPr>
      <w:r>
        <w:rPr>
          <w:b/>
          <w:bCs/>
          <w:sz w:val="22"/>
        </w:rPr>
      </w:r>
    </w:p>
    <w:p>
      <w:pPr>
        <w:pStyle w:val="Header"/>
        <w:jc w:val="center"/>
        <w:rPr/>
      </w:pPr>
      <w:r>
        <w:rPr>
          <w:b/>
        </w:rPr>
        <w:t>РАЗДЕЛ 2.</w:t>
      </w:r>
      <w:r>
        <w:rPr/>
        <w:t xml:space="preserve"> </w:t>
      </w:r>
      <w:r>
        <w:rPr>
          <w:b/>
          <w:bCs/>
        </w:rPr>
        <w:t>РАСПРЕДЕЛЕНИЕ ЛЕЧЕБНО-ПРОФИЛАКТИЧЕСКИХ МЕДИЦИНСКИХ ОРГАНИЗАЦИЙ,</w:t>
      </w:r>
    </w:p>
    <w:p>
      <w:pPr>
        <w:pStyle w:val="Header"/>
        <w:jc w:val="center"/>
        <w:rPr/>
      </w:pPr>
      <w:r>
        <w:rPr>
          <w:b/>
          <w:bCs/>
        </w:rPr>
        <w:t xml:space="preserve">ОКАЗЫВАЮЩИХ МЕДИЦИНСКУЮ ПОМОЩЬ В СТАЦИОНАРНЫХ УСЛОВИЯХ, ПО ЧИСЛУ КОЕК, </w:t>
      </w:r>
    </w:p>
    <w:p>
      <w:pPr>
        <w:pStyle w:val="Header"/>
        <w:jc w:val="center"/>
        <w:rPr>
          <w:b/>
          <w:b/>
          <w:bCs/>
        </w:rPr>
      </w:pPr>
      <w:r>
        <w:rPr>
          <w:b/>
          <w:bCs/>
        </w:rPr>
        <w:t>ЗА ИСКЛЮЧЕНИЕМ САНАТОРНО-КУРОРТНЫХ ОРГАНИЗАЦИЙ (ПОДРАЗДЕЛЕНИЙ), единица</w:t>
      </w:r>
    </w:p>
    <w:p>
      <w:pPr>
        <w:pStyle w:val="Normal"/>
        <w:rPr>
          <w:b/>
          <w:b/>
          <w:bCs/>
          <w:sz w:val="20"/>
          <w:szCs w:val="20"/>
        </w:rPr>
      </w:pPr>
      <w:r>
        <w:rPr>
          <w:b/>
          <w:bCs/>
          <w:sz w:val="20"/>
          <w:szCs w:val="20"/>
        </w:rPr>
      </w:r>
    </w:p>
    <w:p>
      <w:pPr>
        <w:pStyle w:val="Normal"/>
        <w:rPr>
          <w:sz w:val="20"/>
          <w:szCs w:val="20"/>
        </w:rPr>
      </w:pPr>
      <w:r>
        <w:rPr>
          <w:b/>
          <w:sz w:val="20"/>
          <w:szCs w:val="20"/>
        </w:rPr>
        <w:t xml:space="preserve"> </w:t>
      </w:r>
      <w:r>
        <w:rPr>
          <w:b/>
          <w:sz w:val="20"/>
          <w:szCs w:val="20"/>
        </w:rPr>
        <w:t xml:space="preserve">(0200)                                                                                                                                                                                                                                          </w:t>
      </w:r>
    </w:p>
    <w:tbl>
      <w:tblPr>
        <w:tblW w:w="5000" w:type="pct"/>
        <w:jc w:val="left"/>
        <w:tblInd w:w="-115" w:type="dxa"/>
        <w:tblLayout w:type="fixed"/>
        <w:tblCellMar>
          <w:top w:w="0" w:type="dxa"/>
          <w:left w:w="108" w:type="dxa"/>
          <w:bottom w:w="0" w:type="dxa"/>
          <w:right w:w="108" w:type="dxa"/>
        </w:tblCellMar>
      </w:tblPr>
      <w:tblGrid>
        <w:gridCol w:w="1353"/>
        <w:gridCol w:w="471"/>
        <w:gridCol w:w="1012"/>
        <w:gridCol w:w="1013"/>
        <w:gridCol w:w="1012"/>
        <w:gridCol w:w="1009"/>
        <w:gridCol w:w="1010"/>
        <w:gridCol w:w="1012"/>
        <w:gridCol w:w="1010"/>
        <w:gridCol w:w="1011"/>
        <w:gridCol w:w="1009"/>
        <w:gridCol w:w="877"/>
        <w:gridCol w:w="1147"/>
        <w:gridCol w:w="1008"/>
        <w:gridCol w:w="1012"/>
      </w:tblGrid>
      <w:tr>
        <w:trPr>
          <w:trHeight w:val="163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bCs/>
                <w:sz w:val="16"/>
              </w:rPr>
              <w:t>Число коек</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16"/>
              </w:rPr>
            </w:pPr>
            <w:r>
              <w:rPr>
                <w:bCs/>
                <w:sz w:val="16"/>
              </w:rPr>
              <w:t>№</w:t>
            </w:r>
            <w:r>
              <w:rPr>
                <w:bCs/>
                <w:sz w:val="16"/>
              </w:rPr>
              <w:br/>
              <w:t>стро-ки</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 w:val="16"/>
              </w:rPr>
            </w:pPr>
            <w:r>
              <w:rPr>
                <w:bCs/>
                <w:sz w:val="16"/>
                <w:szCs w:val="16"/>
              </w:rPr>
              <w:t>Краевые, республи-канские, областные, окружные больницы</w:t>
              <w:br/>
              <w:t>(таб. 0100,</w:t>
              <w:br/>
              <w:t>стр. 1 гр. 3)</w:t>
            </w:r>
          </w:p>
        </w:tc>
        <w:tc>
          <w:tcPr>
            <w:tcW w:w="1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6"/>
              </w:rPr>
              <w:t>Детские краевые, республи-канские, областные, окружные больницы (таб. 0100,</w:t>
              <w:br/>
              <w:t>стр. 2 гр. 3)</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6"/>
              </w:rPr>
              <w:t>Городские больницы (таб. 0100,</w:t>
              <w:br/>
              <w:t>стр. 3 гр. 3)</w:t>
            </w:r>
          </w:p>
        </w:tc>
        <w:tc>
          <w:tcPr>
            <w:tcW w:w="10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6"/>
              </w:rPr>
              <w:t>Детские городские больницы (таб. 0100,</w:t>
              <w:br/>
              <w:t xml:space="preserve"> стр. 4 гр. 3)</w:t>
            </w:r>
          </w:p>
        </w:tc>
        <w:tc>
          <w:tcPr>
            <w:tcW w:w="10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6"/>
              </w:rPr>
              <w:t>Специали-зированные больницы,</w:t>
              <w:br/>
              <w:t>(таб. 0100,</w:t>
              <w:br/>
              <w:t>стр. 6 гр. 3)</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6"/>
              </w:rPr>
              <w:t>Районные больницы центральные (таб. 0100,</w:t>
              <w:br/>
              <w:t>стр. 18 гр. 3)</w:t>
            </w:r>
          </w:p>
        </w:tc>
        <w:tc>
          <w:tcPr>
            <w:tcW w:w="10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6"/>
              </w:rPr>
              <w:t>Районные больницы (таб. 0100,</w:t>
              <w:br/>
              <w:t>стр. 19 гр. 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pPr>
            <w:r>
              <w:rPr>
                <w:bCs/>
                <w:sz w:val="16"/>
              </w:rPr>
              <w:t>Участковые больницы (таб. 0100, стр. 20 гр. 3)</w:t>
            </w:r>
          </w:p>
        </w:tc>
        <w:tc>
          <w:tcPr>
            <w:tcW w:w="10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6"/>
              </w:rPr>
              <w:t>Родильные дома</w:t>
              <w:br/>
              <w:t xml:space="preserve"> (таб. 0100, стр. 21 гр. 3)</w:t>
            </w:r>
          </w:p>
        </w:tc>
        <w:tc>
          <w:tcPr>
            <w:tcW w:w="8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bCs/>
                <w:sz w:val="16"/>
              </w:rPr>
              <w:t>Центры (таб. 0100, стр. 2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rPr>
            </w:pPr>
            <w:r>
              <w:rPr>
                <w:bCs/>
                <w:sz w:val="16"/>
              </w:rPr>
            </w:r>
          </w:p>
          <w:p>
            <w:pPr>
              <w:pStyle w:val="Normal"/>
              <w:jc w:val="center"/>
              <w:rPr/>
            </w:pPr>
            <w:r>
              <w:rPr>
                <w:bCs/>
                <w:sz w:val="16"/>
              </w:rPr>
              <w:t>Прочие организации (таб. 0100,</w:t>
              <w:br/>
              <w:t>стр. 5,</w:t>
              <w:br/>
              <w:t>22</w:t>
            </w:r>
            <w:r>
              <w:rPr>
                <w:rFonts w:eastAsia="Symbol" w:cs="Symbol" w:ascii="Symbol" w:hAnsi="Symbol"/>
                <w:bCs/>
                <w:sz w:val="16"/>
              </w:rPr>
              <w:t></w:t>
            </w:r>
            <w:r>
              <w:rPr>
                <w:bCs/>
                <w:sz w:val="16"/>
              </w:rPr>
              <w:t xml:space="preserve">26, </w:t>
            </w:r>
          </w:p>
          <w:p>
            <w:pPr>
              <w:pStyle w:val="Normal"/>
              <w:jc w:val="center"/>
              <w:rPr/>
            </w:pPr>
            <w:r>
              <w:rPr>
                <w:bCs/>
                <w:sz w:val="16"/>
              </w:rPr>
              <w:t>42</w:t>
            </w:r>
            <w:r>
              <w:rPr>
                <w:rFonts w:eastAsia="Symbol" w:cs="Symbol" w:ascii="Symbol" w:hAnsi="Symbol"/>
                <w:bCs/>
                <w:sz w:val="16"/>
              </w:rPr>
              <w:t></w:t>
            </w:r>
            <w:r>
              <w:rPr>
                <w:bCs/>
                <w:sz w:val="16"/>
              </w:rPr>
              <w:t>44 гр. 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bCs/>
                <w:sz w:val="16"/>
              </w:rPr>
              <w:t>Итого</w:t>
              <w:br/>
              <w:t>(таб. 0100,</w:t>
              <w:br/>
              <w:t>стр. 45 гр. 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bCs/>
                <w:sz w:val="16"/>
              </w:rPr>
              <w:t>Кроме того, клиник ВУЗов</w:t>
              <w:br/>
              <w:t>и НИИ</w:t>
              <w:br/>
              <w:t>(таб. 0100,</w:t>
              <w:br/>
              <w:t>стр. 50 гр. 3)</w:t>
            </w:r>
          </w:p>
        </w:tc>
      </w:tr>
      <w:tr>
        <w:trPr>
          <w:trHeight w:val="15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4"/>
              </w:rPr>
            </w:pPr>
            <w:r>
              <w:rPr>
                <w:bCs/>
                <w:sz w:val="14"/>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rPr>
            </w:pPr>
            <w:r>
              <w:rPr>
                <w:bCs/>
                <w:sz w:val="14"/>
              </w:rPr>
              <w:t>15</w:t>
            </w:r>
          </w:p>
        </w:tc>
      </w:tr>
      <w:tr>
        <w:trPr>
          <w:trHeight w:val="41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Cs/>
                <w:sz w:val="18"/>
              </w:rPr>
              <w:t>Всего (сумма строк 02–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0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52" w:name="z0200_001_03"/>
            <w:bookmarkStart w:id="2153" w:name="z0200_001_03"/>
            <w:bookmarkEnd w:id="2153"/>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54" w:name="z0200_001_04"/>
            <w:bookmarkStart w:id="2155" w:name="z0200_001_04"/>
            <w:bookmarkEnd w:id="215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56" w:name="z0200_001_05"/>
            <w:bookmarkStart w:id="2157" w:name="z0200_001_05"/>
            <w:bookmarkEnd w:id="2157"/>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58" w:name="z0200_001_06"/>
            <w:bookmarkStart w:id="2159" w:name="z0200_001_06"/>
            <w:bookmarkEnd w:id="2159"/>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60" w:name="z0200_001_07"/>
            <w:bookmarkStart w:id="2161" w:name="z0200_001_07"/>
            <w:bookmarkEnd w:id="216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62" w:name="z0200_001_08"/>
            <w:bookmarkStart w:id="2163" w:name="z0200_001_08"/>
            <w:bookmarkEnd w:id="2163"/>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64" w:name="z0200_001_09"/>
            <w:bookmarkStart w:id="2165" w:name="z0200_001_09"/>
            <w:bookmarkEnd w:id="2165"/>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66" w:name="z0200_001_10"/>
            <w:bookmarkStart w:id="2167" w:name="z0200_001_10"/>
            <w:bookmarkEnd w:id="2167"/>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68" w:name="z0200_001_11"/>
            <w:bookmarkStart w:id="2169" w:name="z0200_001_11"/>
            <w:bookmarkEnd w:id="2169"/>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70" w:name="z0200_001_12"/>
            <w:bookmarkStart w:id="2171" w:name="z0200_001_12"/>
            <w:bookmarkEnd w:id="2171"/>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72" w:name="z0200_001_13"/>
            <w:bookmarkStart w:id="2173" w:name="z0200_001_13"/>
            <w:bookmarkEnd w:id="2173"/>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74" w:name="z0200_001_14"/>
            <w:bookmarkStart w:id="2175" w:name="z0200_001_14"/>
            <w:bookmarkEnd w:id="217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76" w:name="z0200_001_15"/>
            <w:bookmarkStart w:id="2177" w:name="z0200_001_15"/>
            <w:bookmarkEnd w:id="2177"/>
          </w:p>
        </w:tc>
      </w:tr>
      <w:tr>
        <w:trPr>
          <w:trHeight w:val="41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в том числе:</w:t>
            </w:r>
          </w:p>
          <w:p>
            <w:pPr>
              <w:pStyle w:val="Normal"/>
              <w:spacing w:before="60" w:after="0"/>
              <w:rPr>
                <w:bCs/>
                <w:sz w:val="18"/>
              </w:rPr>
            </w:pPr>
            <w:r>
              <w:rPr>
                <w:bCs/>
                <w:sz w:val="18"/>
              </w:rPr>
              <w:t xml:space="preserve">до 25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78" w:name="z0200_002_03"/>
            <w:bookmarkStart w:id="2179" w:name="z0200_002_03"/>
            <w:bookmarkEnd w:id="2179"/>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80" w:name="z0200_002_04"/>
            <w:bookmarkStart w:id="2181" w:name="z0200_002_04"/>
            <w:bookmarkEnd w:id="218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82" w:name="z0200_002_05"/>
            <w:bookmarkStart w:id="2183" w:name="z0200_002_05"/>
            <w:bookmarkEnd w:id="2183"/>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84" w:name="z0200_002_06"/>
            <w:bookmarkStart w:id="2185" w:name="z0200_002_06"/>
            <w:bookmarkEnd w:id="2185"/>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86" w:name="z0200_002_07"/>
            <w:bookmarkStart w:id="2187" w:name="z0200_002_07"/>
            <w:bookmarkEnd w:id="218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88" w:name="z0200_002_08"/>
            <w:bookmarkStart w:id="2189" w:name="z0200_002_08"/>
            <w:bookmarkEnd w:id="2189"/>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90" w:name="z0200_002_09"/>
            <w:bookmarkStart w:id="2191" w:name="z0200_002_09"/>
            <w:bookmarkEnd w:id="2191"/>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92" w:name="z0200_002_10"/>
            <w:bookmarkStart w:id="2193" w:name="z0200_002_10"/>
            <w:bookmarkEnd w:id="2193"/>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94" w:name="z0200_002_11"/>
            <w:bookmarkStart w:id="2195" w:name="z0200_002_11"/>
            <w:bookmarkEnd w:id="2195"/>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96" w:name="z0200_002_12"/>
            <w:bookmarkStart w:id="2197" w:name="z0200_002_12"/>
            <w:bookmarkEnd w:id="2197"/>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198" w:name="z0200_002_13"/>
            <w:bookmarkStart w:id="2199" w:name="z0200_002_13"/>
            <w:bookmarkEnd w:id="2199"/>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00" w:name="z0200_002_14"/>
            <w:bookmarkStart w:id="2201" w:name="z0200_002_14"/>
            <w:bookmarkEnd w:id="220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02" w:name="z0200_002_15"/>
            <w:bookmarkStart w:id="2203" w:name="z0200_002_15"/>
            <w:bookmarkEnd w:id="2203"/>
          </w:p>
        </w:tc>
      </w:tr>
      <w:tr>
        <w:trPr>
          <w:trHeight w:val="1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26 до 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04" w:name="z0200_003_03"/>
            <w:bookmarkStart w:id="2205" w:name="z0200_003_03"/>
            <w:bookmarkEnd w:id="2205"/>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06" w:name="z0200_003_04"/>
            <w:bookmarkStart w:id="2207" w:name="z0200_003_04"/>
            <w:bookmarkEnd w:id="220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08" w:name="z0200_003_05"/>
            <w:bookmarkStart w:id="2209" w:name="z0200_003_05"/>
            <w:bookmarkEnd w:id="2209"/>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10" w:name="z0200_003_06"/>
            <w:bookmarkStart w:id="2211" w:name="z0200_003_06"/>
            <w:bookmarkEnd w:id="2211"/>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12" w:name="z0200_003_07"/>
            <w:bookmarkStart w:id="2213" w:name="z0200_003_07"/>
            <w:bookmarkEnd w:id="221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14" w:name="z0200_003_08"/>
            <w:bookmarkStart w:id="2215" w:name="z0200_003_08"/>
            <w:bookmarkEnd w:id="2215"/>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16" w:name="z0200_003_09"/>
            <w:bookmarkStart w:id="2217" w:name="z0200_003_09"/>
            <w:bookmarkEnd w:id="2217"/>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18" w:name="z0200_003_10"/>
            <w:bookmarkStart w:id="2219" w:name="z0200_003_10"/>
            <w:bookmarkEnd w:id="2219"/>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20" w:name="z0200_003_11"/>
            <w:bookmarkStart w:id="2221" w:name="z0200_003_11"/>
            <w:bookmarkEnd w:id="2221"/>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22" w:name="z0200_003_12"/>
            <w:bookmarkStart w:id="2223" w:name="z0200_003_12"/>
            <w:bookmarkEnd w:id="2223"/>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24" w:name="z0200_003_13"/>
            <w:bookmarkStart w:id="2225" w:name="z0200_003_13"/>
            <w:bookmarkEnd w:id="2225"/>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26" w:name="z0200_003_14"/>
            <w:bookmarkStart w:id="2227" w:name="z0200_003_14"/>
            <w:bookmarkEnd w:id="222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28" w:name="z0200_003_15"/>
            <w:bookmarkStart w:id="2229" w:name="z0200_003_15"/>
            <w:bookmarkEnd w:id="2229"/>
          </w:p>
        </w:tc>
      </w:tr>
      <w:tr>
        <w:trPr>
          <w:trHeight w:val="20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50 до 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30" w:name="z0200_004_03"/>
            <w:bookmarkStart w:id="2231" w:name="z0200_004_03"/>
            <w:bookmarkEnd w:id="2231"/>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32" w:name="z0200_004_04"/>
            <w:bookmarkStart w:id="2233" w:name="z0200_004_04"/>
            <w:bookmarkEnd w:id="223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34" w:name="z0200_004_05"/>
            <w:bookmarkStart w:id="2235" w:name="z0200_004_05"/>
            <w:bookmarkEnd w:id="2235"/>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36" w:name="z0200_004_06"/>
            <w:bookmarkStart w:id="2237" w:name="z0200_004_06"/>
            <w:bookmarkEnd w:id="2237"/>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38" w:name="z0200_004_07"/>
            <w:bookmarkStart w:id="2239" w:name="z0200_004_07"/>
            <w:bookmarkEnd w:id="223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40" w:name="z0200_004_08"/>
            <w:bookmarkStart w:id="2241" w:name="z0200_004_08"/>
            <w:bookmarkEnd w:id="2241"/>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42" w:name="z0200_004_09"/>
            <w:bookmarkStart w:id="2243" w:name="z0200_004_09"/>
            <w:bookmarkEnd w:id="2243"/>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44" w:name="z0200_004_10"/>
            <w:bookmarkStart w:id="2245" w:name="z0200_004_10"/>
            <w:bookmarkEnd w:id="2245"/>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46" w:name="z0200_004_11"/>
            <w:bookmarkStart w:id="2247" w:name="z0200_004_11"/>
            <w:bookmarkEnd w:id="2247"/>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48" w:name="z0200_004_12"/>
            <w:bookmarkStart w:id="2249" w:name="z0200_004_12"/>
            <w:bookmarkEnd w:id="2249"/>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50" w:name="z0200_004_13"/>
            <w:bookmarkStart w:id="2251" w:name="z0200_004_13"/>
            <w:bookmarkEnd w:id="2251"/>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52" w:name="z0200_004_14"/>
            <w:bookmarkStart w:id="2253" w:name="z0200_004_14"/>
            <w:bookmarkEnd w:id="225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54" w:name="z0200_004_15"/>
            <w:bookmarkStart w:id="2255" w:name="z0200_004_15"/>
            <w:bookmarkEnd w:id="2255"/>
          </w:p>
        </w:tc>
      </w:tr>
      <w:tr>
        <w:trPr>
          <w:trHeight w:val="20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100 до 1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0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56" w:name="z0200_005_03"/>
            <w:bookmarkStart w:id="2257" w:name="z0200_005_03"/>
            <w:bookmarkEnd w:id="2257"/>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58" w:name="z0200_005_04"/>
            <w:bookmarkStart w:id="2259" w:name="z0200_005_04"/>
            <w:bookmarkEnd w:id="225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60" w:name="z0200_005_05"/>
            <w:bookmarkStart w:id="2261" w:name="z0200_005_05"/>
            <w:bookmarkEnd w:id="2261"/>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62" w:name="z0200_005_06"/>
            <w:bookmarkStart w:id="2263" w:name="z0200_005_06"/>
            <w:bookmarkEnd w:id="2263"/>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64" w:name="z0200_005_07"/>
            <w:bookmarkStart w:id="2265" w:name="z0200_005_07"/>
            <w:bookmarkEnd w:id="226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66" w:name="z0200_005_08"/>
            <w:bookmarkStart w:id="2267" w:name="z0200_005_08"/>
            <w:bookmarkEnd w:id="2267"/>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68" w:name="z0200_005_09"/>
            <w:bookmarkStart w:id="2269" w:name="z0200_005_09"/>
            <w:bookmarkEnd w:id="2269"/>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70" w:name="z0200_005_10"/>
            <w:bookmarkStart w:id="2271" w:name="z0200_005_10"/>
            <w:bookmarkEnd w:id="2271"/>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72" w:name="z0200_005_11"/>
            <w:bookmarkStart w:id="2273" w:name="z0200_005_11"/>
            <w:bookmarkEnd w:id="2273"/>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74" w:name="z0200_005_12"/>
            <w:bookmarkStart w:id="2275" w:name="z0200_005_12"/>
            <w:bookmarkEnd w:id="2275"/>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76" w:name="z0200_005_13"/>
            <w:bookmarkStart w:id="2277" w:name="z0200_005_13"/>
            <w:bookmarkEnd w:id="2277"/>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78" w:name="z0200_005_14"/>
            <w:bookmarkStart w:id="2279" w:name="z0200_005_14"/>
            <w:bookmarkEnd w:id="227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80" w:name="z0200_005_15"/>
            <w:bookmarkStart w:id="2281" w:name="z0200_005_15"/>
            <w:bookmarkEnd w:id="2281"/>
          </w:p>
        </w:tc>
      </w:tr>
      <w:tr>
        <w:trPr>
          <w:trHeight w:val="20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200 до 2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Cs/>
                <w:sz w:val="18"/>
              </w:rPr>
              <w:t>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82" w:name="z0200_006_03"/>
            <w:bookmarkStart w:id="2283" w:name="z0200_006_03"/>
            <w:bookmarkEnd w:id="2283"/>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84" w:name="z0200_006_04"/>
            <w:bookmarkStart w:id="2285" w:name="z0200_006_04"/>
            <w:bookmarkEnd w:id="228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86" w:name="z0200_006_05"/>
            <w:bookmarkStart w:id="2287" w:name="z0200_006_05"/>
            <w:bookmarkEnd w:id="2287"/>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88" w:name="z0200_006_06"/>
            <w:bookmarkStart w:id="2289" w:name="z0200_006_06"/>
            <w:bookmarkEnd w:id="2289"/>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90" w:name="z0200_006_07"/>
            <w:bookmarkStart w:id="2291" w:name="z0200_006_07"/>
            <w:bookmarkEnd w:id="229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92" w:name="z0200_006_08"/>
            <w:bookmarkStart w:id="2293" w:name="z0200_006_08"/>
            <w:bookmarkEnd w:id="2293"/>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94" w:name="z0200_006_09"/>
            <w:bookmarkStart w:id="2295" w:name="z0200_006_09"/>
            <w:bookmarkEnd w:id="2295"/>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96" w:name="z0200_006_10"/>
            <w:bookmarkStart w:id="2297" w:name="z0200_006_10"/>
            <w:bookmarkEnd w:id="2297"/>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298" w:name="z0200_006_11"/>
            <w:bookmarkStart w:id="2299" w:name="z0200_006_11"/>
            <w:bookmarkEnd w:id="2299"/>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00" w:name="z0200_006_12"/>
            <w:bookmarkStart w:id="2301" w:name="z0200_006_12"/>
            <w:bookmarkEnd w:id="2301"/>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02" w:name="z0200_006_13"/>
            <w:bookmarkStart w:id="2303" w:name="z0200_006_13"/>
            <w:bookmarkEnd w:id="2303"/>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04" w:name="z0200_006_14"/>
            <w:bookmarkStart w:id="2305" w:name="z0200_006_14"/>
            <w:bookmarkEnd w:id="230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06" w:name="z0200_006_15"/>
            <w:bookmarkStart w:id="2307" w:name="z0200_006_15"/>
            <w:bookmarkEnd w:id="2307"/>
          </w:p>
        </w:tc>
      </w:tr>
      <w:tr>
        <w:trPr>
          <w:trHeight w:val="20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250 до 2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08" w:name="z0200_007_03"/>
            <w:bookmarkStart w:id="2309" w:name="z0200_007_03"/>
            <w:bookmarkEnd w:id="2309"/>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10" w:name="z0200_007_04"/>
            <w:bookmarkStart w:id="2311" w:name="z0200_007_04"/>
            <w:bookmarkEnd w:id="231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12" w:name="z0200_007_05"/>
            <w:bookmarkStart w:id="2313" w:name="z0200_007_05"/>
            <w:bookmarkEnd w:id="2313"/>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14" w:name="z0200_007_06"/>
            <w:bookmarkStart w:id="2315" w:name="z0200_007_06"/>
            <w:bookmarkEnd w:id="2315"/>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16" w:name="z0200_007_07"/>
            <w:bookmarkStart w:id="2317" w:name="z0200_007_07"/>
            <w:bookmarkEnd w:id="231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18" w:name="z0200_007_08"/>
            <w:bookmarkStart w:id="2319" w:name="z0200_007_08"/>
            <w:bookmarkEnd w:id="2319"/>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20" w:name="z0200_007_09"/>
            <w:bookmarkStart w:id="2321" w:name="z0200_007_09"/>
            <w:bookmarkEnd w:id="2321"/>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22" w:name="z0200_007_10"/>
            <w:bookmarkStart w:id="2323" w:name="z0200_007_10"/>
            <w:bookmarkEnd w:id="2323"/>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24" w:name="z0200_007_11"/>
            <w:bookmarkStart w:id="2325" w:name="z0200_007_11"/>
            <w:bookmarkEnd w:id="2325"/>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26" w:name="z0200_007_12"/>
            <w:bookmarkStart w:id="2327" w:name="z0200_007_12"/>
            <w:bookmarkEnd w:id="2327"/>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28" w:name="z0200_007_13"/>
            <w:bookmarkStart w:id="2329" w:name="z0200_007_13"/>
            <w:bookmarkEnd w:id="2329"/>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30" w:name="z0200_007_14"/>
            <w:bookmarkStart w:id="2331" w:name="z0200_007_14"/>
            <w:bookmarkEnd w:id="233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32" w:name="z0200_007_15"/>
            <w:bookmarkStart w:id="2333" w:name="z0200_007_15"/>
            <w:bookmarkEnd w:id="2333"/>
          </w:p>
        </w:tc>
      </w:tr>
      <w:tr>
        <w:trPr>
          <w:trHeight w:val="1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300 до 3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0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34" w:name="z0200_008_03"/>
            <w:bookmarkStart w:id="2335" w:name="z0200_008_03"/>
            <w:bookmarkEnd w:id="2335"/>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36" w:name="z0200_008_04"/>
            <w:bookmarkStart w:id="2337" w:name="z0200_008_04"/>
            <w:bookmarkEnd w:id="233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38" w:name="z0200_008_05"/>
            <w:bookmarkStart w:id="2339" w:name="z0200_008_05"/>
            <w:bookmarkEnd w:id="2339"/>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40" w:name="z0200_008_06"/>
            <w:bookmarkStart w:id="2341" w:name="z0200_008_06"/>
            <w:bookmarkEnd w:id="2341"/>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42" w:name="z0200_008_07"/>
            <w:bookmarkStart w:id="2343" w:name="z0200_008_07"/>
            <w:bookmarkEnd w:id="234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44" w:name="z0200_008_08"/>
            <w:bookmarkStart w:id="2345" w:name="z0200_008_08"/>
            <w:bookmarkEnd w:id="2345"/>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46" w:name="z0200_008_09"/>
            <w:bookmarkStart w:id="2347" w:name="z0200_008_09"/>
            <w:bookmarkEnd w:id="2347"/>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48" w:name="z0200_008_10"/>
            <w:bookmarkStart w:id="2349" w:name="z0200_008_10"/>
            <w:bookmarkEnd w:id="2349"/>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50" w:name="z0200_008_11"/>
            <w:bookmarkStart w:id="2351" w:name="z0200_008_11"/>
            <w:bookmarkEnd w:id="2351"/>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52" w:name="z0200_008_12"/>
            <w:bookmarkStart w:id="2353" w:name="z0200_008_12"/>
            <w:bookmarkEnd w:id="2353"/>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54" w:name="z0200_008_13"/>
            <w:bookmarkStart w:id="2355" w:name="z0200_008_13"/>
            <w:bookmarkEnd w:id="2355"/>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56" w:name="z0200_008_14"/>
            <w:bookmarkStart w:id="2357" w:name="z0200_008_14"/>
            <w:bookmarkEnd w:id="235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58" w:name="z0200_008_15"/>
            <w:bookmarkStart w:id="2359" w:name="z0200_008_15"/>
            <w:bookmarkEnd w:id="2359"/>
          </w:p>
        </w:tc>
      </w:tr>
      <w:tr>
        <w:trPr>
          <w:trHeight w:val="20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400 до 4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60" w:name="z0200_009_03"/>
            <w:bookmarkStart w:id="2361" w:name="z0200_009_03"/>
            <w:bookmarkEnd w:id="2361"/>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62" w:name="z0200_009_04"/>
            <w:bookmarkStart w:id="2363" w:name="z0200_009_04"/>
            <w:bookmarkEnd w:id="236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64" w:name="z0200_009_05"/>
            <w:bookmarkStart w:id="2365" w:name="z0200_009_05"/>
            <w:bookmarkEnd w:id="2365"/>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66" w:name="z0200_009_06"/>
            <w:bookmarkStart w:id="2367" w:name="z0200_009_06"/>
            <w:bookmarkEnd w:id="2367"/>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68" w:name="z0200_009_07"/>
            <w:bookmarkStart w:id="2369" w:name="z0200_009_07"/>
            <w:bookmarkEnd w:id="236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70" w:name="z0200_009_08"/>
            <w:bookmarkStart w:id="2371" w:name="z0200_009_08"/>
            <w:bookmarkEnd w:id="2371"/>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72" w:name="z0200_009_09"/>
            <w:bookmarkStart w:id="2373" w:name="z0200_009_09"/>
            <w:bookmarkEnd w:id="2373"/>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74" w:name="z0200_009_10"/>
            <w:bookmarkStart w:id="2375" w:name="z0200_009_10"/>
            <w:bookmarkEnd w:id="2375"/>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76" w:name="z0200_009_11"/>
            <w:bookmarkStart w:id="2377" w:name="z0200_009_11"/>
            <w:bookmarkEnd w:id="2377"/>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78" w:name="z0200_009_12"/>
            <w:bookmarkStart w:id="2379" w:name="z0200_009_12"/>
            <w:bookmarkEnd w:id="2379"/>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80" w:name="z0200_009_13"/>
            <w:bookmarkStart w:id="2381" w:name="z0200_009_13"/>
            <w:bookmarkEnd w:id="2381"/>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82" w:name="z0200_009_14"/>
            <w:bookmarkStart w:id="2383" w:name="z0200_009_14"/>
            <w:bookmarkEnd w:id="238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84" w:name="z0200_009_15"/>
            <w:bookmarkStart w:id="2385" w:name="z0200_009_15"/>
            <w:bookmarkEnd w:id="2385"/>
          </w:p>
        </w:tc>
      </w:tr>
      <w:tr>
        <w:trPr>
          <w:trHeight w:val="20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500 до 5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86" w:name="z0200_010_03"/>
            <w:bookmarkStart w:id="2387" w:name="z0200_010_03"/>
            <w:bookmarkEnd w:id="2387"/>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88" w:name="z0200_010_04"/>
            <w:bookmarkStart w:id="2389" w:name="z0200_010_04"/>
            <w:bookmarkEnd w:id="238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90" w:name="z0200_010_05"/>
            <w:bookmarkStart w:id="2391" w:name="z0200_010_05"/>
            <w:bookmarkEnd w:id="2391"/>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92" w:name="z0200_010_06"/>
            <w:bookmarkStart w:id="2393" w:name="z0200_010_06"/>
            <w:bookmarkEnd w:id="2393"/>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94" w:name="z0200_010_07"/>
            <w:bookmarkStart w:id="2395" w:name="z0200_010_07"/>
            <w:bookmarkEnd w:id="239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96" w:name="z0200_010_08"/>
            <w:bookmarkStart w:id="2397" w:name="z0200_010_08"/>
            <w:bookmarkEnd w:id="2397"/>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398" w:name="z0200_010_09"/>
            <w:bookmarkStart w:id="2399" w:name="z0200_010_09"/>
            <w:bookmarkEnd w:id="2399"/>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00" w:name="z0200_010_10"/>
            <w:bookmarkStart w:id="2401" w:name="z0200_010_10"/>
            <w:bookmarkEnd w:id="2401"/>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02" w:name="z0200_010_11"/>
            <w:bookmarkStart w:id="2403" w:name="z0200_010_11"/>
            <w:bookmarkEnd w:id="2403"/>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04" w:name="z0200_010_12"/>
            <w:bookmarkStart w:id="2405" w:name="z0200_010_12"/>
            <w:bookmarkEnd w:id="2405"/>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06" w:name="z0200_010_13"/>
            <w:bookmarkStart w:id="2407" w:name="z0200_010_13"/>
            <w:bookmarkEnd w:id="2407"/>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08" w:name="z0200_010_14"/>
            <w:bookmarkStart w:id="2409" w:name="z0200_010_14"/>
            <w:bookmarkEnd w:id="240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10" w:name="z0200_010_15"/>
            <w:bookmarkStart w:id="2411" w:name="z0200_010_15"/>
            <w:bookmarkEnd w:id="2411"/>
          </w:p>
        </w:tc>
      </w:tr>
      <w:tr>
        <w:trPr>
          <w:trHeight w:val="20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600 до 6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12" w:name="z0200_011_03"/>
            <w:bookmarkStart w:id="2413" w:name="z0200_011_03"/>
            <w:bookmarkEnd w:id="2413"/>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14" w:name="z0200_011_04"/>
            <w:bookmarkStart w:id="2415" w:name="z0200_011_04"/>
            <w:bookmarkEnd w:id="241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16" w:name="z0200_011_05"/>
            <w:bookmarkStart w:id="2417" w:name="z0200_011_05"/>
            <w:bookmarkEnd w:id="2417"/>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18" w:name="z0200_011_06"/>
            <w:bookmarkStart w:id="2419" w:name="z0200_011_06"/>
            <w:bookmarkEnd w:id="2419"/>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20" w:name="z0200_011_07"/>
            <w:bookmarkStart w:id="2421" w:name="z0200_011_07"/>
            <w:bookmarkEnd w:id="242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22" w:name="z0200_011_08"/>
            <w:bookmarkStart w:id="2423" w:name="z0200_011_08"/>
            <w:bookmarkEnd w:id="2423"/>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24" w:name="z0200_011_09"/>
            <w:bookmarkStart w:id="2425" w:name="z0200_011_09"/>
            <w:bookmarkEnd w:id="2425"/>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26" w:name="z0200_011_10"/>
            <w:bookmarkStart w:id="2427" w:name="z0200_011_10"/>
            <w:bookmarkEnd w:id="2427"/>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28" w:name="z0200_011_11"/>
            <w:bookmarkStart w:id="2429" w:name="z0200_011_11"/>
            <w:bookmarkEnd w:id="2429"/>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30" w:name="z0200_011_12"/>
            <w:bookmarkStart w:id="2431" w:name="z0200_011_12"/>
            <w:bookmarkEnd w:id="2431"/>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32" w:name="z0200_011_13"/>
            <w:bookmarkStart w:id="2433" w:name="z0200_011_13"/>
            <w:bookmarkEnd w:id="2433"/>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34" w:name="z0200_011_14"/>
            <w:bookmarkStart w:id="2435" w:name="z0200_011_14"/>
            <w:bookmarkEnd w:id="243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36" w:name="z0200_011_15"/>
            <w:bookmarkStart w:id="2437" w:name="z0200_011_15"/>
            <w:bookmarkEnd w:id="2437"/>
          </w:p>
        </w:tc>
      </w:tr>
      <w:tr>
        <w:trPr>
          <w:trHeight w:val="20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700 до 7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38" w:name="z0200_012_03"/>
            <w:bookmarkStart w:id="2439" w:name="z0200_012_03"/>
            <w:bookmarkEnd w:id="2439"/>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40" w:name="z0200_012_04"/>
            <w:bookmarkStart w:id="2441" w:name="z0200_012_04"/>
            <w:bookmarkEnd w:id="244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42" w:name="z0200_012_05"/>
            <w:bookmarkStart w:id="2443" w:name="z0200_012_05"/>
            <w:bookmarkEnd w:id="2443"/>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44" w:name="z0200_012_06"/>
            <w:bookmarkStart w:id="2445" w:name="z0200_012_06"/>
            <w:bookmarkEnd w:id="2445"/>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46" w:name="z0200_012_07"/>
            <w:bookmarkStart w:id="2447" w:name="z0200_012_07"/>
            <w:bookmarkEnd w:id="244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48" w:name="z0200_012_08"/>
            <w:bookmarkStart w:id="2449" w:name="z0200_012_08"/>
            <w:bookmarkEnd w:id="2449"/>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50" w:name="z0200_012_09"/>
            <w:bookmarkStart w:id="2451" w:name="z0200_012_09"/>
            <w:bookmarkEnd w:id="2451"/>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52" w:name="z0200_012_10"/>
            <w:bookmarkStart w:id="2453" w:name="z0200_012_10"/>
            <w:bookmarkEnd w:id="2453"/>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54" w:name="z0200_012_11"/>
            <w:bookmarkStart w:id="2455" w:name="z0200_012_11"/>
            <w:bookmarkEnd w:id="2455"/>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56" w:name="z0200_012_12"/>
            <w:bookmarkStart w:id="2457" w:name="z0200_012_12"/>
            <w:bookmarkEnd w:id="2457"/>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58" w:name="z0200_012_13"/>
            <w:bookmarkStart w:id="2459" w:name="z0200_012_13"/>
            <w:bookmarkEnd w:id="2459"/>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60" w:name="z0200_012_14"/>
            <w:bookmarkStart w:id="2461" w:name="z0200_012_14"/>
            <w:bookmarkEnd w:id="246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62" w:name="z0200_012_15"/>
            <w:bookmarkStart w:id="2463" w:name="z0200_012_15"/>
            <w:bookmarkEnd w:id="2463"/>
          </w:p>
        </w:tc>
      </w:tr>
      <w:tr>
        <w:trPr>
          <w:trHeight w:val="1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800 до 8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64" w:name="z0200_013_03"/>
            <w:bookmarkStart w:id="2465" w:name="z0200_013_03"/>
            <w:bookmarkEnd w:id="2465"/>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66" w:name="z0200_013_04"/>
            <w:bookmarkStart w:id="2467" w:name="z0200_013_04"/>
            <w:bookmarkEnd w:id="246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68" w:name="z0200_013_05"/>
            <w:bookmarkStart w:id="2469" w:name="z0200_013_05"/>
            <w:bookmarkEnd w:id="2469"/>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70" w:name="z0200_013_06"/>
            <w:bookmarkStart w:id="2471" w:name="z0200_013_06"/>
            <w:bookmarkEnd w:id="2471"/>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72" w:name="z0200_013_07"/>
            <w:bookmarkStart w:id="2473" w:name="z0200_013_07"/>
            <w:bookmarkEnd w:id="247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74" w:name="z0200_013_08"/>
            <w:bookmarkStart w:id="2475" w:name="z0200_013_08"/>
            <w:bookmarkEnd w:id="2475"/>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76" w:name="z0200_013_09"/>
            <w:bookmarkStart w:id="2477" w:name="z0200_013_09"/>
            <w:bookmarkEnd w:id="2477"/>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78" w:name="z0200_013_10"/>
            <w:bookmarkStart w:id="2479" w:name="z0200_013_10"/>
            <w:bookmarkEnd w:id="2479"/>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80" w:name="z0200_013_11"/>
            <w:bookmarkStart w:id="2481" w:name="z0200_013_11"/>
            <w:bookmarkEnd w:id="2481"/>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82" w:name="z0200_013_12"/>
            <w:bookmarkStart w:id="2483" w:name="z0200_013_12"/>
            <w:bookmarkEnd w:id="2483"/>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84" w:name="z0200_013_13"/>
            <w:bookmarkStart w:id="2485" w:name="z0200_013_13"/>
            <w:bookmarkEnd w:id="2485"/>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86" w:name="z0200_013_14"/>
            <w:bookmarkStart w:id="2487" w:name="z0200_013_14"/>
            <w:bookmarkEnd w:id="248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88" w:name="z0200_013_15"/>
            <w:bookmarkStart w:id="2489" w:name="z0200_013_15"/>
            <w:bookmarkEnd w:id="2489"/>
          </w:p>
        </w:tc>
      </w:tr>
      <w:tr>
        <w:trPr>
          <w:trHeight w:val="20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от 900 до 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90" w:name="z0200_014_03"/>
            <w:bookmarkStart w:id="2491" w:name="z0200_014_03"/>
            <w:bookmarkEnd w:id="2491"/>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92" w:name="z0200_014_04"/>
            <w:bookmarkStart w:id="2493" w:name="z0200_014_04"/>
            <w:bookmarkEnd w:id="249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94" w:name="z0200_014_05"/>
            <w:bookmarkStart w:id="2495" w:name="z0200_014_05"/>
            <w:bookmarkEnd w:id="2495"/>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96" w:name="z0200_014_06"/>
            <w:bookmarkStart w:id="2497" w:name="z0200_014_06"/>
            <w:bookmarkEnd w:id="2497"/>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498" w:name="z0200_014_07"/>
            <w:bookmarkStart w:id="2499" w:name="z0200_014_07"/>
            <w:bookmarkEnd w:id="249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00" w:name="z0200_014_08"/>
            <w:bookmarkStart w:id="2501" w:name="z0200_014_08"/>
            <w:bookmarkEnd w:id="2501"/>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02" w:name="z0200_014_09"/>
            <w:bookmarkStart w:id="2503" w:name="z0200_014_09"/>
            <w:bookmarkEnd w:id="2503"/>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04" w:name="z0200_014_10"/>
            <w:bookmarkStart w:id="2505" w:name="z0200_014_10"/>
            <w:bookmarkEnd w:id="2505"/>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06" w:name="z0200_014_11"/>
            <w:bookmarkStart w:id="2507" w:name="z0200_014_11"/>
            <w:bookmarkEnd w:id="2507"/>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08" w:name="z0200_014_12"/>
            <w:bookmarkStart w:id="2509" w:name="z0200_014_12"/>
            <w:bookmarkEnd w:id="2509"/>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10" w:name="z0200_014_13"/>
            <w:bookmarkStart w:id="2511" w:name="z0200_014_13"/>
            <w:bookmarkEnd w:id="2511"/>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12" w:name="z0200_014_14"/>
            <w:bookmarkStart w:id="2513" w:name="z0200_014_14"/>
            <w:bookmarkEnd w:id="251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14" w:name="z0200_014_15"/>
            <w:bookmarkStart w:id="2515" w:name="z0200_014_15"/>
            <w:bookmarkEnd w:id="2515"/>
          </w:p>
        </w:tc>
      </w:tr>
      <w:tr>
        <w:trPr>
          <w:trHeight w:val="22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rPr>
            </w:pPr>
            <w:r>
              <w:rPr>
                <w:bCs/>
                <w:sz w:val="18"/>
              </w:rPr>
              <w:t>1000 и более</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rPr>
            </w:pPr>
            <w:r>
              <w:rPr>
                <w:bCs/>
                <w:sz w:val="18"/>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16" w:name="z0200_015_03"/>
            <w:bookmarkStart w:id="2517" w:name="z0200_015_03"/>
            <w:bookmarkEnd w:id="2517"/>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18" w:name="z0200_015_04"/>
            <w:bookmarkStart w:id="2519" w:name="z0200_015_04"/>
            <w:bookmarkEnd w:id="251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20" w:name="z0200_015_05"/>
            <w:bookmarkStart w:id="2521" w:name="z0200_015_05"/>
            <w:bookmarkEnd w:id="2521"/>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22" w:name="z0200_015_06"/>
            <w:bookmarkStart w:id="2523" w:name="z0200_015_06"/>
            <w:bookmarkEnd w:id="2523"/>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24" w:name="z0200_015_07"/>
            <w:bookmarkStart w:id="2525" w:name="z0200_015_07"/>
            <w:bookmarkEnd w:id="252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26" w:name="z0200_015_08"/>
            <w:bookmarkStart w:id="2527" w:name="z0200_015_08"/>
            <w:bookmarkEnd w:id="2527"/>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28" w:name="z0200_015_09"/>
            <w:bookmarkStart w:id="2529" w:name="z0200_015_09"/>
            <w:bookmarkEnd w:id="2529"/>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30" w:name="z0200_015_10"/>
            <w:bookmarkStart w:id="2531" w:name="z0200_015_10"/>
            <w:bookmarkEnd w:id="2531"/>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32" w:name="z0200_015_11"/>
            <w:bookmarkStart w:id="2533" w:name="z0200_015_11"/>
            <w:bookmarkEnd w:id="2533"/>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34" w:name="z0200_015_12"/>
            <w:bookmarkStart w:id="2535" w:name="z0200_015_12"/>
            <w:bookmarkEnd w:id="2535"/>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36" w:name="z0200_015_13"/>
            <w:bookmarkStart w:id="2537" w:name="z0200_015_13"/>
            <w:bookmarkEnd w:id="2537"/>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38" w:name="z0200_015_14"/>
            <w:bookmarkStart w:id="2539" w:name="z0200_015_14"/>
            <w:bookmarkEnd w:id="253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2540" w:name="z0200_015_15"/>
            <w:bookmarkStart w:id="2541" w:name="z0200_015_15"/>
            <w:bookmarkEnd w:id="2541"/>
          </w:p>
        </w:tc>
      </w:tr>
    </w:tbl>
    <w:p>
      <w:pPr>
        <w:pStyle w:val="Header"/>
        <w:rPr>
          <w:b/>
          <w:b/>
          <w:bCs/>
          <w:sz w:val="22"/>
        </w:rPr>
      </w:pPr>
      <w:r>
        <w:rPr>
          <w:b/>
          <w:bCs/>
          <w:sz w:val="22"/>
        </w:rPr>
      </w:r>
      <w:r>
        <w:br w:type="page"/>
      </w:r>
    </w:p>
    <w:p>
      <w:pPr>
        <w:pStyle w:val="Header"/>
        <w:rPr>
          <w:b/>
          <w:b/>
          <w:bCs/>
          <w:sz w:val="22"/>
        </w:rPr>
      </w:pPr>
      <w:r>
        <w:rPr>
          <w:b/>
          <w:bCs/>
          <w:sz w:val="22"/>
        </w:rPr>
      </w:r>
    </w:p>
    <w:p>
      <w:pPr>
        <w:pStyle w:val="Header"/>
        <w:jc w:val="center"/>
        <w:rPr>
          <w:b/>
          <w:b/>
          <w:bCs/>
        </w:rPr>
      </w:pPr>
      <w:r>
        <w:rPr>
          <w:b/>
          <w:bCs/>
        </w:rPr>
        <w:t>РАЗДЕЛ 3.  ОТДЕЛЕНИЯ ДЛЯ ИНВАЛИДОВ, УЧАСТНИКОВ И ВЕТЕРАНОВ ВОЙН</w:t>
      </w:r>
    </w:p>
    <w:p>
      <w:pPr>
        <w:pStyle w:val="Normal"/>
        <w:rPr>
          <w:b/>
          <w:b/>
          <w:bCs/>
          <w:sz w:val="16"/>
        </w:rPr>
      </w:pPr>
      <w:r>
        <w:rPr>
          <w:b/>
          <w:bCs/>
          <w:sz w:val="16"/>
        </w:rPr>
      </w:r>
    </w:p>
    <w:p>
      <w:pPr>
        <w:pStyle w:val="Normal"/>
        <w:rPr>
          <w:sz w:val="18"/>
          <w:szCs w:val="18"/>
        </w:rPr>
      </w:pPr>
      <w:r>
        <w:rPr>
          <w:b/>
          <w:sz w:val="18"/>
          <w:szCs w:val="18"/>
        </w:rPr>
        <w:t xml:space="preserve">           </w:t>
      </w:r>
      <w:r>
        <w:rPr>
          <w:b/>
          <w:sz w:val="18"/>
          <w:szCs w:val="18"/>
        </w:rPr>
        <w:t>(0300)</w:t>
        <w:tab/>
        <w:tab/>
        <w:tab/>
        <w:tab/>
        <w:tab/>
        <w:tab/>
      </w:r>
      <w:r>
        <w:rPr>
          <w:sz w:val="18"/>
          <w:szCs w:val="18"/>
        </w:rPr>
        <w:tab/>
        <w:tab/>
        <w:tab/>
        <w:t xml:space="preserve">                </w:t>
      </w:r>
    </w:p>
    <w:tbl>
      <w:tblPr>
        <w:tblW w:w="14142" w:type="dxa"/>
        <w:jc w:val="center"/>
        <w:tblInd w:w="0" w:type="dxa"/>
        <w:tblLayout w:type="fixed"/>
        <w:tblCellMar>
          <w:top w:w="0" w:type="dxa"/>
          <w:left w:w="108" w:type="dxa"/>
          <w:bottom w:w="0" w:type="dxa"/>
          <w:right w:w="108" w:type="dxa"/>
        </w:tblCellMar>
      </w:tblPr>
      <w:tblGrid>
        <w:gridCol w:w="5353"/>
        <w:gridCol w:w="851"/>
        <w:gridCol w:w="1984"/>
        <w:gridCol w:w="1985"/>
        <w:gridCol w:w="1984"/>
        <w:gridCol w:w="1985"/>
      </w:tblGrid>
      <w:tr>
        <w:trPr/>
        <w:tc>
          <w:tcPr>
            <w:tcW w:w="53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организаци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отделений, ед</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них коек, коек</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szCs w:val="20"/>
              </w:rPr>
            </w:pPr>
            <w:r>
              <w:rPr>
                <w:sz w:val="20"/>
                <w:szCs w:val="20"/>
              </w:rPr>
              <w:t>Выписано пациентов, чел</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60"/>
              <w:jc w:val="center"/>
              <w:rPr>
                <w:sz w:val="20"/>
                <w:szCs w:val="20"/>
              </w:rPr>
            </w:pPr>
            <w:r>
              <w:rPr>
                <w:sz w:val="20"/>
                <w:szCs w:val="20"/>
              </w:rPr>
              <w:t>Проведено пациентами</w:t>
              <w:br/>
              <w:t>койко-дней, койк дн</w:t>
            </w:r>
          </w:p>
        </w:tc>
      </w:tr>
      <w:tr>
        <w:trPr/>
        <w:tc>
          <w:tcPr>
            <w:tcW w:w="5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5353"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szCs w:val="20"/>
                <w:lang w:val="ru-RU" w:eastAsia="ru-RU"/>
              </w:rPr>
            </w:pPr>
            <w:r>
              <w:rPr>
                <w:b/>
                <w:bCs/>
                <w:sz w:val="18"/>
                <w:szCs w:val="20"/>
                <w:lang w:val="ru-RU" w:eastAsia="ru-RU"/>
              </w:rPr>
            </w:r>
            <w:bookmarkStart w:id="2542" w:name="z0300_001_03"/>
            <w:bookmarkStart w:id="2543" w:name="z0300_001_03"/>
            <w:bookmarkEnd w:id="2543"/>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544" w:name="z0300_001_04"/>
            <w:bookmarkStart w:id="2545" w:name="z0300_001_04"/>
            <w:bookmarkEnd w:id="254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546" w:name="z0300_001_05"/>
            <w:bookmarkStart w:id="2547" w:name="z0300_001_05"/>
            <w:bookmarkEnd w:id="2547"/>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548" w:name="z0300_001_06"/>
            <w:bookmarkStart w:id="2549" w:name="z0300_001_06"/>
            <w:bookmarkEnd w:id="2549"/>
          </w:p>
        </w:tc>
      </w:tr>
      <w:tr>
        <w:trPr/>
        <w:tc>
          <w:tcPr>
            <w:tcW w:w="5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40" w:hanging="0"/>
              <w:rPr/>
            </w:pPr>
            <w:r>
              <w:rPr>
                <w:sz w:val="20"/>
                <w:szCs w:val="20"/>
              </w:rPr>
              <w:t>из них в краевых, республиканских, областных, окружных больниц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0"/>
                <w:lang w:val="en-US"/>
              </w:rPr>
            </w:pPr>
            <w:r>
              <w:rPr>
                <w:b/>
                <w:bCs/>
                <w:sz w:val="18"/>
                <w:szCs w:val="20"/>
                <w:lang w:val="en-US"/>
              </w:rPr>
            </w:r>
            <w:bookmarkStart w:id="2550" w:name="z0300_002_03"/>
            <w:bookmarkStart w:id="2551" w:name="z0300_002_03"/>
            <w:bookmarkEnd w:id="2551"/>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52" w:name="z0300_002_04"/>
            <w:bookmarkStart w:id="2553" w:name="z0300_002_04"/>
            <w:bookmarkEnd w:id="255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54" w:name="z0300_002_05"/>
            <w:bookmarkStart w:id="2555" w:name="z0300_002_05"/>
            <w:bookmarkEnd w:id="2555"/>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556" w:name="z0300_002_06"/>
            <w:bookmarkStart w:id="2557" w:name="z0300_002_06"/>
            <w:bookmarkEnd w:id="2557"/>
          </w:p>
        </w:tc>
      </w:tr>
      <w:tr>
        <w:trPr/>
        <w:tc>
          <w:tcPr>
            <w:tcW w:w="5353"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20"/>
                <w:szCs w:val="20"/>
              </w:rPr>
            </w:pPr>
            <w:r>
              <w:rPr>
                <w:sz w:val="20"/>
                <w:szCs w:val="20"/>
              </w:rPr>
              <w:t>городских больниц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0"/>
                <w:lang w:val="en-US"/>
              </w:rPr>
            </w:pPr>
            <w:r>
              <w:rPr>
                <w:b/>
                <w:bCs/>
                <w:sz w:val="18"/>
                <w:szCs w:val="20"/>
                <w:lang w:val="en-US"/>
              </w:rPr>
            </w:r>
            <w:bookmarkStart w:id="2558" w:name="z0300_003_03"/>
            <w:bookmarkStart w:id="2559" w:name="z0300_003_03"/>
            <w:bookmarkEnd w:id="2559"/>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60" w:name="z0300_003_04"/>
            <w:bookmarkStart w:id="2561" w:name="z0300_003_04"/>
            <w:bookmarkEnd w:id="256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62" w:name="z0300_003_05"/>
            <w:bookmarkStart w:id="2563" w:name="z0300_003_05"/>
            <w:bookmarkEnd w:id="2563"/>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564" w:name="z0300_003_06"/>
            <w:bookmarkStart w:id="2565" w:name="z0300_003_06"/>
            <w:bookmarkEnd w:id="2565"/>
          </w:p>
        </w:tc>
      </w:tr>
      <w:tr>
        <w:trPr/>
        <w:tc>
          <w:tcPr>
            <w:tcW w:w="5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70" w:hanging="0"/>
              <w:rPr>
                <w:sz w:val="20"/>
                <w:szCs w:val="20"/>
              </w:rPr>
            </w:pPr>
            <w:r>
              <w:rPr>
                <w:sz w:val="20"/>
                <w:szCs w:val="20"/>
              </w:rPr>
              <w:t xml:space="preserve">специализированных больница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2566" w:name="z0300_004_03"/>
            <w:bookmarkStart w:id="2567" w:name="z0300_004_03"/>
            <w:bookmarkEnd w:id="256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68" w:name="z0300_004_04"/>
            <w:bookmarkStart w:id="2569" w:name="z0300_004_04"/>
            <w:bookmarkEnd w:id="256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70" w:name="z0300_004_05"/>
            <w:bookmarkStart w:id="2571" w:name="z0300_004_05"/>
            <w:bookmarkEnd w:id="2571"/>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572" w:name="z0300_004_06"/>
            <w:bookmarkStart w:id="2573" w:name="z0300_004_06"/>
            <w:bookmarkEnd w:id="2573"/>
          </w:p>
        </w:tc>
      </w:tr>
      <w:tr>
        <w:trPr/>
        <w:tc>
          <w:tcPr>
            <w:tcW w:w="5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84" w:hanging="0"/>
              <w:rPr>
                <w:sz w:val="20"/>
                <w:szCs w:val="20"/>
              </w:rPr>
            </w:pPr>
            <w:r>
              <w:rPr>
                <w:sz w:val="20"/>
                <w:szCs w:val="20"/>
              </w:rPr>
              <w:t>из них в психиатрических и психоневрологическ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2574" w:name="z0300_005_03"/>
            <w:bookmarkStart w:id="2575" w:name="z0300_005_03"/>
            <w:bookmarkEnd w:id="2575"/>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76" w:name="z0300_005_04"/>
            <w:bookmarkStart w:id="2577" w:name="z0300_005_04"/>
            <w:bookmarkEnd w:id="257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78" w:name="z0300_005_05"/>
            <w:bookmarkStart w:id="2579" w:name="z0300_005_05"/>
            <w:bookmarkEnd w:id="2579"/>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580" w:name="z0300_005_06"/>
            <w:bookmarkStart w:id="2581" w:name="z0300_005_06"/>
            <w:bookmarkEnd w:id="2581"/>
          </w:p>
        </w:tc>
      </w:tr>
      <w:tr>
        <w:trPr/>
        <w:tc>
          <w:tcPr>
            <w:tcW w:w="5353"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20"/>
                <w:szCs w:val="20"/>
              </w:rPr>
            </w:pPr>
            <w:r>
              <w:rPr>
                <w:sz w:val="20"/>
                <w:szCs w:val="20"/>
              </w:rPr>
              <w:t>центральных районных и районных больниц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2582" w:name="z0300_006_03"/>
            <w:bookmarkStart w:id="2583" w:name="z0300_006_03"/>
            <w:bookmarkEnd w:id="2583"/>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84" w:name="z0300_006_04"/>
            <w:bookmarkStart w:id="2585" w:name="z0300_006_04"/>
            <w:bookmarkEnd w:id="25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86" w:name="z0300_006_05"/>
            <w:bookmarkStart w:id="2587" w:name="z0300_006_05"/>
            <w:bookmarkEnd w:id="2587"/>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588" w:name="z0300_006_06"/>
            <w:bookmarkStart w:id="2589" w:name="z0300_006_06"/>
            <w:bookmarkEnd w:id="2589"/>
          </w:p>
        </w:tc>
      </w:tr>
      <w:tr>
        <w:trPr/>
        <w:tc>
          <w:tcPr>
            <w:tcW w:w="5353"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20"/>
                <w:szCs w:val="20"/>
              </w:rPr>
            </w:pPr>
            <w:r>
              <w:rPr>
                <w:sz w:val="20"/>
                <w:szCs w:val="20"/>
              </w:rPr>
              <w:t>центр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0"/>
                <w:lang w:val="en-US"/>
              </w:rPr>
            </w:pPr>
            <w:r>
              <w:rPr>
                <w:b/>
                <w:bCs/>
                <w:sz w:val="18"/>
                <w:szCs w:val="20"/>
                <w:lang w:val="en-US"/>
              </w:rPr>
            </w:r>
            <w:bookmarkStart w:id="2590" w:name="z0300_007_03"/>
            <w:bookmarkStart w:id="2591" w:name="z0300_007_03"/>
            <w:bookmarkEnd w:id="2591"/>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92" w:name="z0300_007_04"/>
            <w:bookmarkStart w:id="2593" w:name="z0300_007_04"/>
            <w:bookmarkEnd w:id="259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94" w:name="z0300_007_05"/>
            <w:bookmarkStart w:id="2595" w:name="z0300_007_05"/>
            <w:bookmarkEnd w:id="2595"/>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596" w:name="z0300_007_06"/>
            <w:bookmarkStart w:id="2597" w:name="z0300_007_06"/>
            <w:bookmarkEnd w:id="2597"/>
          </w:p>
        </w:tc>
      </w:tr>
      <w:tr>
        <w:trPr/>
        <w:tc>
          <w:tcPr>
            <w:tcW w:w="5353" w:type="dxa"/>
            <w:tcBorders>
              <w:top w:val="single" w:sz="6" w:space="0" w:color="000000"/>
              <w:left w:val="single" w:sz="4" w:space="0" w:color="000000"/>
              <w:bottom w:val="single" w:sz="4" w:space="0" w:color="000000"/>
              <w:right w:val="single" w:sz="6" w:space="0" w:color="000000"/>
            </w:tcBorders>
            <w:vAlign w:val="center"/>
          </w:tcPr>
          <w:p>
            <w:pPr>
              <w:pStyle w:val="Normal"/>
              <w:ind w:left="170" w:hanging="0"/>
              <w:rPr>
                <w:sz w:val="20"/>
                <w:szCs w:val="20"/>
              </w:rPr>
            </w:pPr>
            <w:r>
              <w:rPr>
                <w:sz w:val="20"/>
                <w:szCs w:val="20"/>
              </w:rPr>
              <w:t>прочих организация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szCs w:val="20"/>
              </w:rPr>
            </w:pPr>
            <w:r>
              <w:rPr>
                <w:b/>
                <w:bCs/>
                <w:sz w:val="18"/>
                <w:szCs w:val="20"/>
              </w:rPr>
            </w:r>
            <w:bookmarkStart w:id="2598" w:name="z0300_008_03"/>
            <w:bookmarkStart w:id="2599" w:name="z0300_008_03"/>
            <w:bookmarkEnd w:id="2599"/>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rPr>
            </w:pPr>
            <w:r>
              <w:rPr>
                <w:b/>
                <w:bCs/>
                <w:sz w:val="18"/>
              </w:rPr>
            </w:r>
            <w:bookmarkStart w:id="2600" w:name="z0300_008_04"/>
            <w:bookmarkStart w:id="2601" w:name="z0300_008_04"/>
            <w:bookmarkEnd w:id="2601"/>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rPr>
            </w:pPr>
            <w:r>
              <w:rPr>
                <w:b/>
                <w:bCs/>
                <w:sz w:val="18"/>
              </w:rPr>
            </w:r>
            <w:bookmarkStart w:id="2602" w:name="z0300_008_05"/>
            <w:bookmarkStart w:id="2603" w:name="z0300_008_05"/>
            <w:bookmarkEnd w:id="2603"/>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604" w:name="z0300_008_06"/>
            <w:bookmarkStart w:id="2605" w:name="z0300_008_06"/>
            <w:bookmarkEnd w:id="2605"/>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Style17"/>
        <w:keepLines/>
        <w:ind w:left="0" w:hanging="0"/>
        <w:jc w:val="center"/>
        <w:rPr>
          <w:szCs w:val="22"/>
        </w:rPr>
      </w:pPr>
      <w:r>
        <w:rPr>
          <w:szCs w:val="22"/>
        </w:rPr>
        <w:t>РАЗДЕЛ 4.  СЛУЖБЫ СКОРОЙ МЕДИЦИНСКОЙ ПОМОЩИ И ПЕРЕЛИВАНИЯ КРОВИ</w:t>
      </w:r>
    </w:p>
    <w:p>
      <w:pPr>
        <w:pStyle w:val="Normal"/>
        <w:keepLines/>
        <w:rPr>
          <w:sz w:val="18"/>
          <w:szCs w:val="18"/>
        </w:rPr>
      </w:pPr>
      <w:r>
        <w:rPr>
          <w:sz w:val="18"/>
          <w:szCs w:val="18"/>
        </w:rPr>
      </w:r>
    </w:p>
    <w:p>
      <w:pPr>
        <w:pStyle w:val="Style17"/>
        <w:keepLines/>
        <w:ind w:left="0" w:hanging="0"/>
        <w:jc w:val="center"/>
        <w:rPr>
          <w:sz w:val="20"/>
        </w:rPr>
      </w:pPr>
      <w:r>
        <w:rPr>
          <w:sz w:val="20"/>
        </w:rPr>
        <w:t>4.1. СТАНЦИИ И ОТДЕЛЕНИЯ СКОРОЙ МЕДИЦИНСКОЙ ПОМОЩИ</w:t>
      </w:r>
    </w:p>
    <w:p>
      <w:pPr>
        <w:pStyle w:val="Normal"/>
        <w:keepLines/>
        <w:rPr>
          <w:sz w:val="22"/>
          <w:szCs w:val="22"/>
        </w:rPr>
      </w:pPr>
      <w:r>
        <w:rPr>
          <w:sz w:val="22"/>
          <w:szCs w:val="22"/>
        </w:rPr>
      </w:r>
    </w:p>
    <w:tbl>
      <w:tblPr>
        <w:tblW w:w="15246" w:type="dxa"/>
        <w:jc w:val="center"/>
        <w:tblInd w:w="0" w:type="dxa"/>
        <w:tblLayout w:type="fixed"/>
        <w:tblCellMar>
          <w:top w:w="0" w:type="dxa"/>
          <w:left w:w="108" w:type="dxa"/>
          <w:bottom w:w="0" w:type="dxa"/>
          <w:right w:w="108" w:type="dxa"/>
        </w:tblCellMar>
      </w:tblPr>
      <w:tblGrid>
        <w:gridCol w:w="2493"/>
        <w:gridCol w:w="623"/>
        <w:gridCol w:w="1224"/>
        <w:gridCol w:w="1583"/>
        <w:gridCol w:w="1358"/>
        <w:gridCol w:w="1820"/>
        <w:gridCol w:w="1387"/>
        <w:gridCol w:w="1397"/>
        <w:gridCol w:w="1893"/>
        <w:gridCol w:w="1468"/>
      </w:tblGrid>
      <w:tr>
        <w:trPr>
          <w:trHeight w:val="175"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sz w:val="20"/>
                <w:szCs w:val="20"/>
              </w:rPr>
            </w:pPr>
            <w:r>
              <w:rPr>
                <w:sz w:val="20"/>
                <w:szCs w:val="20"/>
              </w:rPr>
              <w:t xml:space="preserve">№ </w:t>
            </w:r>
            <w:r>
              <w:rPr>
                <w:sz w:val="20"/>
                <w:szCs w:val="20"/>
              </w:rPr>
              <w:t>стро-ки</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sz w:val="20"/>
                <w:szCs w:val="20"/>
              </w:rPr>
            </w:pPr>
            <w:r>
              <w:rPr>
                <w:sz w:val="20"/>
                <w:szCs w:val="20"/>
              </w:rPr>
              <w:t>Станции и отделения скорой медицинской помощи, е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20"/>
                <w:szCs w:val="20"/>
              </w:rPr>
            </w:pPr>
            <w:r>
              <w:rPr>
                <w:sz w:val="20"/>
              </w:rPr>
              <w:t>Выполнено вызовов скорой медицинской помощи, ед</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из них</w:t>
              <w:br/>
              <w:t>медицинская эвакуация</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20"/>
                <w:szCs w:val="20"/>
              </w:rPr>
            </w:pPr>
            <w:r>
              <w:rPr>
                <w:sz w:val="20"/>
                <w:szCs w:val="20"/>
              </w:rPr>
              <w:t>Число лиц, которым оказана помощь амбулаторно</w:t>
              <w:br/>
              <w:t xml:space="preserve">и </w:t>
            </w:r>
            <w:r>
              <w:rPr>
                <w:sz w:val="20"/>
              </w:rPr>
              <w:t>при выполнении вызовов скорой медицинской помощи</w:t>
            </w:r>
            <w:r>
              <w:rPr>
                <w:sz w:val="20"/>
                <w:szCs w:val="20"/>
              </w:rPr>
              <w:t>, чел</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20"/>
                <w:szCs w:val="20"/>
              </w:rPr>
            </w:pPr>
            <w:r>
              <w:rPr>
                <w:sz w:val="20"/>
              </w:rPr>
              <w:t>Число лиц, доставленных в медицин-ские организации, чел</w:t>
              <w:br/>
            </w:r>
          </w:p>
        </w:tc>
      </w:tr>
      <w:tr>
        <w:trPr>
          <w:trHeight w:val="56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trike/>
                <w:sz w:val="20"/>
                <w:szCs w:val="20"/>
              </w:rPr>
            </w:pPr>
            <w:r>
              <w:rPr>
                <w:bCs/>
                <w:strike/>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napToGrid w:val="false"/>
              <w:jc w:val="center"/>
              <w:rPr>
                <w:bCs/>
                <w:sz w:val="20"/>
                <w:szCs w:val="20"/>
              </w:rPr>
            </w:pPr>
            <w:r>
              <w:rPr>
                <w:bCs/>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самостоя-</w:t>
            </w:r>
            <w:r>
              <w:rPr>
                <w:sz w:val="20"/>
                <w:szCs w:val="20"/>
                <w:lang w:val="en-US"/>
              </w:rPr>
              <w:br/>
            </w:r>
            <w:r>
              <w:rPr>
                <w:sz w:val="20"/>
                <w:szCs w:val="20"/>
              </w:rPr>
              <w:t>тельны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входящие</w:t>
              <w:br/>
              <w:t>в состав других организаций</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sz w:val="20"/>
                <w:szCs w:val="20"/>
              </w:rPr>
              <w:t>из них в сельской</w:t>
              <w:br/>
              <w:t>местности</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trike/>
                <w:sz w:val="20"/>
                <w:szCs w:val="20"/>
              </w:rPr>
            </w:pPr>
            <w:r>
              <w:rPr>
                <w:bCs/>
                <w:strike/>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trike/>
                <w:sz w:val="20"/>
                <w:szCs w:val="20"/>
              </w:rPr>
            </w:pPr>
            <w:r>
              <w:rPr>
                <w:bCs/>
                <w:strike/>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trike/>
                <w:sz w:val="20"/>
                <w:szCs w:val="20"/>
              </w:rPr>
            </w:pPr>
            <w:r>
              <w:rPr>
                <w:bCs/>
                <w:strike/>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trike/>
                <w:sz w:val="20"/>
                <w:szCs w:val="20"/>
              </w:rPr>
            </w:pPr>
            <w:r>
              <w:rPr>
                <w:bCs/>
                <w:strike/>
                <w:sz w:val="20"/>
                <w:szCs w:val="20"/>
              </w:rPr>
            </w:r>
          </w:p>
        </w:tc>
      </w:tr>
      <w:tr>
        <w:trPr>
          <w:trHeight w:val="661"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trike/>
                <w:sz w:val="20"/>
                <w:szCs w:val="20"/>
              </w:rPr>
            </w:pPr>
            <w:r>
              <w:rPr>
                <w:bCs/>
                <w:strike/>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napToGrid w:val="false"/>
              <w:jc w:val="center"/>
              <w:rPr>
                <w:bCs/>
                <w:sz w:val="20"/>
                <w:szCs w:val="20"/>
              </w:rPr>
            </w:pPr>
            <w:r>
              <w:rPr>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20"/>
                <w:szCs w:val="20"/>
              </w:rPr>
            </w:pPr>
            <w:r>
              <w:rPr>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самостоя-тельны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0"/>
                <w:szCs w:val="20"/>
              </w:rPr>
            </w:pPr>
            <w:r>
              <w:rPr>
                <w:sz w:val="20"/>
                <w:szCs w:val="20"/>
              </w:rPr>
              <w:t>входящие</w:t>
              <w:br/>
              <w:t>в состав других организаций</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17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10</w:t>
            </w:r>
          </w:p>
        </w:tc>
      </w:tr>
      <w:tr>
        <w:trPr>
          <w:trHeight w:val="49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rPr/>
            </w:pPr>
            <w:r>
              <w:rPr>
                <w:sz w:val="20"/>
                <w:szCs w:val="20"/>
              </w:rPr>
              <w:t>Число станций</w:t>
              <w:br/>
              <w:t>и отделений скорой медицинской помощ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708"/>
              </w:tabs>
              <w:snapToGrid w:val="false"/>
              <w:jc w:val="center"/>
              <w:rPr>
                <w:b/>
                <w:b/>
                <w:bCs/>
                <w:sz w:val="18"/>
                <w:szCs w:val="20"/>
                <w:lang w:val="ru-RU" w:eastAsia="ru-RU"/>
              </w:rPr>
            </w:pPr>
            <w:r>
              <w:rPr>
                <w:b/>
                <w:bCs/>
                <w:sz w:val="18"/>
                <w:szCs w:val="20"/>
                <w:lang w:val="ru-RU" w:eastAsia="ru-RU"/>
              </w:rPr>
            </w:r>
            <w:bookmarkStart w:id="2606" w:name="z0400_001_03"/>
            <w:bookmarkStart w:id="2607" w:name="z0400_001_03"/>
            <w:bookmarkEnd w:id="2607"/>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708"/>
              </w:tabs>
              <w:snapToGrid w:val="false"/>
              <w:jc w:val="center"/>
              <w:rPr>
                <w:b/>
                <w:b/>
                <w:bCs/>
                <w:sz w:val="18"/>
                <w:lang w:val="ru-RU" w:eastAsia="ru-RU"/>
              </w:rPr>
            </w:pPr>
            <w:r>
              <w:rPr>
                <w:b/>
                <w:bCs/>
                <w:sz w:val="18"/>
                <w:lang w:val="ru-RU" w:eastAsia="ru-RU"/>
              </w:rPr>
            </w:r>
            <w:bookmarkStart w:id="2608" w:name="z0400_001_04"/>
            <w:bookmarkStart w:id="2609" w:name="z0400_001_04"/>
            <w:bookmarkEnd w:id="2609"/>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708"/>
              </w:tabs>
              <w:snapToGrid w:val="false"/>
              <w:jc w:val="center"/>
              <w:rPr>
                <w:b/>
                <w:b/>
                <w:bCs/>
                <w:sz w:val="18"/>
                <w:lang w:val="ru-RU" w:eastAsia="ru-RU"/>
              </w:rPr>
            </w:pPr>
            <w:r>
              <w:rPr>
                <w:b/>
                <w:bCs/>
                <w:sz w:val="18"/>
                <w:lang w:val="ru-RU" w:eastAsia="ru-RU"/>
              </w:rPr>
            </w:r>
            <w:bookmarkStart w:id="2610" w:name="z0400_001_05"/>
            <w:bookmarkStart w:id="2611" w:name="z0400_001_05"/>
            <w:bookmarkEnd w:id="2611"/>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708"/>
              </w:tabs>
              <w:snapToGrid w:val="false"/>
              <w:jc w:val="center"/>
              <w:rPr>
                <w:b/>
                <w:b/>
                <w:bCs/>
                <w:sz w:val="18"/>
                <w:lang w:val="ru-RU" w:eastAsia="ru-RU"/>
              </w:rPr>
            </w:pPr>
            <w:r>
              <w:rPr>
                <w:b/>
                <w:bCs/>
                <w:sz w:val="18"/>
                <w:lang w:val="ru-RU" w:eastAsia="ru-RU"/>
              </w:rPr>
            </w:r>
            <w:bookmarkStart w:id="2612" w:name="z0400_001_06"/>
            <w:bookmarkStart w:id="2613" w:name="z0400_001_06"/>
            <w:bookmarkEnd w:id="2613"/>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708"/>
              </w:tabs>
              <w:snapToGrid w:val="false"/>
              <w:jc w:val="center"/>
              <w:rPr>
                <w:b/>
                <w:b/>
                <w:bCs/>
                <w:sz w:val="18"/>
                <w:lang w:val="ru-RU" w:eastAsia="ru-RU"/>
              </w:rPr>
            </w:pPr>
            <w:r>
              <w:rPr>
                <w:b/>
                <w:bCs/>
                <w:sz w:val="18"/>
                <w:lang w:val="ru-RU" w:eastAsia="ru-RU"/>
              </w:rPr>
            </w:r>
            <w:bookmarkStart w:id="2614" w:name="z0400_001_07"/>
            <w:bookmarkStart w:id="2615" w:name="z0400_001_07"/>
            <w:bookmarkEnd w:id="2615"/>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708"/>
              </w:tabs>
              <w:snapToGrid w:val="false"/>
              <w:jc w:val="center"/>
              <w:rPr>
                <w:b/>
                <w:b/>
                <w:bCs/>
                <w:sz w:val="18"/>
                <w:lang w:val="ru-RU" w:eastAsia="ru-RU"/>
              </w:rPr>
            </w:pPr>
            <w:r>
              <w:rPr>
                <w:b/>
                <w:bCs/>
                <w:sz w:val="18"/>
                <w:lang w:val="ru-RU" w:eastAsia="ru-RU"/>
              </w:rPr>
            </w:r>
            <w:bookmarkStart w:id="2616" w:name="z0400_001_08"/>
            <w:bookmarkStart w:id="2617" w:name="z0400_001_08"/>
            <w:bookmarkEnd w:id="2617"/>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708"/>
              </w:tabs>
              <w:snapToGrid w:val="false"/>
              <w:jc w:val="center"/>
              <w:rPr>
                <w:b/>
                <w:b/>
                <w:bCs/>
                <w:sz w:val="18"/>
                <w:lang w:val="ru-RU" w:eastAsia="ru-RU"/>
              </w:rPr>
            </w:pPr>
            <w:r>
              <w:rPr>
                <w:b/>
                <w:bCs/>
                <w:sz w:val="18"/>
                <w:lang w:val="ru-RU" w:eastAsia="ru-RU"/>
              </w:rPr>
            </w:r>
            <w:bookmarkStart w:id="2618" w:name="z0400_001_09"/>
            <w:bookmarkStart w:id="2619" w:name="z0400_001_09"/>
            <w:bookmarkEnd w:id="2619"/>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708"/>
              </w:tabs>
              <w:snapToGrid w:val="false"/>
              <w:jc w:val="center"/>
              <w:rPr>
                <w:b/>
                <w:b/>
                <w:bCs/>
                <w:sz w:val="18"/>
                <w:lang w:val="ru-RU" w:eastAsia="ru-RU"/>
              </w:rPr>
            </w:pPr>
            <w:r>
              <w:rPr>
                <w:b/>
                <w:bCs/>
                <w:sz w:val="18"/>
                <w:lang w:val="ru-RU" w:eastAsia="ru-RU"/>
              </w:rPr>
            </w:r>
            <w:bookmarkStart w:id="2620" w:name="z0400_001_10"/>
            <w:bookmarkStart w:id="2621" w:name="z0400_001_10"/>
            <w:bookmarkEnd w:id="2621"/>
          </w:p>
        </w:tc>
      </w:tr>
      <w:tr>
        <w:trPr>
          <w:trHeight w:val="3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pPr>
            <w:r>
              <w:rPr>
                <w:sz w:val="20"/>
                <w:szCs w:val="20"/>
              </w:rPr>
              <w:t>в том числе</w:t>
              <w:br/>
              <w:t>в городских больница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622" w:name="z0400_002_03"/>
            <w:bookmarkEnd w:id="2622"/>
            <w:r>
              <w:rPr>
                <w:bCs/>
                <w:sz w:val="18"/>
                <w:lang w:val="en-US"/>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18"/>
              </w:rPr>
            </w:pPr>
            <w:r>
              <w:rPr>
                <w:bCs/>
                <w:sz w:val="18"/>
              </w:rPr>
            </w:r>
            <w:bookmarkStart w:id="2623" w:name="z0400_002_04"/>
            <w:bookmarkStart w:id="2624" w:name="z0400_002_04"/>
            <w:bookmarkEnd w:id="2624"/>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625" w:name="z0400_002_05"/>
            <w:bookmarkEnd w:id="2625"/>
            <w:r>
              <w:rPr>
                <w:bCs/>
                <w:sz w:val="18"/>
                <w:lang w:val="en-US"/>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26" w:name="z0400_002_06"/>
            <w:bookmarkStart w:id="2627" w:name="z0400_002_06"/>
            <w:bookmarkEnd w:id="2627"/>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28" w:name="z0400_002_07"/>
            <w:bookmarkStart w:id="2629" w:name="z0400_002_07"/>
            <w:bookmarkEnd w:id="2629"/>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30" w:name="z0400_002_08"/>
            <w:bookmarkStart w:id="2631" w:name="z0400_002_08"/>
            <w:bookmarkEnd w:id="2631"/>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32" w:name="z0400_002_09"/>
            <w:bookmarkStart w:id="2633" w:name="z0400_002_09"/>
            <w:bookmarkEnd w:id="2633"/>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34" w:name="z0400_002_10"/>
            <w:bookmarkStart w:id="2635" w:name="z0400_002_10"/>
            <w:bookmarkEnd w:id="2635"/>
          </w:p>
        </w:tc>
      </w:tr>
      <w:tr>
        <w:trPr>
          <w:trHeight w:val="49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городских больницах скорой медицинской</w:t>
            </w:r>
          </w:p>
          <w:p>
            <w:pPr>
              <w:pStyle w:val="Normal"/>
              <w:keepLines/>
              <w:spacing w:lineRule="exact" w:line="180"/>
              <w:ind w:left="180" w:hanging="0"/>
              <w:rPr>
                <w:sz w:val="20"/>
                <w:szCs w:val="20"/>
              </w:rPr>
            </w:pPr>
            <w:r>
              <w:rPr>
                <w:sz w:val="20"/>
                <w:szCs w:val="20"/>
              </w:rPr>
              <w:t xml:space="preserve">помощ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636" w:name="z0400_003_03"/>
            <w:bookmarkEnd w:id="2636"/>
            <w:r>
              <w:rPr>
                <w:bCs/>
                <w:sz w:val="18"/>
                <w:lang w:val="en-US"/>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18"/>
              </w:rPr>
            </w:pPr>
            <w:r>
              <w:rPr>
                <w:bCs/>
                <w:sz w:val="18"/>
              </w:rPr>
            </w:r>
            <w:bookmarkStart w:id="2637" w:name="z0400_003_04"/>
            <w:bookmarkStart w:id="2638" w:name="z0400_003_04"/>
            <w:bookmarkEnd w:id="2638"/>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639" w:name="z0400_003_05"/>
            <w:bookmarkEnd w:id="2639"/>
            <w:r>
              <w:rPr>
                <w:bCs/>
                <w:sz w:val="18"/>
                <w:lang w:val="en-US"/>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40" w:name="z0400_003_06"/>
            <w:bookmarkStart w:id="2641" w:name="z0400_003_06"/>
            <w:bookmarkEnd w:id="2641"/>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42" w:name="z0400_003_07"/>
            <w:bookmarkStart w:id="2643" w:name="z0400_003_07"/>
            <w:bookmarkEnd w:id="2643"/>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44" w:name="z0400_003_08"/>
            <w:bookmarkStart w:id="2645" w:name="z0400_003_08"/>
            <w:bookmarkEnd w:id="2645"/>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46" w:name="z0400_003_09"/>
            <w:bookmarkStart w:id="2647" w:name="z0400_003_09"/>
            <w:bookmarkEnd w:id="2647"/>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648" w:name="z0400_003_10"/>
            <w:bookmarkStart w:id="2649" w:name="z0400_003_10"/>
            <w:bookmarkEnd w:id="2649"/>
          </w:p>
        </w:tc>
      </w:tr>
      <w:tr>
        <w:trPr>
          <w:trHeight w:val="49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центральных районных и районных больница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650" w:name="z0400_004_03"/>
            <w:bookmarkEnd w:id="2650"/>
            <w:r>
              <w:rPr>
                <w:bCs/>
                <w:sz w:val="18"/>
                <w:lang w:val="en-US"/>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rPr>
            </w:pPr>
            <w:r>
              <w:rPr>
                <w:bCs/>
                <w:sz w:val="18"/>
              </w:rPr>
            </w:r>
            <w:bookmarkStart w:id="2651" w:name="z0400_004_04"/>
            <w:bookmarkStart w:id="2652" w:name="z0400_004_04"/>
            <w:bookmarkEnd w:id="2652"/>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653" w:name="z0400_004_05"/>
            <w:bookmarkEnd w:id="2653"/>
            <w:r>
              <w:rPr>
                <w:bCs/>
                <w:sz w:val="18"/>
                <w:lang w:val="en-US"/>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654" w:name="z0400_004_06"/>
            <w:bookmarkStart w:id="2655" w:name="z0400_004_06"/>
            <w:bookmarkEnd w:id="265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656" w:name="z0400_004_07"/>
            <w:bookmarkStart w:id="2657" w:name="z0400_004_07"/>
            <w:bookmarkEnd w:id="2657"/>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658" w:name="z0400_004_08"/>
            <w:bookmarkStart w:id="2659" w:name="z0400_004_08"/>
            <w:bookmarkEnd w:id="2659"/>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660" w:name="z0400_004_09"/>
            <w:bookmarkStart w:id="2661" w:name="z0400_004_09"/>
            <w:bookmarkEnd w:id="2661"/>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662" w:name="z0400_004_10"/>
            <w:bookmarkStart w:id="2663" w:name="z0400_004_10"/>
            <w:bookmarkEnd w:id="2663"/>
          </w:p>
        </w:tc>
      </w:tr>
      <w:tr>
        <w:trPr>
          <w:trHeight w:val="15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участковых больница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bookmarkStart w:id="2664" w:name="z0400_005_03"/>
            <w:bookmarkEnd w:id="2664"/>
            <w:r>
              <w:rPr>
                <w:bCs/>
                <w:sz w:val="18"/>
                <w:lang w:val="en-US"/>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lang w:val="en-US"/>
              </w:rPr>
            </w:pPr>
            <w:r>
              <w:rPr>
                <w:bCs/>
                <w:sz w:val="18"/>
                <w:lang w:val="en-US"/>
              </w:rPr>
            </w:r>
            <w:bookmarkStart w:id="2665" w:name="z0400_005_04"/>
            <w:bookmarkStart w:id="2666" w:name="z0400_005_04"/>
            <w:bookmarkEnd w:id="2666"/>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bookmarkStart w:id="2667" w:name="z0400_005_05"/>
            <w:bookmarkEnd w:id="2667"/>
            <w:r>
              <w:rPr>
                <w:bCs/>
                <w:sz w:val="18"/>
                <w:lang w:val="en-US"/>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668" w:name="z0400_005_06"/>
            <w:bookmarkStart w:id="2669" w:name="z0400_005_06"/>
            <w:bookmarkEnd w:id="2669"/>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670" w:name="z0400_005_07"/>
            <w:bookmarkStart w:id="2671" w:name="z0400_005_07"/>
            <w:bookmarkEnd w:id="2671"/>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672" w:name="z0400_005_08"/>
            <w:bookmarkStart w:id="2673" w:name="z0400_005_08"/>
            <w:bookmarkEnd w:id="2673"/>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674" w:name="z0400_005_09"/>
            <w:bookmarkStart w:id="2675" w:name="z0400_005_09"/>
            <w:bookmarkEnd w:id="2675"/>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676" w:name="z0400_005_10"/>
            <w:bookmarkStart w:id="2677" w:name="z0400_005_10"/>
            <w:bookmarkEnd w:id="2677"/>
          </w:p>
        </w:tc>
      </w:tr>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прочих медицинских организац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bookmarkStart w:id="2678" w:name="z0400_006_03"/>
            <w:bookmarkEnd w:id="2678"/>
            <w:r>
              <w:rPr>
                <w:bCs/>
                <w:sz w:val="18"/>
                <w:lang w:val="en-US"/>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lang w:val="en-US"/>
              </w:rPr>
            </w:pPr>
            <w:r>
              <w:rPr>
                <w:bCs/>
                <w:sz w:val="18"/>
                <w:lang w:val="en-US"/>
              </w:rPr>
            </w:r>
            <w:bookmarkStart w:id="2679" w:name="z0400_006_04"/>
            <w:bookmarkStart w:id="2680" w:name="z0400_006_04"/>
            <w:bookmarkEnd w:id="2680"/>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bookmarkStart w:id="2681" w:name="z0400_006_05"/>
            <w:bookmarkEnd w:id="2681"/>
            <w:r>
              <w:rPr>
                <w:bCs/>
                <w:sz w:val="18"/>
                <w:lang w:val="en-US"/>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682" w:name="z0400_006_06"/>
            <w:bookmarkStart w:id="2683" w:name="z0400_006_06"/>
            <w:bookmarkEnd w:id="2683"/>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684" w:name="z0400_006_07"/>
            <w:bookmarkStart w:id="2685" w:name="z0400_006_07"/>
            <w:bookmarkEnd w:id="2685"/>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686" w:name="z0400_006_08"/>
            <w:bookmarkStart w:id="2687" w:name="z0400_006_08"/>
            <w:bookmarkEnd w:id="2687"/>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688" w:name="z0400_006_09"/>
            <w:bookmarkStart w:id="2689" w:name="z0400_006_09"/>
            <w:bookmarkEnd w:id="2689"/>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690" w:name="z0400_006_10"/>
            <w:bookmarkStart w:id="2691" w:name="z0400_006_10"/>
            <w:bookmarkEnd w:id="2691"/>
          </w:p>
        </w:tc>
      </w:tr>
    </w:tbl>
    <w:p>
      <w:pPr>
        <w:pStyle w:val="Header"/>
        <w:keepLines/>
        <w:rPr>
          <w:b/>
          <w:b/>
          <w:bCs/>
          <w:sz w:val="22"/>
        </w:rPr>
      </w:pPr>
      <w:r>
        <w:rPr>
          <w:b/>
          <w:bCs/>
          <w:sz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2. ЦЕНТРЫ, СТАНЦИИ И ОТДЕЛЕНИЯ ПЕРЕЛИВАНИЯ КРОВИ</w:t>
      </w:r>
    </w:p>
    <w:p>
      <w:pPr>
        <w:pStyle w:val="Normal"/>
        <w:rPr>
          <w:b/>
          <w:b/>
          <w:bCs/>
          <w:sz w:val="20"/>
          <w:szCs w:val="20"/>
        </w:rPr>
      </w:pPr>
      <w:r>
        <w:rPr>
          <w:b/>
          <w:bCs/>
          <w:sz w:val="20"/>
          <w:szCs w:val="20"/>
        </w:rPr>
      </w:r>
    </w:p>
    <w:p>
      <w:pPr>
        <w:pStyle w:val="Normal"/>
        <w:rPr>
          <w:b/>
          <w:b/>
          <w:sz w:val="22"/>
          <w:szCs w:val="22"/>
        </w:rPr>
      </w:pPr>
      <w:r>
        <w:rPr>
          <w:b/>
          <w:bCs/>
          <w:sz w:val="22"/>
          <w:szCs w:val="22"/>
        </w:rPr>
        <w:t xml:space="preserve"> </w:t>
      </w:r>
      <w:r>
        <w:rPr>
          <w:b/>
          <w:bCs/>
          <w:sz w:val="22"/>
          <w:szCs w:val="22"/>
        </w:rPr>
        <w:t>(0450)</w:t>
        <w:tab/>
        <w:tab/>
        <w:tab/>
        <w:tab/>
        <w:tab/>
        <w:tab/>
        <w:tab/>
        <w:tab/>
        <w:tab/>
        <w:tab/>
      </w:r>
    </w:p>
    <w:tbl>
      <w:tblPr>
        <w:tblW w:w="15182" w:type="dxa"/>
        <w:jc w:val="center"/>
        <w:tblInd w:w="0" w:type="dxa"/>
        <w:tblLayout w:type="fixed"/>
        <w:tblCellMar>
          <w:top w:w="0" w:type="dxa"/>
          <w:left w:w="108" w:type="dxa"/>
          <w:bottom w:w="0" w:type="dxa"/>
          <w:right w:w="108" w:type="dxa"/>
        </w:tblCellMar>
      </w:tblPr>
      <w:tblGrid>
        <w:gridCol w:w="3476"/>
        <w:gridCol w:w="797"/>
        <w:gridCol w:w="1400"/>
        <w:gridCol w:w="1290"/>
        <w:gridCol w:w="2538"/>
        <w:gridCol w:w="1676"/>
        <w:gridCol w:w="2444"/>
        <w:gridCol w:w="1561"/>
      </w:tblGrid>
      <w:tr>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строки</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ы, станции</w:t>
              <w:br/>
              <w:t>и отделения</w:t>
              <w:br/>
              <w:t>переливания крови, ед</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w:t>
              <w:br/>
              <w:t>которым сделано</w:t>
              <w:br/>
              <w:t>переливание крови</w:t>
              <w:br/>
              <w:t>и кровезаменяющих жидкостей, че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ереливаний</w:t>
              <w:br/>
              <w:t>крови</w:t>
              <w:br/>
              <w:t>и кровезаменя-ющих</w:t>
              <w:br/>
              <w:t>жидкостей, ед</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лито крови</w:t>
              <w:br/>
              <w:t>и кровезаменяющих жидкостей, 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w:t>
              <w:br/>
              <w:t>у которых</w:t>
              <w:br/>
              <w:t>наблюдались</w:t>
              <w:br/>
              <w:t>осложнения после</w:t>
              <w:br/>
              <w:t>переливания, чел</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ы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ящие</w:t>
              <w:br/>
              <w:t>в состав</w:t>
              <w:br/>
              <w:t>других</w:t>
              <w:br/>
              <w:t>организаций</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Число центров, станций и отделений переливаний кров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40"/>
              <w:jc w:val="center"/>
              <w:rPr>
                <w:b/>
                <w:b/>
                <w:bCs/>
                <w:sz w:val="20"/>
                <w:szCs w:val="20"/>
                <w:lang w:val="ru-RU" w:eastAsia="ru-RU"/>
              </w:rPr>
            </w:pPr>
            <w:r>
              <w:rPr>
                <w:b/>
                <w:bCs/>
                <w:sz w:val="20"/>
                <w:szCs w:val="20"/>
                <w:lang w:val="ru-RU" w:eastAsia="ru-RU"/>
              </w:rPr>
            </w:r>
            <w:bookmarkStart w:id="2692" w:name="z0450_001_03"/>
            <w:bookmarkStart w:id="2693" w:name="z0450_001_03"/>
            <w:bookmarkEnd w:id="2693"/>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40"/>
              <w:jc w:val="center"/>
              <w:rPr>
                <w:b/>
                <w:b/>
                <w:bCs/>
                <w:sz w:val="20"/>
                <w:lang w:val="ru-RU" w:eastAsia="ru-RU"/>
              </w:rPr>
            </w:pPr>
            <w:r>
              <w:rPr>
                <w:b/>
                <w:bCs/>
                <w:sz w:val="20"/>
                <w:lang w:val="ru-RU" w:eastAsia="ru-RU"/>
              </w:rPr>
            </w:r>
            <w:bookmarkStart w:id="2694" w:name="z0450_001_04"/>
            <w:bookmarkStart w:id="2695" w:name="z0450_001_04"/>
            <w:bookmarkEnd w:id="2695"/>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40"/>
              <w:jc w:val="center"/>
              <w:rPr>
                <w:b/>
                <w:b/>
                <w:bCs/>
                <w:sz w:val="20"/>
                <w:lang w:val="ru-RU" w:eastAsia="ru-RU"/>
              </w:rPr>
            </w:pPr>
            <w:r>
              <w:rPr>
                <w:b/>
                <w:bCs/>
                <w:sz w:val="20"/>
                <w:lang w:val="ru-RU" w:eastAsia="ru-RU"/>
              </w:rPr>
            </w:r>
            <w:bookmarkStart w:id="2696" w:name="z0450_001_05"/>
            <w:bookmarkStart w:id="2697" w:name="z0450_001_05"/>
            <w:bookmarkEnd w:id="2697"/>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40"/>
              <w:jc w:val="center"/>
              <w:rPr>
                <w:b/>
                <w:b/>
                <w:bCs/>
                <w:sz w:val="20"/>
                <w:lang w:val="ru-RU" w:eastAsia="ru-RU"/>
              </w:rPr>
            </w:pPr>
            <w:r>
              <w:rPr>
                <w:b/>
                <w:bCs/>
                <w:sz w:val="20"/>
                <w:lang w:val="ru-RU" w:eastAsia="ru-RU"/>
              </w:rPr>
            </w:r>
            <w:bookmarkStart w:id="2698" w:name="z0450_001_06"/>
            <w:bookmarkStart w:id="2699" w:name="z0450_001_06"/>
            <w:bookmarkEnd w:id="2699"/>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40"/>
              <w:jc w:val="center"/>
              <w:rPr>
                <w:b/>
                <w:b/>
                <w:bCs/>
                <w:sz w:val="20"/>
                <w:lang w:val="ru-RU" w:eastAsia="ru-RU"/>
              </w:rPr>
            </w:pPr>
            <w:r>
              <w:rPr>
                <w:b/>
                <w:bCs/>
                <w:sz w:val="20"/>
                <w:lang w:val="ru-RU" w:eastAsia="ru-RU"/>
              </w:rPr>
            </w:r>
            <w:bookmarkStart w:id="2700" w:name="z0450_001_07"/>
            <w:bookmarkStart w:id="2701" w:name="z0450_001_07"/>
            <w:bookmarkEnd w:id="2701"/>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40"/>
              <w:jc w:val="center"/>
              <w:rPr>
                <w:b/>
                <w:b/>
                <w:bCs/>
                <w:sz w:val="20"/>
                <w:lang w:val="ru-RU" w:eastAsia="ru-RU"/>
              </w:rPr>
            </w:pPr>
            <w:r>
              <w:rPr>
                <w:b/>
                <w:bCs/>
                <w:sz w:val="20"/>
                <w:lang w:val="ru-RU" w:eastAsia="ru-RU"/>
              </w:rPr>
            </w:r>
            <w:bookmarkStart w:id="2702" w:name="z0450_001_08"/>
            <w:bookmarkStart w:id="2703" w:name="z0450_001_08"/>
            <w:bookmarkEnd w:id="2703"/>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 xml:space="preserve">в том числе: </w:t>
            </w:r>
          </w:p>
          <w:p>
            <w:pPr>
              <w:pStyle w:val="Normal"/>
              <w:spacing w:lineRule="exact" w:line="240"/>
              <w:ind w:left="180" w:hanging="0"/>
              <w:rPr/>
            </w:pPr>
            <w:r>
              <w:rPr>
                <w:sz w:val="20"/>
                <w:szCs w:val="20"/>
              </w:rPr>
              <w:t>краевых, республиканских,</w:t>
              <w:br/>
              <w:t>областных, окружных больни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704" w:name="z0450_002_03"/>
            <w:bookmarkEnd w:id="2704"/>
            <w:r>
              <w:rPr>
                <w:bCs/>
                <w:sz w:val="20"/>
                <w:szCs w:val="20"/>
                <w:lang w:val="en-US"/>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05" w:name="z0450_002_04"/>
            <w:bookmarkStart w:id="2706" w:name="z0450_002_04"/>
            <w:bookmarkEnd w:id="2706"/>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07" w:name="z0450_002_05"/>
            <w:bookmarkStart w:id="2708" w:name="z0450_002_05"/>
            <w:bookmarkEnd w:id="2708"/>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09" w:name="z0450_002_06"/>
            <w:bookmarkStart w:id="2710" w:name="z0450_002_06"/>
            <w:bookmarkEnd w:id="2710"/>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11" w:name="z0450_002_07"/>
            <w:bookmarkStart w:id="2712" w:name="z0450_002_07"/>
            <w:bookmarkEnd w:id="2712"/>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13" w:name="z0450_002_08"/>
            <w:bookmarkStart w:id="2714" w:name="z0450_002_08"/>
            <w:bookmarkEnd w:id="2714"/>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городских больни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715" w:name="z0450_003_03"/>
            <w:bookmarkEnd w:id="2715"/>
            <w:r>
              <w:rPr>
                <w:bCs/>
                <w:sz w:val="20"/>
                <w:szCs w:val="20"/>
                <w:lang w:val="en-US"/>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16" w:name="z0450_003_04"/>
            <w:bookmarkStart w:id="2717" w:name="z0450_003_04"/>
            <w:bookmarkEnd w:id="2717"/>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18" w:name="z0450_003_05"/>
            <w:bookmarkStart w:id="2719" w:name="z0450_003_05"/>
            <w:bookmarkEnd w:id="2719"/>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20" w:name="z0450_003_06"/>
            <w:bookmarkStart w:id="2721" w:name="z0450_003_06"/>
            <w:bookmarkEnd w:id="2721"/>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22" w:name="z0450_003_07"/>
            <w:bookmarkStart w:id="2723" w:name="z0450_003_07"/>
            <w:bookmarkEnd w:id="2723"/>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24" w:name="z0450_003_08"/>
            <w:bookmarkStart w:id="2725" w:name="z0450_003_08"/>
            <w:bookmarkEnd w:id="2725"/>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sz w:val="20"/>
                <w:szCs w:val="20"/>
              </w:rPr>
              <w:t>городских больниц скорой медицинской</w:t>
              <w:br/>
              <w:t xml:space="preserve">помощ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726" w:name="z0450_004_03"/>
            <w:bookmarkEnd w:id="2726"/>
            <w:r>
              <w:rPr>
                <w:bCs/>
                <w:sz w:val="20"/>
                <w:szCs w:val="20"/>
                <w:lang w:val="en-US"/>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27" w:name="z0450_004_04"/>
            <w:bookmarkStart w:id="2728" w:name="z0450_004_04"/>
            <w:bookmarkEnd w:id="2728"/>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29" w:name="z0450_004_05"/>
            <w:bookmarkStart w:id="2730" w:name="z0450_004_05"/>
            <w:bookmarkEnd w:id="2730"/>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31" w:name="z0450_004_06"/>
            <w:bookmarkStart w:id="2732" w:name="z0450_004_06"/>
            <w:bookmarkEnd w:id="2732"/>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33" w:name="z0450_004_07"/>
            <w:bookmarkStart w:id="2734" w:name="z0450_004_07"/>
            <w:bookmarkEnd w:id="2734"/>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35" w:name="z0450_004_08"/>
            <w:bookmarkStart w:id="2736" w:name="z0450_004_08"/>
            <w:bookmarkEnd w:id="2736"/>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центральных районных и районных больни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737" w:name="z0450_005_03"/>
            <w:bookmarkEnd w:id="2737"/>
            <w:r>
              <w:rPr>
                <w:bCs/>
                <w:sz w:val="20"/>
                <w:szCs w:val="20"/>
                <w:lang w:val="en-US"/>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38" w:name="z0450_005_04"/>
            <w:bookmarkStart w:id="2739" w:name="z0450_005_04"/>
            <w:bookmarkEnd w:id="2739"/>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40" w:name="z0450_005_05"/>
            <w:bookmarkStart w:id="2741" w:name="z0450_005_05"/>
            <w:bookmarkEnd w:id="2741"/>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42" w:name="z0450_005_06"/>
            <w:bookmarkStart w:id="2743" w:name="z0450_005_06"/>
            <w:bookmarkEnd w:id="2743"/>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44" w:name="z0450_005_07"/>
            <w:bookmarkStart w:id="2745" w:name="z0450_005_07"/>
            <w:bookmarkEnd w:id="2745"/>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46" w:name="z0450_005_08"/>
            <w:bookmarkStart w:id="2747" w:name="z0450_005_08"/>
            <w:bookmarkEnd w:id="2747"/>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прочих медицинских организац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748" w:name="z0450_006_03"/>
            <w:bookmarkEnd w:id="2748"/>
            <w:r>
              <w:rPr>
                <w:bCs/>
                <w:sz w:val="20"/>
                <w:szCs w:val="20"/>
                <w:lang w:val="en-US"/>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749" w:name="z0450_006_04"/>
            <w:bookmarkStart w:id="2750" w:name="z0450_006_04"/>
            <w:bookmarkEnd w:id="2750"/>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751" w:name="z0450_006_05"/>
            <w:bookmarkStart w:id="2752" w:name="z0450_006_05"/>
            <w:bookmarkEnd w:id="2752"/>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753" w:name="z0450_006_06"/>
            <w:bookmarkStart w:id="2754" w:name="z0450_006_06"/>
            <w:bookmarkEnd w:id="2754"/>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755" w:name="z0450_006_07"/>
            <w:bookmarkStart w:id="2756" w:name="z0450_006_07"/>
            <w:bookmarkEnd w:id="2756"/>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757" w:name="z0450_006_08"/>
            <w:bookmarkStart w:id="2758" w:name="z0450_006_08"/>
            <w:bookmarkEnd w:id="2758"/>
          </w:p>
        </w:tc>
      </w:tr>
    </w:tbl>
    <w:p>
      <w:pPr>
        <w:pStyle w:val="Header"/>
        <w:keepLines/>
        <w:rPr>
          <w:b/>
          <w:b/>
          <w:bCs/>
          <w:sz w:val="22"/>
        </w:rPr>
      </w:pPr>
      <w:r>
        <w:rPr>
          <w:b/>
          <w:bCs/>
          <w:sz w:val="22"/>
        </w:rPr>
      </w:r>
      <w:r>
        <w:br w:type="page"/>
      </w:r>
    </w:p>
    <w:p>
      <w:pPr>
        <w:pStyle w:val="Header"/>
        <w:keepLines/>
        <w:rPr>
          <w:b/>
          <w:b/>
          <w:bCs/>
          <w:sz w:val="22"/>
        </w:rPr>
      </w:pPr>
      <w:r>
        <w:rPr>
          <w:b/>
          <w:bCs/>
          <w:sz w:val="22"/>
        </w:rPr>
      </w:r>
    </w:p>
    <w:p>
      <w:pPr>
        <w:pStyle w:val="Normal"/>
        <w:jc w:val="center"/>
        <w:rPr>
          <w:b/>
          <w:b/>
          <w:bCs/>
          <w:sz w:val="22"/>
          <w:szCs w:val="22"/>
        </w:rPr>
      </w:pPr>
      <w:r>
        <w:rPr>
          <w:b/>
          <w:bCs/>
          <w:sz w:val="22"/>
          <w:szCs w:val="22"/>
        </w:rPr>
        <w:t>РАЗДЕЛ 5.  СВЕДЕНИЯ О ДИСПАНСЕРАХ</w:t>
      </w:r>
    </w:p>
    <w:p>
      <w:pPr>
        <w:pStyle w:val="Normal"/>
        <w:jc w:val="center"/>
        <w:rPr>
          <w:b/>
          <w:b/>
          <w:bCs/>
          <w:sz w:val="16"/>
          <w:szCs w:val="22"/>
        </w:rPr>
      </w:pPr>
      <w:r>
        <w:rPr>
          <w:b/>
          <w:bCs/>
          <w:sz w:val="16"/>
          <w:szCs w:val="22"/>
        </w:rPr>
      </w:r>
    </w:p>
    <w:p>
      <w:pPr>
        <w:pStyle w:val="Normal"/>
        <w:rPr>
          <w:sz w:val="20"/>
          <w:szCs w:val="20"/>
        </w:rPr>
      </w:pPr>
      <w:r>
        <w:rPr>
          <w:b/>
          <w:sz w:val="20"/>
          <w:szCs w:val="20"/>
        </w:rPr>
        <w:t xml:space="preserve">        </w:t>
      </w:r>
      <w:r>
        <w:rPr>
          <w:b/>
          <w:sz w:val="20"/>
          <w:szCs w:val="20"/>
        </w:rPr>
        <w:t>(0500)</w:t>
        <w:tab/>
        <w:tab/>
        <w:tab/>
        <w:tab/>
        <w:tab/>
        <w:tab/>
        <w:tab/>
        <w:tab/>
        <w:tab/>
        <w:t xml:space="preserve">                 </w:t>
      </w:r>
    </w:p>
    <w:tbl>
      <w:tblPr>
        <w:tblW w:w="14502" w:type="dxa"/>
        <w:jc w:val="center"/>
        <w:tblInd w:w="0" w:type="dxa"/>
        <w:tblLayout w:type="fixed"/>
        <w:tblCellMar>
          <w:top w:w="0" w:type="dxa"/>
          <w:left w:w="108" w:type="dxa"/>
          <w:bottom w:w="0" w:type="dxa"/>
          <w:right w:w="108" w:type="dxa"/>
        </w:tblCellMar>
      </w:tblPr>
      <w:tblGrid>
        <w:gridCol w:w="3174"/>
        <w:gridCol w:w="645"/>
        <w:gridCol w:w="1811"/>
        <w:gridCol w:w="1811"/>
        <w:gridCol w:w="1811"/>
        <w:gridCol w:w="1765"/>
        <w:gridCol w:w="1883"/>
        <w:gridCol w:w="1602"/>
      </w:tblGrid>
      <w:tr>
        <w:trPr>
          <w:trHeight w:val="228" w:hRule="atLeast"/>
          <w:cantSplit w:val="true"/>
        </w:trPr>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Наименование</w:t>
              <w:br/>
              <w:t>диспансеров</w:t>
            </w:r>
          </w:p>
        </w:tc>
        <w:tc>
          <w:tcPr>
            <w:tcW w:w="64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rPr>
            </w:pPr>
            <w:r>
              <w:rPr>
                <w:sz w:val="20"/>
                <w:szCs w:val="20"/>
              </w:rPr>
              <w:t xml:space="preserve">№ </w:t>
            </w:r>
            <w:r>
              <w:rPr>
                <w:sz w:val="20"/>
                <w:szCs w:val="20"/>
              </w:rPr>
              <w:t>стро-ки</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Число организаций – всего, ед</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из них (из гр. 3)</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 xml:space="preserve"> </w:t>
            </w:r>
            <w:r>
              <w:rPr>
                <w:sz w:val="20"/>
                <w:szCs w:val="20"/>
              </w:rPr>
              <w:t>Число посещений</w:t>
              <w:br/>
              <w:t>к врачам, включая профилактические (без посещений</w:t>
              <w:br/>
              <w:t>к стоматологам</w:t>
              <w:br/>
              <w:t>и зубным врачам), ед</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rPr>
            </w:pPr>
            <w:r>
              <w:rPr>
                <w:sz w:val="20"/>
              </w:rPr>
              <w:t>Число</w:t>
              <w:br/>
              <w:t>посещений</w:t>
              <w:br/>
              <w:t>на дому, ед</w:t>
            </w:r>
          </w:p>
        </w:tc>
      </w:tr>
      <w:tr>
        <w:trPr>
          <w:trHeight w:val="232" w:hRule="atLeast"/>
          <w:cantSplit w:val="true"/>
        </w:trPr>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4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0"/>
              </w:rPr>
            </w:pPr>
            <w:r>
              <w:rPr>
                <w:sz w:val="20"/>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Расположенных</w:t>
              <w:br/>
              <w:t>в сельской местности</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имеющих отделения, оказывающие медицинскую помощь</w:t>
              <w:br/>
              <w:t>в стационарных условиях</w:t>
              <w:br/>
              <w:t>(из таб. 0100)</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имеющих отделения, оказывающие медицинскую помощь</w:t>
              <w:br/>
              <w:t>в амбулаторных условиях</w:t>
              <w:br/>
              <w:t>(из таб. 0600)</w:t>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2" w:hRule="atLeast"/>
          <w:cantSplit w:val="true"/>
        </w:trPr>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4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0"/>
              </w:rPr>
            </w:pPr>
            <w:r>
              <w:rPr>
                <w:sz w:val="20"/>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2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Врачебно-физкультурны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759" w:name="z0500_001_03"/>
            <w:bookmarkStart w:id="2760" w:name="z0500_001_03"/>
            <w:bookmarkEnd w:id="2760"/>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761" w:name="z0500_001_04"/>
            <w:bookmarkStart w:id="2762" w:name="z0500_001_04"/>
            <w:bookmarkEnd w:id="2762"/>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763" w:name="z0500_001_05"/>
            <w:bookmarkStart w:id="2764" w:name="z0500_001_05"/>
            <w:bookmarkEnd w:id="2764"/>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765" w:name="z0500_001_06"/>
            <w:bookmarkStart w:id="2766" w:name="z0500_001_06"/>
            <w:bookmarkEnd w:id="2766"/>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767" w:name="z0500_001_07"/>
            <w:bookmarkStart w:id="2768" w:name="z0500_001_07"/>
            <w:bookmarkEnd w:id="2768"/>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769" w:name="z0500_001_08"/>
            <w:bookmarkStart w:id="2770" w:name="z0500_001_08"/>
            <w:bookmarkEnd w:id="2770"/>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Кардиологически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71" w:name="z0500_002_03"/>
            <w:bookmarkStart w:id="2772" w:name="z0500_002_03"/>
            <w:bookmarkEnd w:id="2772"/>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73" w:name="z0500_002_04"/>
            <w:bookmarkStart w:id="2774" w:name="z0500_002_04"/>
            <w:bookmarkEnd w:id="2774"/>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75" w:name="z0500_002_05"/>
            <w:bookmarkStart w:id="2776" w:name="z0500_002_05"/>
            <w:bookmarkEnd w:id="2776"/>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77" w:name="z0500_002_06"/>
            <w:bookmarkStart w:id="2778" w:name="z0500_002_06"/>
            <w:bookmarkEnd w:id="2778"/>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79" w:name="z0500_002_07"/>
            <w:bookmarkStart w:id="2780" w:name="z0500_002_07"/>
            <w:bookmarkEnd w:id="2780"/>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81" w:name="z0500_002_08"/>
            <w:bookmarkStart w:id="2782" w:name="z0500_002_08"/>
            <w:bookmarkEnd w:id="2782"/>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Кожно-венерологически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83" w:name="z0500_003_03"/>
            <w:bookmarkStart w:id="2784" w:name="z0500_003_03"/>
            <w:bookmarkEnd w:id="2784"/>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85" w:name="z0500_003_04"/>
            <w:bookmarkStart w:id="2786" w:name="z0500_003_04"/>
            <w:bookmarkEnd w:id="2786"/>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87" w:name="z0500_003_05"/>
            <w:bookmarkStart w:id="2788" w:name="z0500_003_05"/>
            <w:bookmarkEnd w:id="2788"/>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89" w:name="z0500_003_06"/>
            <w:bookmarkStart w:id="2790" w:name="z0500_003_06"/>
            <w:bookmarkEnd w:id="2790"/>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91" w:name="z0500_003_07"/>
            <w:bookmarkStart w:id="2792" w:name="z0500_003_07"/>
            <w:bookmarkEnd w:id="2792"/>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793" w:name="z0500_003_08"/>
            <w:bookmarkStart w:id="2794" w:name="z0500_003_08"/>
            <w:bookmarkEnd w:id="2794"/>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 xml:space="preserve">Наркологический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795" w:name="z0500_004_03"/>
            <w:bookmarkStart w:id="2796" w:name="z0500_004_03"/>
            <w:bookmarkEnd w:id="2796"/>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797" w:name="z0500_004_04"/>
            <w:bookmarkStart w:id="2798" w:name="z0500_004_04"/>
            <w:bookmarkEnd w:id="2798"/>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799" w:name="z0500_004_05"/>
            <w:bookmarkStart w:id="2800" w:name="z0500_004_05"/>
            <w:bookmarkEnd w:id="2800"/>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01" w:name="z0500_004_06"/>
            <w:bookmarkStart w:id="2802" w:name="z0500_004_06"/>
            <w:bookmarkEnd w:id="2802"/>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03" w:name="z0500_004_07"/>
            <w:bookmarkStart w:id="2804" w:name="z0500_004_07"/>
            <w:bookmarkEnd w:id="2804"/>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05" w:name="z0500_004_08"/>
            <w:bookmarkStart w:id="2806" w:name="z0500_004_08"/>
            <w:bookmarkEnd w:id="2806"/>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Онкологически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07" w:name="z0500_005_03"/>
            <w:bookmarkStart w:id="2808" w:name="z0500_005_03"/>
            <w:bookmarkEnd w:id="2808"/>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09" w:name="z0500_005_04"/>
            <w:bookmarkStart w:id="2810" w:name="z0500_005_04"/>
            <w:bookmarkEnd w:id="2810"/>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11" w:name="z0500_005_05"/>
            <w:bookmarkStart w:id="2812" w:name="z0500_005_05"/>
            <w:bookmarkEnd w:id="2812"/>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13" w:name="z0500_005_06"/>
            <w:bookmarkStart w:id="2814" w:name="z0500_005_06"/>
            <w:bookmarkEnd w:id="2814"/>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15" w:name="z0500_005_07"/>
            <w:bookmarkStart w:id="2816" w:name="z0500_005_07"/>
            <w:bookmarkEnd w:id="2816"/>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17" w:name="z0500_005_08"/>
            <w:bookmarkStart w:id="2818" w:name="z0500_005_08"/>
            <w:bookmarkEnd w:id="2818"/>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Офтальмологически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19" w:name="z0500_006_03"/>
            <w:bookmarkStart w:id="2820" w:name="z0500_006_03"/>
            <w:bookmarkEnd w:id="2820"/>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21" w:name="z0500_006_04"/>
            <w:bookmarkStart w:id="2822" w:name="z0500_006_04"/>
            <w:bookmarkEnd w:id="2822"/>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23" w:name="z0500_006_05"/>
            <w:bookmarkStart w:id="2824" w:name="z0500_006_05"/>
            <w:bookmarkEnd w:id="2824"/>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25" w:name="z0500_006_06"/>
            <w:bookmarkStart w:id="2826" w:name="z0500_006_06"/>
            <w:bookmarkEnd w:id="2826"/>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27" w:name="z0500_006_07"/>
            <w:bookmarkStart w:id="2828" w:name="z0500_006_07"/>
            <w:bookmarkEnd w:id="2828"/>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29" w:name="z0500_006_08"/>
            <w:bookmarkStart w:id="2830" w:name="z0500_006_08"/>
            <w:bookmarkEnd w:id="2830"/>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Противотуберкулезны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831" w:name="z0500_007_03"/>
            <w:bookmarkStart w:id="2832" w:name="z0500_007_03"/>
            <w:bookmarkEnd w:id="2832"/>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833" w:name="z0500_007_04"/>
            <w:bookmarkStart w:id="2834" w:name="z0500_007_04"/>
            <w:bookmarkEnd w:id="2834"/>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835" w:name="z0500_007_05"/>
            <w:bookmarkStart w:id="2836" w:name="z0500_007_05"/>
            <w:bookmarkEnd w:id="2836"/>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837" w:name="z0500_007_06"/>
            <w:bookmarkStart w:id="2838" w:name="z0500_007_06"/>
            <w:bookmarkEnd w:id="2838"/>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839" w:name="z0500_007_07"/>
            <w:bookmarkStart w:id="2840" w:name="z0500_007_07"/>
            <w:bookmarkEnd w:id="2840"/>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841" w:name="z0500_007_08"/>
            <w:bookmarkStart w:id="2842" w:name="z0500_007_08"/>
            <w:bookmarkEnd w:id="2842"/>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pacing w:lineRule="exact" w:line="240"/>
              <w:rPr>
                <w:rFonts w:ascii="Times New Roman" w:hAnsi="Times New Roman" w:cs="Times New Roman"/>
                <w:szCs w:val="24"/>
                <w:lang w:val="ru-RU" w:eastAsia="ru-RU"/>
              </w:rPr>
            </w:pPr>
            <w:r>
              <w:rPr>
                <w:lang w:val="ru-RU" w:eastAsia="ru-RU"/>
              </w:rPr>
              <w:t>Психоневрологически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43" w:name="z0500_008_03"/>
            <w:bookmarkStart w:id="2844" w:name="z0500_008_03"/>
            <w:bookmarkEnd w:id="2844"/>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45" w:name="z0500_008_04"/>
            <w:bookmarkStart w:id="2846" w:name="z0500_008_04"/>
            <w:bookmarkEnd w:id="2846"/>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47" w:name="z0500_008_05"/>
            <w:bookmarkStart w:id="2848" w:name="z0500_008_05"/>
            <w:bookmarkEnd w:id="2848"/>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49" w:name="z0500_008_06"/>
            <w:bookmarkStart w:id="2850" w:name="z0500_008_06"/>
            <w:bookmarkEnd w:id="2850"/>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51" w:name="z0500_008_07"/>
            <w:bookmarkStart w:id="2852" w:name="z0500_008_07"/>
            <w:bookmarkEnd w:id="2852"/>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53" w:name="z0500_008_08"/>
            <w:bookmarkStart w:id="2854" w:name="z0500_008_08"/>
            <w:bookmarkEnd w:id="2854"/>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szCs w:val="20"/>
              </w:rPr>
              <w:t>Эндокринологически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55" w:name="z0500_009_03"/>
            <w:bookmarkStart w:id="2856" w:name="z0500_009_03"/>
            <w:bookmarkEnd w:id="2856"/>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57" w:name="z0500_009_04"/>
            <w:bookmarkStart w:id="2858" w:name="z0500_009_04"/>
            <w:bookmarkEnd w:id="2858"/>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59" w:name="z0500_009_05"/>
            <w:bookmarkStart w:id="2860" w:name="z0500_009_05"/>
            <w:bookmarkEnd w:id="2860"/>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61" w:name="z0500_009_06"/>
            <w:bookmarkStart w:id="2862" w:name="z0500_009_06"/>
            <w:bookmarkEnd w:id="2862"/>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63" w:name="z0500_009_07"/>
            <w:bookmarkStart w:id="2864" w:name="z0500_009_07"/>
            <w:bookmarkEnd w:id="2864"/>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865" w:name="z0500_009_08"/>
            <w:bookmarkStart w:id="2866" w:name="z0500_009_08"/>
            <w:bookmarkEnd w:id="2866"/>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0"/>
              </w:rPr>
              <w:t>Итого (сумма строк 1</w:t>
            </w:r>
            <w:r>
              <w:rPr>
                <w:sz w:val="20"/>
                <w:lang w:val="en-US"/>
              </w:rPr>
              <w:t>–</w:t>
            </w:r>
            <w:r>
              <w:rPr>
                <w:sz w:val="20"/>
              </w:rPr>
              <w:t xml:space="preserve">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67" w:name="z0500_010_03"/>
            <w:bookmarkStart w:id="2868" w:name="z0500_010_03"/>
            <w:bookmarkEnd w:id="2868"/>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69" w:name="z0500_010_04"/>
            <w:bookmarkStart w:id="2870" w:name="z0500_010_04"/>
            <w:bookmarkEnd w:id="2870"/>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71" w:name="z0500_010_05"/>
            <w:bookmarkStart w:id="2872" w:name="z0500_010_05"/>
            <w:bookmarkEnd w:id="2872"/>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73" w:name="z0500_010_06"/>
            <w:bookmarkStart w:id="2874" w:name="z0500_010_06"/>
            <w:bookmarkEnd w:id="2874"/>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75" w:name="z0500_010_07"/>
            <w:bookmarkStart w:id="2876" w:name="z0500_010_07"/>
            <w:bookmarkEnd w:id="2876"/>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77" w:name="z0500_010_08"/>
            <w:bookmarkStart w:id="2878" w:name="z0500_010_08"/>
            <w:bookmarkEnd w:id="2878"/>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0"/>
              </w:rPr>
              <w:t xml:space="preserve"> </w:t>
            </w:r>
            <w:r>
              <w:rPr>
                <w:sz w:val="20"/>
              </w:rPr>
              <w:t xml:space="preserve">из них диспансеры, </w:t>
            </w:r>
          </w:p>
          <w:p>
            <w:pPr>
              <w:pStyle w:val="Normal"/>
              <w:spacing w:lineRule="exact" w:line="240"/>
              <w:rPr>
                <w:sz w:val="20"/>
              </w:rPr>
            </w:pPr>
            <w:r>
              <w:rPr>
                <w:sz w:val="20"/>
              </w:rPr>
              <w:t xml:space="preserve"> </w:t>
            </w:r>
            <w:r>
              <w:rPr>
                <w:sz w:val="20"/>
              </w:rPr>
              <w:t>расположенные в сельской</w:t>
            </w:r>
          </w:p>
          <w:p>
            <w:pPr>
              <w:pStyle w:val="Normal"/>
              <w:spacing w:lineRule="exact" w:line="240"/>
              <w:rPr>
                <w:sz w:val="20"/>
              </w:rPr>
            </w:pPr>
            <w:r>
              <w:rPr>
                <w:sz w:val="20"/>
              </w:rPr>
              <w:t xml:space="preserve"> </w:t>
            </w:r>
            <w:r>
              <w:rPr>
                <w:sz w:val="20"/>
              </w:rPr>
              <w:t>местности</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79" w:name="z0500_011_03"/>
            <w:bookmarkStart w:id="2880" w:name="z0500_011_03"/>
            <w:bookmarkEnd w:id="2880"/>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rPr>
            </w:pPr>
            <w:bookmarkStart w:id="2881" w:name="z0500_011_04"/>
            <w:bookmarkEnd w:id="2881"/>
            <w:r>
              <w:rPr>
                <w:bCs/>
                <w:sz w:val="18"/>
              </w:rPr>
              <w:t>Х</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82" w:name="z0500_011_05"/>
            <w:bookmarkStart w:id="2883" w:name="z0500_011_05"/>
            <w:bookmarkEnd w:id="2883"/>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84" w:name="z0500_011_06"/>
            <w:bookmarkStart w:id="2885" w:name="z0500_011_06"/>
            <w:bookmarkEnd w:id="2885"/>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86" w:name="z0500_011_07"/>
            <w:bookmarkStart w:id="2887" w:name="z0500_011_07"/>
            <w:bookmarkEnd w:id="2887"/>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888" w:name="z0500_011_08"/>
            <w:bookmarkStart w:id="2889" w:name="z0500_011_08"/>
            <w:bookmarkEnd w:id="2889"/>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rPr/>
            </w:pPr>
            <w:r>
              <w:rPr>
                <w:rFonts w:cs="Times New Roman" w:ascii="Times New Roman" w:hAnsi="Times New Roman"/>
                <w:szCs w:val="24"/>
                <w:lang w:val="ru-RU" w:eastAsia="ru-RU"/>
              </w:rPr>
              <w:t xml:space="preserve">Диспансеры по подчиненности (из стр. 10): </w:t>
            </w:r>
          </w:p>
          <w:p>
            <w:pPr>
              <w:pStyle w:val="Normal"/>
              <w:rPr>
                <w:sz w:val="20"/>
              </w:rPr>
            </w:pPr>
            <w:r>
              <w:rPr>
                <w:sz w:val="20"/>
              </w:rPr>
              <w:t>федерального подчинени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90" w:name="z0500_012_03"/>
            <w:bookmarkStart w:id="2891" w:name="z0500_012_03"/>
            <w:bookmarkEnd w:id="2891"/>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92" w:name="z0500_012_04"/>
            <w:bookmarkStart w:id="2893" w:name="z0500_012_04"/>
            <w:bookmarkEnd w:id="2893"/>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94" w:name="z0500_012_05"/>
            <w:bookmarkStart w:id="2895" w:name="z0500_012_05"/>
            <w:bookmarkEnd w:id="2895"/>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96" w:name="z0500_012_06"/>
            <w:bookmarkStart w:id="2897" w:name="z0500_012_06"/>
            <w:bookmarkEnd w:id="2897"/>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898" w:name="z0500_012_07"/>
            <w:bookmarkStart w:id="2899" w:name="z0500_012_07"/>
            <w:bookmarkEnd w:id="2899"/>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00" w:name="z0500_012_08"/>
            <w:bookmarkStart w:id="2901" w:name="z0500_012_08"/>
            <w:bookmarkEnd w:id="2901"/>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подчинения субъекту </w:t>
            </w:r>
          </w:p>
          <w:p>
            <w:pPr>
              <w:pStyle w:val="Normal"/>
              <w:rPr>
                <w:sz w:val="20"/>
              </w:rPr>
            </w:pPr>
            <w:r>
              <w:rPr>
                <w:sz w:val="20"/>
              </w:rPr>
              <w:t>Российской Федерации</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02" w:name="z0500_013_03"/>
            <w:bookmarkStart w:id="2903" w:name="z0500_013_03"/>
            <w:bookmarkEnd w:id="2903"/>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04" w:name="z0500_013_04"/>
            <w:bookmarkStart w:id="2905" w:name="z0500_013_04"/>
            <w:bookmarkEnd w:id="2905"/>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06" w:name="z0500_013_05"/>
            <w:bookmarkStart w:id="2907" w:name="z0500_013_05"/>
            <w:bookmarkEnd w:id="2907"/>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08" w:name="z0500_013_06"/>
            <w:bookmarkStart w:id="2909" w:name="z0500_013_06"/>
            <w:bookmarkEnd w:id="2909"/>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10" w:name="z0500_013_07"/>
            <w:bookmarkStart w:id="2911" w:name="z0500_013_07"/>
            <w:bookmarkEnd w:id="2911"/>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12" w:name="z0500_013_08"/>
            <w:bookmarkStart w:id="2913" w:name="z0500_013_08"/>
            <w:bookmarkEnd w:id="2913"/>
          </w:p>
        </w:tc>
      </w:tr>
      <w:tr>
        <w:trPr>
          <w:trHeight w:val="318"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муниципального </w:t>
            </w:r>
          </w:p>
          <w:p>
            <w:pPr>
              <w:pStyle w:val="Normal"/>
              <w:rPr>
                <w:sz w:val="20"/>
              </w:rPr>
            </w:pPr>
            <w:r>
              <w:rPr>
                <w:sz w:val="20"/>
              </w:rPr>
              <w:t>подчинени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14" w:name="z0500_014_03"/>
            <w:bookmarkStart w:id="2915" w:name="z0500_014_03"/>
            <w:bookmarkEnd w:id="2915"/>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16" w:name="z0500_014_04"/>
            <w:bookmarkStart w:id="2917" w:name="z0500_014_04"/>
            <w:bookmarkEnd w:id="2917"/>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18" w:name="z0500_014_05"/>
            <w:bookmarkStart w:id="2919" w:name="z0500_014_05"/>
            <w:bookmarkEnd w:id="2919"/>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20" w:name="z0500_014_06"/>
            <w:bookmarkStart w:id="2921" w:name="z0500_014_06"/>
            <w:bookmarkEnd w:id="2921"/>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22" w:name="z0500_014_07"/>
            <w:bookmarkStart w:id="2923" w:name="z0500_014_07"/>
            <w:bookmarkEnd w:id="2923"/>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24" w:name="z0500_014_08"/>
            <w:bookmarkStart w:id="2925" w:name="z0500_014_08"/>
            <w:bookmarkEnd w:id="2925"/>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r>
        <w:br w:type="page"/>
      </w:r>
    </w:p>
    <w:p>
      <w:pPr>
        <w:pStyle w:val="Normal"/>
        <w:rPr>
          <w:b/>
          <w:b/>
          <w:sz w:val="16"/>
        </w:rPr>
      </w:pPr>
      <w:r>
        <w:rPr>
          <w:b/>
          <w:sz w:val="16"/>
        </w:rPr>
      </w:r>
    </w:p>
    <w:p>
      <w:pPr>
        <w:pStyle w:val="Normal"/>
        <w:jc w:val="center"/>
        <w:rPr>
          <w:b/>
          <w:b/>
          <w:bCs/>
          <w:sz w:val="22"/>
          <w:szCs w:val="22"/>
        </w:rPr>
      </w:pPr>
      <w:r>
        <w:rPr>
          <w:b/>
          <w:bCs/>
          <w:sz w:val="22"/>
          <w:szCs w:val="22"/>
        </w:rPr>
        <w:t>(0500)</w:t>
        <w:tab/>
        <w:t xml:space="preserve"> </w:t>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3668"/>
        <w:gridCol w:w="728"/>
        <w:gridCol w:w="2115"/>
        <w:gridCol w:w="2114"/>
        <w:gridCol w:w="2114"/>
        <w:gridCol w:w="2113"/>
        <w:gridCol w:w="2114"/>
      </w:tblGrid>
      <w:tr>
        <w:trPr>
          <w:trHeight w:val="230" w:hRule="atLeast"/>
          <w:cantSplit w:val="true"/>
        </w:trPr>
        <w:tc>
          <w:tcPr>
            <w:tcW w:w="3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диспансеров</w:t>
            </w:r>
          </w:p>
        </w:tc>
        <w:tc>
          <w:tcPr>
            <w:tcW w:w="72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20"/>
                <w:szCs w:val="20"/>
              </w:rPr>
              <w:t xml:space="preserve">№ </w:t>
            </w:r>
            <w:r>
              <w:rPr>
                <w:sz w:val="20"/>
                <w:szCs w:val="20"/>
              </w:rPr>
              <w:t>строки</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18"/>
              </w:rPr>
            </w:pPr>
            <w:r>
              <w:rPr>
                <w:sz w:val="20"/>
              </w:rPr>
              <w:t>Число коек</w:t>
              <w:br/>
              <w:t>(фактически</w:t>
              <w:br/>
              <w:t xml:space="preserve">развернутых </w:t>
              <w:br/>
              <w:t>и свернутых</w:t>
              <w:br/>
              <w:t>на ремонт), кое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еднегодовые</w:t>
              <w:br/>
              <w:t>койки, кое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ступило пациентов</w:t>
              <w:br/>
              <w:t>в</w:t>
            </w:r>
            <w:r>
              <w:rPr>
                <w:sz w:val="18"/>
              </w:rPr>
              <w:t xml:space="preserve"> </w:t>
            </w:r>
            <w:r>
              <w:rPr>
                <w:sz w:val="20"/>
              </w:rPr>
              <w:t>отделения, оказывающие медицинскую</w:t>
              <w:br/>
              <w:t>помощь</w:t>
              <w:br/>
              <w:t>в стационарных условиях, чел</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из них сельских жителей</w:t>
              <w:br/>
              <w:t>(из гр. 11)</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Проведено всеми пациентами койко-дней, койк дн</w:t>
            </w:r>
          </w:p>
        </w:tc>
      </w:tr>
      <w:tr>
        <w:trPr>
          <w:trHeight w:val="1587" w:hRule="atLeast"/>
          <w:cantSplit w:val="true"/>
        </w:trPr>
        <w:tc>
          <w:tcPr>
            <w:tcW w:w="3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20"/>
              </w:rPr>
            </w:pPr>
            <w:r>
              <w:rPr>
                <w:b/>
                <w:sz w:val="18"/>
                <w:szCs w:val="20"/>
              </w:rPr>
            </w:r>
          </w:p>
        </w:tc>
        <w:tc>
          <w:tcPr>
            <w:tcW w:w="7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rPr>
            </w:pPr>
            <w:r>
              <w:rPr>
                <w:sz w:val="18"/>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03"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Врачебно-физкультурны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26" w:name="z0500_001_09"/>
            <w:bookmarkStart w:id="2927" w:name="z0500_001_09"/>
            <w:bookmarkEnd w:id="2927"/>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28" w:name="z0500_001_10"/>
            <w:bookmarkStart w:id="2929" w:name="z0500_001_10"/>
            <w:bookmarkEnd w:id="2929"/>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30" w:name="z0500_001_11"/>
            <w:bookmarkStart w:id="2931" w:name="z0500_001_11"/>
            <w:bookmarkEnd w:id="2931"/>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32" w:name="z0500_001_12"/>
            <w:bookmarkStart w:id="2933" w:name="z0500_001_12"/>
            <w:bookmarkEnd w:id="2933"/>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34" w:name="z0500_001_13"/>
            <w:bookmarkStart w:id="2935" w:name="z0500_001_13"/>
            <w:bookmarkEnd w:id="2935"/>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936" w:name="z0710_001_18"/>
            <w:bookmarkStart w:id="2937" w:name="z0710_001_16"/>
            <w:bookmarkStart w:id="2938" w:name="z0500_001_14"/>
            <w:bookmarkEnd w:id="2936"/>
            <w:bookmarkEnd w:id="2937"/>
            <w:bookmarkEnd w:id="2938"/>
            <w:r>
              <w:rPr>
                <w:sz w:val="20"/>
              </w:rPr>
              <w:t>Кардиологически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39" w:name="z0500_002_09"/>
            <w:bookmarkStart w:id="2940" w:name="z0500_002_09"/>
            <w:bookmarkEnd w:id="2940"/>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41" w:name="z0500_002_10"/>
            <w:bookmarkStart w:id="2942" w:name="z0500_002_10"/>
            <w:bookmarkEnd w:id="2942"/>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43" w:name="z0500_002_11"/>
            <w:bookmarkStart w:id="2944" w:name="z0500_002_11"/>
            <w:bookmarkEnd w:id="2944"/>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45" w:name="z0500_002_12"/>
            <w:bookmarkStart w:id="2946" w:name="z0500_002_12"/>
            <w:bookmarkEnd w:id="2946"/>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947" w:name="z0500_002_13"/>
            <w:bookmarkStart w:id="2948" w:name="z0500_002_13"/>
            <w:bookmarkEnd w:id="2948"/>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949" w:name="z0710_002_18"/>
            <w:bookmarkStart w:id="2950" w:name="z0710_002_16"/>
            <w:bookmarkStart w:id="2951" w:name="z0500_002_14"/>
            <w:bookmarkEnd w:id="2949"/>
            <w:bookmarkEnd w:id="2950"/>
            <w:bookmarkEnd w:id="2951"/>
            <w:r>
              <w:rPr>
                <w:sz w:val="20"/>
              </w:rPr>
              <w:t>Кожно-венерологически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52" w:name="z0500_003_09"/>
            <w:bookmarkStart w:id="2953" w:name="z0500_003_09"/>
            <w:bookmarkEnd w:id="2953"/>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54" w:name="z0500_003_10"/>
            <w:bookmarkStart w:id="2955" w:name="z0500_003_10"/>
            <w:bookmarkEnd w:id="2955"/>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56" w:name="z0500_003_11"/>
            <w:bookmarkStart w:id="2957" w:name="z0500_003_11"/>
            <w:bookmarkEnd w:id="2957"/>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58" w:name="z0500_003_12"/>
            <w:bookmarkStart w:id="2959" w:name="z0500_003_12"/>
            <w:bookmarkEnd w:id="2959"/>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960" w:name="z0500_003_13"/>
            <w:bookmarkStart w:id="2961" w:name="z0500_003_13"/>
            <w:bookmarkEnd w:id="2961"/>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962" w:name="z0710_003_18"/>
            <w:bookmarkStart w:id="2963" w:name="z0710_003_16"/>
            <w:bookmarkStart w:id="2964" w:name="z0500_003_14"/>
            <w:bookmarkEnd w:id="2962"/>
            <w:bookmarkEnd w:id="2963"/>
            <w:bookmarkEnd w:id="2964"/>
            <w:r>
              <w:rPr>
                <w:sz w:val="20"/>
              </w:rPr>
              <w:t xml:space="preserve">Наркологический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965" w:name="z0500_004_09"/>
            <w:bookmarkStart w:id="2966" w:name="z0500_004_09"/>
            <w:bookmarkEnd w:id="2966"/>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967" w:name="z0500_004_10"/>
            <w:bookmarkStart w:id="2968" w:name="z0500_004_10"/>
            <w:bookmarkEnd w:id="2968"/>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969" w:name="z0500_004_11"/>
            <w:bookmarkStart w:id="2970" w:name="z0500_004_11"/>
            <w:bookmarkEnd w:id="2970"/>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971" w:name="z0500_004_12"/>
            <w:bookmarkStart w:id="2972" w:name="z0500_004_12"/>
            <w:bookmarkEnd w:id="2972"/>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2973" w:name="z0500_004_13"/>
            <w:bookmarkStart w:id="2974" w:name="z0500_004_13"/>
            <w:bookmarkEnd w:id="2974"/>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975" w:name="z0710_004_18"/>
            <w:bookmarkStart w:id="2976" w:name="z0710_004_16"/>
            <w:bookmarkStart w:id="2977" w:name="z0500_004_14"/>
            <w:bookmarkEnd w:id="2975"/>
            <w:bookmarkEnd w:id="2976"/>
            <w:bookmarkEnd w:id="2977"/>
            <w:r>
              <w:rPr>
                <w:sz w:val="20"/>
              </w:rPr>
              <w:t>Онкологически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78" w:name="z0500_005_09"/>
            <w:bookmarkStart w:id="2979" w:name="z0500_005_09"/>
            <w:bookmarkEnd w:id="2979"/>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80" w:name="z0500_005_10"/>
            <w:bookmarkStart w:id="2981" w:name="z0500_005_10"/>
            <w:bookmarkEnd w:id="2981"/>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82" w:name="z0500_005_11"/>
            <w:bookmarkStart w:id="2983" w:name="z0500_005_11"/>
            <w:bookmarkEnd w:id="2983"/>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84" w:name="z0500_005_12"/>
            <w:bookmarkStart w:id="2985" w:name="z0500_005_12"/>
            <w:bookmarkEnd w:id="2985"/>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86" w:name="z0500_005_13"/>
            <w:bookmarkStart w:id="2987" w:name="z0500_005_13"/>
            <w:bookmarkEnd w:id="2987"/>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988" w:name="z0710_005_18"/>
            <w:bookmarkStart w:id="2989" w:name="z0710_005_16"/>
            <w:bookmarkStart w:id="2990" w:name="z0500_005_14"/>
            <w:bookmarkEnd w:id="2988"/>
            <w:bookmarkEnd w:id="2989"/>
            <w:bookmarkEnd w:id="2990"/>
            <w:r>
              <w:rPr>
                <w:sz w:val="20"/>
              </w:rPr>
              <w:t>Офтальмологически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91" w:name="z0500_006_09"/>
            <w:bookmarkStart w:id="2992" w:name="z0500_006_09"/>
            <w:bookmarkEnd w:id="2992"/>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93" w:name="z0500_006_10"/>
            <w:bookmarkStart w:id="2994" w:name="z0500_006_10"/>
            <w:bookmarkEnd w:id="2994"/>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95" w:name="z0500_006_11"/>
            <w:bookmarkStart w:id="2996" w:name="z0500_006_11"/>
            <w:bookmarkEnd w:id="2996"/>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97" w:name="z0500_006_12"/>
            <w:bookmarkStart w:id="2998" w:name="z0500_006_12"/>
            <w:bookmarkEnd w:id="2998"/>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999" w:name="z0500_006_13"/>
            <w:bookmarkStart w:id="3000" w:name="z0500_006_13"/>
            <w:bookmarkEnd w:id="3000"/>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3001" w:name="z0710_006_18"/>
            <w:bookmarkStart w:id="3002" w:name="z0710_006_16"/>
            <w:bookmarkStart w:id="3003" w:name="z0500_006_14"/>
            <w:bookmarkEnd w:id="3001"/>
            <w:bookmarkEnd w:id="3002"/>
            <w:bookmarkEnd w:id="3003"/>
            <w:r>
              <w:rPr>
                <w:sz w:val="20"/>
              </w:rPr>
              <w:t>Противотуберкулезны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04" w:name="z0500_007_09"/>
            <w:bookmarkStart w:id="3005" w:name="z0500_007_09"/>
            <w:bookmarkEnd w:id="3005"/>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06" w:name="z0500_007_10"/>
            <w:bookmarkStart w:id="3007" w:name="z0500_007_10"/>
            <w:bookmarkEnd w:id="3007"/>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08" w:name="z0500_007_11"/>
            <w:bookmarkStart w:id="3009" w:name="z0500_007_11"/>
            <w:bookmarkEnd w:id="3009"/>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10" w:name="z0500_007_12"/>
            <w:bookmarkStart w:id="3011" w:name="z0500_007_12"/>
            <w:bookmarkEnd w:id="3011"/>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12" w:name="z0500_007_13"/>
            <w:bookmarkStart w:id="3013" w:name="z0500_007_13"/>
            <w:bookmarkEnd w:id="3013"/>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pacing w:lineRule="exact" w:line="240"/>
              <w:rPr>
                <w:rFonts w:ascii="Times New Roman" w:hAnsi="Times New Roman" w:cs="Times New Roman"/>
                <w:szCs w:val="24"/>
                <w:lang w:val="ru-RU" w:eastAsia="ru-RU"/>
              </w:rPr>
            </w:pPr>
            <w:bookmarkStart w:id="3014" w:name="z0710_007_18"/>
            <w:bookmarkStart w:id="3015" w:name="z0710_007_16"/>
            <w:bookmarkStart w:id="3016" w:name="z0500_007_14"/>
            <w:bookmarkEnd w:id="3014"/>
            <w:bookmarkEnd w:id="3015"/>
            <w:bookmarkEnd w:id="3016"/>
            <w:r>
              <w:rPr>
                <w:lang w:val="ru-RU" w:eastAsia="ru-RU"/>
              </w:rPr>
              <w:t>Психоневрологически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17" w:name="z0500_008_09"/>
            <w:bookmarkStart w:id="3018" w:name="z0500_008_09"/>
            <w:bookmarkEnd w:id="3018"/>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19" w:name="z0500_008_10"/>
            <w:bookmarkStart w:id="3020" w:name="z0500_008_10"/>
            <w:bookmarkEnd w:id="3020"/>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21" w:name="z0500_008_11"/>
            <w:bookmarkStart w:id="3022" w:name="z0500_008_11"/>
            <w:bookmarkEnd w:id="3022"/>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23" w:name="z0500_008_12"/>
            <w:bookmarkStart w:id="3024" w:name="z0500_008_12"/>
            <w:bookmarkEnd w:id="3024"/>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25" w:name="z0500_008_13"/>
            <w:bookmarkStart w:id="3026" w:name="z0500_008_13"/>
            <w:bookmarkEnd w:id="3026"/>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3027" w:name="z0710_008_18"/>
            <w:bookmarkStart w:id="3028" w:name="z0710_008_16"/>
            <w:bookmarkStart w:id="3029" w:name="z0500_008_14"/>
            <w:bookmarkEnd w:id="3027"/>
            <w:bookmarkEnd w:id="3028"/>
            <w:bookmarkEnd w:id="3029"/>
            <w:r>
              <w:rPr>
                <w:sz w:val="20"/>
                <w:szCs w:val="20"/>
              </w:rPr>
              <w:t>Эндокринологически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30" w:name="z0500_009_09"/>
            <w:bookmarkStart w:id="3031" w:name="z0500_009_09"/>
            <w:bookmarkEnd w:id="3031"/>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32" w:name="z0500_009_10"/>
            <w:bookmarkStart w:id="3033" w:name="z0500_009_10"/>
            <w:bookmarkEnd w:id="3033"/>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34" w:name="z0500_009_11"/>
            <w:bookmarkStart w:id="3035" w:name="z0500_009_11"/>
            <w:bookmarkEnd w:id="3035"/>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36" w:name="z0500_009_12"/>
            <w:bookmarkStart w:id="3037" w:name="z0500_009_12"/>
            <w:bookmarkEnd w:id="3037"/>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38" w:name="z0500_009_13"/>
            <w:bookmarkStart w:id="3039" w:name="z0500_009_13"/>
            <w:bookmarkEnd w:id="3039"/>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bookmarkStart w:id="3040" w:name="z0710_009_18"/>
            <w:bookmarkStart w:id="3041" w:name="z0710_009_16"/>
            <w:bookmarkStart w:id="3042" w:name="z0500_009_14"/>
            <w:bookmarkEnd w:id="3040"/>
            <w:bookmarkEnd w:id="3041"/>
            <w:bookmarkEnd w:id="3042"/>
            <w:r>
              <w:rPr>
                <w:sz w:val="20"/>
              </w:rPr>
              <w:t>Итого (сумма строк 1</w:t>
            </w:r>
            <w:r>
              <w:rPr>
                <w:sz w:val="20"/>
                <w:lang w:val="en-US"/>
              </w:rPr>
              <w:t>–</w:t>
            </w:r>
            <w:r>
              <w:rPr>
                <w:sz w:val="20"/>
              </w:rPr>
              <w:t xml:space="preserve">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43" w:name="z0500_010_09"/>
            <w:bookmarkStart w:id="3044" w:name="z0500_010_09"/>
            <w:bookmarkEnd w:id="3044"/>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45" w:name="z0500_010_10"/>
            <w:bookmarkStart w:id="3046" w:name="z0500_010_10"/>
            <w:bookmarkEnd w:id="3046"/>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47" w:name="z0500_010_11"/>
            <w:bookmarkStart w:id="3048" w:name="z0500_010_11"/>
            <w:bookmarkEnd w:id="3048"/>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49" w:name="z0500_010_12"/>
            <w:bookmarkStart w:id="3050" w:name="z0500_010_12"/>
            <w:bookmarkEnd w:id="3050"/>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3051" w:name="z0500_010_13"/>
            <w:bookmarkStart w:id="3052" w:name="z0500_010_13"/>
            <w:bookmarkEnd w:id="3052"/>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bookmarkStart w:id="3053" w:name="z0710_010_18"/>
            <w:bookmarkStart w:id="3054" w:name="z0710_010_16"/>
            <w:bookmarkStart w:id="3055" w:name="z0500_010_14"/>
            <w:bookmarkEnd w:id="3053"/>
            <w:bookmarkEnd w:id="3054"/>
            <w:bookmarkEnd w:id="3055"/>
            <w:r>
              <w:rPr>
                <w:sz w:val="20"/>
              </w:rPr>
              <w:t xml:space="preserve">  </w:t>
            </w:r>
            <w:r>
              <w:rPr>
                <w:sz w:val="20"/>
              </w:rPr>
              <w:t>из них диспансеры, расположенные</w:t>
              <w:br/>
              <w:t xml:space="preserve">  в сельской местност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56" w:name="z0500_011_09"/>
            <w:bookmarkStart w:id="3057" w:name="z0500_011_09"/>
            <w:bookmarkEnd w:id="3057"/>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58" w:name="z0500_011_10"/>
            <w:bookmarkStart w:id="3059" w:name="z0500_011_10"/>
            <w:bookmarkEnd w:id="3059"/>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60" w:name="z0500_011_11"/>
            <w:bookmarkStart w:id="3061" w:name="z0500_011_11"/>
            <w:bookmarkEnd w:id="3061"/>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62" w:name="z0500_011_12"/>
            <w:bookmarkStart w:id="3063" w:name="z0500_011_12"/>
            <w:bookmarkEnd w:id="3063"/>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3064" w:name="z0500_011_13"/>
            <w:bookmarkStart w:id="3065" w:name="z0500_011_13"/>
            <w:bookmarkEnd w:id="3065"/>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rPr/>
            </w:pPr>
            <w:bookmarkStart w:id="3066" w:name="z0500_011_14"/>
            <w:bookmarkEnd w:id="3066"/>
            <w:r>
              <w:rPr>
                <w:rFonts w:cs="Times New Roman" w:ascii="Times New Roman" w:hAnsi="Times New Roman"/>
                <w:szCs w:val="24"/>
                <w:lang w:val="ru-RU" w:eastAsia="ru-RU"/>
              </w:rPr>
              <w:t>Диспансеры по подчиненности</w:t>
              <w:br/>
              <w:t>(из строки 10):</w:t>
              <w:br/>
            </w:r>
            <w:r>
              <w:rPr>
                <w:rFonts w:cs="Times New Roman" w:ascii="Times New Roman" w:hAnsi="Times New Roman"/>
                <w:lang w:val="ru-RU" w:eastAsia="ru-RU"/>
              </w:rPr>
              <w:t>федерального подчинени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067" w:name="z0500_012_09"/>
            <w:bookmarkStart w:id="3068" w:name="z0500_012_09"/>
            <w:bookmarkEnd w:id="3068"/>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069" w:name="z0500_012_10"/>
            <w:bookmarkStart w:id="3070" w:name="z0500_012_10"/>
            <w:bookmarkEnd w:id="3070"/>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071" w:name="z0500_012_11"/>
            <w:bookmarkStart w:id="3072" w:name="z0500_012_11"/>
            <w:bookmarkEnd w:id="3072"/>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073" w:name="z0500_012_12"/>
            <w:bookmarkStart w:id="3074" w:name="z0500_012_12"/>
            <w:bookmarkEnd w:id="3074"/>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075" w:name="z0500_012_13"/>
            <w:bookmarkStart w:id="3076" w:name="z0500_012_13"/>
            <w:bookmarkEnd w:id="3076"/>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077" w:name="z0710_011_18"/>
            <w:bookmarkStart w:id="3078" w:name="z0710_011_16"/>
            <w:bookmarkStart w:id="3079" w:name="z0500_012_14"/>
            <w:bookmarkEnd w:id="3077"/>
            <w:bookmarkEnd w:id="3078"/>
            <w:bookmarkEnd w:id="3079"/>
            <w:r>
              <w:rPr>
                <w:sz w:val="20"/>
              </w:rPr>
              <w:t>подчинения субъекту</w:t>
              <w:br/>
              <w:t>Российской Федераци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080" w:name="z0500_013_09"/>
            <w:bookmarkStart w:id="3081" w:name="z0500_013_09"/>
            <w:bookmarkEnd w:id="3081"/>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082" w:name="z0500_013_10"/>
            <w:bookmarkStart w:id="3083" w:name="z0500_013_10"/>
            <w:bookmarkEnd w:id="3083"/>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084" w:name="z0500_013_11"/>
            <w:bookmarkStart w:id="3085" w:name="z0500_013_11"/>
            <w:bookmarkEnd w:id="3085"/>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086" w:name="z0500_013_12"/>
            <w:bookmarkStart w:id="3087" w:name="z0500_013_12"/>
            <w:bookmarkEnd w:id="3087"/>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088" w:name="z0500_013_13"/>
            <w:bookmarkStart w:id="3089" w:name="z0500_013_13"/>
            <w:bookmarkEnd w:id="3089"/>
          </w:p>
        </w:tc>
      </w:tr>
      <w:tr>
        <w:trPr>
          <w:trHeight w:val="30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bookmarkStart w:id="3090" w:name="z0710_012_18"/>
            <w:bookmarkStart w:id="3091" w:name="z0710_012_16"/>
            <w:bookmarkStart w:id="3092" w:name="z0500_013_14"/>
            <w:bookmarkEnd w:id="3090"/>
            <w:bookmarkEnd w:id="3091"/>
            <w:bookmarkEnd w:id="3092"/>
            <w:r>
              <w:rPr>
                <w:sz w:val="20"/>
              </w:rPr>
              <w:t>муниципального подчинени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093" w:name="z0500_014_09"/>
            <w:bookmarkStart w:id="3094" w:name="z0500_014_09"/>
            <w:bookmarkEnd w:id="3094"/>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095" w:name="z0500_014_10"/>
            <w:bookmarkStart w:id="3096" w:name="z0500_014_10"/>
            <w:bookmarkEnd w:id="3096"/>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097" w:name="z0500_014_11"/>
            <w:bookmarkStart w:id="3098" w:name="z0500_014_11"/>
            <w:bookmarkEnd w:id="3098"/>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099" w:name="z0500_014_12"/>
            <w:bookmarkStart w:id="3100" w:name="z0500_014_12"/>
            <w:bookmarkEnd w:id="3100"/>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3101" w:name="z0500_014_13"/>
            <w:bookmarkStart w:id="3102" w:name="z0500_014_13"/>
            <w:bookmarkEnd w:id="3102"/>
          </w:p>
        </w:tc>
      </w:tr>
    </w:tbl>
    <w:p>
      <w:pPr>
        <w:pStyle w:val="Heading7"/>
        <w:rPr/>
      </w:pPr>
      <w:r>
        <w:rPr/>
      </w:r>
      <w:bookmarkStart w:id="3103" w:name="z0710_013_18"/>
      <w:bookmarkStart w:id="3104" w:name="z0710_013_16"/>
      <w:bookmarkStart w:id="3105" w:name="z0500_014_14"/>
      <w:bookmarkStart w:id="3106" w:name="z0710_013_18"/>
      <w:bookmarkStart w:id="3107" w:name="z0710_013_16"/>
      <w:bookmarkStart w:id="3108" w:name="z0500_014_14"/>
      <w:bookmarkEnd w:id="3106"/>
      <w:bookmarkEnd w:id="3107"/>
      <w:bookmarkEnd w:id="3108"/>
    </w:p>
    <w:p>
      <w:pPr>
        <w:pStyle w:val="Normal"/>
        <w:rPr/>
      </w:pPr>
      <w:r>
        <w:rPr/>
      </w:r>
    </w:p>
    <w:p>
      <w:pPr>
        <w:pStyle w:val="Normal"/>
        <w:rPr/>
      </w:pPr>
      <w:r>
        <w:rPr/>
      </w:r>
      <w:r>
        <w:br w:type="page"/>
      </w:r>
    </w:p>
    <w:p>
      <w:pPr>
        <w:pStyle w:val="Normal"/>
        <w:rPr/>
      </w:pPr>
      <w:r>
        <w:rPr/>
      </w:r>
    </w:p>
    <w:p>
      <w:pPr>
        <w:pStyle w:val="Normal"/>
        <w:ind w:left="227" w:hanging="0"/>
        <w:rPr>
          <w:b/>
          <w:b/>
          <w:sz w:val="22"/>
          <w:szCs w:val="22"/>
        </w:rPr>
      </w:pPr>
      <w:r>
        <w:rPr>
          <w:b/>
          <w:sz w:val="22"/>
          <w:szCs w:val="22"/>
        </w:rPr>
        <w:t xml:space="preserve">                      </w:t>
      </w:r>
      <w:r>
        <w:rPr>
          <w:b/>
          <w:sz w:val="22"/>
          <w:szCs w:val="22"/>
        </w:rPr>
        <w:t>(0500)</w:t>
        <w:tab/>
        <w:tab/>
        <w:tab/>
        <w:tab/>
        <w:tab/>
        <w:tab/>
        <w:tab/>
        <w:tab/>
        <w:tab/>
        <w:tab/>
        <w:tab/>
        <w:tab/>
        <w:tab/>
        <w:tab/>
        <w:t xml:space="preserve">  </w:t>
        <w:tab/>
        <w:t xml:space="preserve">     продолжение</w:t>
      </w:r>
    </w:p>
    <w:tbl>
      <w:tblPr>
        <w:tblW w:w="4100" w:type="pct"/>
        <w:jc w:val="center"/>
        <w:tblInd w:w="0" w:type="dxa"/>
        <w:tblLayout w:type="fixed"/>
        <w:tblCellMar>
          <w:top w:w="0" w:type="dxa"/>
          <w:left w:w="108" w:type="dxa"/>
          <w:bottom w:w="0" w:type="dxa"/>
          <w:right w:w="108" w:type="dxa"/>
        </w:tblCellMar>
      </w:tblPr>
      <w:tblGrid>
        <w:gridCol w:w="2699"/>
        <w:gridCol w:w="594"/>
        <w:gridCol w:w="1282"/>
        <w:gridCol w:w="1283"/>
        <w:gridCol w:w="1282"/>
        <w:gridCol w:w="1283"/>
        <w:gridCol w:w="1282"/>
        <w:gridCol w:w="1285"/>
        <w:gridCol w:w="1282"/>
      </w:tblGrid>
      <w:tr>
        <w:trPr>
          <w:trHeight w:val="40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Наименование диспансеров</w:t>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должностей, е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должностей врачей, е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должностей среднего медперсонала, е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физических лиц врачей основных работников на занятых должностях, чел</w:t>
            </w:r>
          </w:p>
        </w:tc>
      </w:tr>
      <w:tr>
        <w:trPr>
          <w:trHeight w:val="14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rPr>
            </w:pPr>
            <w:r>
              <w:rPr>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ы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ы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ы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ы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ы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ых</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19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Врачебно-физкультурны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09" w:name="z0500_001_15"/>
            <w:bookmarkStart w:id="3110" w:name="z0500_001_15"/>
            <w:bookmarkEnd w:id="3110"/>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11" w:name="z0500_001_16"/>
            <w:bookmarkStart w:id="3112" w:name="z0500_001_16"/>
            <w:bookmarkEnd w:id="3112"/>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13" w:name="z0500_001_17"/>
            <w:bookmarkStart w:id="3114" w:name="z0500_001_17"/>
            <w:bookmarkEnd w:id="3114"/>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15" w:name="z0500_001_18"/>
            <w:bookmarkStart w:id="3116" w:name="z0500_001_18"/>
            <w:bookmarkEnd w:id="3116"/>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17" w:name="z0500_001_19"/>
            <w:bookmarkStart w:id="3118" w:name="z0500_001_19"/>
            <w:bookmarkEnd w:id="3118"/>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19" w:name="z0500_001_20"/>
            <w:bookmarkStart w:id="3120" w:name="z0500_001_20"/>
            <w:bookmarkEnd w:id="312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21" w:name="z0500_001_23"/>
            <w:bookmarkStart w:id="3122" w:name="z0500_001_21"/>
            <w:bookmarkStart w:id="3123" w:name="z0500_001_23"/>
            <w:bookmarkStart w:id="3124" w:name="z0500_001_21"/>
            <w:bookmarkEnd w:id="3123"/>
            <w:bookmarkEnd w:id="3124"/>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Кардиологическ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25" w:name="z0500_002_15"/>
            <w:bookmarkStart w:id="3126" w:name="z0500_002_15"/>
            <w:bookmarkEnd w:id="3126"/>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27" w:name="z0500_002_16"/>
            <w:bookmarkStart w:id="3128" w:name="z0500_002_16"/>
            <w:bookmarkEnd w:id="312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29" w:name="z0500_002_17"/>
            <w:bookmarkStart w:id="3130" w:name="z0500_002_17"/>
            <w:bookmarkEnd w:id="3130"/>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31" w:name="z0500_002_18"/>
            <w:bookmarkStart w:id="3132" w:name="z0500_002_18"/>
            <w:bookmarkEnd w:id="3132"/>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33" w:name="z0500_002_19"/>
            <w:bookmarkStart w:id="3134" w:name="z0500_002_19"/>
            <w:bookmarkEnd w:id="3134"/>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35" w:name="z0500_002_20"/>
            <w:bookmarkStart w:id="3136" w:name="z0500_002_20"/>
            <w:bookmarkEnd w:id="3136"/>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137" w:name="z0500_002_23"/>
            <w:bookmarkStart w:id="3138" w:name="z0500_002_21"/>
            <w:bookmarkStart w:id="3139" w:name="z0500_002_23"/>
            <w:bookmarkStart w:id="3140" w:name="z0500_002_21"/>
            <w:bookmarkEnd w:id="3139"/>
            <w:bookmarkEnd w:id="3140"/>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Кожно-венерологическ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141" w:name="z0500_003_15"/>
            <w:bookmarkStart w:id="3142" w:name="z0500_003_15"/>
            <w:bookmarkEnd w:id="314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143" w:name="z0500_003_16"/>
            <w:bookmarkStart w:id="3144" w:name="z0500_003_16"/>
            <w:bookmarkEnd w:id="314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145" w:name="z0500_003_17"/>
            <w:bookmarkStart w:id="3146" w:name="z0500_003_17"/>
            <w:bookmarkEnd w:id="3146"/>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147" w:name="z0500_003_18"/>
            <w:bookmarkStart w:id="3148" w:name="z0500_003_18"/>
            <w:bookmarkEnd w:id="314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149" w:name="z0500_003_19"/>
            <w:bookmarkStart w:id="3150" w:name="z0500_003_19"/>
            <w:bookmarkEnd w:id="3150"/>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151" w:name="z0500_003_20"/>
            <w:bookmarkStart w:id="3152" w:name="z0500_003_20"/>
            <w:bookmarkEnd w:id="3152"/>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153" w:name="z0500_003_23"/>
            <w:bookmarkStart w:id="3154" w:name="z0500_003_21"/>
            <w:bookmarkStart w:id="3155" w:name="z0500_003_23"/>
            <w:bookmarkStart w:id="3156" w:name="z0500_003_21"/>
            <w:bookmarkEnd w:id="3155"/>
            <w:bookmarkEnd w:id="3156"/>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Наркологический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157" w:name="z0500_004_15"/>
            <w:bookmarkStart w:id="3158" w:name="z0500_004_15"/>
            <w:bookmarkEnd w:id="3158"/>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159" w:name="z0500_004_16"/>
            <w:bookmarkStart w:id="3160" w:name="z0500_004_16"/>
            <w:bookmarkEnd w:id="316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161" w:name="z0500_004_17"/>
            <w:bookmarkStart w:id="3162" w:name="z0500_004_17"/>
            <w:bookmarkEnd w:id="316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163" w:name="z0500_004_18"/>
            <w:bookmarkStart w:id="3164" w:name="z0500_004_18"/>
            <w:bookmarkEnd w:id="316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165" w:name="z0500_004_19"/>
            <w:bookmarkStart w:id="3166" w:name="z0500_004_19"/>
            <w:bookmarkEnd w:id="3166"/>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167" w:name="z0500_004_20"/>
            <w:bookmarkStart w:id="3168" w:name="z0500_004_20"/>
            <w:bookmarkEnd w:id="316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169" w:name="z0500_004_23"/>
            <w:bookmarkStart w:id="3170" w:name="z0500_004_21"/>
            <w:bookmarkStart w:id="3171" w:name="z0500_004_23"/>
            <w:bookmarkStart w:id="3172" w:name="z0500_004_21"/>
            <w:bookmarkEnd w:id="3171"/>
            <w:bookmarkEnd w:id="3172"/>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нкологическ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73" w:name="z0500_005_15"/>
            <w:bookmarkStart w:id="3174" w:name="z0500_005_15"/>
            <w:bookmarkEnd w:id="3174"/>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75" w:name="z0500_005_16"/>
            <w:bookmarkStart w:id="3176" w:name="z0500_005_16"/>
            <w:bookmarkEnd w:id="3176"/>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77" w:name="z0500_005_17"/>
            <w:bookmarkStart w:id="3178" w:name="z0500_005_17"/>
            <w:bookmarkEnd w:id="3178"/>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79" w:name="z0500_005_18"/>
            <w:bookmarkStart w:id="3180" w:name="z0500_005_18"/>
            <w:bookmarkEnd w:id="318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81" w:name="z0500_005_19"/>
            <w:bookmarkStart w:id="3182" w:name="z0500_005_19"/>
            <w:bookmarkEnd w:id="3182"/>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83" w:name="z0500_005_20"/>
            <w:bookmarkStart w:id="3184" w:name="z0500_005_20"/>
            <w:bookmarkEnd w:id="318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85" w:name="z0500_005_23"/>
            <w:bookmarkStart w:id="3186" w:name="z0500_005_21"/>
            <w:bookmarkStart w:id="3187" w:name="z0500_005_23"/>
            <w:bookmarkStart w:id="3188" w:name="z0500_005_21"/>
            <w:bookmarkEnd w:id="3187"/>
            <w:bookmarkEnd w:id="3188"/>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фтальмологическ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89" w:name="z0500_006_15"/>
            <w:bookmarkStart w:id="3190" w:name="z0500_006_15"/>
            <w:bookmarkEnd w:id="3190"/>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91" w:name="z0500_006_16"/>
            <w:bookmarkStart w:id="3192" w:name="z0500_006_16"/>
            <w:bookmarkEnd w:id="3192"/>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93" w:name="z0500_006_17"/>
            <w:bookmarkStart w:id="3194" w:name="z0500_006_17"/>
            <w:bookmarkEnd w:id="3194"/>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95" w:name="z0500_006_18"/>
            <w:bookmarkStart w:id="3196" w:name="z0500_006_18"/>
            <w:bookmarkEnd w:id="3196"/>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97" w:name="z0500_006_19"/>
            <w:bookmarkStart w:id="3198" w:name="z0500_006_19"/>
            <w:bookmarkEnd w:id="3198"/>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199" w:name="z0500_006_20"/>
            <w:bookmarkStart w:id="3200" w:name="z0500_006_20"/>
            <w:bookmarkEnd w:id="320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3201" w:name="z0500_006_23"/>
            <w:bookmarkStart w:id="3202" w:name="z0500_006_21"/>
            <w:bookmarkStart w:id="3203" w:name="z0500_006_23"/>
            <w:bookmarkStart w:id="3204" w:name="z0500_006_21"/>
            <w:bookmarkEnd w:id="3203"/>
            <w:bookmarkEnd w:id="3204"/>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Противотуберкулезны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05" w:name="z0500_007_15"/>
            <w:bookmarkStart w:id="3206" w:name="z0500_007_15"/>
            <w:bookmarkEnd w:id="3206"/>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07" w:name="z0500_007_16"/>
            <w:bookmarkStart w:id="3208" w:name="z0500_007_16"/>
            <w:bookmarkEnd w:id="320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09" w:name="z0500_007_17"/>
            <w:bookmarkStart w:id="3210" w:name="z0500_007_17"/>
            <w:bookmarkEnd w:id="3210"/>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11" w:name="z0500_007_18"/>
            <w:bookmarkStart w:id="3212" w:name="z0500_007_18"/>
            <w:bookmarkEnd w:id="3212"/>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13" w:name="z0500_007_19"/>
            <w:bookmarkStart w:id="3214" w:name="z0500_007_19"/>
            <w:bookmarkEnd w:id="3214"/>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15" w:name="z0500_007_20"/>
            <w:bookmarkStart w:id="3216" w:name="z0500_007_20"/>
            <w:bookmarkEnd w:id="3216"/>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17" w:name="z0500_007_23"/>
            <w:bookmarkStart w:id="3218" w:name="z0500_007_21"/>
            <w:bookmarkStart w:id="3219" w:name="z0500_007_23"/>
            <w:bookmarkStart w:id="3220" w:name="z0500_007_21"/>
            <w:bookmarkEnd w:id="3219"/>
            <w:bookmarkEnd w:id="3220"/>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exact" w:line="240"/>
              <w:rPr>
                <w:rFonts w:ascii="Times New Roman" w:hAnsi="Times New Roman" w:cs="Times New Roman"/>
                <w:szCs w:val="24"/>
                <w:lang w:val="ru-RU" w:eastAsia="ru-RU"/>
              </w:rPr>
            </w:pPr>
            <w:r>
              <w:rPr>
                <w:lang w:val="ru-RU" w:eastAsia="ru-RU"/>
              </w:rPr>
              <w:t>Психоневрологическ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21" w:name="z0500_008_15"/>
            <w:bookmarkStart w:id="3222" w:name="z0500_008_15"/>
            <w:bookmarkEnd w:id="322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23" w:name="z0500_008_16"/>
            <w:bookmarkStart w:id="3224" w:name="z0500_008_16"/>
            <w:bookmarkEnd w:id="322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25" w:name="z0500_008_17"/>
            <w:bookmarkStart w:id="3226" w:name="z0500_008_17"/>
            <w:bookmarkEnd w:id="3226"/>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27" w:name="z0500_008_18"/>
            <w:bookmarkStart w:id="3228" w:name="z0500_008_18"/>
            <w:bookmarkEnd w:id="322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29" w:name="z0500_008_19"/>
            <w:bookmarkStart w:id="3230" w:name="z0500_008_19"/>
            <w:bookmarkEnd w:id="3230"/>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31" w:name="z0500_008_20"/>
            <w:bookmarkStart w:id="3232" w:name="z0500_008_20"/>
            <w:bookmarkEnd w:id="3232"/>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33" w:name="z0500_008_23"/>
            <w:bookmarkStart w:id="3234" w:name="z0500_008_21"/>
            <w:bookmarkStart w:id="3235" w:name="z0500_008_23"/>
            <w:bookmarkStart w:id="3236" w:name="z0500_008_21"/>
            <w:bookmarkEnd w:id="3235"/>
            <w:bookmarkEnd w:id="3236"/>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szCs w:val="20"/>
              </w:rPr>
              <w:t>Эндокринологическ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37" w:name="z0500_009_15"/>
            <w:bookmarkStart w:id="3238" w:name="z0500_009_15"/>
            <w:bookmarkEnd w:id="3238"/>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39" w:name="z0500_009_16"/>
            <w:bookmarkStart w:id="3240" w:name="z0500_009_16"/>
            <w:bookmarkEnd w:id="324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41" w:name="z0500_009_17"/>
            <w:bookmarkStart w:id="3242" w:name="z0500_009_17"/>
            <w:bookmarkEnd w:id="324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43" w:name="z0500_009_18"/>
            <w:bookmarkStart w:id="3244" w:name="z0500_009_18"/>
            <w:bookmarkEnd w:id="324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45" w:name="z0500_009_19"/>
            <w:bookmarkStart w:id="3246" w:name="z0500_009_19"/>
            <w:bookmarkEnd w:id="3246"/>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47" w:name="z0500_009_20"/>
            <w:bookmarkStart w:id="3248" w:name="z0500_009_20"/>
            <w:bookmarkEnd w:id="324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49" w:name="z0500_009_23"/>
            <w:bookmarkStart w:id="3250" w:name="z0500_009_21"/>
            <w:bookmarkStart w:id="3251" w:name="z0500_009_23"/>
            <w:bookmarkStart w:id="3252" w:name="z0500_009_21"/>
            <w:bookmarkEnd w:id="3251"/>
            <w:bookmarkEnd w:id="3252"/>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Итого (сумма строк 1</w:t>
            </w:r>
            <w:r>
              <w:rPr>
                <w:sz w:val="20"/>
                <w:lang w:val="en-US"/>
              </w:rPr>
              <w:t>–</w:t>
            </w:r>
            <w:r>
              <w:rPr>
                <w:sz w:val="20"/>
              </w:rPr>
              <w:t xml:space="preserve">9)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53" w:name="z0500_010_15"/>
            <w:bookmarkStart w:id="3254" w:name="z0500_010_15"/>
            <w:bookmarkEnd w:id="3254"/>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55" w:name="z0500_010_16"/>
            <w:bookmarkStart w:id="3256" w:name="z0500_010_16"/>
            <w:bookmarkEnd w:id="3256"/>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57" w:name="z0500_010_17"/>
            <w:bookmarkStart w:id="3258" w:name="z0500_010_17"/>
            <w:bookmarkEnd w:id="3258"/>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59" w:name="z0500_010_18"/>
            <w:bookmarkStart w:id="3260" w:name="z0500_010_18"/>
            <w:bookmarkEnd w:id="326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61" w:name="z0500_010_19"/>
            <w:bookmarkStart w:id="3262" w:name="z0500_010_19"/>
            <w:bookmarkEnd w:id="3262"/>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63" w:name="z0500_010_20"/>
            <w:bookmarkStart w:id="3264" w:name="z0500_010_20"/>
            <w:bookmarkEnd w:id="326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3265" w:name="z0500_010_23"/>
            <w:bookmarkStart w:id="3266" w:name="z0500_010_21"/>
            <w:bookmarkStart w:id="3267" w:name="z0500_010_23"/>
            <w:bookmarkStart w:id="3268" w:name="z0500_010_21"/>
            <w:bookmarkEnd w:id="3267"/>
            <w:bookmarkEnd w:id="3268"/>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из них диспансеры,</w:t>
              <w:br/>
              <w:t xml:space="preserve">  расположенные в сельской</w:t>
              <w:br/>
              <w:t xml:space="preserve">  местност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69" w:name="z0500_011_15"/>
            <w:bookmarkStart w:id="3270" w:name="z0500_011_15"/>
            <w:bookmarkEnd w:id="3270"/>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71" w:name="z0500_011_16"/>
            <w:bookmarkStart w:id="3272" w:name="z0500_011_16"/>
            <w:bookmarkEnd w:id="3272"/>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73" w:name="z0500_011_17"/>
            <w:bookmarkStart w:id="3274" w:name="z0500_011_17"/>
            <w:bookmarkEnd w:id="3274"/>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75" w:name="z0500_011_18"/>
            <w:bookmarkStart w:id="3276" w:name="z0500_011_18"/>
            <w:bookmarkEnd w:id="3276"/>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77" w:name="z0500_011_19"/>
            <w:bookmarkStart w:id="3278" w:name="z0500_011_19"/>
            <w:bookmarkEnd w:id="3278"/>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79" w:name="z0500_011_20"/>
            <w:bookmarkStart w:id="3280" w:name="z0500_011_20"/>
            <w:bookmarkEnd w:id="328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3281" w:name="z0500_011_23"/>
            <w:bookmarkStart w:id="3282" w:name="z0500_011_21"/>
            <w:bookmarkStart w:id="3283" w:name="z0500_011_23"/>
            <w:bookmarkStart w:id="3284" w:name="z0500_011_21"/>
            <w:bookmarkEnd w:id="3283"/>
            <w:bookmarkEnd w:id="3284"/>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before="0" w:after="0"/>
              <w:rPr>
                <w:lang w:val="ru-RU" w:eastAsia="ru-RU"/>
              </w:rPr>
            </w:pPr>
            <w:r>
              <w:rPr>
                <w:rFonts w:cs="Times New Roman" w:ascii="Times New Roman" w:hAnsi="Times New Roman"/>
                <w:szCs w:val="24"/>
                <w:lang w:val="ru-RU" w:eastAsia="ru-RU"/>
              </w:rPr>
              <w:t>Диспансеры по подчиненности (из строки 10):</w:t>
              <w:br/>
              <w:t>федерального подчине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285" w:name="z0500_012_15"/>
            <w:bookmarkStart w:id="3286" w:name="z0500_012_15"/>
            <w:bookmarkEnd w:id="3286"/>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287" w:name="z0500_012_16"/>
            <w:bookmarkStart w:id="3288" w:name="z0500_012_16"/>
            <w:bookmarkEnd w:id="328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289" w:name="z0500_012_17"/>
            <w:bookmarkStart w:id="3290" w:name="z0500_012_17"/>
            <w:bookmarkEnd w:id="3290"/>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291" w:name="z0500_012_18"/>
            <w:bookmarkStart w:id="3292" w:name="z0500_012_18"/>
            <w:bookmarkEnd w:id="3292"/>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293" w:name="z0500_012_19"/>
            <w:bookmarkStart w:id="3294" w:name="z0500_012_19"/>
            <w:bookmarkEnd w:id="3294"/>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295" w:name="z0500_012_20"/>
            <w:bookmarkStart w:id="3296" w:name="z0500_012_20"/>
            <w:bookmarkEnd w:id="3296"/>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3297" w:name="z0500_012_23"/>
            <w:bookmarkStart w:id="3298" w:name="z0500_012_21"/>
            <w:bookmarkStart w:id="3299" w:name="z0500_012_23"/>
            <w:bookmarkStart w:id="3300" w:name="z0500_012_21"/>
            <w:bookmarkEnd w:id="3299"/>
            <w:bookmarkEnd w:id="3300"/>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чинения субъекту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01" w:name="z0500_013_15"/>
            <w:bookmarkStart w:id="3302" w:name="z0500_013_15"/>
            <w:bookmarkEnd w:id="330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03" w:name="z0500_013_16"/>
            <w:bookmarkStart w:id="3304" w:name="z0500_013_16"/>
            <w:bookmarkEnd w:id="330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05" w:name="z0500_013_17"/>
            <w:bookmarkStart w:id="3306" w:name="z0500_013_17"/>
            <w:bookmarkEnd w:id="3306"/>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07" w:name="z0500_013_18"/>
            <w:bookmarkStart w:id="3308" w:name="z0500_013_18"/>
            <w:bookmarkEnd w:id="330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09" w:name="z0500_013_19"/>
            <w:bookmarkStart w:id="3310" w:name="z0500_013_19"/>
            <w:bookmarkEnd w:id="3310"/>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11" w:name="z0500_013_20"/>
            <w:bookmarkStart w:id="3312" w:name="z0500_013_20"/>
            <w:bookmarkEnd w:id="3312"/>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13" w:name="z0500_013_23"/>
            <w:bookmarkStart w:id="3314" w:name="z0500_013_21"/>
            <w:bookmarkStart w:id="3315" w:name="z0500_013_23"/>
            <w:bookmarkStart w:id="3316" w:name="z0500_013_21"/>
            <w:bookmarkEnd w:id="3315"/>
            <w:bookmarkEnd w:id="3316"/>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ниципального подчине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17" w:name="z0500_014_15"/>
            <w:bookmarkStart w:id="3318" w:name="z0500_014_15"/>
            <w:bookmarkEnd w:id="3318"/>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19" w:name="z0500_014_16"/>
            <w:bookmarkStart w:id="3320" w:name="z0500_014_16"/>
            <w:bookmarkEnd w:id="332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21" w:name="z0500_014_17"/>
            <w:bookmarkStart w:id="3322" w:name="z0500_014_17"/>
            <w:bookmarkEnd w:id="332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23" w:name="z0500_014_18"/>
            <w:bookmarkStart w:id="3324" w:name="z0500_014_18"/>
            <w:bookmarkEnd w:id="332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25" w:name="z0500_014_19"/>
            <w:bookmarkStart w:id="3326" w:name="z0500_014_19"/>
            <w:bookmarkEnd w:id="3326"/>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27" w:name="z0500_014_20"/>
            <w:bookmarkStart w:id="3328" w:name="z0500_014_20"/>
            <w:bookmarkEnd w:id="332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3329" w:name="z0500_014_23"/>
            <w:bookmarkStart w:id="3330" w:name="z0500_014_21"/>
            <w:bookmarkStart w:id="3331" w:name="z0500_014_23"/>
            <w:bookmarkStart w:id="3332" w:name="z0500_014_21"/>
            <w:bookmarkEnd w:id="3331"/>
            <w:bookmarkEnd w:id="3332"/>
          </w:p>
        </w:tc>
      </w:tr>
    </w:tbl>
    <w:p>
      <w:pPr>
        <w:pStyle w:val="Normal"/>
        <w:jc w:val="center"/>
        <w:rPr>
          <w:sz w:val="16"/>
        </w:rPr>
      </w:pPr>
      <w:r>
        <w:rPr>
          <w:sz w:val="16"/>
        </w:rPr>
      </w:r>
    </w:p>
    <w:p>
      <w:pPr>
        <w:pStyle w:val="Normal"/>
        <w:rPr>
          <w:b/>
          <w:b/>
          <w:sz w:val="16"/>
        </w:rPr>
      </w:pPr>
      <w:r>
        <w:rPr>
          <w:b/>
          <w:sz w:val="16"/>
        </w:rPr>
      </w:r>
    </w:p>
    <w:p>
      <w:pPr>
        <w:pStyle w:val="Normal"/>
        <w:rPr>
          <w:b/>
          <w:b/>
          <w:sz w:val="16"/>
        </w:rPr>
      </w:pPr>
      <w:r>
        <w:rPr>
          <w:b/>
          <w:sz w:val="16"/>
        </w:rPr>
      </w:r>
      <w:r>
        <w:br w:type="page"/>
      </w:r>
    </w:p>
    <w:p>
      <w:pPr>
        <w:pStyle w:val="Normal"/>
        <w:jc w:val="center"/>
        <w:rPr/>
      </w:pPr>
      <w:r>
        <w:rPr>
          <w:b/>
          <w:sz w:val="20"/>
          <w:szCs w:val="20"/>
        </w:rPr>
        <w:t xml:space="preserve">РАЗДЕЛ 6. </w:t>
      </w:r>
      <w:r>
        <w:rPr>
          <w:b/>
          <w:bCs/>
          <w:sz w:val="20"/>
          <w:szCs w:val="20"/>
        </w:rPr>
        <w:t xml:space="preserve">МЕДИЦИНСКИЕ ОРГАНИЗАЦИИ, ОКАЗЫВАЮЩИЕ МЕДИЦИНСКУЮ ПОМОЩЬ В АМБУЛАТОРНЫХ УСЛОВИЯХ: </w:t>
      </w:r>
      <w:r>
        <w:rPr>
          <w:b/>
          <w:sz w:val="20"/>
          <w:szCs w:val="20"/>
        </w:rPr>
        <w:t xml:space="preserve">АМБУЛАТОРИИ, ПОЛИКЛИНИКИ, ЖЕНСКИЕ КОНСУЛЬТАЦИИ, ДИСПАНСЕРЫ, ЦЕНТРЫ И ОРГАНИЗАЦИИ ОСОБОГО ТИПА </w:t>
        <w:br/>
        <w:t>(ЗА ИСКЛЮЧЕНИЕМ СТОМАТОЛОГИЧЕСКИХ ПОЛИКЛИНИК)</w:t>
      </w:r>
      <w:r>
        <w:rPr>
          <w:sz w:val="20"/>
          <w:szCs w:val="20"/>
        </w:rPr>
        <w:t xml:space="preserve"> </w:t>
      </w:r>
    </w:p>
    <w:p>
      <w:pPr>
        <w:pStyle w:val="Normal"/>
        <w:rPr/>
      </w:pPr>
      <w:r>
        <w:rPr>
          <w:b/>
          <w:bCs/>
          <w:sz w:val="20"/>
          <w:szCs w:val="20"/>
        </w:rPr>
        <w:t xml:space="preserve">        </w:t>
      </w:r>
      <w:r>
        <w:rPr>
          <w:b/>
          <w:bCs/>
          <w:sz w:val="20"/>
          <w:szCs w:val="20"/>
        </w:rPr>
        <w:t>(0600)</w:t>
        <w:tab/>
        <w:tab/>
        <w:tab/>
        <w:tab/>
        <w:tab/>
        <w:tab/>
        <w:tab/>
        <w:tab/>
        <w:tab/>
        <w:tab/>
        <w:tab/>
      </w:r>
      <w:r>
        <w:rPr/>
        <w:t xml:space="preserve"> </w:t>
      </w:r>
    </w:p>
    <w:tbl>
      <w:tblPr>
        <w:tblW w:w="14366" w:type="dxa"/>
        <w:jc w:val="center"/>
        <w:tblInd w:w="0" w:type="dxa"/>
        <w:tblLayout w:type="fixed"/>
        <w:tblCellMar>
          <w:top w:w="0" w:type="dxa"/>
          <w:left w:w="108" w:type="dxa"/>
          <w:bottom w:w="0" w:type="dxa"/>
          <w:right w:w="108" w:type="dxa"/>
        </w:tblCellMar>
      </w:tblPr>
      <w:tblGrid>
        <w:gridCol w:w="4803"/>
        <w:gridCol w:w="522"/>
        <w:gridCol w:w="940"/>
        <w:gridCol w:w="1117"/>
        <w:gridCol w:w="1197"/>
        <w:gridCol w:w="1105"/>
        <w:gridCol w:w="1191"/>
        <w:gridCol w:w="2654"/>
        <w:gridCol w:w="837"/>
      </w:tblGrid>
      <w:tr>
        <w:trPr>
          <w:trHeight w:val="119" w:hRule="atLeast"/>
          <w:cantSplit w:val="true"/>
        </w:trPr>
        <w:tc>
          <w:tcPr>
            <w:tcW w:w="4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Наименование организаций</w:t>
            </w:r>
          </w:p>
        </w:tc>
        <w:tc>
          <w:tcPr>
            <w:tcW w:w="52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9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Число организа-ций, ед</w:t>
            </w:r>
          </w:p>
        </w:tc>
        <w:tc>
          <w:tcPr>
            <w:tcW w:w="461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0"/>
                <w:szCs w:val="20"/>
              </w:rPr>
              <w:t>из них (из гр. 3)</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 xml:space="preserve">Число посещений к врачам, включая профилактические (без посещений </w:t>
              <w:br/>
              <w:t>к стоматологам и зубным врачам), ед</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Число</w:t>
              <w:br/>
              <w:t xml:space="preserve">посе-щений  </w:t>
              <w:br/>
              <w:t>на дому, ед</w:t>
            </w:r>
          </w:p>
        </w:tc>
      </w:tr>
      <w:tr>
        <w:trPr>
          <w:trHeight w:val="542" w:hRule="atLeast"/>
          <w:cantSplit w:val="true"/>
        </w:trPr>
        <w:tc>
          <w:tcPr>
            <w:tcW w:w="4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2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center"/>
              <w:rPr>
                <w:b/>
                <w:b/>
                <w:bCs/>
                <w:sz w:val="20"/>
                <w:szCs w:val="20"/>
              </w:rPr>
            </w:pPr>
            <w:r>
              <w:rPr>
                <w:b/>
                <w:bCs/>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20"/>
                <w:szCs w:val="20"/>
              </w:rPr>
              <w:t>федера-льного подчине-ния</w:t>
            </w:r>
          </w:p>
        </w:tc>
        <w:tc>
          <w:tcPr>
            <w:tcW w:w="11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20"/>
                <w:szCs w:val="20"/>
              </w:rPr>
              <w:t>подчинения субъекту РФ</w:t>
            </w:r>
          </w:p>
        </w:tc>
        <w:tc>
          <w:tcPr>
            <w:tcW w:w="11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bCs/>
                <w:sz w:val="20"/>
                <w:szCs w:val="20"/>
              </w:rPr>
            </w:pPr>
            <w:r>
              <w:rPr>
                <w:sz w:val="20"/>
                <w:szCs w:val="20"/>
              </w:rPr>
              <w:t>муници-пального подчине-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располо-женные</w:t>
              <w:br/>
              <w:t>в сельской местности</w:t>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110"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мбулатори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33" w:name="z0600_001_03"/>
            <w:bookmarkStart w:id="3334" w:name="z0600_001_03"/>
            <w:bookmarkEnd w:id="3334"/>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35" w:name="z0600_001_04"/>
            <w:bookmarkStart w:id="3336" w:name="z0600_001_04"/>
            <w:bookmarkEnd w:id="3336"/>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37" w:name="z0600_001_05"/>
            <w:bookmarkStart w:id="3338" w:name="z0600_001_05"/>
            <w:bookmarkEnd w:id="3338"/>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39" w:name="z0600_001_06"/>
            <w:bookmarkStart w:id="3340" w:name="z0600_001_06"/>
            <w:bookmarkEnd w:id="3340"/>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41" w:name="z0600_001_07"/>
            <w:bookmarkStart w:id="3342" w:name="z0600_001_07"/>
            <w:bookmarkEnd w:id="3342"/>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43" w:name="z0600_001_08"/>
            <w:bookmarkStart w:id="3344" w:name="z0600_001_08"/>
            <w:bookmarkEnd w:id="3344"/>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45" w:name="z0600_001_09"/>
            <w:bookmarkStart w:id="3346" w:name="z0600_001_09"/>
            <w:bookmarkEnd w:id="3346"/>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347" w:name="z0900_001_08"/>
            <w:bookmarkEnd w:id="3347"/>
            <w:r>
              <w:rPr>
                <w:sz w:val="20"/>
                <w:szCs w:val="20"/>
              </w:rPr>
              <w:t xml:space="preserve">Поликлиники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48" w:name="z0600_002_03"/>
            <w:bookmarkStart w:id="3349" w:name="z0600_002_03"/>
            <w:bookmarkEnd w:id="3349"/>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50" w:name="z0600_002_04"/>
            <w:bookmarkStart w:id="3351" w:name="z0600_002_04"/>
            <w:bookmarkEnd w:id="3351"/>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52" w:name="z0600_002_05"/>
            <w:bookmarkStart w:id="3353" w:name="z0600_002_05"/>
            <w:bookmarkEnd w:id="3353"/>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54" w:name="z0600_002_06"/>
            <w:bookmarkStart w:id="3355" w:name="z0600_002_06"/>
            <w:bookmarkEnd w:id="3355"/>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56" w:name="z0600_002_07"/>
            <w:bookmarkStart w:id="3357" w:name="z0600_002_07"/>
            <w:bookmarkEnd w:id="3357"/>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58" w:name="z0600_002_08"/>
            <w:bookmarkStart w:id="3359" w:name="z0600_002_08"/>
            <w:bookmarkEnd w:id="3359"/>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0" w:name="z0600_002_09"/>
            <w:bookmarkStart w:id="3361" w:name="z0600_002_09"/>
            <w:bookmarkEnd w:id="3361"/>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362" w:name="z0900_003_08"/>
            <w:bookmarkEnd w:id="3362"/>
            <w:r>
              <w:rPr>
                <w:sz w:val="20"/>
                <w:szCs w:val="20"/>
                <w:lang w:val="en-US" w:eastAsia="en-US"/>
              </w:rPr>
              <w:t xml:space="preserve">      </w:t>
            </w:r>
            <w:r>
              <w:rPr>
                <w:sz w:val="20"/>
                <w:szCs w:val="20"/>
                <w:lang w:val="en-US" w:eastAsia="en-US"/>
              </w:rPr>
              <w:t xml:space="preserve">из них участвующие в создании и тиражировании «Новой модели  медицинской организации»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тские поликлиник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3" w:name="z0600_003_03"/>
            <w:bookmarkStart w:id="3364" w:name="z0600_003_03"/>
            <w:bookmarkEnd w:id="3364"/>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5" w:name="z0600_003_04"/>
            <w:bookmarkStart w:id="3366" w:name="z0600_003_04"/>
            <w:bookmarkEnd w:id="3366"/>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7" w:name="z0600_003_05"/>
            <w:bookmarkStart w:id="3368" w:name="z0600_003_05"/>
            <w:bookmarkEnd w:id="3368"/>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9" w:name="z0600_003_06"/>
            <w:bookmarkStart w:id="3370" w:name="z0600_003_06"/>
            <w:bookmarkEnd w:id="3370"/>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71" w:name="z0600_003_07"/>
            <w:bookmarkStart w:id="3372" w:name="z0600_003_07"/>
            <w:bookmarkEnd w:id="3372"/>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73" w:name="z0600_003_08"/>
            <w:bookmarkStart w:id="3374" w:name="z0600_003_08"/>
            <w:bookmarkEnd w:id="3374"/>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75" w:name="z0600_003_09"/>
            <w:bookmarkStart w:id="3376" w:name="z0600_003_09"/>
            <w:bookmarkEnd w:id="3376"/>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bookmarkStart w:id="3377" w:name="z0900_005_08"/>
            <w:bookmarkEnd w:id="3377"/>
            <w:r>
              <w:rPr>
                <w:sz w:val="20"/>
                <w:szCs w:val="20"/>
                <w:lang w:val="en-US" w:eastAsia="en-US"/>
              </w:rPr>
              <w:t xml:space="preserve">     </w:t>
            </w:r>
            <w:r>
              <w:rPr>
                <w:sz w:val="20"/>
                <w:szCs w:val="20"/>
                <w:lang w:val="en-US" w:eastAsia="en-US"/>
              </w:rPr>
              <w:t xml:space="preserve">из них участвующие в создании </w:t>
            </w:r>
          </w:p>
          <w:p>
            <w:pPr>
              <w:pStyle w:val="Normal"/>
              <w:rPr/>
            </w:pPr>
            <w:r>
              <w:rPr>
                <w:sz w:val="20"/>
                <w:szCs w:val="20"/>
                <w:lang w:val="en-US" w:eastAsia="en-US"/>
              </w:rPr>
              <w:t xml:space="preserve">и   тиражировании «Новой  модели   медицинской организации»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pPr>
            <w:r>
              <w:rPr>
                <w:sz w:val="20"/>
                <w:szCs w:val="20"/>
                <w:lang w:val="en-US" w:eastAsia="en-US"/>
              </w:rPr>
              <w:t xml:space="preserve">                  </w:t>
            </w:r>
            <w:r>
              <w:rPr>
                <w:sz w:val="20"/>
                <w:szCs w:val="20"/>
                <w:lang w:val="en-US" w:eastAsia="en-US"/>
              </w:rPr>
              <w:t>оказания  медицинской помощи детя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78"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20"/>
                <w:szCs w:val="20"/>
              </w:rPr>
            </w:pPr>
            <w:r>
              <w:rPr>
                <w:sz w:val="20"/>
                <w:szCs w:val="20"/>
              </w:rPr>
              <w:t>Женские консультаци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3378" w:name="z0600_004_03"/>
            <w:bookmarkStart w:id="3379" w:name="z0600_004_03"/>
            <w:bookmarkEnd w:id="3379"/>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380" w:name="z0600_004_04"/>
            <w:bookmarkStart w:id="3381" w:name="z0600_004_04"/>
            <w:bookmarkEnd w:id="3381"/>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382" w:name="z0600_004_05"/>
            <w:bookmarkStart w:id="3383" w:name="z0600_004_05"/>
            <w:bookmarkEnd w:id="3383"/>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384" w:name="z0600_004_06"/>
            <w:bookmarkStart w:id="3385" w:name="z0600_004_06"/>
            <w:bookmarkEnd w:id="3385"/>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386" w:name="z0600_004_07"/>
            <w:bookmarkStart w:id="3387" w:name="z0600_004_07"/>
            <w:bookmarkEnd w:id="3387"/>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388" w:name="z0600_004_08"/>
            <w:bookmarkStart w:id="3389" w:name="z0600_004_08"/>
            <w:bookmarkEnd w:id="3389"/>
          </w:p>
        </w:tc>
        <w:tc>
          <w:tcPr>
            <w:tcW w:w="83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390" w:name="z0600_004_09"/>
            <w:bookmarkStart w:id="3391" w:name="z0600_004_09"/>
            <w:bookmarkEnd w:id="3391"/>
          </w:p>
        </w:tc>
      </w:tr>
      <w:tr>
        <w:trPr>
          <w:trHeight w:val="12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392" w:name="z0900_007_08"/>
            <w:bookmarkEnd w:id="3392"/>
            <w:r>
              <w:rPr>
                <w:sz w:val="20"/>
                <w:szCs w:val="20"/>
              </w:rPr>
              <w:t>Амбулатории, поликлиники, оказывающие только платные услуг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93" w:name="z0600_005_03"/>
            <w:bookmarkStart w:id="3394" w:name="z0600_005_03"/>
            <w:bookmarkEnd w:id="3394"/>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95" w:name="z0600_005_04"/>
            <w:bookmarkStart w:id="3396" w:name="z0600_005_04"/>
            <w:bookmarkEnd w:id="3396"/>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97" w:name="z0600_005_05"/>
            <w:bookmarkStart w:id="3398" w:name="z0600_005_05"/>
            <w:bookmarkEnd w:id="3398"/>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99" w:name="z0600_005_06"/>
            <w:bookmarkStart w:id="3400" w:name="z0600_005_06"/>
            <w:bookmarkEnd w:id="3400"/>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01" w:name="z0600_005_07"/>
            <w:bookmarkStart w:id="3402" w:name="z0600_005_07"/>
            <w:bookmarkEnd w:id="3402"/>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03" w:name="z0600_005_08"/>
            <w:bookmarkStart w:id="3404" w:name="z0600_005_08"/>
            <w:bookmarkEnd w:id="3404"/>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05" w:name="z0600_005_09"/>
            <w:bookmarkStart w:id="3406" w:name="z0600_005_09"/>
            <w:bookmarkEnd w:id="3406"/>
          </w:p>
        </w:tc>
      </w:tr>
      <w:tr>
        <w:trPr>
          <w:trHeight w:val="157"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407" w:name="z0900_008_08"/>
            <w:bookmarkEnd w:id="3407"/>
            <w:r>
              <w:rPr>
                <w:sz w:val="20"/>
                <w:szCs w:val="20"/>
              </w:rPr>
              <w:t>Диспансер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08" w:name="z0600_006_03"/>
            <w:bookmarkStart w:id="3409" w:name="z0600_006_03"/>
            <w:bookmarkEnd w:id="3409"/>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10" w:name="z0600_006_04"/>
            <w:bookmarkStart w:id="3411" w:name="z0600_006_04"/>
            <w:bookmarkEnd w:id="3411"/>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12" w:name="z0600_006_05"/>
            <w:bookmarkStart w:id="3413" w:name="z0600_006_05"/>
            <w:bookmarkEnd w:id="3413"/>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14" w:name="z0600_006_06"/>
            <w:bookmarkStart w:id="3415" w:name="z0600_006_06"/>
            <w:bookmarkEnd w:id="3415"/>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16" w:name="z0600_006_07"/>
            <w:bookmarkStart w:id="3417" w:name="z0600_006_07"/>
            <w:bookmarkEnd w:id="3417"/>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18" w:name="z0600_006_08"/>
            <w:bookmarkStart w:id="3419" w:name="z0600_006_08"/>
            <w:bookmarkEnd w:id="3419"/>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0" w:name="z0600_006_09"/>
            <w:bookmarkStart w:id="3421" w:name="z0600_006_09"/>
            <w:bookmarkEnd w:id="3421"/>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Центры, всего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22" w:name="z0600_007_03"/>
            <w:bookmarkStart w:id="3423" w:name="z0600_007_03"/>
            <w:bookmarkEnd w:id="3423"/>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24" w:name="z0600_007_04"/>
            <w:bookmarkStart w:id="3425" w:name="z0600_007_04"/>
            <w:bookmarkEnd w:id="3425"/>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26" w:name="z0600_007_05"/>
            <w:bookmarkStart w:id="3427" w:name="z0600_007_05"/>
            <w:bookmarkEnd w:id="3427"/>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28" w:name="z0600_007_06"/>
            <w:bookmarkStart w:id="3429" w:name="z0600_007_06"/>
            <w:bookmarkEnd w:id="3429"/>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30" w:name="z0600_007_07"/>
            <w:bookmarkStart w:id="3431" w:name="z0600_007_07"/>
            <w:bookmarkEnd w:id="3431"/>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32" w:name="z0600_007_08"/>
            <w:bookmarkStart w:id="3433" w:name="z0600_007_08"/>
            <w:bookmarkEnd w:id="3433"/>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34" w:name="z0600_007_09"/>
            <w:bookmarkStart w:id="3435" w:name="z0600_007_09"/>
            <w:bookmarkEnd w:id="3435"/>
          </w:p>
        </w:tc>
      </w:tr>
      <w:tr>
        <w:trPr>
          <w:trHeight w:val="240"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lang w:val="ru-RU" w:eastAsia="ru-RU"/>
              </w:rPr>
              <w:t xml:space="preserve">из них: </w:t>
            </w:r>
            <w:r>
              <w:rPr>
                <w:rFonts w:cs="Times New Roman" w:ascii="Times New Roman" w:hAnsi="Times New Roman"/>
                <w:lang w:val="ru-RU" w:eastAsia="ru-RU"/>
              </w:rPr>
              <w:t>высоких медицински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36" w:name="z0600_008_03"/>
            <w:bookmarkStart w:id="3437" w:name="z0600_008_03"/>
            <w:bookmarkEnd w:id="3437"/>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38" w:name="z0600_008_04"/>
            <w:bookmarkStart w:id="3439" w:name="z0600_008_04"/>
            <w:bookmarkEnd w:id="3439"/>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40" w:name="z0600_008_05"/>
            <w:bookmarkStart w:id="3441" w:name="z0600_008_05"/>
            <w:bookmarkEnd w:id="3441"/>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42" w:name="z0600_008_06"/>
            <w:bookmarkStart w:id="3443" w:name="z0600_008_06"/>
            <w:bookmarkEnd w:id="3443"/>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44" w:name="z0600_008_07"/>
            <w:bookmarkStart w:id="3445" w:name="z0600_008_07"/>
            <w:bookmarkEnd w:id="3445"/>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46" w:name="z0600_008_08"/>
            <w:bookmarkStart w:id="3447" w:name="z0600_008_08"/>
            <w:bookmarkEnd w:id="3447"/>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48" w:name="z0600_008_09"/>
            <w:bookmarkStart w:id="3449" w:name="z0600_008_09"/>
            <w:bookmarkEnd w:id="3449"/>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гериатрически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50" w:name="z0600_009_03"/>
            <w:bookmarkStart w:id="3451" w:name="z0600_009_03"/>
            <w:bookmarkEnd w:id="3451"/>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52" w:name="z0600_009_04"/>
            <w:bookmarkStart w:id="3453" w:name="z0600_009_04"/>
            <w:bookmarkEnd w:id="3453"/>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54" w:name="z0600_009_05"/>
            <w:bookmarkStart w:id="3455" w:name="z0600_009_05"/>
            <w:bookmarkEnd w:id="3455"/>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56" w:name="z0600_009_06"/>
            <w:bookmarkStart w:id="3457" w:name="z0600_009_06"/>
            <w:bookmarkEnd w:id="3457"/>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58" w:name="z0600_009_07"/>
            <w:bookmarkStart w:id="3459" w:name="z0600_009_07"/>
            <w:bookmarkEnd w:id="3459"/>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60" w:name="z0600_009_08"/>
            <w:bookmarkStart w:id="3461" w:name="z0600_009_08"/>
            <w:bookmarkEnd w:id="3461"/>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62" w:name="z0600_009_09"/>
            <w:bookmarkStart w:id="3463" w:name="z0600_009_09"/>
            <w:bookmarkEnd w:id="3463"/>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lang w:val="ru-RU" w:eastAsia="ru-RU"/>
              </w:rPr>
            </w:pPr>
            <w:r>
              <w:rPr>
                <w:rFonts w:cs="Times New Roman" w:ascii="Times New Roman" w:hAnsi="Times New Roman"/>
                <w:lang w:val="ru-RU" w:eastAsia="ru-RU"/>
              </w:rPr>
              <w:t xml:space="preserve">диабетологические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64" w:name="z0600_010_03"/>
            <w:bookmarkStart w:id="3465" w:name="z0600_010_03"/>
            <w:bookmarkEnd w:id="3465"/>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66" w:name="z0600_010_04"/>
            <w:bookmarkStart w:id="3467" w:name="z0600_010_04"/>
            <w:bookmarkEnd w:id="3467"/>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68" w:name="z0600_010_05"/>
            <w:bookmarkStart w:id="3469" w:name="z0600_010_05"/>
            <w:bookmarkEnd w:id="3469"/>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70" w:name="z0600_010_06"/>
            <w:bookmarkStart w:id="3471" w:name="z0600_010_06"/>
            <w:bookmarkEnd w:id="3471"/>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72" w:name="z0600_010_07"/>
            <w:bookmarkStart w:id="3473" w:name="z0600_010_07"/>
            <w:bookmarkEnd w:id="3473"/>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74" w:name="z0600_010_08"/>
            <w:bookmarkStart w:id="3475" w:name="z0600_010_08"/>
            <w:bookmarkEnd w:id="3475"/>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76" w:name="z0600_010_09"/>
            <w:bookmarkStart w:id="3477" w:name="z0600_010_09"/>
            <w:bookmarkEnd w:id="3477"/>
          </w:p>
        </w:tc>
      </w:tr>
      <w:tr>
        <w:trPr>
          <w:trHeight w:val="12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консультативно-диагностические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78" w:name="z0600_011_03"/>
            <w:bookmarkStart w:id="3479" w:name="z0600_011_03"/>
            <w:bookmarkEnd w:id="3479"/>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80" w:name="z0600_011_04"/>
            <w:bookmarkStart w:id="3481" w:name="z0600_011_04"/>
            <w:bookmarkEnd w:id="3481"/>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82" w:name="z0600_011_05"/>
            <w:bookmarkStart w:id="3483" w:name="z0600_011_05"/>
            <w:bookmarkEnd w:id="3483"/>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84" w:name="z0600_011_06"/>
            <w:bookmarkStart w:id="3485" w:name="z0600_011_06"/>
            <w:bookmarkEnd w:id="3485"/>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86" w:name="z0600_011_07"/>
            <w:bookmarkStart w:id="3487" w:name="z0600_011_07"/>
            <w:bookmarkEnd w:id="3487"/>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88" w:name="z0600_011_08"/>
            <w:bookmarkStart w:id="3489" w:name="z0600_011_08"/>
            <w:bookmarkEnd w:id="3489"/>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90" w:name="z0600_011_09"/>
            <w:bookmarkStart w:id="3491" w:name="z0600_011_09"/>
            <w:bookmarkEnd w:id="3491"/>
          </w:p>
        </w:tc>
      </w:tr>
      <w:tr>
        <w:trPr>
          <w:trHeight w:val="12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из них для дет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2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sz w:val="20"/>
                <w:szCs w:val="20"/>
              </w:rPr>
            </w:pPr>
            <w:r>
              <w:rPr>
                <w:sz w:val="20"/>
                <w:szCs w:val="20"/>
                <w:lang w:val="en-US" w:eastAsia="en-US"/>
              </w:rPr>
              <w:t xml:space="preserve">            </w:t>
            </w:r>
            <w:r>
              <w:rPr>
                <w:sz w:val="20"/>
                <w:szCs w:val="20"/>
                <w:lang w:val="en-US" w:eastAsia="en-US"/>
              </w:rPr>
              <w:t>оказания  медицинской помощи детя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2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2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rFonts w:cs="Times New Roman" w:ascii="Times New Roman" w:hAnsi="Times New Roman"/>
                <w:lang w:val="ru-RU" w:eastAsia="ru-RU"/>
              </w:rPr>
              <w:t>медико-социальной реабилитации больных наркомани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492" w:name="z0600_012_03"/>
            <w:bookmarkStart w:id="3493" w:name="z0600_012_03"/>
            <w:bookmarkEnd w:id="3493"/>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3494" w:name="z0600_012_04"/>
            <w:bookmarkStart w:id="3495" w:name="z0600_012_04"/>
            <w:bookmarkEnd w:id="3495"/>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496" w:name="z0600_012_05"/>
            <w:bookmarkStart w:id="3497" w:name="z0600_012_05"/>
            <w:bookmarkEnd w:id="3497"/>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498" w:name="z0600_012_06"/>
            <w:bookmarkStart w:id="3499" w:name="z0600_012_06"/>
            <w:bookmarkEnd w:id="3499"/>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500" w:name="z0600_012_07"/>
            <w:bookmarkStart w:id="3501" w:name="z0600_012_07"/>
            <w:bookmarkEnd w:id="3501"/>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502" w:name="z0600_012_08"/>
            <w:bookmarkStart w:id="3503" w:name="z0600_012_08"/>
            <w:bookmarkEnd w:id="3503"/>
          </w:p>
        </w:tc>
        <w:tc>
          <w:tcPr>
            <w:tcW w:w="83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504" w:name="z0600_012_09"/>
            <w:bookmarkStart w:id="3505" w:name="z0600_012_09"/>
            <w:bookmarkEnd w:id="3505"/>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lang w:val="ru-RU" w:eastAsia="ru-RU"/>
              </w:rPr>
              <w:t xml:space="preserve">   </w:t>
            </w:r>
            <w:r>
              <w:rPr>
                <w:rFonts w:cs="Times New Roman" w:ascii="Times New Roman" w:hAnsi="Times New Roman"/>
                <w:lang w:val="ru-RU" w:eastAsia="ru-RU"/>
              </w:rPr>
              <w:t>охраны здоровья семьи и репродукци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506" w:name="z0600_013_03"/>
            <w:bookmarkStart w:id="3507" w:name="z0600_013_03"/>
            <w:bookmarkEnd w:id="3507"/>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08" w:name="z0600_013_04"/>
            <w:bookmarkStart w:id="3509" w:name="z0600_013_04"/>
            <w:bookmarkEnd w:id="3509"/>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10" w:name="z0600_013_05"/>
            <w:bookmarkStart w:id="3511" w:name="z0600_013_05"/>
            <w:bookmarkEnd w:id="3511"/>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12" w:name="z0600_013_06"/>
            <w:bookmarkStart w:id="3513" w:name="z0600_013_06"/>
            <w:bookmarkEnd w:id="3513"/>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14" w:name="z0600_013_07"/>
            <w:bookmarkStart w:id="3515" w:name="z0600_013_07"/>
            <w:bookmarkEnd w:id="3515"/>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16" w:name="z0600_013_08"/>
            <w:bookmarkStart w:id="3517" w:name="z0600_013_08"/>
            <w:bookmarkEnd w:id="3517"/>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18" w:name="z0600_013_09"/>
            <w:bookmarkStart w:id="3519" w:name="z0600_013_09"/>
            <w:bookmarkEnd w:id="3519"/>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20" w:name="z0600_014_03"/>
            <w:bookmarkStart w:id="3521" w:name="z0600_014_03"/>
            <w:bookmarkEnd w:id="3521"/>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22" w:name="z0600_014_04"/>
            <w:bookmarkStart w:id="3523" w:name="z0600_014_04"/>
            <w:bookmarkEnd w:id="3523"/>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24" w:name="z0600_014_05"/>
            <w:bookmarkStart w:id="3525" w:name="z0600_014_05"/>
            <w:bookmarkEnd w:id="3525"/>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26" w:name="z0600_014_06"/>
            <w:bookmarkStart w:id="3527" w:name="z0600_014_06"/>
            <w:bookmarkEnd w:id="3527"/>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28" w:name="z0600_014_07"/>
            <w:bookmarkStart w:id="3529" w:name="z0600_014_07"/>
            <w:bookmarkEnd w:id="3529"/>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30" w:name="z0600_014_08"/>
            <w:bookmarkStart w:id="3531" w:name="z0600_014_08"/>
            <w:bookmarkEnd w:id="3531"/>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32" w:name="z0600_014_09"/>
            <w:bookmarkStart w:id="3533" w:name="z0600_014_09"/>
            <w:bookmarkEnd w:id="3533"/>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34" w:name="z0600_015_03"/>
            <w:bookmarkStart w:id="3535" w:name="z0600_015_03"/>
            <w:bookmarkEnd w:id="3535"/>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36" w:name="z0600_015_04"/>
            <w:bookmarkStart w:id="3537" w:name="z0600_015_04"/>
            <w:bookmarkEnd w:id="3537"/>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38" w:name="z0600_015_05"/>
            <w:bookmarkStart w:id="3539" w:name="z0600_015_05"/>
            <w:bookmarkEnd w:id="3539"/>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40" w:name="z0600_015_06"/>
            <w:bookmarkStart w:id="3541" w:name="z0600_015_06"/>
            <w:bookmarkEnd w:id="3541"/>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42" w:name="z0600_015_07"/>
            <w:bookmarkStart w:id="3543" w:name="z0600_015_07"/>
            <w:bookmarkEnd w:id="3543"/>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44" w:name="z0600_015_08"/>
            <w:bookmarkStart w:id="3545" w:name="z0600_015_08"/>
            <w:bookmarkEnd w:id="3545"/>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46" w:name="z0600_015_09"/>
            <w:bookmarkStart w:id="3547" w:name="z0600_015_09"/>
            <w:bookmarkEnd w:id="3547"/>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48" w:name="z0600_016_03"/>
            <w:bookmarkStart w:id="3549" w:name="z0600_016_03"/>
            <w:bookmarkEnd w:id="3549"/>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50" w:name="z0600_016_04"/>
            <w:bookmarkStart w:id="3551" w:name="z0600_016_04"/>
            <w:bookmarkEnd w:id="3551"/>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52" w:name="z0600_016_05"/>
            <w:bookmarkStart w:id="3553" w:name="z0600_016_05"/>
            <w:bookmarkEnd w:id="3553"/>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54" w:name="z0600_016_06"/>
            <w:bookmarkStart w:id="3555" w:name="z0600_016_06"/>
            <w:bookmarkEnd w:id="3555"/>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56" w:name="z0600_016_07"/>
            <w:bookmarkStart w:id="3557" w:name="z0600_016_07"/>
            <w:bookmarkEnd w:id="3557"/>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58" w:name="z0600_016_08"/>
            <w:bookmarkStart w:id="3559" w:name="z0600_016_08"/>
            <w:bookmarkEnd w:id="3559"/>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60" w:name="z0600_016_09"/>
            <w:bookmarkStart w:id="3561" w:name="z0600_016_09"/>
            <w:bookmarkEnd w:id="3561"/>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62" w:name="z0600_017_03"/>
            <w:bookmarkStart w:id="3563" w:name="z0600_017_03"/>
            <w:bookmarkEnd w:id="3563"/>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64" w:name="z0600_017_04"/>
            <w:bookmarkStart w:id="3565" w:name="z0600_017_04"/>
            <w:bookmarkEnd w:id="3565"/>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66" w:name="z0600_017_05"/>
            <w:bookmarkStart w:id="3567" w:name="z0600_017_05"/>
            <w:bookmarkEnd w:id="3567"/>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68" w:name="z0600_017_06"/>
            <w:bookmarkStart w:id="3569" w:name="z0600_017_06"/>
            <w:bookmarkEnd w:id="3569"/>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70" w:name="z0600_017_07"/>
            <w:bookmarkStart w:id="3571" w:name="z0600_017_07"/>
            <w:bookmarkEnd w:id="3571"/>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72" w:name="z0600_017_08"/>
            <w:bookmarkStart w:id="3573" w:name="z0600_017_08"/>
            <w:bookmarkEnd w:id="3573"/>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74" w:name="z0600_017_09"/>
            <w:bookmarkStart w:id="3575" w:name="z0600_017_09"/>
            <w:bookmarkEnd w:id="3575"/>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дицинские организации особого тип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576" w:name="z0600_019_03"/>
            <w:bookmarkStart w:id="3577" w:name="z0600_019_03"/>
            <w:bookmarkEnd w:id="3577"/>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78" w:name="z0600_019_04"/>
            <w:bookmarkStart w:id="3579" w:name="z0600_019_04"/>
            <w:bookmarkEnd w:id="3579"/>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80" w:name="z0600_019_05"/>
            <w:bookmarkStart w:id="3581" w:name="z0600_019_05"/>
            <w:bookmarkEnd w:id="3581"/>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82" w:name="z0600_019_06"/>
            <w:bookmarkStart w:id="3583" w:name="z0600_019_06"/>
            <w:bookmarkEnd w:id="3583"/>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84" w:name="z0600_019_07"/>
            <w:bookmarkStart w:id="3585" w:name="z0600_019_07"/>
            <w:bookmarkEnd w:id="3585"/>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86" w:name="z0600_019_08"/>
            <w:bookmarkStart w:id="3587" w:name="z0600_019_08"/>
            <w:bookmarkEnd w:id="3587"/>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88" w:name="z0600_019_09"/>
            <w:bookmarkStart w:id="3589" w:name="z0600_019_09"/>
            <w:bookmarkEnd w:id="3589"/>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медицинские организаци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590" w:name="z0600_020_03"/>
            <w:bookmarkStart w:id="3591" w:name="z0600_020_03"/>
            <w:bookmarkEnd w:id="3591"/>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3592" w:name="z0600_020_04"/>
            <w:bookmarkStart w:id="3593" w:name="z0600_020_04"/>
            <w:bookmarkEnd w:id="3593"/>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594" w:name="z0600_020_05"/>
            <w:bookmarkStart w:id="3595" w:name="z0600_020_05"/>
            <w:bookmarkEnd w:id="3595"/>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596" w:name="z0600_020_06"/>
            <w:bookmarkStart w:id="3597" w:name="z0600_020_06"/>
            <w:bookmarkEnd w:id="3597"/>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598" w:name="z0600_020_07"/>
            <w:bookmarkStart w:id="3599" w:name="z0600_020_07"/>
            <w:bookmarkEnd w:id="3599"/>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600" w:name="z0600_020_08"/>
            <w:bookmarkStart w:id="3601" w:name="z0600_020_08"/>
            <w:bookmarkEnd w:id="3601"/>
          </w:p>
        </w:tc>
        <w:tc>
          <w:tcPr>
            <w:tcW w:w="83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602" w:name="z0600_020_09"/>
            <w:bookmarkStart w:id="3603" w:name="z0600_020_09"/>
            <w:bookmarkEnd w:id="3603"/>
          </w:p>
        </w:tc>
      </w:tr>
      <w:tr>
        <w:trPr>
          <w:trHeight w:val="174"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того (сумма строк 1–7, 22–2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04" w:name="z0600_021_03"/>
            <w:bookmarkStart w:id="3605" w:name="z0600_021_03"/>
            <w:bookmarkEnd w:id="3605"/>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06" w:name="z0600_021_04"/>
            <w:bookmarkStart w:id="3607" w:name="z0600_021_04"/>
            <w:bookmarkEnd w:id="3607"/>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08" w:name="z0600_021_05"/>
            <w:bookmarkStart w:id="3609" w:name="z0600_021_05"/>
            <w:bookmarkEnd w:id="3609"/>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10" w:name="z0600_021_06"/>
            <w:bookmarkStart w:id="3611" w:name="z0600_021_06"/>
            <w:bookmarkEnd w:id="3611"/>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12" w:name="z0600_021_07"/>
            <w:bookmarkStart w:id="3613" w:name="z0600_021_07"/>
            <w:bookmarkEnd w:id="3613"/>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14" w:name="z0600_021_08"/>
            <w:bookmarkStart w:id="3615" w:name="z0600_021_08"/>
            <w:bookmarkEnd w:id="3615"/>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16" w:name="z0600_021_09"/>
            <w:bookmarkStart w:id="3617" w:name="z0600_021_09"/>
            <w:bookmarkEnd w:id="3617"/>
          </w:p>
        </w:tc>
      </w:tr>
      <w:tr>
        <w:trPr>
          <w:trHeight w:val="206"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 в сельской местност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18" w:name="z0600_022_03"/>
            <w:bookmarkStart w:id="3619" w:name="z0600_022_03"/>
            <w:bookmarkEnd w:id="3619"/>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20" w:name="z0600_022_04"/>
            <w:bookmarkStart w:id="3621" w:name="z0600_022_04"/>
            <w:bookmarkEnd w:id="3621"/>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22" w:name="z0600_022_05"/>
            <w:bookmarkStart w:id="3623" w:name="z0600_022_05"/>
            <w:bookmarkEnd w:id="3623"/>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24" w:name="z0600_022_06"/>
            <w:bookmarkStart w:id="3625" w:name="z0600_022_06"/>
            <w:bookmarkEnd w:id="3625"/>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bookmarkStart w:id="3626" w:name="z0600_022_07"/>
            <w:bookmarkEnd w:id="3626"/>
            <w:r>
              <w:rPr>
                <w:bCs/>
                <w:sz w:val="20"/>
                <w:szCs w:val="20"/>
              </w:rPr>
              <w:t>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27" w:name="z0600_022_08"/>
            <w:bookmarkStart w:id="3628" w:name="z0600_022_08"/>
            <w:bookmarkEnd w:id="3628"/>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29" w:name="z0600_022_09"/>
            <w:bookmarkStart w:id="3630" w:name="z0600_022_09"/>
            <w:bookmarkEnd w:id="3630"/>
          </w:p>
        </w:tc>
      </w:tr>
      <w:tr>
        <w:trPr>
          <w:trHeight w:val="24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цинские организации по подчиненности:</w:t>
              <w:br/>
              <w:t xml:space="preserve">    федерального подчине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3631" w:name="z0600_023_03"/>
            <w:bookmarkStart w:id="3632" w:name="z0600_023_03"/>
            <w:bookmarkEnd w:id="3632"/>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633" w:name="z0600_023_04"/>
            <w:bookmarkStart w:id="3634" w:name="z0600_023_04"/>
            <w:bookmarkEnd w:id="3634"/>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jc w:val="center"/>
              <w:rPr>
                <w:bCs/>
                <w:sz w:val="20"/>
                <w:lang w:val="en-US" w:eastAsia="ru-RU"/>
              </w:rPr>
            </w:pPr>
            <w:bookmarkStart w:id="3635" w:name="z0600_023_05"/>
            <w:bookmarkEnd w:id="3635"/>
            <w:r>
              <w:rPr>
                <w:bCs/>
                <w:sz w:val="20"/>
                <w:lang w:val="en-US" w:eastAsia="ru-RU"/>
              </w:rPr>
              <w:t>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jc w:val="center"/>
              <w:rPr>
                <w:bCs/>
                <w:sz w:val="20"/>
                <w:lang w:val="en-US" w:eastAsia="ru-RU"/>
              </w:rPr>
            </w:pPr>
            <w:bookmarkStart w:id="3636" w:name="z0600_023_06"/>
            <w:bookmarkEnd w:id="3636"/>
            <w:r>
              <w:rPr>
                <w:bCs/>
                <w:sz w:val="20"/>
                <w:lang w:val="en-US" w:eastAsia="ru-RU"/>
              </w:rPr>
              <w:t>X</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Cs/>
                <w:sz w:val="20"/>
                <w:lang w:val="ru-RU" w:eastAsia="ru-RU"/>
              </w:rPr>
            </w:pPr>
            <w:r>
              <w:rPr>
                <w:bCs/>
                <w:sz w:val="20"/>
                <w:lang w:val="ru-RU" w:eastAsia="ru-RU"/>
              </w:rPr>
            </w:r>
            <w:bookmarkStart w:id="3637" w:name="z0600_023_07"/>
            <w:bookmarkStart w:id="3638" w:name="z0600_023_07"/>
            <w:bookmarkEnd w:id="3638"/>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639" w:name="z0600_023_08"/>
            <w:bookmarkStart w:id="3640" w:name="z0600_023_08"/>
            <w:bookmarkEnd w:id="3640"/>
          </w:p>
        </w:tc>
        <w:tc>
          <w:tcPr>
            <w:tcW w:w="83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641" w:name="z0600_023_09"/>
            <w:bookmarkStart w:id="3642" w:name="z0600_023_09"/>
            <w:bookmarkEnd w:id="3642"/>
          </w:p>
        </w:tc>
      </w:tr>
      <w:tr>
        <w:trPr>
          <w:trHeight w:val="11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подчинения субъекту Российской Федераци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43" w:name="z0600_024_03"/>
            <w:bookmarkStart w:id="3644" w:name="z0600_024_03"/>
            <w:bookmarkEnd w:id="3644"/>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645" w:name="z0600_024_04"/>
            <w:bookmarkEnd w:id="3645"/>
            <w:r>
              <w:rPr>
                <w:bCs/>
                <w:sz w:val="20"/>
                <w:szCs w:val="20"/>
                <w:lang w:val="en-US"/>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646" w:name="z0600_024_05"/>
            <w:bookmarkStart w:id="3647" w:name="z0600_024_05"/>
            <w:bookmarkEnd w:id="3647"/>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648" w:name="z0600_024_06"/>
            <w:bookmarkEnd w:id="3648"/>
            <w:r>
              <w:rPr>
                <w:bCs/>
                <w:sz w:val="20"/>
                <w:szCs w:val="20"/>
                <w:lang w:val="en-US"/>
              </w:rPr>
              <w:t>X</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649" w:name="z0600_024_07"/>
            <w:bookmarkStart w:id="3650" w:name="z0600_024_07"/>
            <w:bookmarkEnd w:id="3650"/>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51" w:name="z0600_024_08"/>
            <w:bookmarkStart w:id="3652" w:name="z0600_024_08"/>
            <w:bookmarkEnd w:id="3652"/>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53" w:name="z0600_024_09"/>
            <w:bookmarkStart w:id="3654" w:name="z0600_024_09"/>
            <w:bookmarkEnd w:id="3654"/>
          </w:p>
        </w:tc>
      </w:tr>
      <w:tr>
        <w:trPr>
          <w:trHeight w:val="12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муниципального подчине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55" w:name="z0600_025_03"/>
            <w:bookmarkStart w:id="3656" w:name="z0600_025_03"/>
            <w:bookmarkEnd w:id="3656"/>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657" w:name="z0600_025_04"/>
            <w:bookmarkEnd w:id="3657"/>
            <w:r>
              <w:rPr>
                <w:bCs/>
                <w:sz w:val="20"/>
                <w:szCs w:val="20"/>
                <w:lang w:val="en-US"/>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658" w:name="z0600_025_05"/>
            <w:bookmarkEnd w:id="3658"/>
            <w:r>
              <w:rPr>
                <w:bCs/>
                <w:sz w:val="20"/>
                <w:szCs w:val="20"/>
                <w:lang w:val="en-US"/>
              </w:rPr>
              <w:t>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659" w:name="z0600_025_06"/>
            <w:bookmarkStart w:id="3660" w:name="z0600_025_06"/>
            <w:bookmarkEnd w:id="3660"/>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661" w:name="z0600_025_07"/>
            <w:bookmarkStart w:id="3662" w:name="z0600_025_07"/>
            <w:bookmarkEnd w:id="3662"/>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63" w:name="z0600_025_08"/>
            <w:bookmarkStart w:id="3664" w:name="z0600_025_08"/>
            <w:bookmarkEnd w:id="3664"/>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65" w:name="z0600_025_09"/>
            <w:bookmarkStart w:id="3666" w:name="z0600_025_09"/>
            <w:bookmarkEnd w:id="3666"/>
          </w:p>
        </w:tc>
      </w:tr>
      <w:tr>
        <w:trPr>
          <w:trHeight w:val="129" w:hRule="atLeast"/>
          <w:cantSplit w:val="true"/>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оме того, клиники вузов и НИ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r>
    </w:p>
    <w:p>
      <w:pPr>
        <w:pStyle w:val="Normal"/>
        <w:rPr>
          <w:b/>
          <w:b/>
          <w:bCs/>
          <w:sz w:val="22"/>
          <w:szCs w:val="22"/>
        </w:rPr>
      </w:pPr>
      <w:r>
        <w:rPr>
          <w:b/>
          <w:bCs/>
          <w:sz w:val="22"/>
          <w:szCs w:val="22"/>
        </w:rPr>
        <w:t xml:space="preserve">    </w:t>
      </w:r>
      <w:r>
        <w:rPr>
          <w:b/>
          <w:bCs/>
          <w:sz w:val="22"/>
          <w:szCs w:val="22"/>
        </w:rPr>
        <w:t xml:space="preserve">(0600)                     </w:t>
        <w:tab/>
        <w:tab/>
        <w:tab/>
        <w:tab/>
        <w:tab/>
        <w:tab/>
        <w:tab/>
        <w:tab/>
        <w:tab/>
        <w:tab/>
        <w:tab/>
        <w:tab/>
        <w:tab/>
        <w:tab/>
        <w:t xml:space="preserve">                                       продолжение</w:t>
      </w:r>
    </w:p>
    <w:tbl>
      <w:tblPr>
        <w:tblW w:w="14988" w:type="dxa"/>
        <w:jc w:val="center"/>
        <w:tblInd w:w="0" w:type="dxa"/>
        <w:tblLayout w:type="fixed"/>
        <w:tblCellMar>
          <w:top w:w="0" w:type="dxa"/>
          <w:left w:w="108" w:type="dxa"/>
          <w:bottom w:w="0" w:type="dxa"/>
          <w:right w:w="108" w:type="dxa"/>
        </w:tblCellMar>
      </w:tblPr>
      <w:tblGrid>
        <w:gridCol w:w="4528"/>
        <w:gridCol w:w="709"/>
        <w:gridCol w:w="1386"/>
        <w:gridCol w:w="1233"/>
        <w:gridCol w:w="1293"/>
        <w:gridCol w:w="1576"/>
        <w:gridCol w:w="1242"/>
        <w:gridCol w:w="1348"/>
        <w:gridCol w:w="1673"/>
      </w:tblGrid>
      <w:tr>
        <w:trPr>
          <w:trHeight w:val="261" w:hRule="atLeast"/>
          <w:cantSplit w:val="true"/>
        </w:trPr>
        <w:tc>
          <w:tcPr>
            <w:tcW w:w="4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организаций</w:t>
            </w:r>
          </w:p>
        </w:tc>
        <w:tc>
          <w:tcPr>
            <w:tcW w:w="70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57" w:right="-57" w:hanging="0"/>
              <w:jc w:val="center"/>
              <w:rPr>
                <w:b/>
                <w:b/>
                <w:bCs/>
                <w:sz w:val="20"/>
                <w:szCs w:val="20"/>
              </w:rPr>
            </w:pPr>
            <w:r>
              <w:rPr>
                <w:sz w:val="20"/>
                <w:szCs w:val="20"/>
              </w:rPr>
              <w:t>№</w:t>
            </w:r>
            <w:r>
              <w:rPr>
                <w:sz w:val="20"/>
                <w:szCs w:val="20"/>
              </w:rPr>
              <w:br/>
              <w:t>строк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Число должностей врачей, ед </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Число</w:t>
              <w:br/>
              <w:t xml:space="preserve">физических лиц врачей основных работников на занятых должностях, чел </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w:t>
              <w:br/>
              <w:t>посещений</w:t>
              <w:br/>
              <w:t>к среднему</w:t>
              <w:br/>
              <w:t>медперсоналу, е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20"/>
                <w:szCs w:val="20"/>
              </w:rPr>
            </w:pPr>
            <w:r>
              <w:rPr>
                <w:sz w:val="20"/>
                <w:szCs w:val="20"/>
              </w:rPr>
              <w:t>Число должностей среднего медперсонала, ед</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20"/>
                <w:szCs w:val="20"/>
              </w:rPr>
            </w:pPr>
            <w:r>
              <w:rPr>
                <w:sz w:val="20"/>
                <w:szCs w:val="20"/>
              </w:rPr>
              <w:t>Число</w:t>
              <w:br/>
              <w:t>физических лиц среднего медперсонала основных работников</w:t>
              <w:br/>
              <w:t>на занятых должностях, чел</w:t>
            </w:r>
          </w:p>
        </w:tc>
      </w:tr>
      <w:tr>
        <w:trPr>
          <w:trHeight w:val="139" w:hRule="atLeast"/>
          <w:cantSplit w:val="true"/>
        </w:trPr>
        <w:tc>
          <w:tcPr>
            <w:tcW w:w="4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sz w:val="20"/>
                <w:szCs w:val="20"/>
              </w:rPr>
            </w:pPr>
            <w:r>
              <w:rPr>
                <w:strike/>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57" w:right="-57" w:hanging="0"/>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штатны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занятых</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13" w:hanging="0"/>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штатны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rPr>
              <w:t>занятых</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sz w:val="20"/>
                <w:szCs w:val="20"/>
              </w:rPr>
            </w:pPr>
            <w:r>
              <w:rPr>
                <w:b/>
                <w:bCs/>
                <w:strike/>
                <w:sz w:val="20"/>
                <w:szCs w:val="20"/>
              </w:rPr>
            </w:r>
          </w:p>
        </w:tc>
      </w:tr>
      <w:tr>
        <w:trPr>
          <w:trHeight w:val="201"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мбула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67" w:name="z0600_001_10"/>
            <w:bookmarkStart w:id="3668" w:name="z0600_001_10"/>
            <w:bookmarkEnd w:id="3668"/>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69" w:name="z0600_001_11"/>
            <w:bookmarkStart w:id="3670" w:name="z0600_001_11"/>
            <w:bookmarkEnd w:id="3670"/>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71" w:name="z0600_001_12"/>
            <w:bookmarkStart w:id="3672" w:name="z0600_001_12"/>
            <w:bookmarkEnd w:id="3672"/>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73" w:name="z0600_001_13"/>
            <w:bookmarkStart w:id="3674" w:name="z0600_001_13"/>
            <w:bookmarkEnd w:id="3674"/>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75" w:name="z0600_001_14"/>
            <w:bookmarkStart w:id="3676" w:name="z0600_001_14"/>
            <w:bookmarkEnd w:id="3676"/>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77" w:name="z0600_001_15"/>
            <w:bookmarkStart w:id="3678" w:name="z0600_001_15"/>
            <w:bookmarkEnd w:id="3678"/>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79" w:name="z0600_001_16"/>
            <w:bookmarkStart w:id="3680" w:name="z0600_001_16"/>
            <w:bookmarkEnd w:id="3680"/>
          </w:p>
        </w:tc>
      </w:tr>
      <w:tr>
        <w:trPr>
          <w:trHeight w:val="201"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681" w:name="z0900_001_16"/>
            <w:bookmarkStart w:id="3682" w:name="z0900_001_15"/>
            <w:bookmarkEnd w:id="3681"/>
            <w:bookmarkEnd w:id="3682"/>
            <w:r>
              <w:rPr>
                <w:sz w:val="20"/>
                <w:szCs w:val="20"/>
              </w:rPr>
              <w:t xml:space="preserve">Поликлиник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83" w:name="z0600_002_10"/>
            <w:bookmarkStart w:id="3684" w:name="z0600_002_10"/>
            <w:bookmarkEnd w:id="3684"/>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85" w:name="z0600_002_11"/>
            <w:bookmarkStart w:id="3686" w:name="z0600_002_11"/>
            <w:bookmarkEnd w:id="3686"/>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87" w:name="z0600_002_12"/>
            <w:bookmarkStart w:id="3688" w:name="z0600_002_12"/>
            <w:bookmarkEnd w:id="3688"/>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89" w:name="z0600_002_13"/>
            <w:bookmarkStart w:id="3690" w:name="z0600_002_13"/>
            <w:bookmarkEnd w:id="3690"/>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91" w:name="z0600_002_14"/>
            <w:bookmarkStart w:id="3692" w:name="z0600_002_14"/>
            <w:bookmarkEnd w:id="3692"/>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93" w:name="z0600_002_15"/>
            <w:bookmarkStart w:id="3694" w:name="z0600_002_15"/>
            <w:bookmarkEnd w:id="3694"/>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95" w:name="z0600_002_16"/>
            <w:bookmarkStart w:id="3696" w:name="z0600_002_16"/>
            <w:bookmarkEnd w:id="3696"/>
          </w:p>
        </w:tc>
      </w:tr>
      <w:tr>
        <w:trPr>
          <w:trHeight w:val="235"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697" w:name="z0900_002_16"/>
            <w:bookmarkStart w:id="3698" w:name="z0900_002_15"/>
            <w:bookmarkEnd w:id="3697"/>
            <w:bookmarkEnd w:id="3698"/>
            <w:r>
              <w:rPr>
                <w:sz w:val="20"/>
                <w:szCs w:val="20"/>
                <w:lang w:val="en-US" w:eastAsia="en-US"/>
              </w:rPr>
              <w:t xml:space="preserve">  </w:t>
            </w:r>
            <w:r>
              <w:rPr>
                <w:sz w:val="20"/>
                <w:szCs w:val="20"/>
                <w:lang w:val="en-US" w:eastAsia="en-US"/>
              </w:rPr>
              <w:t>из них участвующие в создании</w:t>
              <w:br/>
              <w:t xml:space="preserve">  и тиражировании  «Новой модели медицинской организац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99" w:name="z0600_003_10"/>
            <w:bookmarkStart w:id="3700" w:name="z0600_003_10"/>
            <w:bookmarkEnd w:id="3700"/>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01" w:name="z0600_003_11"/>
            <w:bookmarkStart w:id="3702" w:name="z0600_003_11"/>
            <w:bookmarkEnd w:id="3702"/>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03" w:name="z0600_003_12"/>
            <w:bookmarkStart w:id="3704" w:name="z0600_003_12"/>
            <w:bookmarkEnd w:id="3704"/>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05" w:name="z0600_003_13"/>
            <w:bookmarkStart w:id="3706" w:name="z0600_003_13"/>
            <w:bookmarkEnd w:id="3706"/>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07" w:name="z0600_003_14"/>
            <w:bookmarkStart w:id="3708" w:name="z0600_003_14"/>
            <w:bookmarkEnd w:id="3708"/>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09" w:name="z0600_003_15"/>
            <w:bookmarkStart w:id="3710" w:name="z0600_003_15"/>
            <w:bookmarkEnd w:id="3710"/>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11" w:name="z0600_003_16"/>
            <w:bookmarkStart w:id="3712" w:name="z0600_003_16"/>
            <w:bookmarkEnd w:id="3712"/>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713" w:name="z0900_003_16"/>
            <w:bookmarkStart w:id="3714" w:name="z0900_003_15"/>
            <w:bookmarkEnd w:id="3713"/>
            <w:bookmarkEnd w:id="3714"/>
            <w:r>
              <w:rPr>
                <w:sz w:val="20"/>
                <w:szCs w:val="20"/>
              </w:rPr>
              <w:t>Детские поликли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15" w:name="z0600_004_10"/>
            <w:bookmarkStart w:id="3716" w:name="z0600_004_10"/>
            <w:bookmarkEnd w:id="3716"/>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17" w:name="z0600_004_11"/>
            <w:bookmarkStart w:id="3718" w:name="z0600_004_11"/>
            <w:bookmarkEnd w:id="3718"/>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19" w:name="z0600_004_12"/>
            <w:bookmarkStart w:id="3720" w:name="z0600_004_12"/>
            <w:bookmarkEnd w:id="3720"/>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21" w:name="z0600_004_13"/>
            <w:bookmarkStart w:id="3722" w:name="z0600_004_13"/>
            <w:bookmarkEnd w:id="3722"/>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23" w:name="z0600_004_14"/>
            <w:bookmarkStart w:id="3724" w:name="z0600_004_14"/>
            <w:bookmarkEnd w:id="3724"/>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25" w:name="z0600_004_15"/>
            <w:bookmarkStart w:id="3726" w:name="z0600_004_15"/>
            <w:bookmarkEnd w:id="3726"/>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27" w:name="z0600_004_16"/>
            <w:bookmarkStart w:id="3728" w:name="z0600_004_16"/>
            <w:bookmarkEnd w:id="3728"/>
          </w:p>
        </w:tc>
      </w:tr>
      <w:tr>
        <w:trPr>
          <w:trHeight w:val="201"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729" w:name="z0900_004_16"/>
            <w:bookmarkStart w:id="3730" w:name="z0900_004_15"/>
            <w:bookmarkEnd w:id="3729"/>
            <w:bookmarkEnd w:id="3730"/>
            <w:r>
              <w:rPr>
                <w:sz w:val="20"/>
                <w:szCs w:val="20"/>
                <w:lang w:val="en-US" w:eastAsia="en-US"/>
              </w:rPr>
              <w:t xml:space="preserve"> </w:t>
            </w:r>
            <w:r>
              <w:rPr>
                <w:sz w:val="20"/>
                <w:szCs w:val="20"/>
                <w:lang w:val="en-US" w:eastAsia="en-US"/>
              </w:rPr>
              <w:t xml:space="preserve">из них участвующие в создании </w:t>
              <w:br/>
              <w:t xml:space="preserve"> и тиражировании «Новой модели медицинской организац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3731" w:name="z0600_005_10"/>
            <w:bookmarkStart w:id="3732" w:name="z0600_005_10"/>
            <w:bookmarkEnd w:id="3732"/>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33" w:name="z0600_005_11"/>
            <w:bookmarkStart w:id="3734" w:name="z0600_005_11"/>
            <w:bookmarkEnd w:id="3734"/>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35" w:name="z0600_005_12"/>
            <w:bookmarkStart w:id="3736" w:name="z0600_005_12"/>
            <w:bookmarkEnd w:id="3736"/>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37" w:name="z0600_005_13"/>
            <w:bookmarkStart w:id="3738" w:name="z0600_005_13"/>
            <w:bookmarkEnd w:id="3738"/>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39" w:name="z0600_005_14"/>
            <w:bookmarkStart w:id="3740" w:name="z0600_005_14"/>
            <w:bookmarkEnd w:id="3740"/>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41" w:name="z0600_005_15"/>
            <w:bookmarkStart w:id="3742" w:name="z0600_005_15"/>
            <w:bookmarkEnd w:id="3742"/>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43" w:name="z0600_005_16"/>
            <w:bookmarkStart w:id="3744" w:name="z0600_005_16"/>
            <w:bookmarkEnd w:id="3744"/>
          </w:p>
        </w:tc>
      </w:tr>
      <w:tr>
        <w:trPr>
          <w:trHeight w:val="201"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bookmarkStart w:id="3745" w:name="z0900_005_16"/>
            <w:bookmarkStart w:id="3746" w:name="z0900_005_15"/>
            <w:bookmarkEnd w:id="3745"/>
            <w:bookmarkEnd w:id="3746"/>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pPr>
            <w:r>
              <w:rPr>
                <w:sz w:val="20"/>
                <w:szCs w:val="20"/>
                <w:lang w:val="en-US" w:eastAsia="en-US"/>
              </w:rPr>
              <w:t xml:space="preserve">             </w:t>
            </w:r>
            <w:r>
              <w:rPr>
                <w:sz w:val="20"/>
                <w:szCs w:val="20"/>
                <w:lang w:val="en-US" w:eastAsia="en-US"/>
              </w:rPr>
              <w:t>оказания медицинской помощи дет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20"/>
                <w:szCs w:val="20"/>
              </w:rPr>
            </w:pPr>
            <w:r>
              <w:rPr>
                <w:sz w:val="20"/>
                <w:szCs w:val="20"/>
              </w:rPr>
              <w:t>Женские консульт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47" w:name="z0600_006_10"/>
            <w:bookmarkStart w:id="3748" w:name="z0600_006_10"/>
            <w:bookmarkEnd w:id="3748"/>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49" w:name="z0600_006_11"/>
            <w:bookmarkStart w:id="3750" w:name="z0600_006_11"/>
            <w:bookmarkEnd w:id="3750"/>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51" w:name="z0600_006_12"/>
            <w:bookmarkStart w:id="3752" w:name="z0600_006_12"/>
            <w:bookmarkEnd w:id="3752"/>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53" w:name="z0600_006_13"/>
            <w:bookmarkStart w:id="3754" w:name="z0600_006_13"/>
            <w:bookmarkEnd w:id="3754"/>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55" w:name="z0600_006_14"/>
            <w:bookmarkStart w:id="3756" w:name="z0600_006_14"/>
            <w:bookmarkEnd w:id="3756"/>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57" w:name="z0600_006_15"/>
            <w:bookmarkStart w:id="3758" w:name="z0600_006_15"/>
            <w:bookmarkEnd w:id="3758"/>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59" w:name="z0600_006_16"/>
            <w:bookmarkStart w:id="3760" w:name="z0600_006_16"/>
            <w:bookmarkEnd w:id="3760"/>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мбулатории, поликлиники, оказывающие только платные услуг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61" w:name="z0600_007_10"/>
            <w:bookmarkStart w:id="3762" w:name="z0600_007_10"/>
            <w:bookmarkEnd w:id="3762"/>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63" w:name="z0600_007_11"/>
            <w:bookmarkStart w:id="3764" w:name="z0600_007_11"/>
            <w:bookmarkEnd w:id="3764"/>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65" w:name="z0600_007_12"/>
            <w:bookmarkStart w:id="3766" w:name="z0600_007_12"/>
            <w:bookmarkEnd w:id="3766"/>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67" w:name="z0600_007_13"/>
            <w:bookmarkStart w:id="3768" w:name="z0600_007_13"/>
            <w:bookmarkEnd w:id="3768"/>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69" w:name="z0600_007_14"/>
            <w:bookmarkStart w:id="3770" w:name="z0600_007_14"/>
            <w:bookmarkEnd w:id="3770"/>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71" w:name="z0600_007_15"/>
            <w:bookmarkStart w:id="3772" w:name="z0600_007_15"/>
            <w:bookmarkEnd w:id="3772"/>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73" w:name="z0600_007_16"/>
            <w:bookmarkStart w:id="3774" w:name="z0600_007_16"/>
            <w:bookmarkEnd w:id="3774"/>
          </w:p>
        </w:tc>
      </w:tr>
      <w:tr>
        <w:trPr>
          <w:trHeight w:val="210"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775" w:name="z0900_006_16"/>
            <w:bookmarkStart w:id="3776" w:name="z0900_006_15"/>
            <w:bookmarkEnd w:id="3775"/>
            <w:bookmarkEnd w:id="3776"/>
            <w:r>
              <w:rPr>
                <w:sz w:val="20"/>
                <w:szCs w:val="20"/>
              </w:rPr>
              <w:t>Диспансе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3777" w:name="z0600_008_10"/>
            <w:bookmarkStart w:id="3778" w:name="z0600_008_10"/>
            <w:bookmarkEnd w:id="3778"/>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79" w:name="z0600_008_11"/>
            <w:bookmarkStart w:id="3780" w:name="z0600_008_11"/>
            <w:bookmarkEnd w:id="3780"/>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81" w:name="z0600_008_12"/>
            <w:bookmarkStart w:id="3782" w:name="z0600_008_12"/>
            <w:bookmarkEnd w:id="3782"/>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83" w:name="z0600_008_13"/>
            <w:bookmarkStart w:id="3784" w:name="z0600_008_13"/>
            <w:bookmarkEnd w:id="3784"/>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85" w:name="z0600_008_14"/>
            <w:bookmarkStart w:id="3786" w:name="z0600_008_14"/>
            <w:bookmarkEnd w:id="3786"/>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87" w:name="z0600_008_15"/>
            <w:bookmarkStart w:id="3788" w:name="z0600_008_15"/>
            <w:bookmarkEnd w:id="3788"/>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789" w:name="z0600_008_16"/>
            <w:bookmarkStart w:id="3790" w:name="z0600_008_16"/>
            <w:bookmarkEnd w:id="3790"/>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791" w:name="z0900_007_16"/>
            <w:bookmarkStart w:id="3792" w:name="z0900_007_15"/>
            <w:bookmarkEnd w:id="3791"/>
            <w:bookmarkEnd w:id="3792"/>
            <w:r>
              <w:rPr>
                <w:sz w:val="20"/>
                <w:szCs w:val="20"/>
              </w:rPr>
              <w:t xml:space="preserve">Центры, всег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93" w:name="z0600_009_10"/>
            <w:bookmarkStart w:id="3794" w:name="z0600_009_10"/>
            <w:bookmarkEnd w:id="3794"/>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95" w:name="z0600_009_11"/>
            <w:bookmarkStart w:id="3796" w:name="z0600_009_11"/>
            <w:bookmarkEnd w:id="3796"/>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97" w:name="z0600_009_12"/>
            <w:bookmarkStart w:id="3798" w:name="z0600_009_12"/>
            <w:bookmarkEnd w:id="3798"/>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99" w:name="z0600_009_13"/>
            <w:bookmarkStart w:id="3800" w:name="z0600_009_13"/>
            <w:bookmarkEnd w:id="3800"/>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01" w:name="z0600_009_14"/>
            <w:bookmarkStart w:id="3802" w:name="z0600_009_14"/>
            <w:bookmarkEnd w:id="3802"/>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03" w:name="z0600_009_15"/>
            <w:bookmarkStart w:id="3804" w:name="z0600_009_15"/>
            <w:bookmarkEnd w:id="3804"/>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05" w:name="z0600_009_16"/>
            <w:bookmarkStart w:id="3806" w:name="z0600_009_16"/>
            <w:bookmarkEnd w:id="3806"/>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bookmarkStart w:id="3807" w:name="z0900_008_16"/>
            <w:bookmarkStart w:id="3808" w:name="z0900_008_15"/>
            <w:bookmarkEnd w:id="3807"/>
            <w:bookmarkEnd w:id="3808"/>
            <w:r>
              <w:rPr>
                <w:lang w:val="ru-RU" w:eastAsia="ru-RU"/>
              </w:rPr>
              <w:t>из них:</w:t>
              <w:br/>
            </w:r>
            <w:r>
              <w:rPr>
                <w:rFonts w:cs="Times New Roman" w:ascii="Times New Roman" w:hAnsi="Times New Roman"/>
                <w:lang w:val="ru-RU" w:eastAsia="ru-RU"/>
              </w:rPr>
              <w:t>высоких медицински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09" w:name="z0600_010_10"/>
            <w:bookmarkStart w:id="3810" w:name="z0600_010_10"/>
            <w:bookmarkEnd w:id="3810"/>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11" w:name="z0600_010_11"/>
            <w:bookmarkStart w:id="3812" w:name="z0600_010_11"/>
            <w:bookmarkEnd w:id="3812"/>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13" w:name="z0600_010_12"/>
            <w:bookmarkStart w:id="3814" w:name="z0600_010_12"/>
            <w:bookmarkEnd w:id="3814"/>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15" w:name="z0600_010_13"/>
            <w:bookmarkStart w:id="3816" w:name="z0600_010_13"/>
            <w:bookmarkEnd w:id="3816"/>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17" w:name="z0600_010_14"/>
            <w:bookmarkStart w:id="3818" w:name="z0600_010_14"/>
            <w:bookmarkEnd w:id="3818"/>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19" w:name="z0600_010_15"/>
            <w:bookmarkStart w:id="3820" w:name="z0600_010_15"/>
            <w:bookmarkEnd w:id="3820"/>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21" w:name="z0600_010_16"/>
            <w:bookmarkStart w:id="3822" w:name="z0600_010_16"/>
            <w:bookmarkEnd w:id="3822"/>
          </w:p>
        </w:tc>
      </w:tr>
      <w:tr>
        <w:trPr>
          <w:trHeight w:val="237"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гериатрическ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23" w:name="z0600_011_10"/>
            <w:bookmarkStart w:id="3824" w:name="z0600_011_10"/>
            <w:bookmarkEnd w:id="3824"/>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25" w:name="z0600_011_11"/>
            <w:bookmarkStart w:id="3826" w:name="z0600_011_11"/>
            <w:bookmarkEnd w:id="3826"/>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27" w:name="z0600_011_12"/>
            <w:bookmarkStart w:id="3828" w:name="z0600_011_12"/>
            <w:bookmarkEnd w:id="3828"/>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29" w:name="z0600_011_13"/>
            <w:bookmarkStart w:id="3830" w:name="z0600_011_13"/>
            <w:bookmarkEnd w:id="3830"/>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31" w:name="z0600_011_14"/>
            <w:bookmarkStart w:id="3832" w:name="z0600_011_14"/>
            <w:bookmarkEnd w:id="3832"/>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33" w:name="z0600_011_15"/>
            <w:bookmarkStart w:id="3834" w:name="z0600_011_15"/>
            <w:bookmarkEnd w:id="3834"/>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35" w:name="z0600_011_16"/>
            <w:bookmarkStart w:id="3836" w:name="z0600_011_16"/>
            <w:bookmarkEnd w:id="3836"/>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lang w:val="ru-RU" w:eastAsia="ru-RU"/>
              </w:rPr>
            </w:pPr>
            <w:r>
              <w:rPr>
                <w:rFonts w:cs="Times New Roman" w:ascii="Times New Roman" w:hAnsi="Times New Roman"/>
                <w:lang w:val="ru-RU" w:eastAsia="ru-RU"/>
              </w:rPr>
              <w:t xml:space="preserve">диабетологическ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37" w:name="z0600_012_10"/>
            <w:bookmarkStart w:id="3838" w:name="z0600_012_10"/>
            <w:bookmarkEnd w:id="3838"/>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39" w:name="z0600_012_11"/>
            <w:bookmarkStart w:id="3840" w:name="z0600_012_11"/>
            <w:bookmarkEnd w:id="3840"/>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41" w:name="z0600_012_12"/>
            <w:bookmarkStart w:id="3842" w:name="z0600_012_12"/>
            <w:bookmarkEnd w:id="3842"/>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43" w:name="z0600_012_13"/>
            <w:bookmarkStart w:id="3844" w:name="z0600_012_13"/>
            <w:bookmarkEnd w:id="3844"/>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45" w:name="z0600_012_14"/>
            <w:bookmarkStart w:id="3846" w:name="z0600_012_14"/>
            <w:bookmarkEnd w:id="3846"/>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47" w:name="z0600_012_15"/>
            <w:bookmarkStart w:id="3848" w:name="z0600_012_15"/>
            <w:bookmarkEnd w:id="3848"/>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49" w:name="z0600_012_16"/>
            <w:bookmarkStart w:id="3850" w:name="z0600_012_16"/>
            <w:bookmarkEnd w:id="3850"/>
          </w:p>
        </w:tc>
      </w:tr>
      <w:tr>
        <w:trPr>
          <w:trHeight w:val="201"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консультативно-диагностическ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из них для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sz w:val="20"/>
                <w:szCs w:val="20"/>
              </w:rPr>
            </w:pPr>
            <w:r>
              <w:rPr>
                <w:sz w:val="20"/>
                <w:szCs w:val="20"/>
                <w:lang w:val="en-US" w:eastAsia="en-US"/>
              </w:rPr>
              <w:t xml:space="preserve">            </w:t>
            </w:r>
            <w:r>
              <w:rPr>
                <w:sz w:val="20"/>
                <w:szCs w:val="20"/>
                <w:lang w:val="en-US" w:eastAsia="en-US"/>
              </w:rPr>
              <w:t>оказания медицинской помощи дет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51" w:name="z0600_013_10"/>
            <w:bookmarkStart w:id="3852" w:name="z0600_013_10"/>
            <w:bookmarkEnd w:id="3852"/>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53" w:name="z0600_013_11"/>
            <w:bookmarkStart w:id="3854" w:name="z0600_013_11"/>
            <w:bookmarkEnd w:id="3854"/>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55" w:name="z0600_013_12"/>
            <w:bookmarkStart w:id="3856" w:name="z0600_013_12"/>
            <w:bookmarkEnd w:id="3856"/>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57" w:name="z0600_013_13"/>
            <w:bookmarkStart w:id="3858" w:name="z0600_013_13"/>
            <w:bookmarkEnd w:id="3858"/>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59" w:name="z0600_013_14"/>
            <w:bookmarkStart w:id="3860" w:name="z0600_013_14"/>
            <w:bookmarkEnd w:id="3860"/>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61" w:name="z0600_013_15"/>
            <w:bookmarkStart w:id="3862" w:name="z0600_013_15"/>
            <w:bookmarkEnd w:id="3862"/>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63" w:name="z0600_013_16"/>
            <w:bookmarkStart w:id="3864" w:name="z0600_013_16"/>
            <w:bookmarkEnd w:id="3864"/>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w:t>
              <w:br/>
              <w:t>больных наркомани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65" w:name="z0600_014_10"/>
            <w:bookmarkStart w:id="3866" w:name="z0600_014_10"/>
            <w:bookmarkEnd w:id="3866"/>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67" w:name="z0600_014_11"/>
            <w:bookmarkStart w:id="3868" w:name="z0600_014_11"/>
            <w:bookmarkEnd w:id="3868"/>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69" w:name="z0600_014_12"/>
            <w:bookmarkStart w:id="3870" w:name="z0600_014_12"/>
            <w:bookmarkEnd w:id="3870"/>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71" w:name="z0600_014_13"/>
            <w:bookmarkStart w:id="3872" w:name="z0600_014_13"/>
            <w:bookmarkEnd w:id="3872"/>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73" w:name="z0600_014_14"/>
            <w:bookmarkStart w:id="3874" w:name="z0600_014_14"/>
            <w:bookmarkEnd w:id="3874"/>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75" w:name="z0600_014_15"/>
            <w:bookmarkStart w:id="3876" w:name="z0600_014_15"/>
            <w:bookmarkEnd w:id="3876"/>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77" w:name="z0600_014_16"/>
            <w:bookmarkStart w:id="3878" w:name="z0600_014_16"/>
            <w:bookmarkEnd w:id="3878"/>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3879" w:name="z0600_015_10"/>
            <w:bookmarkStart w:id="3880" w:name="z0600_015_10"/>
            <w:bookmarkEnd w:id="3880"/>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881" w:name="z0600_015_11"/>
            <w:bookmarkStart w:id="3882" w:name="z0600_015_11"/>
            <w:bookmarkEnd w:id="3882"/>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883" w:name="z0600_015_12"/>
            <w:bookmarkStart w:id="3884" w:name="z0600_015_12"/>
            <w:bookmarkEnd w:id="3884"/>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885" w:name="z0600_015_13"/>
            <w:bookmarkStart w:id="3886" w:name="z0600_015_13"/>
            <w:bookmarkEnd w:id="3886"/>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887" w:name="z0600_015_14"/>
            <w:bookmarkStart w:id="3888" w:name="z0600_015_14"/>
            <w:bookmarkEnd w:id="3888"/>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889" w:name="z0600_015_15"/>
            <w:bookmarkStart w:id="3890" w:name="z0600_015_15"/>
            <w:bookmarkEnd w:id="3890"/>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891" w:name="z0600_015_16"/>
            <w:bookmarkStart w:id="3892" w:name="z0600_015_16"/>
            <w:bookmarkEnd w:id="3892"/>
          </w:p>
        </w:tc>
      </w:tr>
      <w:tr>
        <w:trPr>
          <w:trHeight w:val="235"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93" w:name="z0600_016_10"/>
            <w:bookmarkStart w:id="3894" w:name="z0600_016_10"/>
            <w:bookmarkEnd w:id="3894"/>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95" w:name="z0600_016_11"/>
            <w:bookmarkStart w:id="3896" w:name="z0600_016_11"/>
            <w:bookmarkEnd w:id="3896"/>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97" w:name="z0600_016_12"/>
            <w:bookmarkStart w:id="3898" w:name="z0600_016_12"/>
            <w:bookmarkEnd w:id="3898"/>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99" w:name="z0600_016_13"/>
            <w:bookmarkStart w:id="3900" w:name="z0600_016_13"/>
            <w:bookmarkEnd w:id="3900"/>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01" w:name="z0600_016_14"/>
            <w:bookmarkStart w:id="3902" w:name="z0600_016_14"/>
            <w:bookmarkEnd w:id="3902"/>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03" w:name="z0600_016_15"/>
            <w:bookmarkStart w:id="3904" w:name="z0600_016_15"/>
            <w:bookmarkEnd w:id="3904"/>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05" w:name="z0600_016_16"/>
            <w:bookmarkStart w:id="3906" w:name="z0600_016_16"/>
            <w:bookmarkEnd w:id="3906"/>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охраны здоровья семьи и репроду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07" w:name="z0600_017_10"/>
            <w:bookmarkStart w:id="3908" w:name="z0600_017_10"/>
            <w:bookmarkEnd w:id="3908"/>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09" w:name="z0600_017_11"/>
            <w:bookmarkStart w:id="3910" w:name="z0600_017_11"/>
            <w:bookmarkEnd w:id="3910"/>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11" w:name="z0600_017_12"/>
            <w:bookmarkStart w:id="3912" w:name="z0600_017_12"/>
            <w:bookmarkEnd w:id="3912"/>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13" w:name="z0600_017_13"/>
            <w:bookmarkStart w:id="3914" w:name="z0600_017_13"/>
            <w:bookmarkEnd w:id="3914"/>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15" w:name="z0600_017_14"/>
            <w:bookmarkStart w:id="3916" w:name="z0600_017_14"/>
            <w:bookmarkEnd w:id="3916"/>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17" w:name="z0600_017_15"/>
            <w:bookmarkStart w:id="3918" w:name="z0600_017_15"/>
            <w:bookmarkEnd w:id="3918"/>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19" w:name="z0600_017_16"/>
            <w:bookmarkStart w:id="3920" w:name="z0600_017_16"/>
            <w:bookmarkEnd w:id="3920"/>
          </w:p>
        </w:tc>
      </w:tr>
      <w:tr>
        <w:trPr>
          <w:trHeight w:val="297"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3921" w:name="z0600_018_10"/>
            <w:bookmarkStart w:id="3922" w:name="z0600_018_10"/>
            <w:bookmarkEnd w:id="3922"/>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923" w:name="z0600_018_11"/>
            <w:bookmarkStart w:id="3924" w:name="z0600_018_11"/>
            <w:bookmarkEnd w:id="3924"/>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925" w:name="z0600_018_12"/>
            <w:bookmarkStart w:id="3926" w:name="z0600_018_12"/>
            <w:bookmarkEnd w:id="3926"/>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927" w:name="z0600_018_13"/>
            <w:bookmarkStart w:id="3928" w:name="z0600_018_13"/>
            <w:bookmarkEnd w:id="3928"/>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929" w:name="z0600_018_14"/>
            <w:bookmarkStart w:id="3930" w:name="z0600_018_14"/>
            <w:bookmarkEnd w:id="3930"/>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931" w:name="z0600_018_15"/>
            <w:bookmarkStart w:id="3932" w:name="z0600_018_15"/>
            <w:bookmarkEnd w:id="3932"/>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3933" w:name="z0600_018_16"/>
            <w:bookmarkStart w:id="3934" w:name="z0600_018_16"/>
            <w:bookmarkEnd w:id="3934"/>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35" w:name="z0600_019_10"/>
            <w:bookmarkStart w:id="3936" w:name="z0600_019_10"/>
            <w:bookmarkEnd w:id="3936"/>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37" w:name="z0600_019_11"/>
            <w:bookmarkStart w:id="3938" w:name="z0600_019_11"/>
            <w:bookmarkEnd w:id="3938"/>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39" w:name="z0600_019_12"/>
            <w:bookmarkStart w:id="3940" w:name="z0600_019_12"/>
            <w:bookmarkEnd w:id="3940"/>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41" w:name="z0600_019_13"/>
            <w:bookmarkStart w:id="3942" w:name="z0600_019_13"/>
            <w:bookmarkEnd w:id="3942"/>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43" w:name="z0600_019_14"/>
            <w:bookmarkStart w:id="3944" w:name="z0600_019_14"/>
            <w:bookmarkEnd w:id="3944"/>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45" w:name="z0600_019_15"/>
            <w:bookmarkStart w:id="3946" w:name="z0600_019_15"/>
            <w:bookmarkEnd w:id="3946"/>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47" w:name="z0600_019_16"/>
            <w:bookmarkStart w:id="3948" w:name="z0600_019_16"/>
            <w:bookmarkEnd w:id="3948"/>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49" w:name="z0600_020_10"/>
            <w:bookmarkStart w:id="3950" w:name="z0600_020_10"/>
            <w:bookmarkEnd w:id="3950"/>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51" w:name="z0600_020_11"/>
            <w:bookmarkStart w:id="3952" w:name="z0600_020_11"/>
            <w:bookmarkEnd w:id="3952"/>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53" w:name="z0600_020_12"/>
            <w:bookmarkStart w:id="3954" w:name="z0600_020_12"/>
            <w:bookmarkEnd w:id="3954"/>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55" w:name="z0600_020_13"/>
            <w:bookmarkStart w:id="3956" w:name="z0600_020_13"/>
            <w:bookmarkEnd w:id="3956"/>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57" w:name="z0600_020_14"/>
            <w:bookmarkStart w:id="3958" w:name="z0600_020_14"/>
            <w:bookmarkEnd w:id="3958"/>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59" w:name="z0600_020_15"/>
            <w:bookmarkStart w:id="3960" w:name="z0600_020_15"/>
            <w:bookmarkEnd w:id="3960"/>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961" w:name="z0600_020_16"/>
            <w:bookmarkStart w:id="3962" w:name="z0600_020_16"/>
            <w:bookmarkEnd w:id="3962"/>
          </w:p>
        </w:tc>
      </w:tr>
      <w:tr>
        <w:trPr>
          <w:trHeight w:val="201"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3" w:name="z0600_021_10"/>
            <w:bookmarkStart w:id="3964" w:name="z0600_021_10"/>
            <w:bookmarkEnd w:id="3964"/>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5" w:name="z0600_021_11"/>
            <w:bookmarkStart w:id="3966" w:name="z0600_021_11"/>
            <w:bookmarkEnd w:id="3966"/>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7" w:name="z0600_021_12"/>
            <w:bookmarkStart w:id="3968" w:name="z0600_021_12"/>
            <w:bookmarkEnd w:id="3968"/>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9" w:name="z0600_021_13"/>
            <w:bookmarkStart w:id="3970" w:name="z0600_021_13"/>
            <w:bookmarkEnd w:id="3970"/>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71" w:name="z0600_021_14"/>
            <w:bookmarkStart w:id="3972" w:name="z0600_021_14"/>
            <w:bookmarkEnd w:id="3972"/>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73" w:name="z0600_021_15"/>
            <w:bookmarkStart w:id="3974" w:name="z0600_021_15"/>
            <w:bookmarkEnd w:id="3974"/>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75" w:name="z0600_021_16"/>
            <w:bookmarkStart w:id="3976" w:name="z0600_021_16"/>
            <w:bookmarkEnd w:id="3976"/>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77" w:name="z0600_022_10"/>
            <w:bookmarkStart w:id="3978" w:name="z0600_022_10"/>
            <w:bookmarkEnd w:id="3978"/>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79" w:name="z0600_022_11"/>
            <w:bookmarkStart w:id="3980" w:name="z0600_022_11"/>
            <w:bookmarkEnd w:id="3980"/>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81" w:name="z0600_022_12"/>
            <w:bookmarkStart w:id="3982" w:name="z0600_022_12"/>
            <w:bookmarkEnd w:id="3982"/>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83" w:name="z0600_022_13"/>
            <w:bookmarkStart w:id="3984" w:name="z0600_022_13"/>
            <w:bookmarkEnd w:id="3984"/>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85" w:name="z0600_022_14"/>
            <w:bookmarkStart w:id="3986" w:name="z0600_022_14"/>
            <w:bookmarkEnd w:id="3986"/>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87" w:name="z0600_022_15"/>
            <w:bookmarkStart w:id="3988" w:name="z0600_022_15"/>
            <w:bookmarkEnd w:id="3988"/>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89" w:name="z0600_022_16"/>
            <w:bookmarkStart w:id="3990" w:name="z0600_022_16"/>
            <w:bookmarkEnd w:id="3990"/>
          </w:p>
        </w:tc>
      </w:tr>
      <w:tr>
        <w:trPr>
          <w:trHeight w:val="196"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1" w:name="z0600_023_10"/>
            <w:bookmarkStart w:id="3992" w:name="z0600_023_10"/>
            <w:bookmarkEnd w:id="3992"/>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3" w:name="z0600_023_11"/>
            <w:bookmarkStart w:id="3994" w:name="z0600_023_11"/>
            <w:bookmarkEnd w:id="3994"/>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5" w:name="z0600_023_12"/>
            <w:bookmarkStart w:id="3996" w:name="z0600_023_12"/>
            <w:bookmarkEnd w:id="3996"/>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7" w:name="z0600_023_13"/>
            <w:bookmarkStart w:id="3998" w:name="z0600_023_13"/>
            <w:bookmarkEnd w:id="3998"/>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9" w:name="z0600_023_14"/>
            <w:bookmarkStart w:id="4000" w:name="z0600_023_14"/>
            <w:bookmarkEnd w:id="4000"/>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1" w:name="z0600_023_15"/>
            <w:bookmarkStart w:id="4002" w:name="z0600_023_15"/>
            <w:bookmarkEnd w:id="4002"/>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3" w:name="z0600_023_16"/>
            <w:bookmarkStart w:id="4004" w:name="z0600_023_16"/>
            <w:bookmarkEnd w:id="4004"/>
          </w:p>
        </w:tc>
      </w:tr>
      <w:tr>
        <w:trPr>
          <w:trHeight w:val="196"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сурдологические для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96"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и остеопоро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дицинские организации особого тип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4005" w:name="z0600_024_10"/>
            <w:bookmarkStart w:id="4006" w:name="z0600_024_10"/>
            <w:bookmarkEnd w:id="4006"/>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007" w:name="z0600_024_11"/>
            <w:bookmarkStart w:id="4008" w:name="z0600_024_11"/>
            <w:bookmarkEnd w:id="4008"/>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009" w:name="z0600_024_12"/>
            <w:bookmarkStart w:id="4010" w:name="z0600_024_12"/>
            <w:bookmarkEnd w:id="4010"/>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011" w:name="z0600_024_13"/>
            <w:bookmarkStart w:id="4012" w:name="z0600_024_13"/>
            <w:bookmarkEnd w:id="4012"/>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013" w:name="z0600_024_14"/>
            <w:bookmarkStart w:id="4014" w:name="z0600_024_14"/>
            <w:bookmarkEnd w:id="4014"/>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015" w:name="z0600_024_15"/>
            <w:bookmarkStart w:id="4016" w:name="z0600_024_15"/>
            <w:bookmarkEnd w:id="4016"/>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017" w:name="z0600_024_16"/>
            <w:bookmarkStart w:id="4018" w:name="z0600_024_16"/>
            <w:bookmarkEnd w:id="4018"/>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медицинские организ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019" w:name="z0600_025_10"/>
            <w:bookmarkStart w:id="4020" w:name="z0600_025_10"/>
            <w:bookmarkEnd w:id="4020"/>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021" w:name="z0600_025_11"/>
            <w:bookmarkStart w:id="4022" w:name="z0600_025_11"/>
            <w:bookmarkEnd w:id="4022"/>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023" w:name="z0600_025_12"/>
            <w:bookmarkStart w:id="4024" w:name="z0600_025_12"/>
            <w:bookmarkEnd w:id="4024"/>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025" w:name="z0600_025_13"/>
            <w:bookmarkStart w:id="4026" w:name="z0600_025_13"/>
            <w:bookmarkEnd w:id="4026"/>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027" w:name="z0600_025_14"/>
            <w:bookmarkStart w:id="4028" w:name="z0600_025_14"/>
            <w:bookmarkEnd w:id="4028"/>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029" w:name="z0600_025_15"/>
            <w:bookmarkStart w:id="4030" w:name="z0600_025_15"/>
            <w:bookmarkEnd w:id="4030"/>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031" w:name="z0600_025_16"/>
            <w:bookmarkStart w:id="4032" w:name="z0600_025_16"/>
            <w:bookmarkEnd w:id="4032"/>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того (сумма строк 1–7, 2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 в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цинские организации по подчиненности:</w:t>
              <w:br/>
              <w:t xml:space="preserve">    федерального подчи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подчинения субъекту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муниципального подчи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оме того, клиники вузов и 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
        <w:ind w:left="360" w:hanging="0"/>
        <w:rPr>
          <w:sz w:val="20"/>
          <w:szCs w:val="20"/>
        </w:rPr>
      </w:pPr>
      <w:r>
        <w:rPr>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0600)                     </w:t>
        <w:tab/>
        <w:tab/>
        <w:tab/>
        <w:tab/>
        <w:tab/>
        <w:tab/>
        <w:tab/>
        <w:tab/>
        <w:tab/>
        <w:tab/>
        <w:tab/>
        <w:tab/>
        <w:tab/>
        <w:tab/>
        <w:tab/>
        <w:t xml:space="preserve">  </w:t>
        <w:tab/>
        <w:t xml:space="preserve">               продолжение</w:t>
      </w:r>
    </w:p>
    <w:tbl>
      <w:tblPr>
        <w:tblW w:w="15046" w:type="dxa"/>
        <w:jc w:val="center"/>
        <w:tblInd w:w="0" w:type="dxa"/>
        <w:tblLayout w:type="fixed"/>
        <w:tblCellMar>
          <w:top w:w="0" w:type="dxa"/>
          <w:left w:w="108" w:type="dxa"/>
          <w:bottom w:w="0" w:type="dxa"/>
          <w:right w:w="108" w:type="dxa"/>
        </w:tblCellMar>
      </w:tblPr>
      <w:tblGrid>
        <w:gridCol w:w="3916"/>
        <w:gridCol w:w="642"/>
        <w:gridCol w:w="1011"/>
        <w:gridCol w:w="939"/>
        <w:gridCol w:w="1104"/>
        <w:gridCol w:w="1064"/>
        <w:gridCol w:w="1190"/>
        <w:gridCol w:w="1147"/>
        <w:gridCol w:w="1047"/>
        <w:gridCol w:w="1002"/>
        <w:gridCol w:w="992"/>
        <w:gridCol w:w="992"/>
      </w:tblGrid>
      <w:tr>
        <w:trPr>
          <w:trHeight w:val="471" w:hRule="atLeast"/>
          <w:cantSplit w:val="true"/>
        </w:trPr>
        <w:tc>
          <w:tcPr>
            <w:tcW w:w="3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организаций</w:t>
            </w:r>
          </w:p>
        </w:tc>
        <w:tc>
          <w:tcPr>
            <w:tcW w:w="6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1048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ходящие подразделения, филиалы, ед</w:t>
            </w:r>
          </w:p>
        </w:tc>
      </w:tr>
      <w:tr>
        <w:trPr>
          <w:trHeight w:val="471" w:hRule="atLeast"/>
          <w:cantSplit w:val="true"/>
        </w:trPr>
        <w:tc>
          <w:tcPr>
            <w:tcW w:w="3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b/>
                <w:b/>
                <w:bCs/>
                <w:sz w:val="20"/>
                <w:szCs w:val="20"/>
              </w:rPr>
            </w:pPr>
            <w:r>
              <w:rPr>
                <w:b/>
                <w:bCs/>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Амбула-тории, включая передвиж-ны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оли-клиник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етские поликли-ник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Женскиеконсуль-таци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63" w:firstLine="63"/>
              <w:jc w:val="center"/>
              <w:rPr/>
            </w:pPr>
            <w:r>
              <w:rPr>
                <w:sz w:val="20"/>
                <w:szCs w:val="20"/>
              </w:rPr>
              <w:t>Диагности-ческие центр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Центры (отделе-ния) ВОП</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Здрав-пункты врачеб-ны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Центры здоровья взросл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Центры здоровьядетск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рочие</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мбулатори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4033" w:name="z0600_001_17"/>
            <w:bookmarkStart w:id="4034" w:name="z0600_001_17"/>
            <w:bookmarkEnd w:id="403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4035" w:name="z0600_001_18"/>
            <w:bookmarkStart w:id="4036" w:name="z0600_001_18"/>
            <w:bookmarkEnd w:id="403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lang w:val="en-US"/>
              </w:rPr>
            </w:pPr>
            <w:r>
              <w:rPr>
                <w:bCs/>
                <w:sz w:val="20"/>
                <w:szCs w:val="20"/>
                <w:lang w:val="en-US"/>
              </w:rPr>
            </w:r>
            <w:bookmarkStart w:id="4037" w:name="z0600_001_19"/>
            <w:bookmarkStart w:id="4038" w:name="z0600_001_19"/>
            <w:bookmarkEnd w:id="403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lang w:val="en-US"/>
              </w:rPr>
            </w:pPr>
            <w:r>
              <w:rPr>
                <w:bCs/>
                <w:sz w:val="20"/>
                <w:szCs w:val="20"/>
                <w:lang w:val="en-US"/>
              </w:rPr>
            </w:r>
            <w:bookmarkStart w:id="4039" w:name="z0600_001_20"/>
            <w:bookmarkStart w:id="4040" w:name="z0600_001_20"/>
            <w:bookmarkEnd w:id="404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041" w:name="z0600_001_21"/>
            <w:bookmarkStart w:id="4042" w:name="z0600_001_21"/>
            <w:bookmarkEnd w:id="404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043" w:name="z0600_001_22"/>
            <w:bookmarkStart w:id="4044" w:name="z0600_001_22"/>
            <w:bookmarkEnd w:id="404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045" w:name="z0600_001_23"/>
            <w:bookmarkStart w:id="4046" w:name="z0600_001_23"/>
            <w:bookmarkEnd w:id="404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047" w:name="z0600_001_24"/>
            <w:bookmarkStart w:id="4048" w:name="z0600_001_24"/>
            <w:bookmarkEnd w:id="404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49" w:name="z0600_001_25"/>
            <w:bookmarkStart w:id="4050" w:name="z0600_001_25"/>
            <w:bookmarkEnd w:id="405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51" w:name="z0600_001_26"/>
            <w:bookmarkStart w:id="4052" w:name="z0600_001_26"/>
            <w:bookmarkEnd w:id="405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оликлиники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4053" w:name="z0600_002_17"/>
            <w:bookmarkStart w:id="4054" w:name="z0600_002_17"/>
            <w:bookmarkEnd w:id="405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4055" w:name="z0600_002_18"/>
            <w:bookmarkStart w:id="4056" w:name="z0600_002_18"/>
            <w:bookmarkEnd w:id="405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4057" w:name="z0600_002_19"/>
            <w:bookmarkStart w:id="4058" w:name="z0600_002_19"/>
            <w:bookmarkEnd w:id="405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4059" w:name="z0600_002_20"/>
            <w:bookmarkStart w:id="4060" w:name="z0600_002_20"/>
            <w:bookmarkEnd w:id="406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61" w:name="z0600_002_21"/>
            <w:bookmarkStart w:id="4062" w:name="z0600_002_21"/>
            <w:bookmarkEnd w:id="406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63" w:name="z0600_002_22"/>
            <w:bookmarkStart w:id="4064" w:name="z0600_002_22"/>
            <w:bookmarkEnd w:id="406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65" w:name="z0600_002_23"/>
            <w:bookmarkStart w:id="4066" w:name="z0600_002_23"/>
            <w:bookmarkEnd w:id="406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067" w:name="z0600_002_24"/>
            <w:bookmarkStart w:id="4068" w:name="z0600_002_24"/>
            <w:bookmarkEnd w:id="406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069" w:name="z0600_002_25"/>
            <w:bookmarkStart w:id="4070" w:name="z0600_002_25"/>
            <w:bookmarkEnd w:id="407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071" w:name="z0600_002_26"/>
            <w:bookmarkStart w:id="4072" w:name="z0600_002_26"/>
            <w:bookmarkEnd w:id="407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en-US"/>
              </w:rPr>
              <w:t xml:space="preserve">  </w:t>
            </w:r>
            <w:r>
              <w:rPr>
                <w:sz w:val="20"/>
                <w:szCs w:val="20"/>
                <w:lang w:val="en-US" w:eastAsia="en-US"/>
              </w:rPr>
              <w:t xml:space="preserve">из них участвующие в создании </w:t>
              <w:br/>
              <w:t xml:space="preserve">  и тиражировании «Новой модели медицинской организации»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4073" w:name="z0600_003_17"/>
            <w:bookmarkStart w:id="4074" w:name="z0600_003_17"/>
            <w:bookmarkEnd w:id="407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4075" w:name="z0600_003_18"/>
            <w:bookmarkStart w:id="4076" w:name="z0600_003_18"/>
            <w:bookmarkEnd w:id="407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4077" w:name="z0600_003_19"/>
            <w:bookmarkStart w:id="4078" w:name="z0600_003_19"/>
            <w:bookmarkEnd w:id="407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4079" w:name="z0600_003_20"/>
            <w:bookmarkStart w:id="4080" w:name="z0600_003_20"/>
            <w:bookmarkEnd w:id="408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81" w:name="z0600_003_21"/>
            <w:bookmarkStart w:id="4082" w:name="z0600_003_21"/>
            <w:bookmarkEnd w:id="408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83" w:name="z0600_003_22"/>
            <w:bookmarkStart w:id="4084" w:name="z0600_003_22"/>
            <w:bookmarkEnd w:id="408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85" w:name="z0600_003_23"/>
            <w:bookmarkStart w:id="4086" w:name="z0600_003_23"/>
            <w:bookmarkEnd w:id="408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87" w:name="z0600_003_24"/>
            <w:bookmarkStart w:id="4088" w:name="z0600_003_24"/>
            <w:bookmarkEnd w:id="408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89" w:name="z0600_003_25"/>
            <w:bookmarkStart w:id="4090" w:name="z0600_003_25"/>
            <w:bookmarkEnd w:id="409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91" w:name="z0600_003_26"/>
            <w:bookmarkStart w:id="4092" w:name="z0600_003_26"/>
            <w:bookmarkEnd w:id="409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тские поликлиник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4093" w:name="z0600_004_17"/>
            <w:bookmarkStart w:id="4094" w:name="z0600_004_17"/>
            <w:bookmarkEnd w:id="409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4095" w:name="z0600_004_18"/>
            <w:bookmarkStart w:id="4096" w:name="z0600_004_18"/>
            <w:bookmarkEnd w:id="409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rPr>
            </w:pPr>
            <w:r>
              <w:rPr>
                <w:b/>
                <w:bCs/>
                <w:strike/>
                <w:sz w:val="20"/>
                <w:szCs w:val="20"/>
              </w:rPr>
            </w:r>
            <w:bookmarkStart w:id="4097" w:name="z0600_004_19"/>
            <w:bookmarkStart w:id="4098" w:name="z0600_004_19"/>
            <w:bookmarkEnd w:id="409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rPr>
            </w:pPr>
            <w:r>
              <w:rPr>
                <w:b/>
                <w:bCs/>
                <w:strike/>
                <w:sz w:val="20"/>
                <w:szCs w:val="20"/>
              </w:rPr>
            </w:r>
            <w:bookmarkStart w:id="4099" w:name="z0600_004_20"/>
            <w:bookmarkStart w:id="4100" w:name="z0600_004_20"/>
            <w:bookmarkEnd w:id="410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101" w:name="z0600_004_21"/>
            <w:bookmarkStart w:id="4102" w:name="z0600_004_21"/>
            <w:bookmarkEnd w:id="410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103" w:name="z0600_004_22"/>
            <w:bookmarkStart w:id="4104" w:name="z0600_004_22"/>
            <w:bookmarkEnd w:id="410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105" w:name="z0600_004_23"/>
            <w:bookmarkStart w:id="4106" w:name="z0600_004_23"/>
            <w:bookmarkEnd w:id="410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4107" w:name="z0600_004_24"/>
            <w:bookmarkStart w:id="4108" w:name="z0600_004_24"/>
            <w:bookmarkEnd w:id="41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09" w:name="z0600_004_25"/>
            <w:bookmarkStart w:id="4110" w:name="z0600_004_25"/>
            <w:bookmarkEnd w:id="411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11" w:name="z0600_004_26"/>
            <w:bookmarkStart w:id="4112" w:name="z0600_004_26"/>
            <w:bookmarkEnd w:id="411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en-US"/>
              </w:rPr>
              <w:t xml:space="preserve"> </w:t>
            </w:r>
            <w:r>
              <w:rPr>
                <w:sz w:val="20"/>
                <w:szCs w:val="20"/>
                <w:lang w:val="en-US" w:eastAsia="en-US"/>
              </w:rPr>
              <w:t xml:space="preserve">из них участвующие в создании </w:t>
              <w:br/>
              <w:t xml:space="preserve">             и тиражировании «Новой модели</w:t>
              <w:br/>
              <w:t xml:space="preserve">             медицинской организации»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Cs/>
                <w:sz w:val="20"/>
                <w:szCs w:val="20"/>
                <w:lang w:val="ru-RU" w:eastAsia="ru-RU"/>
              </w:rPr>
            </w:pPr>
            <w:r>
              <w:rPr>
                <w:bCs/>
                <w:sz w:val="20"/>
                <w:szCs w:val="20"/>
                <w:lang w:val="ru-RU" w:eastAsia="ru-RU"/>
              </w:rPr>
            </w:r>
            <w:bookmarkStart w:id="4113" w:name="z0600_005_17"/>
            <w:bookmarkStart w:id="4114" w:name="z0600_005_17"/>
            <w:bookmarkEnd w:id="411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Cs/>
                <w:sz w:val="20"/>
                <w:lang w:val="ru-RU" w:eastAsia="ru-RU"/>
              </w:rPr>
            </w:pPr>
            <w:r>
              <w:rPr>
                <w:bCs/>
                <w:sz w:val="20"/>
                <w:lang w:val="ru-RU" w:eastAsia="ru-RU"/>
              </w:rPr>
            </w:r>
            <w:bookmarkStart w:id="4115" w:name="z0600_005_18"/>
            <w:bookmarkStart w:id="4116" w:name="z0600_005_18"/>
            <w:bookmarkEnd w:id="411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eastAsia="ru-RU"/>
              </w:rPr>
            </w:pPr>
            <w:r>
              <w:rPr>
                <w:b/>
                <w:bCs/>
                <w:strike/>
                <w:sz w:val="20"/>
                <w:szCs w:val="20"/>
                <w:lang w:val="en-US" w:eastAsia="ru-RU"/>
              </w:rPr>
            </w:r>
            <w:bookmarkStart w:id="4117" w:name="z0600_005_19"/>
            <w:bookmarkStart w:id="4118" w:name="z0600_005_19"/>
            <w:bookmarkEnd w:id="411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trike/>
                <w:sz w:val="20"/>
                <w:szCs w:val="20"/>
                <w:lang w:val="ru-RU" w:eastAsia="ru-RU"/>
              </w:rPr>
            </w:pPr>
            <w:r>
              <w:rPr>
                <w:b/>
                <w:bCs/>
                <w:strike/>
                <w:sz w:val="20"/>
                <w:szCs w:val="20"/>
                <w:lang w:val="ru-RU" w:eastAsia="ru-RU"/>
              </w:rPr>
            </w:r>
            <w:bookmarkStart w:id="4119" w:name="z0600_005_20"/>
            <w:bookmarkStart w:id="4120" w:name="z0600_005_20"/>
            <w:bookmarkEnd w:id="412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21" w:name="z0600_005_21"/>
            <w:bookmarkStart w:id="4122" w:name="z0600_005_21"/>
            <w:bookmarkEnd w:id="412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23" w:name="z0600_005_22"/>
            <w:bookmarkStart w:id="4124" w:name="z0600_005_22"/>
            <w:bookmarkEnd w:id="412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25" w:name="z0600_005_23"/>
            <w:bookmarkStart w:id="4126" w:name="z0600_005_23"/>
            <w:bookmarkEnd w:id="412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bookmarkStart w:id="4127" w:name="z0600_005_24"/>
            <w:bookmarkStart w:id="4128" w:name="z0600_005_24"/>
            <w:bookmarkEnd w:id="41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29" w:name="z0600_005_25"/>
            <w:bookmarkStart w:id="4130" w:name="z0600_005_25"/>
            <w:bookmarkEnd w:id="413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31" w:name="z0600_005_26"/>
            <w:bookmarkStart w:id="4132" w:name="z0600_005_26"/>
            <w:bookmarkEnd w:id="4132"/>
          </w:p>
        </w:tc>
      </w:tr>
      <w:tr>
        <w:trPr>
          <w:cantSplit w:val="true"/>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w:t>
            </w:r>
          </w:p>
          <w:p>
            <w:pPr>
              <w:pStyle w:val="Normal"/>
              <w:rPr/>
            </w:pPr>
            <w:r>
              <w:rPr>
                <w:sz w:val="20"/>
                <w:szCs w:val="20"/>
                <w:lang w:val="en-US" w:eastAsia="en-US"/>
              </w:rPr>
              <w:t xml:space="preserve">              </w:t>
            </w:r>
            <w:r>
              <w:rPr>
                <w:sz w:val="20"/>
                <w:szCs w:val="20"/>
                <w:lang w:val="en-US" w:eastAsia="en-US"/>
              </w:rPr>
              <w:t xml:space="preserve">инфраструктурой оказания    </w:t>
            </w:r>
          </w:p>
          <w:p>
            <w:pPr>
              <w:pStyle w:val="Normal"/>
              <w:rPr/>
            </w:pPr>
            <w:r>
              <w:rPr>
                <w:sz w:val="20"/>
                <w:szCs w:val="20"/>
                <w:lang w:val="en-US" w:eastAsia="en-US"/>
              </w:rPr>
              <w:t xml:space="preserve">              </w:t>
            </w:r>
            <w:r>
              <w:rPr>
                <w:sz w:val="20"/>
                <w:szCs w:val="20"/>
                <w:lang w:val="en-US" w:eastAsia="en-US"/>
              </w:rPr>
              <w:t xml:space="preserve">медицинской помощи  </w:t>
            </w:r>
          </w:p>
          <w:p>
            <w:pPr>
              <w:pStyle w:val="Normal"/>
              <w:rPr/>
            </w:pPr>
            <w:r>
              <w:rPr>
                <w:sz w:val="20"/>
                <w:szCs w:val="20"/>
                <w:lang w:val="en-US" w:eastAsia="en-US"/>
              </w:rPr>
              <w:t xml:space="preserve">              </w:t>
            </w:r>
            <w:r>
              <w:rPr>
                <w:sz w:val="20"/>
                <w:szCs w:val="20"/>
                <w:lang w:val="en-US" w:eastAsia="en-US"/>
              </w:rPr>
              <w:t>дет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Cs/>
                <w:sz w:val="20"/>
                <w:szCs w:val="20"/>
                <w:lang w:val="ru-RU" w:eastAsia="ru-RU"/>
              </w:rPr>
            </w:pPr>
            <w:r>
              <w:rPr>
                <w:bCs/>
                <w:sz w:val="20"/>
                <w:szCs w:val="20"/>
                <w:lang w:val="ru-RU" w:eastAsia="ru-RU"/>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Cs/>
                <w:sz w:val="20"/>
                <w:lang w:val="ru-RU" w:eastAsia="ru-RU"/>
              </w:rPr>
            </w:pPr>
            <w:r>
              <w:rPr>
                <w:bCs/>
                <w:sz w:val="20"/>
                <w:lang w:val="ru-RU" w:eastAsia="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lang w:val="en-US" w:eastAsia="ru-RU"/>
              </w:rPr>
            </w:pPr>
            <w:r>
              <w:rPr>
                <w:bCs/>
                <w:sz w:val="20"/>
                <w:szCs w:val="20"/>
                <w:lang w:val="en-US"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Cs/>
                <w:sz w:val="20"/>
                <w:szCs w:val="20"/>
                <w:lang w:val="ru-RU" w:eastAsia="ru-RU"/>
              </w:rPr>
            </w:pPr>
            <w:r>
              <w:rPr>
                <w:bCs/>
                <w:sz w:val="20"/>
                <w:szCs w:val="20"/>
                <w:lang w:val="ru-RU"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20"/>
                <w:szCs w:val="20"/>
              </w:rPr>
            </w:pPr>
            <w:r>
              <w:rPr>
                <w:sz w:val="20"/>
                <w:szCs w:val="20"/>
              </w:rPr>
              <w:t>Женские консультаци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33" w:name="z0600_006_17"/>
            <w:bookmarkStart w:id="4134" w:name="z0600_006_17"/>
            <w:bookmarkEnd w:id="413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35" w:name="z0600_006_18"/>
            <w:bookmarkStart w:id="4136" w:name="z0600_006_18"/>
            <w:bookmarkEnd w:id="413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37" w:name="z0600_006_19"/>
            <w:bookmarkStart w:id="4138" w:name="z0600_006_19"/>
            <w:bookmarkEnd w:id="413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sz w:val="20"/>
                <w:szCs w:val="20"/>
                <w:lang w:val="en-US"/>
              </w:rPr>
            </w:pPr>
            <w:r>
              <w:rPr>
                <w:b/>
                <w:bCs/>
                <w:strike/>
                <w:sz w:val="20"/>
                <w:szCs w:val="20"/>
                <w:lang w:val="en-US"/>
              </w:rPr>
            </w:r>
            <w:bookmarkStart w:id="4139" w:name="z0600_006_20"/>
            <w:bookmarkStart w:id="4140" w:name="z0600_006_20"/>
            <w:bookmarkEnd w:id="414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sz w:val="20"/>
                <w:szCs w:val="20"/>
                <w:lang w:val="en-US"/>
              </w:rPr>
            </w:pPr>
            <w:r>
              <w:rPr>
                <w:b/>
                <w:bCs/>
                <w:strike/>
                <w:sz w:val="20"/>
                <w:szCs w:val="20"/>
                <w:lang w:val="en-US"/>
              </w:rPr>
            </w:r>
            <w:bookmarkStart w:id="4141" w:name="z0600_006_21"/>
            <w:bookmarkStart w:id="4142" w:name="z0600_006_21"/>
            <w:bookmarkEnd w:id="414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43" w:name="z0600_006_22"/>
            <w:bookmarkStart w:id="4144" w:name="z0600_006_22"/>
            <w:bookmarkEnd w:id="414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45" w:name="z0600_006_23"/>
            <w:bookmarkStart w:id="4146" w:name="z0600_006_23"/>
            <w:bookmarkEnd w:id="414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147" w:name="z0600_006_24"/>
            <w:bookmarkStart w:id="4148" w:name="z0600_006_24"/>
            <w:bookmarkEnd w:id="414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149" w:name="z0600_006_25"/>
            <w:bookmarkStart w:id="4150" w:name="z0600_006_25"/>
            <w:bookmarkEnd w:id="415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151" w:name="z0600_006_26"/>
            <w:bookmarkStart w:id="4152" w:name="z0600_006_26"/>
            <w:bookmarkEnd w:id="415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мбулатории, поликлиники, оказывающие только платные услуги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53" w:name="z0600_007_17"/>
            <w:bookmarkStart w:id="4154" w:name="z0600_007_17"/>
            <w:bookmarkEnd w:id="415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55" w:name="z0600_007_18"/>
            <w:bookmarkStart w:id="4156" w:name="z0600_007_18"/>
            <w:bookmarkEnd w:id="415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57" w:name="z0600_007_19"/>
            <w:bookmarkStart w:id="4158" w:name="z0600_007_19"/>
            <w:bookmarkEnd w:id="415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59" w:name="z0600_007_20"/>
            <w:bookmarkStart w:id="4160" w:name="z0600_007_20"/>
            <w:bookmarkEnd w:id="416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61" w:name="z0600_007_21"/>
            <w:bookmarkStart w:id="4162" w:name="z0600_007_21"/>
            <w:bookmarkEnd w:id="416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63" w:name="z0600_007_22"/>
            <w:bookmarkStart w:id="4164" w:name="z0600_007_22"/>
            <w:bookmarkEnd w:id="416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65" w:name="z0600_007_23"/>
            <w:bookmarkStart w:id="4166" w:name="z0600_007_23"/>
            <w:bookmarkEnd w:id="416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167" w:name="z0600_007_24"/>
            <w:bookmarkStart w:id="4168" w:name="z0600_007_24"/>
            <w:bookmarkEnd w:id="416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169" w:name="z0600_007_25"/>
            <w:bookmarkStart w:id="4170" w:name="z0600_007_25"/>
            <w:bookmarkEnd w:id="417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171" w:name="z0600_007_26"/>
            <w:bookmarkStart w:id="4172" w:name="z0600_007_26"/>
            <w:bookmarkEnd w:id="417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испансер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4173" w:name="z0600_008_17"/>
            <w:bookmarkStart w:id="4174" w:name="z0600_008_17"/>
            <w:bookmarkEnd w:id="417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75" w:name="z0600_008_18"/>
            <w:bookmarkStart w:id="4176" w:name="z0600_008_18"/>
            <w:bookmarkEnd w:id="417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77" w:name="z0600_008_19"/>
            <w:bookmarkStart w:id="4178" w:name="z0600_008_19"/>
            <w:bookmarkEnd w:id="417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79" w:name="z0600_008_20"/>
            <w:bookmarkStart w:id="4180" w:name="z0600_008_20"/>
            <w:bookmarkEnd w:id="418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81" w:name="z0600_008_21"/>
            <w:bookmarkStart w:id="4182" w:name="z0600_008_21"/>
            <w:bookmarkEnd w:id="418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83" w:name="z0600_008_22"/>
            <w:bookmarkStart w:id="4184" w:name="z0600_008_22"/>
            <w:bookmarkEnd w:id="418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185" w:name="z0600_008_23"/>
            <w:bookmarkStart w:id="4186" w:name="z0600_008_23"/>
            <w:bookmarkEnd w:id="418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ru-RU" w:eastAsia="ru-RU"/>
              </w:rPr>
            </w:pPr>
            <w:r>
              <w:rPr>
                <w:b/>
                <w:bCs/>
                <w:sz w:val="20"/>
                <w:szCs w:val="20"/>
                <w:lang w:val="ru-RU" w:eastAsia="ru-RU"/>
              </w:rPr>
            </w:r>
            <w:bookmarkStart w:id="4187" w:name="z0600_008_24"/>
            <w:bookmarkStart w:id="4188" w:name="z0600_008_24"/>
            <w:bookmarkEnd w:id="418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189" w:name="z0600_008_25"/>
            <w:bookmarkStart w:id="4190" w:name="z0600_008_25"/>
            <w:bookmarkEnd w:id="419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191" w:name="z0600_008_26"/>
            <w:bookmarkStart w:id="4192" w:name="z0600_008_26"/>
            <w:bookmarkEnd w:id="419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Центры, всего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93" w:name="z0600_009_17"/>
            <w:bookmarkStart w:id="4194" w:name="z0600_009_17"/>
            <w:bookmarkEnd w:id="419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95" w:name="z0600_009_18"/>
            <w:bookmarkStart w:id="4196" w:name="z0600_009_18"/>
            <w:bookmarkEnd w:id="419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97" w:name="z0600_009_19"/>
            <w:bookmarkStart w:id="4198" w:name="z0600_009_19"/>
            <w:bookmarkEnd w:id="419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199" w:name="z0600_009_20"/>
            <w:bookmarkStart w:id="4200" w:name="z0600_009_20"/>
            <w:bookmarkEnd w:id="420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201" w:name="z0600_009_21"/>
            <w:bookmarkStart w:id="4202" w:name="z0600_009_21"/>
            <w:bookmarkEnd w:id="420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203" w:name="z0600_009_22"/>
            <w:bookmarkStart w:id="4204" w:name="z0600_009_22"/>
            <w:bookmarkEnd w:id="420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205" w:name="z0600_009_23"/>
            <w:bookmarkStart w:id="4206" w:name="z0600_009_23"/>
            <w:bookmarkEnd w:id="420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4207" w:name="z0600_009_24"/>
            <w:bookmarkStart w:id="4208" w:name="z0600_009_24"/>
            <w:bookmarkEnd w:id="42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209" w:name="z0600_009_25"/>
            <w:bookmarkStart w:id="4210" w:name="z0600_009_25"/>
            <w:bookmarkEnd w:id="421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211" w:name="z0600_009_26"/>
            <w:bookmarkStart w:id="4212" w:name="z0600_009_26"/>
            <w:bookmarkEnd w:id="421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lang w:val="ru-RU" w:eastAsia="ru-RU"/>
              </w:rPr>
              <w:t>из них:</w:t>
              <w:br/>
            </w:r>
            <w:r>
              <w:rPr>
                <w:rFonts w:cs="Times New Roman" w:ascii="Times New Roman" w:hAnsi="Times New Roman"/>
                <w:lang w:val="ru-RU" w:eastAsia="ru-RU"/>
              </w:rPr>
              <w:t>высоких медицинских технологи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13" w:name="z0600_010_17"/>
            <w:bookmarkStart w:id="4214" w:name="z0600_010_17"/>
            <w:bookmarkEnd w:id="421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15" w:name="z0600_010_18"/>
            <w:bookmarkStart w:id="4216" w:name="z0600_010_18"/>
            <w:bookmarkEnd w:id="421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17" w:name="z0600_010_19"/>
            <w:bookmarkStart w:id="4218" w:name="z0600_010_19"/>
            <w:bookmarkEnd w:id="421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19" w:name="z0600_010_20"/>
            <w:bookmarkStart w:id="4220" w:name="z0600_010_20"/>
            <w:bookmarkEnd w:id="422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21" w:name="z0600_010_21"/>
            <w:bookmarkStart w:id="4222" w:name="z0600_010_21"/>
            <w:bookmarkEnd w:id="422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23" w:name="z0600_010_22"/>
            <w:bookmarkStart w:id="4224" w:name="z0600_010_22"/>
            <w:bookmarkEnd w:id="422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25" w:name="z0600_010_23"/>
            <w:bookmarkStart w:id="4226" w:name="z0600_010_23"/>
            <w:bookmarkEnd w:id="422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27" w:name="z0600_010_24"/>
            <w:bookmarkStart w:id="4228" w:name="z0600_010_24"/>
            <w:bookmarkEnd w:id="42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29" w:name="z0600_010_25"/>
            <w:bookmarkStart w:id="4230" w:name="z0600_010_25"/>
            <w:bookmarkEnd w:id="423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31" w:name="z0600_010_26"/>
            <w:bookmarkStart w:id="4232" w:name="z0600_010_26"/>
            <w:bookmarkEnd w:id="423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гериатрически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33" w:name="z0600_011_17"/>
            <w:bookmarkStart w:id="4234" w:name="z0600_011_17"/>
            <w:bookmarkEnd w:id="423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35" w:name="z0600_011_18"/>
            <w:bookmarkStart w:id="4236" w:name="z0600_011_18"/>
            <w:bookmarkEnd w:id="423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37" w:name="z0600_011_19"/>
            <w:bookmarkStart w:id="4238" w:name="z0600_011_19"/>
            <w:bookmarkEnd w:id="423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39" w:name="z0600_011_20"/>
            <w:bookmarkStart w:id="4240" w:name="z0600_011_20"/>
            <w:bookmarkEnd w:id="424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41" w:name="z0600_011_21"/>
            <w:bookmarkStart w:id="4242" w:name="z0600_011_21"/>
            <w:bookmarkEnd w:id="424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43" w:name="z0600_011_22"/>
            <w:bookmarkStart w:id="4244" w:name="z0600_011_22"/>
            <w:bookmarkEnd w:id="424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45" w:name="z0600_011_23"/>
            <w:bookmarkStart w:id="4246" w:name="z0600_011_23"/>
            <w:bookmarkEnd w:id="424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47" w:name="z0600_011_24"/>
            <w:bookmarkStart w:id="4248" w:name="z0600_011_24"/>
            <w:bookmarkEnd w:id="424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49" w:name="z0600_011_25"/>
            <w:bookmarkStart w:id="4250" w:name="z0600_011_25"/>
            <w:bookmarkEnd w:id="425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51" w:name="z0600_011_26"/>
            <w:bookmarkStart w:id="4252" w:name="z0600_011_26"/>
            <w:bookmarkEnd w:id="425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lang w:val="ru-RU" w:eastAsia="ru-RU"/>
              </w:rPr>
            </w:pPr>
            <w:r>
              <w:rPr>
                <w:rFonts w:cs="Times New Roman" w:ascii="Times New Roman" w:hAnsi="Times New Roman"/>
                <w:lang w:val="ru-RU" w:eastAsia="ru-RU"/>
              </w:rPr>
              <w:t xml:space="preserve">диабетологические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53" w:name="z0600_012_17"/>
            <w:bookmarkStart w:id="4254" w:name="z0600_012_17"/>
            <w:bookmarkEnd w:id="425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55" w:name="z0600_012_18"/>
            <w:bookmarkStart w:id="4256" w:name="z0600_012_18"/>
            <w:bookmarkEnd w:id="425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57" w:name="z0600_012_19"/>
            <w:bookmarkStart w:id="4258" w:name="z0600_012_19"/>
            <w:bookmarkEnd w:id="425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59" w:name="z0600_012_20"/>
            <w:bookmarkStart w:id="4260" w:name="z0600_012_20"/>
            <w:bookmarkEnd w:id="426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61" w:name="z0600_012_21"/>
            <w:bookmarkStart w:id="4262" w:name="z0600_012_21"/>
            <w:bookmarkEnd w:id="426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63" w:name="z0600_012_22"/>
            <w:bookmarkStart w:id="4264" w:name="z0600_012_22"/>
            <w:bookmarkEnd w:id="426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65" w:name="z0600_012_23"/>
            <w:bookmarkStart w:id="4266" w:name="z0600_012_23"/>
            <w:bookmarkEnd w:id="426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267" w:name="z0600_012_24"/>
            <w:bookmarkStart w:id="4268" w:name="z0600_012_24"/>
            <w:bookmarkEnd w:id="426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69" w:name="z0600_012_25"/>
            <w:bookmarkStart w:id="4270" w:name="z0600_012_25"/>
            <w:bookmarkEnd w:id="427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71" w:name="z0600_012_26"/>
            <w:bookmarkStart w:id="4272" w:name="z0600_012_26"/>
            <w:bookmarkEnd w:id="427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консультативно-диагностические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из них для дете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w:t>
            </w:r>
          </w:p>
          <w:p>
            <w:pPr>
              <w:pStyle w:val="Normal"/>
              <w:rPr>
                <w:sz w:val="20"/>
                <w:szCs w:val="20"/>
                <w:lang w:val="en-US" w:eastAsia="en-US"/>
              </w:rPr>
            </w:pPr>
            <w:r>
              <w:rPr>
                <w:sz w:val="20"/>
                <w:szCs w:val="20"/>
                <w:lang w:val="en-US" w:eastAsia="en-US"/>
              </w:rPr>
              <w:t xml:space="preserve">           </w:t>
            </w:r>
            <w:r>
              <w:rPr>
                <w:sz w:val="20"/>
                <w:szCs w:val="20"/>
                <w:lang w:val="en-US" w:eastAsia="en-US"/>
              </w:rPr>
              <w:t>инфраструктурой  оказания</w:t>
            </w:r>
          </w:p>
          <w:p>
            <w:pPr>
              <w:pStyle w:val="Normal"/>
              <w:rPr>
                <w:sz w:val="20"/>
                <w:szCs w:val="20"/>
              </w:rPr>
            </w:pPr>
            <w:r>
              <w:rPr>
                <w:sz w:val="20"/>
                <w:szCs w:val="20"/>
                <w:lang w:val="en-US" w:eastAsia="en-US"/>
              </w:rPr>
              <w:t xml:space="preserve">           </w:t>
            </w:r>
            <w:r>
              <w:rPr>
                <w:sz w:val="20"/>
                <w:szCs w:val="20"/>
                <w:lang w:val="en-US" w:eastAsia="en-US"/>
              </w:rPr>
              <w:t>медицинской помощи  дет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73" w:name="z0600_013_17"/>
            <w:bookmarkStart w:id="4274" w:name="z0600_013_17"/>
            <w:bookmarkEnd w:id="427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75" w:name="z0600_013_18"/>
            <w:bookmarkStart w:id="4276" w:name="z0600_013_18"/>
            <w:bookmarkEnd w:id="427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77" w:name="z0600_013_19"/>
            <w:bookmarkStart w:id="4278" w:name="z0600_013_19"/>
            <w:bookmarkEnd w:id="427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79" w:name="z0600_013_20"/>
            <w:bookmarkStart w:id="4280" w:name="z0600_013_20"/>
            <w:bookmarkEnd w:id="428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81" w:name="z0600_013_21"/>
            <w:bookmarkStart w:id="4282" w:name="z0600_013_21"/>
            <w:bookmarkEnd w:id="428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83" w:name="z0600_013_22"/>
            <w:bookmarkStart w:id="4284" w:name="z0600_013_22"/>
            <w:bookmarkEnd w:id="428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285" w:name="z0600_013_23"/>
            <w:bookmarkStart w:id="4286" w:name="z0600_013_23"/>
            <w:bookmarkEnd w:id="428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4287" w:name="z0600_013_24"/>
            <w:bookmarkStart w:id="4288" w:name="z0600_013_24"/>
            <w:bookmarkEnd w:id="428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289" w:name="z0600_013_25"/>
            <w:bookmarkStart w:id="4290" w:name="z0600_013_25"/>
            <w:bookmarkEnd w:id="429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291" w:name="z0600_013_26"/>
            <w:bookmarkStart w:id="4292" w:name="z0600_013_26"/>
            <w:bookmarkEnd w:id="429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w:t>
              <w:br/>
              <w:t>больных наркомание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4293" w:name="z0600_014_17"/>
            <w:bookmarkStart w:id="4294" w:name="z0600_014_17"/>
            <w:bookmarkEnd w:id="429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295" w:name="z0600_014_18"/>
            <w:bookmarkStart w:id="4296" w:name="z0600_014_18"/>
            <w:bookmarkEnd w:id="429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297" w:name="z0600_014_19"/>
            <w:bookmarkStart w:id="4298" w:name="z0600_014_19"/>
            <w:bookmarkEnd w:id="429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299" w:name="z0600_014_20"/>
            <w:bookmarkStart w:id="4300" w:name="z0600_014_20"/>
            <w:bookmarkEnd w:id="430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301" w:name="z0600_014_21"/>
            <w:bookmarkStart w:id="4302" w:name="z0600_014_21"/>
            <w:bookmarkEnd w:id="430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303" w:name="z0600_014_22"/>
            <w:bookmarkStart w:id="4304" w:name="z0600_014_22"/>
            <w:bookmarkEnd w:id="430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305" w:name="z0600_014_23"/>
            <w:bookmarkStart w:id="4306" w:name="z0600_014_23"/>
            <w:bookmarkEnd w:id="430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bookmarkStart w:id="4307" w:name="z0600_014_24"/>
            <w:bookmarkStart w:id="4308" w:name="z0600_014_24"/>
            <w:bookmarkEnd w:id="43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309" w:name="z0600_014_25"/>
            <w:bookmarkStart w:id="4310" w:name="z0600_014_25"/>
            <w:bookmarkEnd w:id="431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4311" w:name="z0600_014_26"/>
            <w:bookmarkStart w:id="4312" w:name="z0600_014_26"/>
            <w:bookmarkEnd w:id="431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13" w:name="z0600_015_17"/>
            <w:bookmarkStart w:id="4314" w:name="z0600_015_17"/>
            <w:bookmarkEnd w:id="431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15" w:name="z0600_015_18"/>
            <w:bookmarkStart w:id="4316" w:name="z0600_015_18"/>
            <w:bookmarkEnd w:id="431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17" w:name="z0600_015_19"/>
            <w:bookmarkStart w:id="4318" w:name="z0600_015_19"/>
            <w:bookmarkEnd w:id="431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19" w:name="z0600_015_20"/>
            <w:bookmarkStart w:id="4320" w:name="z0600_015_20"/>
            <w:bookmarkEnd w:id="432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21" w:name="z0600_015_21"/>
            <w:bookmarkStart w:id="4322" w:name="z0600_015_21"/>
            <w:bookmarkEnd w:id="432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23" w:name="z0600_015_22"/>
            <w:bookmarkStart w:id="4324" w:name="z0600_015_22"/>
            <w:bookmarkEnd w:id="432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25" w:name="z0600_015_23"/>
            <w:bookmarkStart w:id="4326" w:name="z0600_015_23"/>
            <w:bookmarkEnd w:id="432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27" w:name="z0600_015_24"/>
            <w:bookmarkStart w:id="4328" w:name="z0600_015_24"/>
            <w:bookmarkEnd w:id="43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29" w:name="z0600_015_25"/>
            <w:bookmarkStart w:id="4330" w:name="z0600_015_25"/>
            <w:bookmarkEnd w:id="433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31" w:name="z0600_015_26"/>
            <w:bookmarkStart w:id="4332" w:name="z0600_015_26"/>
            <w:bookmarkEnd w:id="433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33" w:name="z0600_016_17"/>
            <w:bookmarkStart w:id="4334" w:name="z0600_016_17"/>
            <w:bookmarkEnd w:id="433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35" w:name="z0600_016_18"/>
            <w:bookmarkStart w:id="4336" w:name="z0600_016_18"/>
            <w:bookmarkEnd w:id="433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37" w:name="z0600_016_19"/>
            <w:bookmarkStart w:id="4338" w:name="z0600_016_19"/>
            <w:bookmarkEnd w:id="433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39" w:name="z0600_016_20"/>
            <w:bookmarkStart w:id="4340" w:name="z0600_016_20"/>
            <w:bookmarkEnd w:id="434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41" w:name="z0600_016_21"/>
            <w:bookmarkStart w:id="4342" w:name="z0600_016_21"/>
            <w:bookmarkEnd w:id="434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43" w:name="z0600_016_22"/>
            <w:bookmarkStart w:id="4344" w:name="z0600_016_22"/>
            <w:bookmarkEnd w:id="434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45" w:name="z0600_016_23"/>
            <w:bookmarkStart w:id="4346" w:name="z0600_016_23"/>
            <w:bookmarkEnd w:id="434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47" w:name="z0600_016_24"/>
            <w:bookmarkStart w:id="4348" w:name="z0600_016_24"/>
            <w:bookmarkEnd w:id="434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49" w:name="z0600_016_25"/>
            <w:bookmarkStart w:id="4350" w:name="z0600_016_25"/>
            <w:bookmarkEnd w:id="435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51" w:name="z0600_016_26"/>
            <w:bookmarkStart w:id="4352" w:name="z0600_016_26"/>
            <w:bookmarkEnd w:id="435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храны здоровья семьи и репродукци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53" w:name="z0600_017_17"/>
            <w:bookmarkStart w:id="4354" w:name="z0600_017_17"/>
            <w:bookmarkEnd w:id="435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55" w:name="z0600_017_18"/>
            <w:bookmarkStart w:id="4356" w:name="z0600_017_18"/>
            <w:bookmarkEnd w:id="435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57" w:name="z0600_017_19"/>
            <w:bookmarkStart w:id="4358" w:name="z0600_017_19"/>
            <w:bookmarkEnd w:id="435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59" w:name="z0600_017_20"/>
            <w:bookmarkStart w:id="4360" w:name="z0600_017_20"/>
            <w:bookmarkEnd w:id="436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61" w:name="z0600_017_21"/>
            <w:bookmarkStart w:id="4362" w:name="z0600_017_21"/>
            <w:bookmarkEnd w:id="436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63" w:name="z0600_017_22"/>
            <w:bookmarkStart w:id="4364" w:name="z0600_017_22"/>
            <w:bookmarkEnd w:id="436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65" w:name="z0600_017_23"/>
            <w:bookmarkStart w:id="4366" w:name="z0600_017_23"/>
            <w:bookmarkEnd w:id="436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367" w:name="z0600_017_24"/>
            <w:bookmarkStart w:id="4368" w:name="z0600_017_24"/>
            <w:bookmarkEnd w:id="436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69" w:name="z0600_017_25"/>
            <w:bookmarkStart w:id="4370" w:name="z0600_017_25"/>
            <w:bookmarkEnd w:id="437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71" w:name="z0600_017_26"/>
            <w:bookmarkStart w:id="4372" w:name="z0600_017_26"/>
            <w:bookmarkEnd w:id="437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73" w:name="z0600_018_17"/>
            <w:bookmarkStart w:id="4374" w:name="z0600_018_17"/>
            <w:bookmarkEnd w:id="437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75" w:name="z0600_018_18"/>
            <w:bookmarkStart w:id="4376" w:name="z0600_018_18"/>
            <w:bookmarkEnd w:id="437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77" w:name="z0600_018_19"/>
            <w:bookmarkStart w:id="4378" w:name="z0600_018_19"/>
            <w:bookmarkEnd w:id="437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79" w:name="z0600_018_20"/>
            <w:bookmarkStart w:id="4380" w:name="z0600_018_20"/>
            <w:bookmarkEnd w:id="438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81" w:name="z0600_018_21"/>
            <w:bookmarkStart w:id="4382" w:name="z0600_018_21"/>
            <w:bookmarkEnd w:id="438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83" w:name="z0600_018_22"/>
            <w:bookmarkStart w:id="4384" w:name="z0600_018_22"/>
            <w:bookmarkEnd w:id="438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85" w:name="z0600_018_23"/>
            <w:bookmarkStart w:id="4386" w:name="z0600_018_23"/>
            <w:bookmarkEnd w:id="438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4387" w:name="z0600_018_24"/>
            <w:bookmarkStart w:id="4388" w:name="z0600_018_24"/>
            <w:bookmarkEnd w:id="438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389" w:name="z0600_018_25"/>
            <w:bookmarkStart w:id="4390" w:name="z0600_018_25"/>
            <w:bookmarkEnd w:id="439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391" w:name="z0600_018_26"/>
            <w:bookmarkStart w:id="4392" w:name="z0600_018_26"/>
            <w:bookmarkEnd w:id="4392"/>
          </w:p>
        </w:tc>
      </w:tr>
    </w:tbl>
    <w:p>
      <w:pPr>
        <w:pStyle w:val="Normal"/>
        <w:rPr/>
      </w:pPr>
      <w:r>
        <w:rPr/>
      </w:r>
    </w:p>
    <w:p>
      <w:pPr>
        <w:pStyle w:val="Normal"/>
        <w:rPr/>
      </w:pPr>
      <w:r>
        <w:rPr/>
      </w:r>
    </w:p>
    <w:tbl>
      <w:tblPr>
        <w:tblW w:w="15046" w:type="dxa"/>
        <w:jc w:val="center"/>
        <w:tblInd w:w="0" w:type="dxa"/>
        <w:tblLayout w:type="fixed"/>
        <w:tblCellMar>
          <w:top w:w="0" w:type="dxa"/>
          <w:left w:w="108" w:type="dxa"/>
          <w:bottom w:w="0" w:type="dxa"/>
          <w:right w:w="108" w:type="dxa"/>
        </w:tblCellMar>
      </w:tblPr>
      <w:tblGrid>
        <w:gridCol w:w="3916"/>
        <w:gridCol w:w="642"/>
        <w:gridCol w:w="1011"/>
        <w:gridCol w:w="939"/>
        <w:gridCol w:w="1104"/>
        <w:gridCol w:w="1064"/>
        <w:gridCol w:w="1190"/>
        <w:gridCol w:w="1147"/>
        <w:gridCol w:w="1047"/>
        <w:gridCol w:w="1002"/>
        <w:gridCol w:w="992"/>
        <w:gridCol w:w="992"/>
      </w:tblGrid>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93" w:name="z0600_019_17"/>
            <w:bookmarkStart w:id="4394" w:name="z0600_019_17"/>
            <w:bookmarkEnd w:id="439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95" w:name="z0600_019_18"/>
            <w:bookmarkStart w:id="4396" w:name="z0600_019_18"/>
            <w:bookmarkEnd w:id="439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97" w:name="z0600_019_19"/>
            <w:bookmarkStart w:id="4398" w:name="z0600_019_19"/>
            <w:bookmarkEnd w:id="439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399" w:name="z0600_019_20"/>
            <w:bookmarkStart w:id="4400" w:name="z0600_019_20"/>
            <w:bookmarkEnd w:id="440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01" w:name="z0600_019_21"/>
            <w:bookmarkStart w:id="4402" w:name="z0600_019_21"/>
            <w:bookmarkEnd w:id="440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03" w:name="z0600_019_22"/>
            <w:bookmarkStart w:id="4404" w:name="z0600_019_22"/>
            <w:bookmarkEnd w:id="440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05" w:name="z0600_019_23"/>
            <w:bookmarkStart w:id="4406" w:name="z0600_019_23"/>
            <w:bookmarkEnd w:id="440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07" w:name="z0600_019_24"/>
            <w:bookmarkStart w:id="4408" w:name="z0600_019_24"/>
            <w:bookmarkEnd w:id="44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09" w:name="z0600_019_25"/>
            <w:bookmarkStart w:id="4410" w:name="z0600_019_25"/>
            <w:bookmarkEnd w:id="441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11" w:name="z0600_019_26"/>
            <w:bookmarkStart w:id="4412" w:name="z0600_019_26"/>
            <w:bookmarkEnd w:id="441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13" w:name="z0600_020_17"/>
            <w:bookmarkStart w:id="4414" w:name="z0600_020_17"/>
            <w:bookmarkEnd w:id="441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15" w:name="z0600_020_18"/>
            <w:bookmarkStart w:id="4416" w:name="z0600_020_18"/>
            <w:bookmarkEnd w:id="441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17" w:name="z0600_020_19"/>
            <w:bookmarkStart w:id="4418" w:name="z0600_020_19"/>
            <w:bookmarkEnd w:id="441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19" w:name="z0600_020_20"/>
            <w:bookmarkStart w:id="4420" w:name="z0600_020_20"/>
            <w:bookmarkEnd w:id="442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21" w:name="z0600_020_21"/>
            <w:bookmarkStart w:id="4422" w:name="z0600_020_21"/>
            <w:bookmarkEnd w:id="442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23" w:name="z0600_020_22"/>
            <w:bookmarkStart w:id="4424" w:name="z0600_020_22"/>
            <w:bookmarkEnd w:id="442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25" w:name="z0600_020_23"/>
            <w:bookmarkStart w:id="4426" w:name="z0600_020_23"/>
            <w:bookmarkEnd w:id="442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4427" w:name="z0600_020_24"/>
            <w:bookmarkStart w:id="4428" w:name="z0600_020_24"/>
            <w:bookmarkEnd w:id="44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29" w:name="z0600_020_25"/>
            <w:bookmarkStart w:id="4430" w:name="z0600_020_25"/>
            <w:bookmarkEnd w:id="443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31" w:name="z0600_020_26"/>
            <w:bookmarkStart w:id="4432" w:name="z0600_020_26"/>
            <w:bookmarkEnd w:id="443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33" w:name="z0600_021_17"/>
            <w:bookmarkStart w:id="4434" w:name="z0600_021_17"/>
            <w:bookmarkEnd w:id="443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35" w:name="z0600_021_18"/>
            <w:bookmarkStart w:id="4436" w:name="z0600_021_18"/>
            <w:bookmarkEnd w:id="443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37" w:name="z0600_021_19"/>
            <w:bookmarkStart w:id="4438" w:name="z0600_021_19"/>
            <w:bookmarkEnd w:id="443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39" w:name="z0600_021_20"/>
            <w:bookmarkStart w:id="4440" w:name="z0600_021_20"/>
            <w:bookmarkEnd w:id="444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41" w:name="z0600_021_21"/>
            <w:bookmarkStart w:id="4442" w:name="z0600_021_21"/>
            <w:bookmarkEnd w:id="444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43" w:name="z0600_021_22"/>
            <w:bookmarkStart w:id="4444" w:name="z0600_021_22"/>
            <w:bookmarkEnd w:id="444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45" w:name="z0600_021_23"/>
            <w:bookmarkStart w:id="4446" w:name="z0600_021_23"/>
            <w:bookmarkEnd w:id="444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4447" w:name="z0600_021_24"/>
            <w:bookmarkStart w:id="4448" w:name="z0600_021_24"/>
            <w:bookmarkEnd w:id="444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449" w:name="z0600_021_25"/>
            <w:bookmarkStart w:id="4450" w:name="z0600_021_25"/>
            <w:bookmarkEnd w:id="445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451" w:name="z0600_021_26"/>
            <w:bookmarkStart w:id="4452" w:name="z0600_021_26"/>
            <w:bookmarkEnd w:id="445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53" w:name="z0600_022_17"/>
            <w:bookmarkStart w:id="4454" w:name="z0600_022_17"/>
            <w:bookmarkEnd w:id="445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55" w:name="z0600_022_18"/>
            <w:bookmarkStart w:id="4456" w:name="z0600_022_18"/>
            <w:bookmarkEnd w:id="445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57" w:name="z0600_022_19"/>
            <w:bookmarkStart w:id="4458" w:name="z0600_022_19"/>
            <w:bookmarkEnd w:id="445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59" w:name="z0600_022_20"/>
            <w:bookmarkStart w:id="4460" w:name="z0600_022_20"/>
            <w:bookmarkEnd w:id="446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61" w:name="z0600_022_21"/>
            <w:bookmarkStart w:id="4462" w:name="z0600_022_21"/>
            <w:bookmarkEnd w:id="446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63" w:name="z0600_022_22"/>
            <w:bookmarkStart w:id="4464" w:name="z0600_022_22"/>
            <w:bookmarkEnd w:id="446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65" w:name="z0600_022_23"/>
            <w:bookmarkStart w:id="4466" w:name="z0600_022_23"/>
            <w:bookmarkEnd w:id="446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67" w:name="z0600_022_24"/>
            <w:bookmarkStart w:id="4468" w:name="z0600_022_24"/>
            <w:bookmarkEnd w:id="446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69" w:name="z0600_022_25"/>
            <w:bookmarkStart w:id="4470" w:name="z0600_022_25"/>
            <w:bookmarkEnd w:id="447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71" w:name="z0600_022_26"/>
            <w:bookmarkStart w:id="4472" w:name="z0600_022_26"/>
            <w:bookmarkEnd w:id="447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73" w:name="z0600_023_17"/>
            <w:bookmarkStart w:id="4474" w:name="z0600_023_17"/>
            <w:bookmarkEnd w:id="447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75" w:name="z0600_023_18"/>
            <w:bookmarkStart w:id="4476" w:name="z0600_023_18"/>
            <w:bookmarkEnd w:id="447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77" w:name="z0600_023_19"/>
            <w:bookmarkStart w:id="4478" w:name="z0600_023_19"/>
            <w:bookmarkEnd w:id="447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79" w:name="z0600_023_20"/>
            <w:bookmarkStart w:id="4480" w:name="z0600_023_20"/>
            <w:bookmarkEnd w:id="448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81" w:name="z0600_023_21"/>
            <w:bookmarkStart w:id="4482" w:name="z0600_023_21"/>
            <w:bookmarkEnd w:id="448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83" w:name="z0600_023_22"/>
            <w:bookmarkStart w:id="4484" w:name="z0600_023_22"/>
            <w:bookmarkEnd w:id="448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85" w:name="z0600_023_23"/>
            <w:bookmarkStart w:id="4486" w:name="z0600_023_23"/>
            <w:bookmarkEnd w:id="448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87" w:name="z0600_023_24"/>
            <w:bookmarkStart w:id="4488" w:name="z0600_023_24"/>
            <w:bookmarkEnd w:id="448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89" w:name="z0600_023_25"/>
            <w:bookmarkStart w:id="4490" w:name="z0600_023_25"/>
            <w:bookmarkEnd w:id="449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91" w:name="z0600_023_26"/>
            <w:bookmarkStart w:id="4492" w:name="z0600_023_26"/>
            <w:bookmarkEnd w:id="449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сурдологические для дете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и остеопороз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дицинские организации особого тип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93" w:name="z0600_024_17"/>
            <w:bookmarkStart w:id="4494" w:name="z0600_024_17"/>
            <w:bookmarkEnd w:id="449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95" w:name="z0600_024_18"/>
            <w:bookmarkStart w:id="4496" w:name="z0600_024_18"/>
            <w:bookmarkEnd w:id="449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97" w:name="z0600_024_19"/>
            <w:bookmarkStart w:id="4498" w:name="z0600_024_19"/>
            <w:bookmarkEnd w:id="449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499" w:name="z0600_024_20"/>
            <w:bookmarkStart w:id="4500" w:name="z0600_024_20"/>
            <w:bookmarkEnd w:id="450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01" w:name="z0600_024_21"/>
            <w:bookmarkStart w:id="4502" w:name="z0600_024_21"/>
            <w:bookmarkEnd w:id="450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03" w:name="z0600_024_22"/>
            <w:bookmarkStart w:id="4504" w:name="z0600_024_22"/>
            <w:bookmarkEnd w:id="450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05" w:name="z0600_024_23"/>
            <w:bookmarkStart w:id="4506" w:name="z0600_024_23"/>
            <w:bookmarkEnd w:id="450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07" w:name="z0600_024_24"/>
            <w:bookmarkStart w:id="4508" w:name="z0600_024_24"/>
            <w:bookmarkEnd w:id="45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09" w:name="z0600_024_25"/>
            <w:bookmarkStart w:id="4510" w:name="z0600_024_25"/>
            <w:bookmarkEnd w:id="451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11" w:name="z0600_024_26"/>
            <w:bookmarkStart w:id="4512" w:name="z0600_024_26"/>
            <w:bookmarkEnd w:id="451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медицинские организаци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13" w:name="z0600_025_17"/>
            <w:bookmarkStart w:id="4514" w:name="z0600_025_17"/>
            <w:bookmarkEnd w:id="4514"/>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15" w:name="z0600_025_18"/>
            <w:bookmarkStart w:id="4516" w:name="z0600_025_18"/>
            <w:bookmarkEnd w:id="4516"/>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17" w:name="z0600_025_19"/>
            <w:bookmarkStart w:id="4518" w:name="z0600_025_19"/>
            <w:bookmarkEnd w:id="4518"/>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19" w:name="z0600_025_20"/>
            <w:bookmarkStart w:id="4520" w:name="z0600_025_20"/>
            <w:bookmarkEnd w:id="4520"/>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21" w:name="z0600_025_21"/>
            <w:bookmarkStart w:id="4522" w:name="z0600_025_21"/>
            <w:bookmarkEnd w:id="4522"/>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23" w:name="z0600_025_22"/>
            <w:bookmarkStart w:id="4524" w:name="z0600_025_22"/>
            <w:bookmarkEnd w:id="452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525" w:name="z0600_025_23"/>
            <w:bookmarkStart w:id="4526" w:name="z0600_025_23"/>
            <w:bookmarkEnd w:id="4526"/>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4527" w:name="z0600_025_24"/>
            <w:bookmarkStart w:id="4528" w:name="z0600_025_24"/>
            <w:bookmarkEnd w:id="45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529" w:name="z0600_025_25"/>
            <w:bookmarkStart w:id="4530" w:name="z0600_025_25"/>
            <w:bookmarkEnd w:id="453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4531" w:name="z0600_025_26"/>
            <w:bookmarkStart w:id="4532" w:name="z0600_025_26"/>
            <w:bookmarkEnd w:id="4532"/>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того (сумма строк 1–7, 22–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 в сельской местност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Медицинские организации </w:t>
              <w:br/>
              <w:t>по подчиненности:</w:t>
              <w:br/>
              <w:t xml:space="preserve">    федерального подчинени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подчинения субъекту Российской Федераци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муниципального подчинени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r>
      <w:tr>
        <w:trPr>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оме того, клиники вузов и НИ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r>
    </w:tbl>
    <w:p>
      <w:pPr>
        <w:pStyle w:val="Normal"/>
        <w:rPr/>
      </w:pPr>
      <w:r>
        <w:rPr/>
      </w:r>
      <w:r>
        <w:br w:type="page"/>
      </w:r>
    </w:p>
    <w:p>
      <w:pPr>
        <w:pStyle w:val="Normal"/>
        <w:spacing w:before="0" w:after="60"/>
        <w:jc w:val="center"/>
        <w:rPr>
          <w:b/>
          <w:b/>
          <w:sz w:val="22"/>
          <w:szCs w:val="22"/>
        </w:rPr>
      </w:pPr>
      <w:r>
        <w:rPr>
          <w:b/>
          <w:sz w:val="22"/>
          <w:szCs w:val="22"/>
        </w:rPr>
        <w:t>РАЗДЕЛ 7. ДНЕВНЫЕ СТАЦИОНАРЫ ПО ТИПАМ МЕДИЦИНСКИХ ОРГАНИЗАЦИЙ</w:t>
      </w:r>
    </w:p>
    <w:p>
      <w:pPr>
        <w:pStyle w:val="Normal"/>
        <w:autoSpaceDE w:val="false"/>
        <w:spacing w:lineRule="exact" w:line="240"/>
        <w:ind w:left="426" w:hanging="0"/>
        <w:rPr/>
      </w:pPr>
      <w:r>
        <w:rPr>
          <w:b/>
          <w:sz w:val="22"/>
          <w:szCs w:val="20"/>
        </w:rPr>
        <w:t xml:space="preserve"> </w:t>
      </w:r>
      <w:r>
        <w:rPr>
          <w:b/>
          <w:sz w:val="22"/>
          <w:szCs w:val="20"/>
        </w:rPr>
        <w:t>(0650)</w:t>
      </w:r>
      <w:r>
        <w:rPr>
          <w:b/>
          <w:sz w:val="22"/>
        </w:rPr>
        <w:tab/>
        <w:tab/>
        <w:tab/>
        <w:tab/>
      </w:r>
      <w:r>
        <w:rPr/>
        <w:t xml:space="preserve"> </w:t>
      </w:r>
    </w:p>
    <w:tbl>
      <w:tblPr>
        <w:tblW w:w="14960" w:type="dxa"/>
        <w:jc w:val="left"/>
        <w:tblInd w:w="313" w:type="dxa"/>
        <w:tblLayout w:type="fixed"/>
        <w:tblCellMar>
          <w:top w:w="0" w:type="dxa"/>
          <w:left w:w="108" w:type="dxa"/>
          <w:bottom w:w="0" w:type="dxa"/>
          <w:right w:w="108" w:type="dxa"/>
        </w:tblCellMar>
      </w:tblPr>
      <w:tblGrid>
        <w:gridCol w:w="2170"/>
        <w:gridCol w:w="659"/>
        <w:gridCol w:w="1395"/>
        <w:gridCol w:w="997"/>
        <w:gridCol w:w="680"/>
        <w:gridCol w:w="998"/>
        <w:gridCol w:w="681"/>
        <w:gridCol w:w="998"/>
        <w:gridCol w:w="1051"/>
        <w:gridCol w:w="919"/>
        <w:gridCol w:w="690"/>
        <w:gridCol w:w="1053"/>
        <w:gridCol w:w="931"/>
        <w:gridCol w:w="919"/>
        <w:gridCol w:w="819"/>
      </w:tblGrid>
      <w:tr>
        <w:trPr>
          <w:trHeight w:val="33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Медицинские организации, имеющие дневные стационары, ед</w:t>
            </w:r>
          </w:p>
        </w:tc>
        <w:tc>
          <w:tcPr>
            <w:tcW w:w="107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вные стационары медицинских организаций, оказывающих медицинскую помощь в стационарных условиях</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w:t>
              <w:br/>
              <w:t>пациенто-дней, пациент дн</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для</w:t>
              <w:br/>
              <w:t>взрослы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для</w:t>
              <w:br/>
              <w:t>дете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для</w:t>
              <w:br/>
              <w:t>взрослы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для дете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взрослы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sz w:val="18"/>
                <w:szCs w:val="18"/>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етей</w:t>
              <w:br/>
              <w:t>0–17 лет включи-тельн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20"/>
                <w:szCs w:val="20"/>
              </w:rPr>
              <w:t>из них детей до 3 ле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зрослы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Cs/>
                <w:sz w:val="18"/>
                <w:szCs w:val="18"/>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детьми</w:t>
              <w:br/>
              <w:t>0–17 лет включи-тельн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20"/>
                <w:szCs w:val="20"/>
              </w:rPr>
              <w:t>из них детьми до 3 лет</w:t>
            </w:r>
          </w:p>
        </w:tc>
      </w:tr>
      <w:tr>
        <w:trPr>
          <w:trHeight w:val="112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sz w:val="18"/>
                <w:szCs w:val="18"/>
              </w:rPr>
            </w:pPr>
            <w:r>
              <w:rPr>
                <w:b/>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лиц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лицами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Краевые, республиканские, областные, окружные больницы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bookmarkStart w:id="4533" w:name="z0650_001_03"/>
            <w:bookmarkStart w:id="4534" w:name="z0650_001_03"/>
            <w:bookmarkEnd w:id="4534"/>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535" w:name="z0650_001_04"/>
            <w:bookmarkStart w:id="4536" w:name="z0650_001_04"/>
            <w:bookmarkEnd w:id="453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537" w:name="z0650_001_05"/>
            <w:bookmarkStart w:id="4538" w:name="z0650_001_05"/>
            <w:bookmarkEnd w:id="453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539" w:name="z0650_001_06"/>
            <w:bookmarkStart w:id="4540" w:name="z0650_001_06"/>
            <w:bookmarkEnd w:id="454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541" w:name="z0650_001_07"/>
            <w:bookmarkStart w:id="4542" w:name="z0650_001_07"/>
            <w:bookmarkEnd w:id="454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543" w:name="z0650_001_08"/>
            <w:bookmarkStart w:id="4544" w:name="z0650_001_08"/>
            <w:bookmarkEnd w:id="4544"/>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545" w:name="z0650_001_09"/>
            <w:bookmarkStart w:id="4546" w:name="z0650_001_09"/>
            <w:bookmarkEnd w:id="454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547" w:name="z0650_001_10"/>
            <w:bookmarkStart w:id="4548" w:name="z0650_001_10"/>
            <w:bookmarkEnd w:id="454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549" w:name="z0650_001_11"/>
            <w:bookmarkStart w:id="4550" w:name="z0650_001_11"/>
            <w:bookmarkEnd w:id="455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551" w:name="z0650_001_12"/>
            <w:bookmarkStart w:id="4552" w:name="z0650_001_12"/>
            <w:bookmarkEnd w:id="455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553" w:name="z0650_001_13"/>
            <w:bookmarkStart w:id="4554" w:name="z0650_001_13"/>
            <w:bookmarkEnd w:id="455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Детские краевые, республиканские, областные, окружные больницы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bookmarkStart w:id="4555" w:name="z0650_002_03"/>
            <w:bookmarkStart w:id="4556" w:name="z0650_002_03"/>
            <w:bookmarkEnd w:id="4556"/>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557" w:name="z0650_002_04"/>
            <w:bookmarkStart w:id="4558" w:name="z0650_002_04"/>
            <w:bookmarkEnd w:id="455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lang w:val="en-US"/>
              </w:rPr>
            </w:pPr>
            <w:r>
              <w:rPr>
                <w:bCs/>
                <w:sz w:val="18"/>
                <w:lang w:val="en-US"/>
              </w:rPr>
            </w:r>
            <w:bookmarkStart w:id="4559" w:name="z0650_002_05"/>
            <w:bookmarkStart w:id="4560" w:name="z0650_002_05"/>
            <w:bookmarkEnd w:id="456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lang w:val="en-US"/>
              </w:rPr>
            </w:pPr>
            <w:r>
              <w:rPr>
                <w:bCs/>
                <w:sz w:val="18"/>
                <w:lang w:val="en-US"/>
              </w:rPr>
            </w:r>
            <w:bookmarkStart w:id="4561" w:name="z0650_002_06"/>
            <w:bookmarkStart w:id="4562" w:name="z0650_002_06"/>
            <w:bookmarkEnd w:id="4562"/>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lang w:val="en-US"/>
              </w:rPr>
            </w:pPr>
            <w:r>
              <w:rPr>
                <w:bCs/>
                <w:sz w:val="18"/>
                <w:lang w:val="en-US"/>
              </w:rPr>
            </w:r>
            <w:bookmarkStart w:id="4563" w:name="z0650_002_07"/>
            <w:bookmarkStart w:id="4564" w:name="z0650_002_07"/>
            <w:bookmarkEnd w:id="456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565" w:name="z0650_002_08"/>
            <w:bookmarkStart w:id="4566" w:name="z0650_002_08"/>
            <w:bookmarkEnd w:id="4566"/>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567" w:name="z0650_002_09"/>
            <w:bookmarkStart w:id="4568" w:name="z0650_002_09"/>
            <w:bookmarkEnd w:id="456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569" w:name="z0650_002_10"/>
            <w:bookmarkStart w:id="4570" w:name="z0650_002_10"/>
            <w:bookmarkEnd w:id="457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571" w:name="z0650_002_11"/>
            <w:bookmarkStart w:id="4572" w:name="z0650_002_11"/>
            <w:bookmarkEnd w:id="457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573" w:name="z0650_002_12"/>
            <w:bookmarkStart w:id="4574" w:name="z0650_002_12"/>
            <w:bookmarkEnd w:id="457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575" w:name="z0650_002_13"/>
            <w:bookmarkStart w:id="4576" w:name="z0650_002_13"/>
            <w:bookmarkEnd w:id="457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родские больницы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577" w:name="z0650_003_03"/>
            <w:bookmarkStart w:id="4578" w:name="z0650_003_03"/>
            <w:bookmarkEnd w:id="4578"/>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579" w:name="z0650_003_04"/>
            <w:bookmarkStart w:id="4580" w:name="z0650_003_04"/>
            <w:bookmarkEnd w:id="458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581" w:name="z0650_003_05"/>
            <w:bookmarkStart w:id="4582" w:name="z0650_003_05"/>
            <w:bookmarkEnd w:id="458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583" w:name="z0650_003_06"/>
            <w:bookmarkStart w:id="4584" w:name="z0650_003_06"/>
            <w:bookmarkEnd w:id="4584"/>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585" w:name="z0650_003_07"/>
            <w:bookmarkStart w:id="4586" w:name="z0650_003_07"/>
            <w:bookmarkEnd w:id="458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587" w:name="z0650_003_08"/>
            <w:bookmarkStart w:id="4588" w:name="z0650_003_08"/>
            <w:bookmarkEnd w:id="4588"/>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589" w:name="z0650_003_09"/>
            <w:bookmarkStart w:id="4590" w:name="z0650_003_09"/>
            <w:bookmarkEnd w:id="459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591" w:name="z0650_003_10"/>
            <w:bookmarkStart w:id="4592" w:name="z0650_003_10"/>
            <w:bookmarkEnd w:id="459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593" w:name="z0650_003_11"/>
            <w:bookmarkStart w:id="4594" w:name="z0650_003_11"/>
            <w:bookmarkEnd w:id="459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595" w:name="z0650_003_12"/>
            <w:bookmarkStart w:id="4596" w:name="z0650_003_12"/>
            <w:bookmarkEnd w:id="459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597" w:name="z0650_003_13"/>
            <w:bookmarkStart w:id="4598" w:name="z0650_003_13"/>
            <w:bookmarkEnd w:id="459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Детские городские больницы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bookmarkStart w:id="4599" w:name="z0650_004_03"/>
            <w:bookmarkStart w:id="4600" w:name="z0650_004_03"/>
            <w:bookmarkEnd w:id="4600"/>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01" w:name="z0650_004_04"/>
            <w:bookmarkStart w:id="4602" w:name="z0650_004_04"/>
            <w:bookmarkEnd w:id="460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bookmarkStart w:id="4603" w:name="z0650_004_05"/>
            <w:bookmarkStart w:id="4604" w:name="z0650_004_05"/>
            <w:bookmarkEnd w:id="460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bookmarkStart w:id="4605" w:name="z0650_004_06"/>
            <w:bookmarkStart w:id="4606" w:name="z0650_004_06"/>
            <w:bookmarkEnd w:id="4606"/>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bookmarkStart w:id="4607" w:name="z0650_004_07"/>
            <w:bookmarkStart w:id="4608" w:name="z0650_004_07"/>
            <w:bookmarkEnd w:id="460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09" w:name="z0650_004_08"/>
            <w:bookmarkStart w:id="4610" w:name="z0650_004_08"/>
            <w:bookmarkEnd w:id="4610"/>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11" w:name="z0650_004_09"/>
            <w:bookmarkStart w:id="4612" w:name="z0650_004_09"/>
            <w:bookmarkEnd w:id="461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13" w:name="z0650_004_10"/>
            <w:bookmarkStart w:id="4614" w:name="z0650_004_10"/>
            <w:bookmarkEnd w:id="461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15" w:name="z0650_004_11"/>
            <w:bookmarkStart w:id="4616" w:name="z0650_004_11"/>
            <w:bookmarkEnd w:id="461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17" w:name="z0650_004_12"/>
            <w:bookmarkStart w:id="4618" w:name="z0650_004_12"/>
            <w:bookmarkEnd w:id="461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19" w:name="z0650_004_13"/>
            <w:bookmarkStart w:id="4620" w:name="z0650_004_13"/>
            <w:bookmarkEnd w:id="462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Городские больницы скорой медицинской помощ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bookmarkStart w:id="4621" w:name="z0650_005_03"/>
            <w:bookmarkStart w:id="4622" w:name="z0650_005_03"/>
            <w:bookmarkEnd w:id="4622"/>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23" w:name="z0650_005_04"/>
            <w:bookmarkStart w:id="4624" w:name="z0650_005_04"/>
            <w:bookmarkEnd w:id="462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bookmarkStart w:id="4625" w:name="z0650_005_05"/>
            <w:bookmarkStart w:id="4626" w:name="z0650_005_05"/>
            <w:bookmarkEnd w:id="462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bookmarkStart w:id="4627" w:name="z0650_005_06"/>
            <w:bookmarkStart w:id="4628" w:name="z0650_005_06"/>
            <w:bookmarkEnd w:id="4628"/>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bookmarkStart w:id="4629" w:name="z0650_005_07"/>
            <w:bookmarkStart w:id="4630" w:name="z0650_005_07"/>
            <w:bookmarkEnd w:id="463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31" w:name="z0650_005_08"/>
            <w:bookmarkStart w:id="4632" w:name="z0650_005_08"/>
            <w:bookmarkEnd w:id="4632"/>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33" w:name="z0650_005_09"/>
            <w:bookmarkStart w:id="4634" w:name="z0650_005_09"/>
            <w:bookmarkEnd w:id="463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35" w:name="z0650_005_10"/>
            <w:bookmarkStart w:id="4636" w:name="z0650_005_10"/>
            <w:bookmarkEnd w:id="4636"/>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37" w:name="z0650_005_11"/>
            <w:bookmarkStart w:id="4638" w:name="z0650_005_11"/>
            <w:bookmarkEnd w:id="463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39" w:name="z0650_005_12"/>
            <w:bookmarkStart w:id="4640" w:name="z0650_005_12"/>
            <w:bookmarkEnd w:id="464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41" w:name="z0650_005_13"/>
            <w:bookmarkStart w:id="4642" w:name="z0650_005_13"/>
            <w:bookmarkEnd w:id="4642"/>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Специализированные больницы, всего (сумма строк 7–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bookmarkStart w:id="4643" w:name="z0650_006_03"/>
            <w:bookmarkStart w:id="4644" w:name="z0650_006_03"/>
            <w:bookmarkEnd w:id="4644"/>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45" w:name="z0650_006_04"/>
            <w:bookmarkStart w:id="4646" w:name="z0650_006_04"/>
            <w:bookmarkEnd w:id="464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lang w:val="en-US"/>
              </w:rPr>
            </w:pPr>
            <w:r>
              <w:rPr>
                <w:bCs/>
                <w:sz w:val="18"/>
                <w:lang w:val="en-US"/>
              </w:rPr>
            </w:r>
            <w:bookmarkStart w:id="4647" w:name="z0650_006_05"/>
            <w:bookmarkStart w:id="4648" w:name="z0650_006_05"/>
            <w:bookmarkEnd w:id="464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lang w:val="en-US"/>
              </w:rPr>
            </w:pPr>
            <w:r>
              <w:rPr>
                <w:bCs/>
                <w:sz w:val="18"/>
                <w:lang w:val="en-US"/>
              </w:rPr>
            </w:r>
            <w:bookmarkStart w:id="4649" w:name="z0650_006_06"/>
            <w:bookmarkStart w:id="4650" w:name="z0650_006_06"/>
            <w:bookmarkEnd w:id="465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lang w:val="en-US"/>
              </w:rPr>
            </w:pPr>
            <w:r>
              <w:rPr>
                <w:bCs/>
                <w:sz w:val="18"/>
                <w:lang w:val="en-US"/>
              </w:rPr>
            </w:r>
            <w:bookmarkStart w:id="4651" w:name="z0650_006_07"/>
            <w:bookmarkStart w:id="4652" w:name="z0650_006_07"/>
            <w:bookmarkEnd w:id="465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53" w:name="z0650_006_08"/>
            <w:bookmarkStart w:id="4654" w:name="z0650_006_08"/>
            <w:bookmarkEnd w:id="4654"/>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55" w:name="z0650_006_09"/>
            <w:bookmarkStart w:id="4656" w:name="z0650_006_09"/>
            <w:bookmarkEnd w:id="465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bookmarkStart w:id="4657" w:name="z0650_006_10"/>
            <w:bookmarkStart w:id="4658" w:name="z0650_006_10"/>
            <w:bookmarkEnd w:id="465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59" w:name="z0650_006_11"/>
            <w:bookmarkStart w:id="4660" w:name="z0650_006_11"/>
            <w:bookmarkEnd w:id="466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61" w:name="z0650_006_12"/>
            <w:bookmarkStart w:id="4662" w:name="z0650_006_12"/>
            <w:bookmarkEnd w:id="466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63" w:name="z0650_006_13"/>
            <w:bookmarkStart w:id="4664" w:name="z0650_006_13"/>
            <w:bookmarkEnd w:id="466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hanging="0"/>
              <w:rPr>
                <w:sz w:val="20"/>
                <w:szCs w:val="20"/>
              </w:rPr>
            </w:pPr>
            <w:r>
              <w:rPr>
                <w:sz w:val="20"/>
                <w:szCs w:val="20"/>
              </w:rPr>
              <w:t>в том числе:</w:t>
            </w:r>
          </w:p>
          <w:p>
            <w:pPr>
              <w:pStyle w:val="Normal"/>
              <w:spacing w:lineRule="exact" w:line="200"/>
              <w:rPr/>
            </w:pPr>
            <w:r>
              <w:rPr>
                <w:sz w:val="20"/>
                <w:szCs w:val="20"/>
              </w:rPr>
              <w:t>инфекционные</w:t>
              <w:br/>
              <w:t>для взрослы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bookmarkStart w:id="4665" w:name="z0650_007_03"/>
            <w:bookmarkStart w:id="4666" w:name="z0650_007_03"/>
            <w:bookmarkEnd w:id="4666"/>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67" w:name="z0650_007_04"/>
            <w:bookmarkStart w:id="4668" w:name="z0650_007_04"/>
            <w:bookmarkEnd w:id="466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bookmarkStart w:id="4669" w:name="z0650_007_05"/>
            <w:bookmarkStart w:id="4670" w:name="z0650_007_05"/>
            <w:bookmarkEnd w:id="467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bookmarkStart w:id="4671" w:name="z0650_007_06"/>
            <w:bookmarkStart w:id="4672" w:name="z0650_007_06"/>
            <w:bookmarkEnd w:id="4672"/>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bookmarkStart w:id="4673" w:name="z0650_007_07"/>
            <w:bookmarkStart w:id="4674" w:name="z0650_007_07"/>
            <w:bookmarkEnd w:id="467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75" w:name="z0650_007_08"/>
            <w:bookmarkStart w:id="4676" w:name="z0650_007_08"/>
            <w:bookmarkEnd w:id="4676"/>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677" w:name="z0650_007_09"/>
            <w:bookmarkStart w:id="4678" w:name="z0650_007_09"/>
            <w:bookmarkEnd w:id="467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bookmarkStart w:id="4679" w:name="z0650_007_10"/>
            <w:bookmarkStart w:id="4680" w:name="z0650_007_10"/>
            <w:bookmarkEnd w:id="468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bookmarkStart w:id="4681" w:name="z0650_007_11"/>
            <w:bookmarkStart w:id="4682" w:name="z0650_007_11"/>
            <w:bookmarkEnd w:id="468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bookmarkStart w:id="4683" w:name="z0650_007_12"/>
            <w:bookmarkStart w:id="4684" w:name="z0650_007_12"/>
            <w:bookmarkEnd w:id="468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bookmarkStart w:id="4685" w:name="z0650_007_13"/>
            <w:bookmarkStart w:id="4686" w:name="z0650_007_13"/>
            <w:bookmarkEnd w:id="468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екционные</w:t>
              <w:br/>
              <w:t>для дет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687" w:name="z0650_008_03"/>
            <w:bookmarkStart w:id="4688" w:name="z0650_008_03"/>
            <w:bookmarkEnd w:id="4688"/>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689" w:name="z0650_008_04"/>
            <w:bookmarkStart w:id="4690" w:name="z0650_008_04"/>
            <w:bookmarkEnd w:id="469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691" w:name="z0650_008_05"/>
            <w:bookmarkStart w:id="4692" w:name="z0650_008_05"/>
            <w:bookmarkEnd w:id="469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693" w:name="z0650_008_06"/>
            <w:bookmarkStart w:id="4694" w:name="z0650_008_06"/>
            <w:bookmarkEnd w:id="4694"/>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695" w:name="z0650_008_07"/>
            <w:bookmarkStart w:id="4696" w:name="z0650_008_07"/>
            <w:bookmarkEnd w:id="469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697" w:name="z0650_008_08"/>
            <w:bookmarkStart w:id="4698" w:name="z0650_008_08"/>
            <w:bookmarkEnd w:id="4698"/>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699" w:name="z0650_008_09"/>
            <w:bookmarkStart w:id="4700" w:name="z0650_008_09"/>
            <w:bookmarkEnd w:id="470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01" w:name="z0650_008_10"/>
            <w:bookmarkStart w:id="4702" w:name="z0650_008_10"/>
            <w:bookmarkEnd w:id="470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03" w:name="z0650_008_11"/>
            <w:bookmarkStart w:id="4704" w:name="z0650_008_11"/>
            <w:bookmarkEnd w:id="470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05" w:name="z0650_008_12"/>
            <w:bookmarkStart w:id="4706" w:name="z0650_008_12"/>
            <w:bookmarkEnd w:id="470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07" w:name="z0650_008_13"/>
            <w:bookmarkStart w:id="4708" w:name="z0650_008_13"/>
            <w:bookmarkEnd w:id="470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беркулезные</w:t>
              <w:br/>
              <w:t>для взрослы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709" w:name="z0650_009_03"/>
            <w:bookmarkStart w:id="4710" w:name="z0650_009_03"/>
            <w:bookmarkEnd w:id="4710"/>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11" w:name="z0650_009_04"/>
            <w:bookmarkStart w:id="4712" w:name="z0650_009_04"/>
            <w:bookmarkEnd w:id="471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713" w:name="z0650_009_05"/>
            <w:bookmarkStart w:id="4714" w:name="z0650_009_05"/>
            <w:bookmarkEnd w:id="471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715" w:name="z0650_009_06"/>
            <w:bookmarkStart w:id="4716" w:name="z0650_009_06"/>
            <w:bookmarkEnd w:id="4716"/>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717" w:name="z0650_009_07"/>
            <w:bookmarkStart w:id="4718" w:name="z0650_009_07"/>
            <w:bookmarkEnd w:id="471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19" w:name="z0650_009_08"/>
            <w:bookmarkStart w:id="4720" w:name="z0650_009_08"/>
            <w:bookmarkEnd w:id="4720"/>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21" w:name="z0650_009_09"/>
            <w:bookmarkStart w:id="4722" w:name="z0650_009_09"/>
            <w:bookmarkEnd w:id="472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23" w:name="z0650_009_10"/>
            <w:bookmarkStart w:id="4724" w:name="z0650_009_10"/>
            <w:bookmarkEnd w:id="472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25" w:name="z0650_009_11"/>
            <w:bookmarkStart w:id="4726" w:name="z0650_009_11"/>
            <w:bookmarkEnd w:id="472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27" w:name="z0650_009_12"/>
            <w:bookmarkStart w:id="4728" w:name="z0650_009_12"/>
            <w:bookmarkEnd w:id="472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29" w:name="z0650_009_13"/>
            <w:bookmarkStart w:id="4730" w:name="z0650_009_13"/>
            <w:bookmarkEnd w:id="473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беркулезные</w:t>
              <w:br/>
              <w:t>для дет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731" w:name="z0650_010_03"/>
            <w:bookmarkStart w:id="4732" w:name="z0650_010_03"/>
            <w:bookmarkEnd w:id="4732"/>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33" w:name="z0650_010_04"/>
            <w:bookmarkStart w:id="4734" w:name="z0650_010_04"/>
            <w:bookmarkEnd w:id="473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735" w:name="z0650_010_05"/>
            <w:bookmarkStart w:id="4736" w:name="z0650_010_05"/>
            <w:bookmarkEnd w:id="473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737" w:name="z0650_010_06"/>
            <w:bookmarkStart w:id="4738" w:name="z0650_010_06"/>
            <w:bookmarkEnd w:id="4738"/>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739" w:name="z0650_010_07"/>
            <w:bookmarkStart w:id="4740" w:name="z0650_010_07"/>
            <w:bookmarkEnd w:id="474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41" w:name="z0650_010_08"/>
            <w:bookmarkStart w:id="4742" w:name="z0650_010_08"/>
            <w:bookmarkEnd w:id="4742"/>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43" w:name="z0650_010_09"/>
            <w:bookmarkStart w:id="4744" w:name="z0650_010_09"/>
            <w:bookmarkEnd w:id="474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745" w:name="z0650_010_10"/>
            <w:bookmarkStart w:id="4746" w:name="z0650_010_10"/>
            <w:bookmarkEnd w:id="4746"/>
          </w:p>
        </w:tc>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747" w:name="z0650_010_11"/>
            <w:bookmarkStart w:id="4748" w:name="z0650_010_11"/>
            <w:bookmarkEnd w:id="47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749" w:name="z0650_010_12"/>
            <w:bookmarkStart w:id="4750" w:name="z0650_010_12"/>
            <w:bookmarkEnd w:id="475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751" w:name="z0650_010_13"/>
            <w:bookmarkStart w:id="4752" w:name="z0650_010_13"/>
            <w:bookmarkEnd w:id="4752"/>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тальмологическ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753" w:name="z0650_011_03"/>
            <w:bookmarkStart w:id="4754" w:name="z0650_011_03"/>
            <w:bookmarkEnd w:id="4754"/>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55" w:name="z0650_011_04"/>
            <w:bookmarkStart w:id="4756" w:name="z0650_011_04"/>
            <w:bookmarkEnd w:id="475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57" w:name="z0650_011_05"/>
            <w:bookmarkStart w:id="4758" w:name="z0650_011_05"/>
            <w:bookmarkEnd w:id="475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59" w:name="z0650_011_06"/>
            <w:bookmarkStart w:id="4760" w:name="z0650_011_06"/>
            <w:bookmarkEnd w:id="476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61" w:name="z0650_011_07"/>
            <w:bookmarkStart w:id="4762" w:name="z0650_011_07"/>
            <w:bookmarkEnd w:id="476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63" w:name="z0650_011_08"/>
            <w:bookmarkStart w:id="4764" w:name="z0650_011_08"/>
            <w:bookmarkEnd w:id="4764"/>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65" w:name="z0650_011_09"/>
            <w:bookmarkStart w:id="4766" w:name="z0650_011_09"/>
            <w:bookmarkEnd w:id="476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767" w:name="z0650_011_10"/>
            <w:bookmarkStart w:id="4768" w:name="z0650_011_10"/>
            <w:bookmarkEnd w:id="476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769" w:name="z0650_011_11"/>
            <w:bookmarkStart w:id="4770" w:name="z0650_011_11"/>
            <w:bookmarkEnd w:id="477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771" w:name="z0650_011_12"/>
            <w:bookmarkStart w:id="4772" w:name="z0650_011_12"/>
            <w:bookmarkEnd w:id="477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773" w:name="z0650_011_13"/>
            <w:bookmarkStart w:id="4774" w:name="z0650_011_13"/>
            <w:bookmarkEnd w:id="477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ой реабилита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775" w:name="z0650_012_03"/>
            <w:bookmarkStart w:id="4776" w:name="z0650_012_03"/>
            <w:bookmarkEnd w:id="4776"/>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77" w:name="z0650_012_04"/>
            <w:bookmarkStart w:id="4778" w:name="z0650_012_04"/>
            <w:bookmarkEnd w:id="477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79" w:name="z0650_012_05"/>
            <w:bookmarkStart w:id="4780" w:name="z0650_012_05"/>
            <w:bookmarkEnd w:id="478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81" w:name="z0650_012_06"/>
            <w:bookmarkStart w:id="4782" w:name="z0650_012_06"/>
            <w:bookmarkEnd w:id="4782"/>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83" w:name="z0650_012_07"/>
            <w:bookmarkStart w:id="4784" w:name="z0650_012_07"/>
            <w:bookmarkEnd w:id="478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85" w:name="z0650_012_08"/>
            <w:bookmarkStart w:id="4786" w:name="z0650_012_08"/>
            <w:bookmarkEnd w:id="4786"/>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787" w:name="z0650_012_09"/>
            <w:bookmarkStart w:id="4788" w:name="z0650_012_09"/>
            <w:bookmarkEnd w:id="478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789" w:name="z0650_012_10"/>
            <w:bookmarkStart w:id="4790" w:name="z0650_012_10"/>
            <w:bookmarkEnd w:id="479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791" w:name="z0650_012_11"/>
            <w:bookmarkStart w:id="4792" w:name="z0650_012_11"/>
            <w:bookmarkEnd w:id="479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793" w:name="z0650_012_12"/>
            <w:bookmarkStart w:id="4794" w:name="z0650_012_12"/>
            <w:bookmarkEnd w:id="479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795" w:name="z0650_012_13"/>
            <w:bookmarkStart w:id="4796" w:name="z0650_012_13"/>
            <w:bookmarkEnd w:id="479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для дет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ериатрические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4797" w:name="z0650_013_03"/>
            <w:bookmarkStart w:id="4798" w:name="z0650_013_03"/>
            <w:bookmarkEnd w:id="4798"/>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799" w:name="z0650_013_04"/>
            <w:bookmarkStart w:id="4800" w:name="z0650_013_04"/>
            <w:bookmarkEnd w:id="480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01" w:name="z0650_013_05"/>
            <w:bookmarkStart w:id="4802" w:name="z0650_013_05"/>
            <w:bookmarkEnd w:id="480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03" w:name="z0650_013_06"/>
            <w:bookmarkStart w:id="4804" w:name="z0650_013_06"/>
            <w:bookmarkEnd w:id="4804"/>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05" w:name="z0650_013_07"/>
            <w:bookmarkStart w:id="4806" w:name="z0650_013_07"/>
            <w:bookmarkEnd w:id="480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07" w:name="z0650_013_08"/>
            <w:bookmarkStart w:id="4808" w:name="z0650_013_08"/>
            <w:bookmarkEnd w:id="4808"/>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09" w:name="z0650_013_09"/>
            <w:bookmarkStart w:id="4810" w:name="z0650_013_09"/>
            <w:bookmarkEnd w:id="481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11" w:name="z0650_013_10"/>
            <w:bookmarkStart w:id="4812" w:name="z0650_013_10"/>
            <w:bookmarkEnd w:id="481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13" w:name="z0650_013_11"/>
            <w:bookmarkStart w:id="4814" w:name="z0650_013_11"/>
            <w:bookmarkEnd w:id="481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15" w:name="z0650_013_12"/>
            <w:bookmarkStart w:id="4816" w:name="z0650_013_12"/>
            <w:bookmarkEnd w:id="481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17" w:name="z0650_013_13"/>
            <w:bookmarkStart w:id="4818" w:name="z0650_013_13"/>
            <w:bookmarkEnd w:id="481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психиатрические и психоневрологические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bookmarkStart w:id="4819" w:name="z0650_014_03"/>
            <w:bookmarkStart w:id="4820" w:name="z0650_014_03"/>
            <w:bookmarkEnd w:id="4820"/>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821" w:name="z0650_014_04"/>
            <w:bookmarkStart w:id="4822" w:name="z0650_014_04"/>
            <w:bookmarkEnd w:id="482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823" w:name="z0650_014_05"/>
            <w:bookmarkStart w:id="4824" w:name="z0650_014_05"/>
            <w:bookmarkEnd w:id="482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825" w:name="z0650_014_06"/>
            <w:bookmarkStart w:id="4826" w:name="z0650_014_06"/>
            <w:bookmarkEnd w:id="4826"/>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827" w:name="z0650_014_07"/>
            <w:bookmarkStart w:id="4828" w:name="z0650_014_07"/>
            <w:bookmarkEnd w:id="482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829" w:name="z0650_014_08"/>
            <w:bookmarkStart w:id="4830" w:name="z0650_014_08"/>
            <w:bookmarkEnd w:id="4830"/>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bookmarkStart w:id="4831" w:name="z0650_014_09"/>
            <w:bookmarkStart w:id="4832" w:name="z0650_014_09"/>
            <w:bookmarkEnd w:id="483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bookmarkStart w:id="4833" w:name="z0650_014_10"/>
            <w:bookmarkStart w:id="4834" w:name="z0650_014_10"/>
            <w:bookmarkEnd w:id="483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bookmarkStart w:id="4835" w:name="z0650_014_11"/>
            <w:bookmarkStart w:id="4836" w:name="z0650_014_11"/>
            <w:bookmarkEnd w:id="483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bookmarkStart w:id="4837" w:name="z0650_014_12"/>
            <w:bookmarkStart w:id="4838" w:name="z0650_014_12"/>
            <w:bookmarkEnd w:id="483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bookmarkStart w:id="4839" w:name="z0650_014_13"/>
            <w:bookmarkStart w:id="4840" w:name="z0650_014_13"/>
            <w:bookmarkEnd w:id="484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lineRule="exact" w:line="200"/>
              <w:jc w:val="center"/>
              <w:rPr>
                <w:b/>
                <w:b/>
                <w:bCs/>
                <w:sz w:val="18"/>
                <w:lang w:val="ru-RU" w:eastAsia="ru-RU"/>
              </w:rPr>
            </w:pPr>
            <w:r>
              <w:rPr>
                <w:b/>
                <w:bCs/>
                <w:sz w:val="18"/>
                <w:lang w:val="ru-RU" w:eastAsia="ru-RU"/>
              </w:rPr>
            </w:r>
          </w:p>
        </w:tc>
      </w:tr>
    </w:tbl>
    <w:p>
      <w:pPr>
        <w:pStyle w:val="Normal"/>
        <w:autoSpaceDE w:val="false"/>
        <w:spacing w:lineRule="exact" w:line="240"/>
        <w:ind w:left="340" w:hanging="0"/>
        <w:rPr>
          <w:b/>
          <w:b/>
          <w:sz w:val="20"/>
          <w:szCs w:val="20"/>
        </w:rPr>
      </w:pPr>
      <w:r>
        <w:rPr>
          <w:b/>
          <w:sz w:val="20"/>
          <w:szCs w:val="20"/>
        </w:rPr>
      </w:r>
    </w:p>
    <w:p>
      <w:pPr>
        <w:pStyle w:val="Normal"/>
        <w:autoSpaceDE w:val="false"/>
        <w:spacing w:lineRule="exact" w:line="240"/>
        <w:ind w:left="340" w:hanging="0"/>
        <w:rPr/>
      </w:pPr>
      <w:r>
        <w:rPr>
          <w:b/>
          <w:sz w:val="20"/>
          <w:szCs w:val="20"/>
        </w:rPr>
        <w:t>(0650)</w:t>
      </w:r>
      <w:r>
        <w:rPr>
          <w:b/>
          <w:sz w:val="20"/>
        </w:rPr>
        <w:tab/>
        <w:tab/>
        <w:tab/>
        <w:tab/>
        <w:tab/>
        <w:tab/>
        <w:tab/>
        <w:tab/>
        <w:tab/>
        <w:tab/>
        <w:tab/>
        <w:tab/>
        <w:tab/>
        <w:tab/>
        <w:tab/>
        <w:tab/>
        <w:t xml:space="preserve">        </w:t>
        <w:tab/>
      </w:r>
      <w:r>
        <w:rPr>
          <w:sz w:val="20"/>
        </w:rPr>
        <w:t xml:space="preserve">                           </w:t>
      </w:r>
    </w:p>
    <w:p>
      <w:pPr>
        <w:pStyle w:val="Normal"/>
        <w:autoSpaceDE w:val="false"/>
        <w:spacing w:lineRule="exact" w:line="240"/>
        <w:ind w:left="340" w:hanging="0"/>
        <w:rPr>
          <w:b/>
          <w:b/>
          <w:sz w:val="22"/>
        </w:rPr>
      </w:pPr>
      <w:r>
        <w:rPr>
          <w:b/>
          <w:sz w:val="22"/>
        </w:rPr>
        <w:t xml:space="preserve">                                                                                                                                                                                                                                                                             </w:t>
      </w:r>
      <w:r>
        <w:rPr>
          <w:b/>
          <w:sz w:val="22"/>
          <w:szCs w:val="20"/>
        </w:rPr>
        <w:t>продолжение</w:t>
      </w:r>
    </w:p>
    <w:tbl>
      <w:tblPr>
        <w:tblW w:w="15133" w:type="dxa"/>
        <w:jc w:val="left"/>
        <w:tblInd w:w="313" w:type="dxa"/>
        <w:tblLayout w:type="fixed"/>
        <w:tblCellMar>
          <w:top w:w="0" w:type="dxa"/>
          <w:left w:w="108" w:type="dxa"/>
          <w:bottom w:w="0" w:type="dxa"/>
          <w:right w:w="108" w:type="dxa"/>
        </w:tblCellMar>
      </w:tblPr>
      <w:tblGrid>
        <w:gridCol w:w="2197"/>
        <w:gridCol w:w="659"/>
        <w:gridCol w:w="1395"/>
        <w:gridCol w:w="1013"/>
        <w:gridCol w:w="690"/>
        <w:gridCol w:w="1013"/>
        <w:gridCol w:w="704"/>
        <w:gridCol w:w="1015"/>
        <w:gridCol w:w="1071"/>
        <w:gridCol w:w="939"/>
        <w:gridCol w:w="643"/>
        <w:gridCol w:w="1146"/>
        <w:gridCol w:w="950"/>
        <w:gridCol w:w="939"/>
        <w:gridCol w:w="759"/>
      </w:tblGrid>
      <w:tr>
        <w:trPr>
          <w:trHeight w:val="332"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е организации, имеющие дневные стационары, ед</w:t>
            </w:r>
          </w:p>
        </w:tc>
        <w:tc>
          <w:tcPr>
            <w:tcW w:w="10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вные стационары медицинских организаций, оказывающих медицинскую помощь в стационарных условиях</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w:t>
              <w:br/>
              <w:t>пациенто-дней, пациент дн</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дете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sz w:val="20"/>
                <w:szCs w:val="20"/>
              </w:rPr>
              <w:t>из ни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й</w:t>
              <w:br/>
              <w:t>0–17 лет включи-тельно</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8"/>
                <w:szCs w:val="18"/>
              </w:rPr>
              <w:t>из них детей до 3 ле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зрослы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bCs/>
                <w:sz w:val="20"/>
                <w:szCs w:val="20"/>
              </w:rPr>
              <w:t>из ни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детьми</w:t>
              <w:br/>
            </w:r>
            <w:r>
              <w:rPr>
                <w:sz w:val="20"/>
                <w:szCs w:val="20"/>
              </w:rPr>
              <w:t>0–17 лет включи-тельн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8"/>
                <w:szCs w:val="18"/>
              </w:rPr>
              <w:t>из них детьми до 3 лет</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sz w:val="18"/>
                <w:szCs w:val="18"/>
              </w:rPr>
            </w:pPr>
            <w:r>
              <w:rPr>
                <w:b/>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20"/>
                <w:szCs w:val="20"/>
              </w:rPr>
              <w:t>лиц старше трудоспо-собного</w:t>
              <w:br/>
              <w:t>возраст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20"/>
                <w:szCs w:val="20"/>
              </w:rPr>
              <w:t>лицами старше трудо-способ-ного</w:t>
              <w:br/>
              <w:t>возраст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ркологические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инекологические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кологическ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йонные</w:t>
            </w:r>
            <w:r>
              <w:rPr>
                <w:sz w:val="20"/>
                <w:szCs w:val="20"/>
                <w:lang w:val="en-US"/>
              </w:rPr>
              <w:t xml:space="preserve"> </w:t>
            </w:r>
            <w:r>
              <w:rPr>
                <w:sz w:val="20"/>
                <w:szCs w:val="20"/>
              </w:rPr>
              <w:t>больницы центральны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йонные больниц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ковые больниц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ильные дом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841" w:name="z0650_021_03"/>
            <w:bookmarkStart w:id="4842" w:name="z0650_021_03"/>
            <w:bookmarkEnd w:id="484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43" w:name="z0650_021_04"/>
            <w:bookmarkStart w:id="4844" w:name="z0650_021_04"/>
            <w:bookmarkEnd w:id="484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45" w:name="z0650_021_05"/>
            <w:bookmarkStart w:id="4846" w:name="z0650_021_05"/>
            <w:bookmarkEnd w:id="484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47" w:name="z0650_021_06"/>
            <w:bookmarkStart w:id="4848" w:name="z0650_021_06"/>
            <w:bookmarkEnd w:id="4848"/>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49" w:name="z0650_021_07"/>
            <w:bookmarkStart w:id="4850" w:name="z0650_021_07"/>
            <w:bookmarkEnd w:id="4850"/>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51" w:name="z0650_021_08"/>
            <w:bookmarkStart w:id="4852" w:name="z0650_021_08"/>
            <w:bookmarkEnd w:id="4852"/>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53" w:name="z0650_021_09"/>
            <w:bookmarkStart w:id="4854" w:name="z0650_021_09"/>
            <w:bookmarkEnd w:id="4854"/>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55" w:name="z0650_021_10"/>
            <w:bookmarkStart w:id="4856" w:name="z0650_021_10"/>
            <w:bookmarkEnd w:id="4856"/>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57" w:name="z0650_021_11"/>
            <w:bookmarkStart w:id="4858" w:name="z0650_021_11"/>
            <w:bookmarkEnd w:id="4858"/>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59" w:name="z0650_021_12"/>
            <w:bookmarkStart w:id="4860" w:name="z0650_021_12"/>
            <w:bookmarkEnd w:id="486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61" w:name="z0650_021_13"/>
            <w:bookmarkStart w:id="4862" w:name="z0650_021_13"/>
            <w:bookmarkEnd w:id="486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питали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4863" w:name="z0650_022_03"/>
            <w:bookmarkStart w:id="4864" w:name="z0650_022_03"/>
            <w:bookmarkEnd w:id="486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65" w:name="z0650_022_04"/>
            <w:bookmarkStart w:id="4866" w:name="z0650_022_04"/>
            <w:bookmarkEnd w:id="4866"/>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67" w:name="z0650_022_05"/>
            <w:bookmarkStart w:id="4868" w:name="z0650_022_05"/>
            <w:bookmarkEnd w:id="486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69" w:name="z0650_022_06"/>
            <w:bookmarkStart w:id="4870" w:name="z0650_022_06"/>
            <w:bookmarkEnd w:id="4870"/>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71" w:name="z0650_022_07"/>
            <w:bookmarkStart w:id="4872" w:name="z0650_022_07"/>
            <w:bookmarkEnd w:id="4872"/>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73" w:name="z0650_022_08"/>
            <w:bookmarkStart w:id="4874" w:name="z0650_022_08"/>
            <w:bookmarkEnd w:id="4874"/>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75" w:name="z0650_022_09"/>
            <w:bookmarkStart w:id="4876" w:name="z0650_022_09"/>
            <w:bookmarkEnd w:id="4876"/>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877" w:name="z0650_022_10"/>
            <w:bookmarkStart w:id="4878" w:name="z0650_022_10"/>
            <w:bookmarkEnd w:id="4878"/>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79" w:name="z0650_022_11"/>
            <w:bookmarkStart w:id="4880" w:name="z0650_022_11"/>
            <w:bookmarkEnd w:id="4880"/>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81" w:name="z0650_022_12"/>
            <w:bookmarkStart w:id="4882" w:name="z0650_022_12"/>
            <w:bookmarkEnd w:id="4882"/>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83" w:name="z0650_022_13"/>
            <w:bookmarkStart w:id="4884" w:name="z0650_022_13"/>
            <w:bookmarkEnd w:id="488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885" w:name="z0650_023_03"/>
            <w:bookmarkStart w:id="4886" w:name="z0650_023_03"/>
            <w:bookmarkEnd w:id="488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87" w:name="z0650_023_04"/>
            <w:bookmarkStart w:id="4888" w:name="z0650_023_04"/>
            <w:bookmarkEnd w:id="488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89" w:name="z0650_023_05"/>
            <w:bookmarkStart w:id="4890" w:name="z0650_023_05"/>
            <w:bookmarkEnd w:id="489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91" w:name="z0650_023_06"/>
            <w:bookmarkStart w:id="4892" w:name="z0650_023_06"/>
            <w:bookmarkEnd w:id="4892"/>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93" w:name="z0650_023_07"/>
            <w:bookmarkStart w:id="4894" w:name="z0650_023_07"/>
            <w:bookmarkEnd w:id="4894"/>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95" w:name="z0650_023_08"/>
            <w:bookmarkStart w:id="4896" w:name="z0650_023_08"/>
            <w:bookmarkEnd w:id="4896"/>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897" w:name="z0650_023_09"/>
            <w:bookmarkStart w:id="4898" w:name="z0650_023_09"/>
            <w:bookmarkEnd w:id="4898"/>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899" w:name="z0650_023_10"/>
            <w:bookmarkStart w:id="4900" w:name="z0650_023_10"/>
            <w:bookmarkEnd w:id="4900"/>
          </w:p>
        </w:tc>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901" w:name="z0650_023_11"/>
            <w:bookmarkStart w:id="4902" w:name="z0650_023_11"/>
            <w:bookmarkEnd w:id="4902"/>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903" w:name="z0650_023_12"/>
            <w:bookmarkStart w:id="4904" w:name="z0650_023_12"/>
            <w:bookmarkEnd w:id="4904"/>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905" w:name="z0650_023_13"/>
            <w:bookmarkStart w:id="4906" w:name="z0650_023_13"/>
            <w:bookmarkEnd w:id="490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клиники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907" w:name="z0650_024_03"/>
            <w:bookmarkStart w:id="4908" w:name="z0650_024_03"/>
            <w:bookmarkEnd w:id="490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09" w:name="z0650_024_04"/>
            <w:bookmarkStart w:id="4910" w:name="z0650_024_04"/>
            <w:bookmarkEnd w:id="491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11" w:name="z0650_024_05"/>
            <w:bookmarkStart w:id="4912" w:name="z0650_024_05"/>
            <w:bookmarkEnd w:id="491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13" w:name="z0650_024_06"/>
            <w:bookmarkStart w:id="4914" w:name="z0650_024_06"/>
            <w:bookmarkEnd w:id="4914"/>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15" w:name="z0650_024_07"/>
            <w:bookmarkStart w:id="4916" w:name="z0650_024_07"/>
            <w:bookmarkEnd w:id="4916"/>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17" w:name="z0650_024_08"/>
            <w:bookmarkStart w:id="4918" w:name="z0650_024_08"/>
            <w:bookmarkEnd w:id="4918"/>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19" w:name="z0650_024_09"/>
            <w:bookmarkStart w:id="4920" w:name="z0650_024_09"/>
            <w:bookmarkEnd w:id="492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21" w:name="z0650_024_10"/>
            <w:bookmarkStart w:id="4922" w:name="z0650_024_10"/>
            <w:bookmarkEnd w:id="4922"/>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23" w:name="z0650_024_11"/>
            <w:bookmarkStart w:id="4924" w:name="z0650_024_11"/>
            <w:bookmarkEnd w:id="4924"/>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25" w:name="z0650_024_12"/>
            <w:bookmarkStart w:id="4926" w:name="z0650_024_12"/>
            <w:bookmarkEnd w:id="4926"/>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27" w:name="z0650_024_13"/>
            <w:bookmarkStart w:id="4928" w:name="z0650_024_13"/>
            <w:bookmarkEnd w:id="492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поликлини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929" w:name="z0650_025_03"/>
            <w:bookmarkStart w:id="4930" w:name="z0650_025_03"/>
            <w:bookmarkEnd w:id="493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31" w:name="z0650_025_04"/>
            <w:bookmarkStart w:id="4932" w:name="z0650_025_04"/>
            <w:bookmarkEnd w:id="493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933" w:name="z0650_025_05"/>
            <w:bookmarkStart w:id="4934" w:name="z0650_025_05"/>
            <w:bookmarkEnd w:id="493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935" w:name="z0650_025_06"/>
            <w:bookmarkStart w:id="4936" w:name="z0650_025_06"/>
            <w:bookmarkEnd w:id="4936"/>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4937" w:name="z0650_025_07"/>
            <w:bookmarkStart w:id="4938" w:name="z0650_025_07"/>
            <w:bookmarkEnd w:id="4938"/>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39" w:name="z0650_025_08"/>
            <w:bookmarkStart w:id="4940" w:name="z0650_025_08"/>
            <w:bookmarkEnd w:id="4940"/>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41" w:name="z0650_025_09"/>
            <w:bookmarkStart w:id="4942" w:name="z0650_025_09"/>
            <w:bookmarkEnd w:id="4942"/>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43" w:name="z0650_025_10"/>
            <w:bookmarkStart w:id="4944" w:name="z0650_025_10"/>
            <w:bookmarkEnd w:id="4944"/>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45" w:name="z0650_025_11"/>
            <w:bookmarkStart w:id="4946" w:name="z0650_025_11"/>
            <w:bookmarkEnd w:id="4946"/>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47" w:name="z0650_025_12"/>
            <w:bookmarkStart w:id="4948" w:name="z0650_025_12"/>
            <w:bookmarkEnd w:id="4948"/>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49" w:name="z0650_025_13"/>
            <w:bookmarkStart w:id="4950" w:name="z0650_025_13"/>
            <w:bookmarkEnd w:id="495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нские консульта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4951" w:name="z0650_026_03"/>
            <w:bookmarkStart w:id="4952" w:name="z0650_026_03"/>
            <w:bookmarkEnd w:id="495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53" w:name="z0650_026_04"/>
            <w:bookmarkStart w:id="4954" w:name="z0650_026_04"/>
            <w:bookmarkEnd w:id="495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55" w:name="z0650_026_05"/>
            <w:bookmarkStart w:id="4956" w:name="z0650_026_05"/>
            <w:bookmarkEnd w:id="495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57" w:name="z0650_026_06"/>
            <w:bookmarkStart w:id="4958" w:name="z0650_026_06"/>
            <w:bookmarkEnd w:id="4958"/>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59" w:name="z0650_026_07"/>
            <w:bookmarkStart w:id="4960" w:name="z0650_026_07"/>
            <w:bookmarkEnd w:id="4960"/>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61" w:name="z0650_026_08"/>
            <w:bookmarkStart w:id="4962" w:name="z0650_026_08"/>
            <w:bookmarkEnd w:id="4962"/>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63" w:name="z0650_026_09"/>
            <w:bookmarkStart w:id="4964" w:name="z0650_026_09"/>
            <w:bookmarkEnd w:id="4964"/>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4965" w:name="z0650_026_10"/>
            <w:bookmarkStart w:id="4966" w:name="z0650_026_10"/>
            <w:bookmarkEnd w:id="4966"/>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67" w:name="z0650_026_11"/>
            <w:bookmarkStart w:id="4968" w:name="z0650_026_11"/>
            <w:bookmarkEnd w:id="4968"/>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69" w:name="z0650_026_12"/>
            <w:bookmarkStart w:id="4970" w:name="z0650_026_12"/>
            <w:bookmarkEnd w:id="497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71" w:name="z0650_026_13"/>
            <w:bookmarkStart w:id="4972" w:name="z0650_026_13"/>
            <w:bookmarkEnd w:id="497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ко-санитарные ча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973" w:name="z0650_027_03"/>
            <w:bookmarkStart w:id="4974" w:name="z0650_027_03"/>
            <w:bookmarkEnd w:id="497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75" w:name="z0650_027_04"/>
            <w:bookmarkStart w:id="4976" w:name="z0650_027_04"/>
            <w:bookmarkEnd w:id="4976"/>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77" w:name="z0650_027_05"/>
            <w:bookmarkStart w:id="4978" w:name="z0650_027_05"/>
            <w:bookmarkEnd w:id="497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79" w:name="z0650_027_06"/>
            <w:bookmarkStart w:id="4980" w:name="z0650_027_06"/>
            <w:bookmarkEnd w:id="4980"/>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81" w:name="z0650_027_07"/>
            <w:bookmarkStart w:id="4982" w:name="z0650_027_07"/>
            <w:bookmarkEnd w:id="4982"/>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83" w:name="z0650_027_08"/>
            <w:bookmarkStart w:id="4984" w:name="z0650_027_08"/>
            <w:bookmarkEnd w:id="4984"/>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85" w:name="z0650_027_09"/>
            <w:bookmarkStart w:id="4986" w:name="z0650_027_09"/>
            <w:bookmarkEnd w:id="4986"/>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987" w:name="z0650_027_10"/>
            <w:bookmarkStart w:id="4988" w:name="z0650_027_10"/>
            <w:bookmarkEnd w:id="4988"/>
          </w:p>
        </w:tc>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989" w:name="z0650_027_11"/>
            <w:bookmarkStart w:id="4990" w:name="z0650_027_11"/>
            <w:bookmarkEnd w:id="4990"/>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991" w:name="z0650_027_12"/>
            <w:bookmarkStart w:id="4992" w:name="z0650_027_12"/>
            <w:bookmarkEnd w:id="4992"/>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4993" w:name="z0650_027_13"/>
            <w:bookmarkStart w:id="4994" w:name="z0650_027_13"/>
            <w:bookmarkEnd w:id="499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 (больницы) сестринского ухо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4995" w:name="z0650_028_03"/>
            <w:bookmarkStart w:id="4996" w:name="z0650_028_03"/>
            <w:bookmarkEnd w:id="499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97" w:name="z0650_028_04"/>
            <w:bookmarkStart w:id="4998" w:name="z0650_028_04"/>
            <w:bookmarkEnd w:id="499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4999" w:name="z0650_028_05"/>
            <w:bookmarkStart w:id="5000" w:name="z0650_028_05"/>
            <w:bookmarkEnd w:id="500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01" w:name="z0650_028_06"/>
            <w:bookmarkStart w:id="5002" w:name="z0650_028_06"/>
            <w:bookmarkEnd w:id="5002"/>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03" w:name="z0650_028_07"/>
            <w:bookmarkStart w:id="5004" w:name="z0650_028_07"/>
            <w:bookmarkEnd w:id="5004"/>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05" w:name="z0650_028_08"/>
            <w:bookmarkStart w:id="5006" w:name="z0650_028_08"/>
            <w:bookmarkEnd w:id="5006"/>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07" w:name="z0650_028_09"/>
            <w:bookmarkStart w:id="5008" w:name="z0650_028_09"/>
            <w:bookmarkEnd w:id="5008"/>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09" w:name="z0650_028_10"/>
            <w:bookmarkStart w:id="5010" w:name="z0650_028_10"/>
            <w:bookmarkEnd w:id="5010"/>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11" w:name="z0650_028_11"/>
            <w:bookmarkStart w:id="5012" w:name="z0650_028_11"/>
            <w:bookmarkEnd w:id="5012"/>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13" w:name="z0650_028_12"/>
            <w:bookmarkStart w:id="5014" w:name="z0650_028_12"/>
            <w:bookmarkEnd w:id="5014"/>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15" w:name="z0650_028_13"/>
            <w:bookmarkStart w:id="5016" w:name="z0650_028_13"/>
            <w:bookmarkEnd w:id="501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осписы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5017" w:name="z0650_029_03"/>
            <w:bookmarkStart w:id="5018" w:name="z0650_029_03"/>
            <w:bookmarkEnd w:id="501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19" w:name="z0650_029_04"/>
            <w:bookmarkStart w:id="5020" w:name="z0650_029_04"/>
            <w:bookmarkEnd w:id="502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21" w:name="z0650_029_05"/>
            <w:bookmarkStart w:id="5022" w:name="z0650_029_05"/>
            <w:bookmarkEnd w:id="502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23" w:name="z0650_029_06"/>
            <w:bookmarkStart w:id="5024" w:name="z0650_029_06"/>
            <w:bookmarkEnd w:id="5024"/>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25" w:name="z0650_029_07"/>
            <w:bookmarkStart w:id="5026" w:name="z0650_029_07"/>
            <w:bookmarkEnd w:id="5026"/>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27" w:name="z0650_029_08"/>
            <w:bookmarkStart w:id="5028" w:name="z0650_029_08"/>
            <w:bookmarkEnd w:id="5028"/>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29" w:name="z0650_029_09"/>
            <w:bookmarkStart w:id="5030" w:name="z0650_029_09"/>
            <w:bookmarkEnd w:id="503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031" w:name="z0650_029_10"/>
            <w:bookmarkStart w:id="5032" w:name="z0650_029_10"/>
            <w:bookmarkEnd w:id="5032"/>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33" w:name="z0650_029_11"/>
            <w:bookmarkStart w:id="5034" w:name="z0650_029_11"/>
            <w:bookmarkEnd w:id="5034"/>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35" w:name="z0650_029_12"/>
            <w:bookmarkStart w:id="5036" w:name="z0650_029_12"/>
            <w:bookmarkEnd w:id="5036"/>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37" w:name="z0650_029_13"/>
            <w:bookmarkStart w:id="5038" w:name="z0650_029_13"/>
            <w:bookmarkEnd w:id="503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прозор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039" w:name="z0650_030_03"/>
            <w:bookmarkStart w:id="5040" w:name="z0650_030_03"/>
            <w:bookmarkEnd w:id="504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41" w:name="z0650_030_04"/>
            <w:bookmarkStart w:id="5042" w:name="z0650_030_04"/>
            <w:bookmarkEnd w:id="504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43" w:name="z0650_030_05"/>
            <w:bookmarkStart w:id="5044" w:name="z0650_030_05"/>
            <w:bookmarkEnd w:id="504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45" w:name="z0650_030_06"/>
            <w:bookmarkStart w:id="5046" w:name="z0650_030_06"/>
            <w:bookmarkEnd w:id="5046"/>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47" w:name="z0650_030_07"/>
            <w:bookmarkStart w:id="5048" w:name="z0650_030_07"/>
            <w:bookmarkEnd w:id="5048"/>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49" w:name="z0650_030_08"/>
            <w:bookmarkStart w:id="5050" w:name="z0650_030_08"/>
            <w:bookmarkEnd w:id="5050"/>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51" w:name="z0650_030_09"/>
            <w:bookmarkStart w:id="5052" w:name="z0650_030_09"/>
            <w:bookmarkEnd w:id="5052"/>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053" w:name="z0650_030_10"/>
            <w:bookmarkStart w:id="5054" w:name="z0650_030_10"/>
            <w:bookmarkEnd w:id="5054"/>
          </w:p>
        </w:tc>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055" w:name="z0650_030_11"/>
            <w:bookmarkStart w:id="5056" w:name="z0650_030_11"/>
            <w:bookmarkEnd w:id="5056"/>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057" w:name="z0650_030_12"/>
            <w:bookmarkStart w:id="5058" w:name="z0650_030_12"/>
            <w:bookmarkEnd w:id="5058"/>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059" w:name="z0650_030_13"/>
            <w:bookmarkStart w:id="5060" w:name="z0650_030_13"/>
            <w:bookmarkEnd w:id="506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нтры, всего,</w:t>
              <w:br/>
              <w:t>из ни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061" w:name="z0650_031_03"/>
            <w:bookmarkStart w:id="5062" w:name="z0650_031_03"/>
            <w:bookmarkEnd w:id="506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63" w:name="z0650_031_04"/>
            <w:bookmarkStart w:id="5064" w:name="z0650_031_04"/>
            <w:bookmarkEnd w:id="506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65" w:name="z0650_031_05"/>
            <w:bookmarkStart w:id="5066" w:name="z0650_031_05"/>
            <w:bookmarkEnd w:id="506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67" w:name="z0650_031_06"/>
            <w:bookmarkStart w:id="5068" w:name="z0650_031_06"/>
            <w:bookmarkEnd w:id="5068"/>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69" w:name="z0650_031_07"/>
            <w:bookmarkStart w:id="5070" w:name="z0650_031_07"/>
            <w:bookmarkEnd w:id="5070"/>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71" w:name="z0650_031_08"/>
            <w:bookmarkStart w:id="5072" w:name="z0650_031_08"/>
            <w:bookmarkEnd w:id="5072"/>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73" w:name="z0650_031_09"/>
            <w:bookmarkStart w:id="5074" w:name="z0650_031_09"/>
            <w:bookmarkEnd w:id="5074"/>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75" w:name="z0650_031_10"/>
            <w:bookmarkStart w:id="5076" w:name="z0650_031_10"/>
            <w:bookmarkEnd w:id="5076"/>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77" w:name="z0650_031_11"/>
            <w:bookmarkStart w:id="5078" w:name="z0650_031_11"/>
            <w:bookmarkEnd w:id="5078"/>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79" w:name="z0650_031_12"/>
            <w:bookmarkStart w:id="5080" w:name="z0650_031_12"/>
            <w:bookmarkEnd w:id="508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081" w:name="z0650_031_13"/>
            <w:bookmarkStart w:id="5082" w:name="z0650_031_13"/>
            <w:bookmarkEnd w:id="508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41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hanging="0"/>
              <w:rPr>
                <w:sz w:val="20"/>
                <w:szCs w:val="20"/>
              </w:rPr>
            </w:pPr>
            <w:r>
              <w:rPr>
                <w:sz w:val="20"/>
                <w:szCs w:val="20"/>
              </w:rPr>
              <w:t>высоких медицинских</w:t>
              <w:br/>
              <w:t>технолог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0"/>
              </w:rPr>
            </w:pPr>
            <w:r>
              <w:rPr>
                <w:b/>
                <w:bCs/>
                <w:sz w:val="18"/>
                <w:szCs w:val="20"/>
              </w:rPr>
            </w:r>
            <w:bookmarkStart w:id="5083" w:name="z0650_032_03"/>
            <w:bookmarkStart w:id="5084" w:name="z0650_032_03"/>
            <w:bookmarkEnd w:id="508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085" w:name="z0650_032_04"/>
            <w:bookmarkStart w:id="5086" w:name="z0650_032_04"/>
            <w:bookmarkEnd w:id="5086"/>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087" w:name="z0650_032_05"/>
            <w:bookmarkStart w:id="5088" w:name="z0650_032_05"/>
            <w:bookmarkEnd w:id="508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089" w:name="z0650_032_06"/>
            <w:bookmarkStart w:id="5090" w:name="z0650_032_06"/>
            <w:bookmarkEnd w:id="5090"/>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091" w:name="z0650_032_07"/>
            <w:bookmarkStart w:id="5092" w:name="z0650_032_07"/>
            <w:bookmarkEnd w:id="5092"/>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093" w:name="z0650_032_08"/>
            <w:bookmarkStart w:id="5094" w:name="z0650_032_08"/>
            <w:bookmarkEnd w:id="5094"/>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095" w:name="z0650_032_09"/>
            <w:bookmarkStart w:id="5096" w:name="z0650_032_09"/>
            <w:bookmarkEnd w:id="5096"/>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097" w:name="z0650_032_10"/>
            <w:bookmarkStart w:id="5098" w:name="z0650_032_10"/>
            <w:bookmarkEnd w:id="5098"/>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099" w:name="z0650_032_11"/>
            <w:bookmarkStart w:id="5100" w:name="z0650_032_11"/>
            <w:bookmarkEnd w:id="5100"/>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01" w:name="z0650_032_12"/>
            <w:bookmarkStart w:id="5102" w:name="z0650_032_12"/>
            <w:bookmarkEnd w:id="5102"/>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03" w:name="z0650_032_13"/>
            <w:bookmarkStart w:id="5104" w:name="z0650_032_13"/>
            <w:bookmarkEnd w:id="510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0"/>
                <w:szCs w:val="20"/>
              </w:rPr>
            </w:pPr>
            <w:r>
              <w:rPr>
                <w:sz w:val="20"/>
                <w:szCs w:val="20"/>
              </w:rPr>
              <w:t>гериатрическ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105" w:name="z0650_033_03"/>
            <w:bookmarkStart w:id="5106" w:name="z0650_033_03"/>
            <w:bookmarkEnd w:id="510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07" w:name="z0650_033_04"/>
            <w:bookmarkStart w:id="5108" w:name="z0650_033_04"/>
            <w:bookmarkEnd w:id="510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09" w:name="z0650_033_05"/>
            <w:bookmarkStart w:id="5110" w:name="z0650_033_05"/>
            <w:bookmarkEnd w:id="511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11" w:name="z0650_033_06"/>
            <w:bookmarkStart w:id="5112" w:name="z0650_033_06"/>
            <w:bookmarkEnd w:id="5112"/>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13" w:name="z0650_033_07"/>
            <w:bookmarkStart w:id="5114" w:name="z0650_033_07"/>
            <w:bookmarkEnd w:id="5114"/>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15" w:name="z0650_033_08"/>
            <w:bookmarkStart w:id="5116" w:name="z0650_033_08"/>
            <w:bookmarkEnd w:id="5116"/>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17" w:name="z0650_033_09"/>
            <w:bookmarkStart w:id="5118" w:name="z0650_033_09"/>
            <w:bookmarkEnd w:id="5118"/>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19" w:name="z0650_033_10"/>
            <w:bookmarkStart w:id="5120" w:name="z0650_033_10"/>
            <w:bookmarkEnd w:id="5120"/>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21" w:name="z0650_033_11"/>
            <w:bookmarkStart w:id="5122" w:name="z0650_033_11"/>
            <w:bookmarkEnd w:id="5122"/>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23" w:name="z0650_033_12"/>
            <w:bookmarkStart w:id="5124" w:name="z0650_033_12"/>
            <w:bookmarkEnd w:id="5124"/>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25" w:name="z0650_033_13"/>
            <w:bookmarkStart w:id="5126" w:name="z0650_033_13"/>
            <w:bookmarkEnd w:id="512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0"/>
                <w:szCs w:val="20"/>
              </w:rPr>
            </w:pPr>
            <w:r>
              <w:rPr>
                <w:sz w:val="20"/>
                <w:szCs w:val="20"/>
              </w:rPr>
              <w:t xml:space="preserve">диабетологические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127" w:name="z0650_034_03"/>
            <w:bookmarkStart w:id="5128" w:name="z0650_034_03"/>
            <w:bookmarkEnd w:id="512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29" w:name="z0650_034_04"/>
            <w:bookmarkStart w:id="5130" w:name="z0650_034_04"/>
            <w:bookmarkEnd w:id="513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31" w:name="z0650_034_05"/>
            <w:bookmarkStart w:id="5132" w:name="z0650_034_05"/>
            <w:bookmarkEnd w:id="513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33" w:name="z0650_034_06"/>
            <w:bookmarkStart w:id="5134" w:name="z0650_034_06"/>
            <w:bookmarkEnd w:id="5134"/>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35" w:name="z0650_034_07"/>
            <w:bookmarkStart w:id="5136" w:name="z0650_034_07"/>
            <w:bookmarkEnd w:id="5136"/>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37" w:name="z0650_034_08"/>
            <w:bookmarkStart w:id="5138" w:name="z0650_034_08"/>
            <w:bookmarkEnd w:id="5138"/>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39" w:name="z0650_034_09"/>
            <w:bookmarkStart w:id="5140" w:name="z0650_034_09"/>
            <w:bookmarkEnd w:id="514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141" w:name="z0650_034_10"/>
            <w:bookmarkStart w:id="5142" w:name="z0650_034_10"/>
            <w:bookmarkEnd w:id="5142"/>
          </w:p>
        </w:tc>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143" w:name="z0650_034_11"/>
            <w:bookmarkStart w:id="5144" w:name="z0650_034_11"/>
            <w:bookmarkEnd w:id="5144"/>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145" w:name="z0650_034_12"/>
            <w:bookmarkStart w:id="5146" w:name="z0650_034_12"/>
            <w:bookmarkEnd w:id="5146"/>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147" w:name="z0650_034_13"/>
            <w:bookmarkStart w:id="5148" w:name="z0650_034_13"/>
            <w:bookmarkEnd w:id="514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rHeight w:val="3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hanging="0"/>
              <w:rPr>
                <w:strike/>
                <w:sz w:val="20"/>
                <w:szCs w:val="20"/>
              </w:rPr>
            </w:pPr>
            <w:r>
              <w:rPr>
                <w:sz w:val="20"/>
                <w:szCs w:val="20"/>
              </w:rPr>
              <w:t>консультативно-диагностическ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0"/>
              </w:rPr>
            </w:pPr>
            <w:r>
              <w:rPr>
                <w:b/>
                <w:bCs/>
                <w:sz w:val="18"/>
                <w:szCs w:val="20"/>
              </w:rPr>
            </w:r>
            <w:bookmarkStart w:id="5149" w:name="z0650_035_03"/>
            <w:bookmarkStart w:id="5150" w:name="z0650_035_03"/>
            <w:bookmarkEnd w:id="515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51" w:name="z0650_035_04"/>
            <w:bookmarkStart w:id="5152" w:name="z0650_035_04"/>
            <w:bookmarkEnd w:id="515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53" w:name="z0650_035_05"/>
            <w:bookmarkStart w:id="5154" w:name="z0650_035_05"/>
            <w:bookmarkEnd w:id="515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55" w:name="z0650_035_06"/>
            <w:bookmarkStart w:id="5156" w:name="z0650_035_06"/>
            <w:bookmarkEnd w:id="5156"/>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57" w:name="z0650_035_07"/>
            <w:bookmarkStart w:id="5158" w:name="z0650_035_07"/>
            <w:bookmarkEnd w:id="5158"/>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59" w:name="z0650_035_08"/>
            <w:bookmarkStart w:id="5160" w:name="z0650_035_08"/>
            <w:bookmarkEnd w:id="5160"/>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61" w:name="z0650_035_09"/>
            <w:bookmarkStart w:id="5162" w:name="z0650_035_09"/>
            <w:bookmarkEnd w:id="5162"/>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63" w:name="z0650_035_10"/>
            <w:bookmarkStart w:id="5164" w:name="z0650_035_10"/>
            <w:bookmarkEnd w:id="5164"/>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65" w:name="z0650_035_11"/>
            <w:bookmarkStart w:id="5166" w:name="z0650_035_11"/>
            <w:bookmarkEnd w:id="5166"/>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67" w:name="z0650_035_12"/>
            <w:bookmarkStart w:id="5168" w:name="z0650_035_12"/>
            <w:bookmarkEnd w:id="5168"/>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5169" w:name="z0650_035_13"/>
            <w:bookmarkStart w:id="5170" w:name="z0650_035_13"/>
            <w:bookmarkEnd w:id="517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r>
      <w:tr>
        <w:trPr>
          <w:trHeight w:val="3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0"/>
                <w:szCs w:val="20"/>
              </w:rPr>
            </w:pPr>
            <w:r>
              <w:rPr>
                <w:sz w:val="20"/>
                <w:szCs w:val="20"/>
              </w:rPr>
              <w:t>медицинской реабилита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r>
    </w:tbl>
    <w:p>
      <w:pPr>
        <w:pStyle w:val="Normal"/>
        <w:autoSpaceDE w:val="false"/>
        <w:spacing w:lineRule="exact" w:line="240"/>
        <w:rPr>
          <w:b/>
          <w:b/>
          <w:sz w:val="20"/>
          <w:szCs w:val="20"/>
        </w:rPr>
      </w:pPr>
      <w:r>
        <w:rPr>
          <w:b/>
          <w:sz w:val="20"/>
          <w:szCs w:val="20"/>
        </w:rPr>
      </w:r>
    </w:p>
    <w:p>
      <w:pPr>
        <w:pStyle w:val="Normal"/>
        <w:autoSpaceDE w:val="false"/>
        <w:spacing w:lineRule="exact" w:line="240"/>
        <w:ind w:left="340" w:hanging="0"/>
        <w:rPr>
          <w:b/>
          <w:b/>
          <w:sz w:val="20"/>
          <w:szCs w:val="20"/>
        </w:rPr>
      </w:pPr>
      <w:r>
        <w:rPr>
          <w:b/>
          <w:sz w:val="20"/>
          <w:szCs w:val="20"/>
        </w:rPr>
      </w:r>
    </w:p>
    <w:p>
      <w:pPr>
        <w:pStyle w:val="Normal"/>
        <w:autoSpaceDE w:val="false"/>
        <w:spacing w:lineRule="exact" w:line="240"/>
        <w:ind w:left="340" w:hanging="0"/>
        <w:rPr>
          <w:b/>
          <w:b/>
          <w:sz w:val="22"/>
        </w:rPr>
      </w:pPr>
      <w:r>
        <w:rPr>
          <w:b/>
          <w:sz w:val="22"/>
          <w:szCs w:val="20"/>
        </w:rPr>
        <w:t>(0650)</w:t>
      </w:r>
      <w:r>
        <w:rPr>
          <w:b/>
          <w:sz w:val="22"/>
        </w:rPr>
        <w:tab/>
        <w:tab/>
        <w:tab/>
        <w:tab/>
        <w:tab/>
        <w:tab/>
        <w:tab/>
        <w:tab/>
        <w:tab/>
        <w:tab/>
        <w:tab/>
        <w:tab/>
        <w:tab/>
        <w:tab/>
        <w:tab/>
        <w:tab/>
        <w:t xml:space="preserve">   </w:t>
        <w:tab/>
        <w:t xml:space="preserve">                  </w:t>
      </w:r>
      <w:r>
        <w:rPr>
          <w:b/>
          <w:sz w:val="22"/>
          <w:szCs w:val="20"/>
        </w:rPr>
        <w:t>продолжение</w:t>
      </w:r>
    </w:p>
    <w:tbl>
      <w:tblPr>
        <w:tblW w:w="15591" w:type="dxa"/>
        <w:jc w:val="left"/>
        <w:tblInd w:w="-147" w:type="dxa"/>
        <w:tblLayout w:type="fixed"/>
        <w:tblCellMar>
          <w:top w:w="0" w:type="dxa"/>
          <w:left w:w="108" w:type="dxa"/>
          <w:bottom w:w="0" w:type="dxa"/>
          <w:right w:w="108" w:type="dxa"/>
        </w:tblCellMar>
      </w:tblPr>
      <w:tblGrid>
        <w:gridCol w:w="2694"/>
        <w:gridCol w:w="659"/>
        <w:gridCol w:w="1395"/>
        <w:gridCol w:w="1013"/>
        <w:gridCol w:w="690"/>
        <w:gridCol w:w="1013"/>
        <w:gridCol w:w="690"/>
        <w:gridCol w:w="1013"/>
        <w:gridCol w:w="1068"/>
        <w:gridCol w:w="932"/>
        <w:gridCol w:w="643"/>
        <w:gridCol w:w="1146"/>
        <w:gridCol w:w="944"/>
        <w:gridCol w:w="932"/>
        <w:gridCol w:w="759"/>
      </w:tblGrid>
      <w:tr>
        <w:trPr>
          <w:tblHeader w:val="true"/>
          <w:trHeight w:val="33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е организации, имеющие дневные стационары, ед</w:t>
            </w:r>
          </w:p>
        </w:tc>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вные стационары медицинских организаций, оказывающих медицинскую помощь в стационарных условиях</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w:t>
              <w:br/>
              <w:t>пациенто-дней, пациент дн</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0"/>
                <w:szCs w:val="20"/>
              </w:rPr>
            </w:pPr>
            <w:r>
              <w:rPr>
                <w:b/>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дете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sz w:val="20"/>
                <w:szCs w:val="20"/>
              </w:rPr>
              <w:t>из них</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й</w:t>
              <w:br/>
              <w:t>0–17 лет включи-тельно</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8"/>
                <w:szCs w:val="18"/>
              </w:rPr>
              <w:t>из них детей до 3 ле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зрослым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bCs/>
                <w:sz w:val="20"/>
                <w:szCs w:val="20"/>
              </w:rPr>
              <w:t>из них</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детьми</w:t>
              <w:br/>
            </w:r>
            <w:r>
              <w:rPr>
                <w:sz w:val="20"/>
                <w:szCs w:val="20"/>
              </w:rPr>
              <w:t>0–17 лет включи-тельн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8"/>
                <w:szCs w:val="18"/>
              </w:rPr>
              <w:t>из них детьми до 3 лет</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sz w:val="18"/>
                <w:szCs w:val="18"/>
              </w:rPr>
            </w:pPr>
            <w:r>
              <w:rPr>
                <w:b/>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20"/>
                <w:szCs w:val="20"/>
              </w:rPr>
              <w:t>лиц старше трудоспо-собного</w:t>
              <w:br/>
              <w:t>возраст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20"/>
                <w:szCs w:val="20"/>
              </w:rPr>
              <w:t>лицами старше трудо-способ-ного</w:t>
              <w:br/>
              <w:t>возраст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r>
              <w:rPr>
                <w:sz w:val="18"/>
                <w:szCs w:val="18"/>
              </w:rPr>
              <w:t>из них для дет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 w:val="18"/>
                <w:szCs w:val="18"/>
              </w:rPr>
              <w:t>охраны здоровья семьи</w:t>
              <w:br/>
              <w:t>и репродук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r>
              <w:rPr>
                <w:sz w:val="18"/>
                <w:szCs w:val="18"/>
              </w:rPr>
              <w:t>паллиативной медицинской помощ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r>
              <w:rPr>
                <w:sz w:val="18"/>
                <w:szCs w:val="18"/>
              </w:rPr>
              <w:t xml:space="preserve">перинатальные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 w:val="18"/>
                <w:szCs w:val="18"/>
              </w:rPr>
              <w:t>профилактики и борьбы</w:t>
              <w:br/>
              <w:t>со СПИ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r>
              <w:rPr>
                <w:sz w:val="18"/>
                <w:szCs w:val="18"/>
              </w:rPr>
              <w:t>специализированны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hanging="0"/>
              <w:rPr/>
            </w:pPr>
            <w:r>
              <w:rPr>
                <w:sz w:val="18"/>
                <w:szCs w:val="18"/>
              </w:rPr>
              <w:t>медико-социальной реабилитации</w:t>
              <w:br/>
              <w:t>больных наркомани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171" w:name="z0650_043_03"/>
            <w:bookmarkStart w:id="5172" w:name="z0650_043_03"/>
            <w:bookmarkEnd w:id="517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73" w:name="z0650_043_04"/>
            <w:bookmarkStart w:id="5174" w:name="z0650_043_04"/>
            <w:bookmarkEnd w:id="517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75" w:name="z0650_043_05"/>
            <w:bookmarkStart w:id="5176" w:name="z0650_043_05"/>
            <w:bookmarkEnd w:id="517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77" w:name="z0650_043_06"/>
            <w:bookmarkStart w:id="5178" w:name="z0650_043_06"/>
            <w:bookmarkEnd w:id="517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79" w:name="z0650_043_07"/>
            <w:bookmarkStart w:id="5180" w:name="z0650_043_07"/>
            <w:bookmarkEnd w:id="518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81" w:name="z0650_043_08"/>
            <w:bookmarkStart w:id="5182" w:name="z0650_043_08"/>
            <w:bookmarkEnd w:id="5182"/>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83" w:name="z0650_043_09"/>
            <w:bookmarkStart w:id="5184" w:name="z0650_043_09"/>
            <w:bookmarkEnd w:id="518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85" w:name="z0650_043_10"/>
            <w:bookmarkStart w:id="5186" w:name="z0650_043_10"/>
            <w:bookmarkEnd w:id="5186"/>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87" w:name="z0650_043_11"/>
            <w:bookmarkStart w:id="5188" w:name="z0650_043_11"/>
            <w:bookmarkEnd w:id="5188"/>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89" w:name="z0650_043_12"/>
            <w:bookmarkStart w:id="5190" w:name="z0650_043_12"/>
            <w:bookmarkEnd w:id="519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91" w:name="z0650_043_13"/>
            <w:bookmarkStart w:id="5192" w:name="z0650_043_13"/>
            <w:bookmarkEnd w:id="519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организации особого тип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193" w:name="z0650_044_03"/>
            <w:bookmarkStart w:id="5194" w:name="z0650_044_03"/>
            <w:bookmarkEnd w:id="519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95" w:name="z0650_044_04"/>
            <w:bookmarkStart w:id="5196" w:name="z0650_044_04"/>
            <w:bookmarkEnd w:id="5196"/>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97" w:name="z0650_044_05"/>
            <w:bookmarkStart w:id="5198" w:name="z0650_044_05"/>
            <w:bookmarkEnd w:id="519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199" w:name="z0650_044_06"/>
            <w:bookmarkStart w:id="5200" w:name="z0650_044_06"/>
            <w:bookmarkEnd w:id="520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01" w:name="z0650_044_07"/>
            <w:bookmarkStart w:id="5202" w:name="z0650_044_07"/>
            <w:bookmarkEnd w:id="520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03" w:name="z0650_044_08"/>
            <w:bookmarkStart w:id="5204" w:name="z0650_044_08"/>
            <w:bookmarkEnd w:id="5204"/>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05" w:name="z0650_044_09"/>
            <w:bookmarkStart w:id="5206" w:name="z0650_044_09"/>
            <w:bookmarkEnd w:id="520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07" w:name="z0650_044_10"/>
            <w:bookmarkStart w:id="5208" w:name="z0650_044_10"/>
            <w:bookmarkEnd w:id="5208"/>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09" w:name="z0650_044_11"/>
            <w:bookmarkStart w:id="5210" w:name="z0650_044_11"/>
            <w:bookmarkEnd w:id="5210"/>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11" w:name="z0650_044_12"/>
            <w:bookmarkStart w:id="5212" w:name="z0650_044_12"/>
            <w:bookmarkEnd w:id="521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13" w:name="z0650_044_13"/>
            <w:bookmarkStart w:id="5214" w:name="z0650_044_13"/>
            <w:bookmarkEnd w:id="521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организации, оказывающие только платные услуг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215" w:name="z0650_045_03"/>
            <w:bookmarkStart w:id="5216" w:name="z0650_045_03"/>
            <w:bookmarkEnd w:id="521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17" w:name="z0650_045_04"/>
            <w:bookmarkStart w:id="5218" w:name="z0650_045_04"/>
            <w:bookmarkEnd w:id="521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19" w:name="z0650_045_05"/>
            <w:bookmarkStart w:id="5220" w:name="z0650_045_05"/>
            <w:bookmarkEnd w:id="522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21" w:name="z0650_045_06"/>
            <w:bookmarkStart w:id="5222" w:name="z0650_045_06"/>
            <w:bookmarkEnd w:id="522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23" w:name="z0650_045_07"/>
            <w:bookmarkStart w:id="5224" w:name="z0650_045_07"/>
            <w:bookmarkEnd w:id="522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25" w:name="z0650_045_08"/>
            <w:bookmarkStart w:id="5226" w:name="z0650_045_08"/>
            <w:bookmarkEnd w:id="5226"/>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27" w:name="z0650_045_09"/>
            <w:bookmarkStart w:id="5228" w:name="z0650_045_09"/>
            <w:bookmarkEnd w:id="522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229" w:name="z0650_045_10"/>
            <w:bookmarkStart w:id="5230" w:name="z0650_045_10"/>
            <w:bookmarkEnd w:id="5230"/>
          </w:p>
        </w:tc>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231" w:name="z0650_045_11"/>
            <w:bookmarkStart w:id="5232" w:name="z0650_045_11"/>
            <w:bookmarkEnd w:id="5232"/>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233" w:name="z0650_045_12"/>
            <w:bookmarkStart w:id="5234" w:name="z0650_045_12"/>
            <w:bookmarkEnd w:id="523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235" w:name="z0650_045_13"/>
            <w:bookmarkStart w:id="5236" w:name="z0650_045_13"/>
            <w:bookmarkEnd w:id="523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того (сумма строк 1–6,</w:t>
              <w:br/>
              <w:t xml:space="preserve">18–31, 43–4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37" w:name="z0650_046_03"/>
            <w:bookmarkStart w:id="5238" w:name="z0650_046_03"/>
            <w:bookmarkEnd w:id="523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39" w:name="z0650_046_04"/>
            <w:bookmarkStart w:id="5240" w:name="z0650_046_04"/>
            <w:bookmarkEnd w:id="524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41" w:name="z0650_046_05"/>
            <w:bookmarkStart w:id="5242" w:name="z0650_046_05"/>
            <w:bookmarkEnd w:id="524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43" w:name="z0650_046_06"/>
            <w:bookmarkStart w:id="5244" w:name="z0650_046_06"/>
            <w:bookmarkEnd w:id="524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45" w:name="z0650_046_07"/>
            <w:bookmarkStart w:id="5246" w:name="z0650_046_07"/>
            <w:bookmarkEnd w:id="524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47" w:name="z0650_046_08"/>
            <w:bookmarkStart w:id="5248" w:name="z0650_046_08"/>
            <w:bookmarkEnd w:id="5248"/>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49" w:name="z0650_046_09"/>
            <w:bookmarkStart w:id="5250" w:name="z0650_046_09"/>
            <w:bookmarkEnd w:id="525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51" w:name="z0650_046_10"/>
            <w:bookmarkStart w:id="5252" w:name="z0650_046_10"/>
            <w:bookmarkEnd w:id="5252"/>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53" w:name="z0650_046_11"/>
            <w:bookmarkStart w:id="5254" w:name="z0650_046_11"/>
            <w:bookmarkEnd w:id="5254"/>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55" w:name="z0650_046_12"/>
            <w:bookmarkStart w:id="5256" w:name="z0650_046_12"/>
            <w:bookmarkEnd w:id="525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257" w:name="z0650_046_13"/>
            <w:bookmarkStart w:id="5258" w:name="z0650_046_13"/>
            <w:bookmarkEnd w:id="525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расположенные</w:t>
              <w:br/>
              <w:t>в сельской мест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59" w:name="z0650_047_03"/>
            <w:bookmarkStart w:id="5260" w:name="z0650_047_03"/>
            <w:bookmarkEnd w:id="526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61" w:name="z0650_047_04"/>
            <w:bookmarkStart w:id="5262" w:name="z0650_047_04"/>
            <w:bookmarkEnd w:id="526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63" w:name="z0650_047_05"/>
            <w:bookmarkStart w:id="5264" w:name="z0650_047_05"/>
            <w:bookmarkEnd w:id="526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65" w:name="z0650_047_06"/>
            <w:bookmarkStart w:id="5266" w:name="z0650_047_06"/>
            <w:bookmarkEnd w:id="5266"/>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67" w:name="z0650_047_07"/>
            <w:bookmarkStart w:id="5268" w:name="z0650_047_07"/>
            <w:bookmarkEnd w:id="526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69" w:name="z0650_047_08"/>
            <w:bookmarkStart w:id="5270" w:name="z0650_047_08"/>
            <w:bookmarkEnd w:id="5270"/>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71" w:name="z0650_047_09"/>
            <w:bookmarkStart w:id="5272" w:name="z0650_047_09"/>
            <w:bookmarkEnd w:id="527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73" w:name="z0650_047_10"/>
            <w:bookmarkStart w:id="5274" w:name="z0650_047_10"/>
            <w:bookmarkEnd w:id="5274"/>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75" w:name="z0650_047_11"/>
            <w:bookmarkStart w:id="5276" w:name="z0650_047_11"/>
            <w:bookmarkEnd w:id="5276"/>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77" w:name="z0650_047_12"/>
            <w:bookmarkStart w:id="5278" w:name="z0650_047_12"/>
            <w:bookmarkEnd w:id="527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279" w:name="z0650_047_13"/>
            <w:bookmarkStart w:id="5280" w:name="z0650_047_13"/>
            <w:bookmarkEnd w:id="528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lang w:val="ru-RU" w:eastAsia="ru-RU"/>
              </w:rPr>
              <w:t xml:space="preserve">Медицинские организации </w:t>
              <w:br/>
              <w:t>по подчиненности:</w:t>
              <w:br/>
              <w:t xml:space="preserve">    федерального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81" w:name="z0650_048_03"/>
            <w:bookmarkStart w:id="5282" w:name="z0650_048_03"/>
            <w:bookmarkEnd w:id="528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83" w:name="z0650_048_04"/>
            <w:bookmarkStart w:id="5284" w:name="z0650_048_04"/>
            <w:bookmarkEnd w:id="528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85" w:name="z0650_048_05"/>
            <w:bookmarkStart w:id="5286" w:name="z0650_048_05"/>
            <w:bookmarkEnd w:id="528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87" w:name="z0650_048_06"/>
            <w:bookmarkStart w:id="5288" w:name="z0650_048_06"/>
            <w:bookmarkEnd w:id="528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89" w:name="z0650_048_07"/>
            <w:bookmarkStart w:id="5290" w:name="z0650_048_07"/>
            <w:bookmarkEnd w:id="529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91" w:name="z0650_048_08"/>
            <w:bookmarkStart w:id="5292" w:name="z0650_048_08"/>
            <w:bookmarkEnd w:id="5292"/>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93" w:name="z0650_048_09"/>
            <w:bookmarkStart w:id="5294" w:name="z0650_048_09"/>
            <w:bookmarkEnd w:id="529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95" w:name="z0650_048_10"/>
            <w:bookmarkStart w:id="5296" w:name="z0650_048_10"/>
            <w:bookmarkEnd w:id="5296"/>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97" w:name="z0650_048_11"/>
            <w:bookmarkStart w:id="5298" w:name="z0650_048_11"/>
            <w:bookmarkEnd w:id="5298"/>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299" w:name="z0650_048_12"/>
            <w:bookmarkStart w:id="5300" w:name="z0650_048_12"/>
            <w:bookmarkEnd w:id="530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01" w:name="z0650_048_13"/>
            <w:bookmarkStart w:id="5302" w:name="z0650_048_13"/>
            <w:bookmarkEnd w:id="530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убъекту</w:t>
              <w:br/>
              <w:t xml:space="preserve">    Российской Федера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03" w:name="z0650_049_03"/>
            <w:bookmarkStart w:id="5304" w:name="z0650_049_03"/>
            <w:bookmarkEnd w:id="530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05" w:name="z0650_049_04"/>
            <w:bookmarkStart w:id="5306" w:name="z0650_049_04"/>
            <w:bookmarkEnd w:id="5306"/>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07" w:name="z0650_049_05"/>
            <w:bookmarkStart w:id="5308" w:name="z0650_049_05"/>
            <w:bookmarkEnd w:id="530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09" w:name="z0650_049_06"/>
            <w:bookmarkStart w:id="5310" w:name="z0650_049_06"/>
            <w:bookmarkEnd w:id="531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11" w:name="z0650_049_07"/>
            <w:bookmarkStart w:id="5312" w:name="z0650_049_07"/>
            <w:bookmarkEnd w:id="531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13" w:name="z0650_049_08"/>
            <w:bookmarkStart w:id="5314" w:name="z0650_049_08"/>
            <w:bookmarkEnd w:id="5314"/>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15" w:name="z0650_049_09"/>
            <w:bookmarkStart w:id="5316" w:name="z0650_049_09"/>
            <w:bookmarkEnd w:id="531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5317" w:name="z0650_049_10"/>
            <w:bookmarkStart w:id="5318" w:name="z0650_049_10"/>
            <w:bookmarkEnd w:id="5318"/>
          </w:p>
        </w:tc>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5319" w:name="z0650_049_11"/>
            <w:bookmarkStart w:id="5320" w:name="z0650_049_11"/>
            <w:bookmarkEnd w:id="5320"/>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5321" w:name="z0650_049_12"/>
            <w:bookmarkStart w:id="5322" w:name="z0650_049_12"/>
            <w:bookmarkEnd w:id="532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323" w:name="z0650_049_13"/>
            <w:bookmarkStart w:id="5324" w:name="z0650_049_13"/>
            <w:bookmarkEnd w:id="532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униципально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25" w:name="z0650_050_03"/>
            <w:bookmarkStart w:id="5326" w:name="z0650_050_03"/>
            <w:bookmarkEnd w:id="532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27" w:name="z0650_050_04"/>
            <w:bookmarkStart w:id="5328" w:name="z0650_050_04"/>
            <w:bookmarkEnd w:id="532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29" w:name="z0650_050_05"/>
            <w:bookmarkStart w:id="5330" w:name="z0650_050_05"/>
            <w:bookmarkEnd w:id="533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31" w:name="z0650_050_06"/>
            <w:bookmarkStart w:id="5332" w:name="z0650_050_06"/>
            <w:bookmarkEnd w:id="533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33" w:name="z0650_050_07"/>
            <w:bookmarkStart w:id="5334" w:name="z0650_050_07"/>
            <w:bookmarkEnd w:id="5334"/>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35" w:name="z0650_050_08"/>
            <w:bookmarkStart w:id="5336" w:name="z0650_050_08"/>
            <w:bookmarkEnd w:id="5336"/>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37" w:name="z0650_050_09"/>
            <w:bookmarkStart w:id="5338" w:name="z0650_050_09"/>
            <w:bookmarkEnd w:id="533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39" w:name="z0650_050_10"/>
            <w:bookmarkStart w:id="5340" w:name="z0650_050_10"/>
            <w:bookmarkEnd w:id="5340"/>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41" w:name="z0650_050_11"/>
            <w:bookmarkStart w:id="5342" w:name="z0650_050_11"/>
            <w:bookmarkEnd w:id="5342"/>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343" w:name="z0650_050_12"/>
            <w:bookmarkStart w:id="5344" w:name="z0650_050_12"/>
            <w:bookmarkEnd w:id="534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45" w:name="z0650_050_13"/>
            <w:bookmarkStart w:id="5346" w:name="z0650_050_13"/>
            <w:bookmarkEnd w:id="534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Кроме того,</w:t>
              <w:br/>
              <w:t>клиники вузов и Н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47" w:name="z0650_051_03"/>
            <w:bookmarkStart w:id="5348" w:name="z0650_051_03"/>
            <w:bookmarkEnd w:id="5348"/>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49" w:name="z0650_051_04"/>
            <w:bookmarkStart w:id="5350" w:name="z0650_051_04"/>
            <w:bookmarkEnd w:id="535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1" w:name="z0650_051_05"/>
            <w:bookmarkStart w:id="5352" w:name="z0650_051_05"/>
            <w:bookmarkEnd w:id="5352"/>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3" w:name="z0650_051_06"/>
            <w:bookmarkStart w:id="5354" w:name="z0650_051_06"/>
            <w:bookmarkEnd w:id="5354"/>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5" w:name="z0650_051_07"/>
            <w:bookmarkStart w:id="5356" w:name="z0650_051_07"/>
            <w:bookmarkEnd w:id="535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7" w:name="z0650_051_08"/>
            <w:bookmarkStart w:id="5358" w:name="z0650_051_08"/>
            <w:bookmarkEnd w:id="5358"/>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9" w:name="z0650_051_09"/>
            <w:bookmarkStart w:id="5360" w:name="z0650_051_09"/>
            <w:bookmarkEnd w:id="536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1" w:name="z0650_051_10"/>
            <w:bookmarkStart w:id="5362" w:name="z0650_051_10"/>
            <w:bookmarkEnd w:id="5362"/>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3" w:name="z0650_051_11"/>
            <w:bookmarkStart w:id="5364" w:name="z0650_051_11"/>
            <w:bookmarkEnd w:id="5364"/>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5" w:name="z0650_051_12"/>
            <w:bookmarkStart w:id="5366" w:name="z0650_051_12"/>
            <w:bookmarkEnd w:id="536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7" w:name="z0650_051_13"/>
            <w:bookmarkStart w:id="5368" w:name="z0650_051_13"/>
            <w:bookmarkEnd w:id="536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bl>
    <w:p>
      <w:pPr>
        <w:pStyle w:val="Normal"/>
        <w:autoSpaceDE w:val="false"/>
        <w:spacing w:lineRule="exact" w:line="240"/>
        <w:rPr>
          <w:b/>
          <w:b/>
          <w:sz w:val="20"/>
          <w:szCs w:val="20"/>
        </w:rPr>
      </w:pPr>
      <w:r>
        <w:rPr>
          <w:b/>
          <w:sz w:val="20"/>
          <w:szCs w:val="20"/>
        </w:rPr>
      </w:r>
    </w:p>
    <w:p>
      <w:pPr>
        <w:pStyle w:val="Normal"/>
        <w:autoSpaceDE w:val="false"/>
        <w:spacing w:lineRule="exact" w:line="240"/>
        <w:rPr>
          <w:b/>
          <w:b/>
          <w:sz w:val="20"/>
          <w:szCs w:val="20"/>
        </w:rPr>
      </w:pPr>
      <w:r>
        <w:rPr>
          <w:b/>
          <w:sz w:val="20"/>
          <w:szCs w:val="20"/>
        </w:rPr>
      </w:r>
    </w:p>
    <w:p>
      <w:pPr>
        <w:pStyle w:val="Normal"/>
        <w:autoSpaceDE w:val="false"/>
        <w:spacing w:lineRule="exact" w:line="240"/>
        <w:rPr>
          <w:b/>
          <w:b/>
          <w:sz w:val="20"/>
          <w:szCs w:val="20"/>
        </w:rPr>
      </w:pPr>
      <w:r>
        <w:rPr>
          <w:b/>
          <w:sz w:val="20"/>
          <w:szCs w:val="20"/>
        </w:rPr>
      </w:r>
    </w:p>
    <w:p>
      <w:pPr>
        <w:pStyle w:val="Normal"/>
        <w:autoSpaceDE w:val="false"/>
        <w:spacing w:lineRule="exact" w:line="240"/>
        <w:rPr/>
      </w:pPr>
      <w:r>
        <w:rPr>
          <w:b/>
          <w:sz w:val="20"/>
          <w:szCs w:val="20"/>
        </w:rPr>
        <w:t xml:space="preserve">(0660)                                                                                                                                                                                                            </w:t>
      </w:r>
      <w:r>
        <w:rPr/>
        <w:t xml:space="preserve"> </w:t>
      </w:r>
    </w:p>
    <w:tbl>
      <w:tblPr>
        <w:tblW w:w="5000" w:type="pct"/>
        <w:jc w:val="center"/>
        <w:tblInd w:w="0" w:type="dxa"/>
        <w:tblLayout w:type="fixed"/>
        <w:tblCellMar>
          <w:top w:w="0" w:type="dxa"/>
          <w:left w:w="108" w:type="dxa"/>
          <w:bottom w:w="0" w:type="dxa"/>
          <w:right w:w="108" w:type="dxa"/>
        </w:tblCellMar>
      </w:tblPr>
      <w:tblGrid>
        <w:gridCol w:w="2121"/>
        <w:gridCol w:w="644"/>
        <w:gridCol w:w="1365"/>
        <w:gridCol w:w="991"/>
        <w:gridCol w:w="675"/>
        <w:gridCol w:w="991"/>
        <w:gridCol w:w="675"/>
        <w:gridCol w:w="992"/>
        <w:gridCol w:w="1044"/>
        <w:gridCol w:w="912"/>
        <w:gridCol w:w="675"/>
        <w:gridCol w:w="1122"/>
        <w:gridCol w:w="1044"/>
        <w:gridCol w:w="913"/>
        <w:gridCol w:w="802"/>
      </w:tblGrid>
      <w:tr>
        <w:trPr>
          <w:tblHeader w:val="true"/>
          <w:trHeight w:val="393"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sz w:val="20"/>
                <w:szCs w:val="20"/>
              </w:rPr>
              <w:t>Наименование организаци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дицинские организации, имеющие дневные стационары, ед</w:t>
            </w:r>
          </w:p>
        </w:tc>
        <w:tc>
          <w:tcPr>
            <w:tcW w:w="10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вные стационары медицинских организаций, оказывающих медицинскую помощь в амбулаторных условиях</w:t>
            </w:r>
          </w:p>
        </w:tc>
      </w:tr>
      <w:tr>
        <w:trPr>
          <w:tblHeader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 пациенто-дней, пациент дн</w:t>
            </w:r>
          </w:p>
        </w:tc>
      </w:tr>
      <w:tr>
        <w:trPr>
          <w:tblHeader w:val="true"/>
          <w:trHeight w:val="24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дете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из них</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й</w:t>
              <w:br/>
              <w:t>0</w:t>
            </w:r>
            <w:r>
              <w:rPr>
                <w:rFonts w:eastAsia="Symbol" w:cs="Symbol" w:ascii="Symbol" w:hAnsi="Symbol"/>
                <w:sz w:val="20"/>
                <w:szCs w:val="20"/>
              </w:rPr>
              <w:t></w:t>
            </w:r>
            <w:r>
              <w:rPr>
                <w:sz w:val="20"/>
                <w:szCs w:val="20"/>
              </w:rPr>
              <w:t>17 лет включи-тельн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ей до 3 ле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зрослыми</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bCs/>
                <w:sz w:val="20"/>
                <w:szCs w:val="20"/>
              </w:rPr>
              <w:t>из них</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детьми </w:t>
            </w:r>
            <w:r>
              <w:rPr>
                <w:sz w:val="20"/>
                <w:szCs w:val="20"/>
              </w:rPr>
              <w:t>0–17 лет включи-тельн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ьми до 3 лет</w:t>
            </w:r>
          </w:p>
        </w:tc>
      </w:tr>
      <w:tr>
        <w:trPr>
          <w:tblHeader w:val="true"/>
          <w:trHeight w:val="24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0"/>
                <w:szCs w:val="20"/>
              </w:rPr>
              <w:t>лиц старше трудоспо-собного возраста</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20"/>
                <w:szCs w:val="20"/>
              </w:rPr>
              <w:t>лицами старше трудоспо-собного возраст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blHeader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аевые, республиканские, областные, окружные больниц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69" w:name="z0651_001_03"/>
            <w:bookmarkStart w:id="5370" w:name="z0651_001_03"/>
            <w:bookmarkEnd w:id="537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1" w:name="z0651_001_04"/>
            <w:bookmarkStart w:id="5372" w:name="z0651_001_04"/>
            <w:bookmarkEnd w:id="5372"/>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3" w:name="z0651_001_05"/>
            <w:bookmarkStart w:id="5374" w:name="z0651_001_05"/>
            <w:bookmarkEnd w:id="537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5" w:name="z0651_001_06"/>
            <w:bookmarkStart w:id="5376" w:name="z0651_001_06"/>
            <w:bookmarkEnd w:id="537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7" w:name="z0651_001_07"/>
            <w:bookmarkStart w:id="5378" w:name="z0651_001_07"/>
            <w:bookmarkEnd w:id="537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9" w:name="z0651_001_08"/>
            <w:bookmarkStart w:id="5380" w:name="z0651_001_08"/>
            <w:bookmarkEnd w:id="5380"/>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81" w:name="z0651_001_09"/>
            <w:bookmarkStart w:id="5382" w:name="z0651_001_09"/>
            <w:bookmarkEnd w:id="5382"/>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83" w:name="z0651_001_10"/>
            <w:bookmarkStart w:id="5384" w:name="z0651_001_10"/>
            <w:bookmarkEnd w:id="538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85" w:name="z0651_001_11"/>
            <w:bookmarkStart w:id="5386" w:name="z0651_001_11"/>
            <w:bookmarkEnd w:id="538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87" w:name="z0651_001_12"/>
            <w:bookmarkStart w:id="5388" w:name="z0651_001_12"/>
            <w:bookmarkEnd w:id="538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тские краевые, республиканские, областные, окружные больниц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20"/>
              </w:rPr>
            </w:pPr>
            <w:r>
              <w:rPr>
                <w:bCs/>
                <w:sz w:val="18"/>
                <w:szCs w:val="20"/>
              </w:rPr>
            </w:r>
            <w:bookmarkStart w:id="5389" w:name="z0651_002_03"/>
            <w:bookmarkStart w:id="5390" w:name="z0651_002_03"/>
            <w:bookmarkEnd w:id="539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bookmarkStart w:id="5391" w:name="z0651_002_04"/>
            <w:bookmarkStart w:id="5392" w:name="z0651_002_04"/>
            <w:bookmarkEnd w:id="5392"/>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bookmarkStart w:id="5393" w:name="z0651_002_05"/>
            <w:bookmarkStart w:id="5394" w:name="z0651_002_05"/>
            <w:bookmarkEnd w:id="539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bookmarkStart w:id="5395" w:name="z0651_002_06"/>
            <w:bookmarkStart w:id="5396" w:name="z0651_002_06"/>
            <w:bookmarkEnd w:id="53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97" w:name="z0651_002_07"/>
            <w:bookmarkStart w:id="5398" w:name="z0651_002_07"/>
            <w:bookmarkEnd w:id="539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99" w:name="z0651_002_08"/>
            <w:bookmarkStart w:id="5400" w:name="z0651_002_08"/>
            <w:bookmarkEnd w:id="5400"/>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401" w:name="z0651_002_09"/>
            <w:bookmarkStart w:id="5402" w:name="z0651_002_09"/>
            <w:bookmarkEnd w:id="5402"/>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3" w:name="z0651_002_10"/>
            <w:bookmarkStart w:id="5404" w:name="z0651_002_10"/>
            <w:bookmarkEnd w:id="540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5" w:name="z0651_002_11"/>
            <w:bookmarkStart w:id="5406" w:name="z0651_002_11"/>
            <w:bookmarkEnd w:id="540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7" w:name="z0651_002_12"/>
            <w:bookmarkStart w:id="5408" w:name="z0651_002_12"/>
            <w:bookmarkEnd w:id="540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родские больниц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20"/>
              </w:rPr>
            </w:pPr>
            <w:r>
              <w:rPr>
                <w:bCs/>
                <w:sz w:val="18"/>
                <w:szCs w:val="20"/>
              </w:rPr>
            </w:r>
            <w:bookmarkStart w:id="5409" w:name="z0651_003_03"/>
            <w:bookmarkStart w:id="5410" w:name="z0651_003_03"/>
            <w:bookmarkEnd w:id="541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11" w:name="z0651_003_06"/>
            <w:bookmarkStart w:id="5412" w:name="z0651_003_06"/>
            <w:bookmarkEnd w:id="54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3" w:name="z0651_003_07"/>
            <w:bookmarkStart w:id="5414" w:name="z0651_003_07"/>
            <w:bookmarkEnd w:id="541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5" w:name="z0651_003_08"/>
            <w:bookmarkStart w:id="5416" w:name="z0651_003_08"/>
            <w:bookmarkEnd w:id="5416"/>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7" w:name="z0651_003_09"/>
            <w:bookmarkStart w:id="5418" w:name="z0651_003_09"/>
            <w:bookmarkEnd w:id="541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419" w:name="z0651_003_10"/>
            <w:bookmarkStart w:id="5420" w:name="z0651_003_10"/>
            <w:bookmarkEnd w:id="542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421" w:name="z0651_003_11"/>
            <w:bookmarkStart w:id="5422" w:name="z0651_003_11"/>
            <w:bookmarkEnd w:id="542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423" w:name="z0651_003_12"/>
            <w:bookmarkStart w:id="5424" w:name="z0651_003_12"/>
            <w:bookmarkEnd w:id="542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тские городские больниц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20"/>
                <w:lang w:val="en-US"/>
              </w:rPr>
            </w:pPr>
            <w:r>
              <w:rPr>
                <w:bCs/>
                <w:sz w:val="18"/>
                <w:szCs w:val="20"/>
                <w:lang w:val="en-US"/>
              </w:rPr>
            </w:r>
            <w:bookmarkStart w:id="5425" w:name="z0651_004_03"/>
            <w:bookmarkStart w:id="5426" w:name="z0651_004_03"/>
            <w:bookmarkEnd w:id="542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bookmarkStart w:id="5427" w:name="z0651_004_04"/>
            <w:bookmarkStart w:id="5428" w:name="z0651_004_04"/>
            <w:bookmarkEnd w:id="5428"/>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bookmarkStart w:id="5429" w:name="z0651_004_05"/>
            <w:bookmarkStart w:id="5430" w:name="z0651_004_05"/>
            <w:bookmarkEnd w:id="543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bookmarkStart w:id="5431" w:name="z0651_004_06"/>
            <w:bookmarkStart w:id="5432" w:name="z0651_004_06"/>
            <w:bookmarkEnd w:id="54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3" w:name="z0651_004_07"/>
            <w:bookmarkStart w:id="5434" w:name="z0651_004_07"/>
            <w:bookmarkEnd w:id="543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5" w:name="z0651_004_08"/>
            <w:bookmarkStart w:id="5436" w:name="z0651_004_08"/>
            <w:bookmarkEnd w:id="5436"/>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7" w:name="z0651_004_09"/>
            <w:bookmarkStart w:id="5438" w:name="z0651_004_09"/>
            <w:bookmarkEnd w:id="543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439" w:name="z0651_004_10"/>
            <w:bookmarkStart w:id="5440" w:name="z0651_004_10"/>
            <w:bookmarkEnd w:id="544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441" w:name="z0651_004_11"/>
            <w:bookmarkStart w:id="5442" w:name="z0651_004_11"/>
            <w:bookmarkEnd w:id="544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443" w:name="z0651_004_12"/>
            <w:bookmarkStart w:id="5444" w:name="z0651_004_12"/>
            <w:bookmarkEnd w:id="544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ие больницы скорой медицинской помощ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20"/>
              </w:rPr>
            </w:pPr>
            <w:r>
              <w:rPr>
                <w:bCs/>
                <w:sz w:val="18"/>
                <w:szCs w:val="20"/>
              </w:rPr>
            </w:r>
            <w:bookmarkStart w:id="5445" w:name="z0651_005_03"/>
            <w:bookmarkStart w:id="5446" w:name="z0651_005_03"/>
            <w:bookmarkEnd w:id="544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47" w:name="z0651_005_04"/>
            <w:bookmarkStart w:id="5448" w:name="z0651_005_04"/>
            <w:bookmarkEnd w:id="5448"/>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49" w:name="z0651_005_05"/>
            <w:bookmarkStart w:id="5450" w:name="z0651_005_05"/>
            <w:bookmarkEnd w:id="545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51" w:name="z0651_005_06"/>
            <w:bookmarkStart w:id="5452" w:name="z0651_005_06"/>
            <w:bookmarkEnd w:id="545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53" w:name="z0651_005_07"/>
            <w:bookmarkStart w:id="5454" w:name="z0651_005_07"/>
            <w:bookmarkEnd w:id="545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55" w:name="z0651_005_08"/>
            <w:bookmarkStart w:id="5456" w:name="z0651_005_08"/>
            <w:bookmarkEnd w:id="5456"/>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57" w:name="z0651_005_09"/>
            <w:bookmarkStart w:id="5458" w:name="z0651_005_09"/>
            <w:bookmarkEnd w:id="545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459" w:name="z0651_005_10"/>
            <w:bookmarkStart w:id="5460" w:name="z0651_005_10"/>
            <w:bookmarkEnd w:id="546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461" w:name="z0651_005_11"/>
            <w:bookmarkStart w:id="5462" w:name="z0651_005_11"/>
            <w:bookmarkEnd w:id="546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463" w:name="z0651_005_12"/>
            <w:bookmarkStart w:id="5464" w:name="z0651_005_12"/>
            <w:bookmarkEnd w:id="546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ециализированные больницы, всего</w:t>
              <w:br/>
              <w:t>(сумма строк 7–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20"/>
              </w:rPr>
            </w:pPr>
            <w:r>
              <w:rPr>
                <w:bCs/>
                <w:sz w:val="18"/>
                <w:szCs w:val="20"/>
              </w:rPr>
            </w:r>
            <w:bookmarkStart w:id="5465" w:name="z0651_006_03"/>
            <w:bookmarkStart w:id="5466" w:name="z0651_006_03"/>
            <w:bookmarkEnd w:id="546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67" w:name="z0651_006_04"/>
            <w:bookmarkStart w:id="5468" w:name="z0651_006_04"/>
            <w:bookmarkEnd w:id="5468"/>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69" w:name="z0651_006_05"/>
            <w:bookmarkStart w:id="5470" w:name="z0651_006_05"/>
            <w:bookmarkEnd w:id="547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71" w:name="z0651_006_06"/>
            <w:bookmarkStart w:id="5472" w:name="z0651_006_06"/>
            <w:bookmarkEnd w:id="547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73" w:name="z0651_006_07"/>
            <w:bookmarkStart w:id="5474" w:name="z0651_006_07"/>
            <w:bookmarkEnd w:id="547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75" w:name="z0651_006_08"/>
            <w:bookmarkStart w:id="5476" w:name="z0651_006_08"/>
            <w:bookmarkEnd w:id="5476"/>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77" w:name="z0651_006_09"/>
            <w:bookmarkStart w:id="5478" w:name="z0651_006_09"/>
            <w:bookmarkEnd w:id="547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79" w:name="z0651_006_10"/>
            <w:bookmarkStart w:id="5480" w:name="z0651_006_10"/>
            <w:bookmarkEnd w:id="548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81" w:name="z0651_006_11"/>
            <w:bookmarkStart w:id="5482" w:name="z0651_006_11"/>
            <w:bookmarkEnd w:id="548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83" w:name="z0651_006_12"/>
            <w:bookmarkStart w:id="5484" w:name="z0651_006_12"/>
            <w:bookmarkEnd w:id="548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0"/>
                <w:szCs w:val="20"/>
              </w:rPr>
            </w:pPr>
            <w:r>
              <w:rPr>
                <w:sz w:val="20"/>
                <w:szCs w:val="20"/>
              </w:rPr>
              <w:t>в том числе:</w:t>
            </w:r>
          </w:p>
          <w:p>
            <w:pPr>
              <w:pStyle w:val="Normal"/>
              <w:rPr/>
            </w:pPr>
            <w:r>
              <w:rPr>
                <w:sz w:val="20"/>
                <w:szCs w:val="20"/>
              </w:rPr>
              <w:t>инфекционные</w:t>
              <w:br/>
              <w:t>для взрослы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20"/>
              </w:rPr>
            </w:pPr>
            <w:r>
              <w:rPr>
                <w:bCs/>
                <w:sz w:val="18"/>
                <w:szCs w:val="20"/>
              </w:rPr>
            </w:r>
            <w:bookmarkStart w:id="5485" w:name="z0651_007_03"/>
            <w:bookmarkStart w:id="5486" w:name="z0651_007_03"/>
            <w:bookmarkEnd w:id="548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87" w:name="z0651_007_04"/>
            <w:bookmarkStart w:id="5488" w:name="z0651_007_04"/>
            <w:bookmarkEnd w:id="5488"/>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89" w:name="z0651_007_05"/>
            <w:bookmarkStart w:id="5490" w:name="z0651_007_05"/>
            <w:bookmarkEnd w:id="549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491" w:name="z0651_007_06"/>
            <w:bookmarkStart w:id="5492" w:name="z0651_007_06"/>
            <w:bookmarkEnd w:id="549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93" w:name="z0651_007_07"/>
            <w:bookmarkStart w:id="5494" w:name="z0651_007_07"/>
            <w:bookmarkEnd w:id="549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95" w:name="z0651_007_08"/>
            <w:bookmarkStart w:id="5496" w:name="z0651_007_08"/>
            <w:bookmarkEnd w:id="5496"/>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97" w:name="z0651_007_09"/>
            <w:bookmarkStart w:id="5498" w:name="z0651_007_09"/>
            <w:bookmarkEnd w:id="549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99" w:name="z0651_007_10"/>
            <w:bookmarkStart w:id="5500" w:name="z0651_007_10"/>
            <w:bookmarkEnd w:id="550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01" w:name="z0651_007_11"/>
            <w:bookmarkStart w:id="5502" w:name="z0651_007_11"/>
            <w:bookmarkEnd w:id="550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03" w:name="z0651_007_12"/>
            <w:bookmarkStart w:id="5504" w:name="z0651_007_12"/>
            <w:bookmarkEnd w:id="550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екционные</w:t>
              <w:br/>
              <w:t>дл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20"/>
              </w:rPr>
            </w:pPr>
            <w:r>
              <w:rPr>
                <w:bCs/>
                <w:sz w:val="18"/>
                <w:szCs w:val="20"/>
              </w:rPr>
            </w:r>
            <w:bookmarkStart w:id="5505" w:name="z0651_008_03"/>
            <w:bookmarkStart w:id="5506" w:name="z0651_008_03"/>
            <w:bookmarkEnd w:id="550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507" w:name="z0651_008_06"/>
            <w:bookmarkStart w:id="5508" w:name="z0651_008_06"/>
            <w:bookmarkEnd w:id="550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09" w:name="z0651_008_07"/>
            <w:bookmarkStart w:id="5510" w:name="z0651_008_07"/>
            <w:bookmarkEnd w:id="551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11" w:name="z0651_008_08"/>
            <w:bookmarkStart w:id="5512" w:name="z0651_008_08"/>
            <w:bookmarkEnd w:id="5512"/>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13" w:name="z0651_008_09"/>
            <w:bookmarkStart w:id="5514" w:name="z0651_008_09"/>
            <w:bookmarkEnd w:id="551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15" w:name="z0651_008_10"/>
            <w:bookmarkStart w:id="5516" w:name="z0651_008_10"/>
            <w:bookmarkEnd w:id="5516"/>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17" w:name="z0651_008_11"/>
            <w:bookmarkStart w:id="5518" w:name="z0651_008_11"/>
            <w:bookmarkEnd w:id="5518"/>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19" w:name="z0651_008_12"/>
            <w:bookmarkStart w:id="5520" w:name="z0651_008_12"/>
            <w:bookmarkEnd w:id="552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беркулезные</w:t>
              <w:br/>
              <w:t>для взрослы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20"/>
              </w:rPr>
            </w:pPr>
            <w:r>
              <w:rPr>
                <w:bCs/>
                <w:sz w:val="18"/>
                <w:szCs w:val="20"/>
              </w:rPr>
            </w:r>
            <w:bookmarkStart w:id="5521" w:name="z0651_009_03"/>
            <w:bookmarkStart w:id="5522" w:name="z0651_009_03"/>
            <w:bookmarkEnd w:id="5522"/>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523" w:name="z0651_009_04"/>
            <w:bookmarkStart w:id="5524" w:name="z0651_009_04"/>
            <w:bookmarkEnd w:id="5524"/>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25" w:name="z0651_009_07"/>
            <w:bookmarkStart w:id="5526" w:name="z0651_009_07"/>
            <w:bookmarkEnd w:id="5526"/>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27" w:name="z0651_009_08"/>
            <w:bookmarkStart w:id="5528" w:name="z0651_009_08"/>
            <w:bookmarkEnd w:id="5528"/>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29" w:name="z0651_009_09"/>
            <w:bookmarkStart w:id="5530" w:name="z0651_009_09"/>
            <w:bookmarkEnd w:id="553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531" w:name="z0651_009_10"/>
            <w:bookmarkStart w:id="5532" w:name="z0651_009_10"/>
            <w:bookmarkEnd w:id="553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533" w:name="z0651_009_11"/>
            <w:bookmarkStart w:id="5534" w:name="z0651_009_11"/>
            <w:bookmarkEnd w:id="553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535" w:name="z0651_009_12"/>
            <w:bookmarkStart w:id="5536" w:name="z0651_009_12"/>
            <w:bookmarkEnd w:id="553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уберкулезные </w:t>
              <w:br/>
              <w:t>дл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20"/>
              </w:rPr>
            </w:pPr>
            <w:r>
              <w:rPr>
                <w:bCs/>
                <w:sz w:val="18"/>
                <w:szCs w:val="20"/>
              </w:rPr>
            </w:r>
            <w:bookmarkStart w:id="5537" w:name="z0651_010_03"/>
            <w:bookmarkStart w:id="5538" w:name="z0651_010_03"/>
            <w:bookmarkEnd w:id="553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bookmarkStart w:id="5539" w:name="z0651_010_06"/>
            <w:bookmarkStart w:id="5540" w:name="z0651_010_06"/>
            <w:bookmarkEnd w:id="55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41" w:name="z0651_010_07"/>
            <w:bookmarkStart w:id="5542" w:name="z0651_010_07"/>
            <w:bookmarkEnd w:id="554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43" w:name="z0651_010_08"/>
            <w:bookmarkStart w:id="5544" w:name="z0651_010_08"/>
            <w:bookmarkEnd w:id="554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45" w:name="z0651_010_09"/>
            <w:bookmarkStart w:id="5546" w:name="z0651_010_09"/>
            <w:bookmarkEnd w:id="554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47" w:name="z0651_010_10"/>
            <w:bookmarkStart w:id="5548" w:name="z0651_010_10"/>
            <w:bookmarkEnd w:id="554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49" w:name="z0651_010_11"/>
            <w:bookmarkStart w:id="5550" w:name="z0651_010_11"/>
            <w:bookmarkEnd w:id="555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51" w:name="z0651_010_12"/>
            <w:bookmarkStart w:id="5552" w:name="z0651_010_12"/>
            <w:bookmarkEnd w:id="555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тальмологическ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553" w:name="z0651_011_03"/>
            <w:bookmarkStart w:id="5554" w:name="z0651_011_03"/>
            <w:bookmarkEnd w:id="555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55" w:name="z0651_011_04"/>
            <w:bookmarkStart w:id="5556" w:name="z0651_011_04"/>
            <w:bookmarkEnd w:id="5556"/>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57" w:name="z0651_011_05"/>
            <w:bookmarkStart w:id="5558" w:name="z0651_011_05"/>
            <w:bookmarkEnd w:id="555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59" w:name="z0651_011_06"/>
            <w:bookmarkStart w:id="5560" w:name="z0651_011_06"/>
            <w:bookmarkEnd w:id="556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61" w:name="z0651_011_07"/>
            <w:bookmarkStart w:id="5562" w:name="z0651_011_07"/>
            <w:bookmarkEnd w:id="556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63" w:name="z0651_011_08"/>
            <w:bookmarkStart w:id="5564" w:name="z0651_011_08"/>
            <w:bookmarkEnd w:id="556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65" w:name="z0651_011_09"/>
            <w:bookmarkStart w:id="5566" w:name="z0651_011_09"/>
            <w:bookmarkEnd w:id="556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67" w:name="z0651_011_10"/>
            <w:bookmarkStart w:id="5568" w:name="z0651_011_10"/>
            <w:bookmarkEnd w:id="556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69" w:name="z0651_011_11"/>
            <w:bookmarkStart w:id="5570" w:name="z0651_011_11"/>
            <w:bookmarkEnd w:id="557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71" w:name="z0651_011_12"/>
            <w:bookmarkStart w:id="5572" w:name="z0651_011_12"/>
            <w:bookmarkEnd w:id="557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ой реабилит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573" w:name="z0651_012_03"/>
            <w:bookmarkStart w:id="5574" w:name="z0651_012_03"/>
            <w:bookmarkEnd w:id="557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75" w:name="z0651_012_04"/>
            <w:bookmarkStart w:id="5576" w:name="z0651_012_04"/>
            <w:bookmarkEnd w:id="5576"/>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77" w:name="z0651_012_05"/>
            <w:bookmarkStart w:id="5578" w:name="z0651_012_05"/>
            <w:bookmarkEnd w:id="557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79" w:name="z0651_012_06"/>
            <w:bookmarkStart w:id="5580" w:name="z0651_012_06"/>
            <w:bookmarkEnd w:id="55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81" w:name="z0651_012_07"/>
            <w:bookmarkStart w:id="5582" w:name="z0651_012_07"/>
            <w:bookmarkEnd w:id="558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83" w:name="z0651_012_08"/>
            <w:bookmarkStart w:id="5584" w:name="z0651_012_08"/>
            <w:bookmarkEnd w:id="558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85" w:name="z0651_012_09"/>
            <w:bookmarkStart w:id="5586" w:name="z0651_012_09"/>
            <w:bookmarkEnd w:id="558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87" w:name="z0651_012_10"/>
            <w:bookmarkStart w:id="5588" w:name="z0651_012_10"/>
            <w:bookmarkEnd w:id="558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89" w:name="z0651_012_11"/>
            <w:bookmarkStart w:id="5590" w:name="z0651_012_11"/>
            <w:bookmarkEnd w:id="559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91" w:name="z0651_012_12"/>
            <w:bookmarkStart w:id="5592" w:name="z0651_012_12"/>
            <w:bookmarkEnd w:id="559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дл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ериатрические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593" w:name="z0651_013_03"/>
            <w:bookmarkStart w:id="5594" w:name="z0651_013_03"/>
            <w:bookmarkEnd w:id="559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95" w:name="z0651_013_04"/>
            <w:bookmarkStart w:id="5596" w:name="z0651_013_04"/>
            <w:bookmarkEnd w:id="5596"/>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97" w:name="z0651_013_05"/>
            <w:bookmarkStart w:id="5598" w:name="z0651_013_05"/>
            <w:bookmarkEnd w:id="559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599" w:name="z0651_013_06"/>
            <w:bookmarkStart w:id="5600" w:name="z0651_013_06"/>
            <w:bookmarkEnd w:id="56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01" w:name="z0651_013_07"/>
            <w:bookmarkStart w:id="5602" w:name="z0651_013_07"/>
            <w:bookmarkEnd w:id="560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03" w:name="z0651_013_08"/>
            <w:bookmarkStart w:id="5604" w:name="z0651_013_08"/>
            <w:bookmarkEnd w:id="560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05" w:name="z0651_013_09"/>
            <w:bookmarkStart w:id="5606" w:name="z0651_013_09"/>
            <w:bookmarkEnd w:id="560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07" w:name="z0651_013_10"/>
            <w:bookmarkStart w:id="5608" w:name="z0651_013_10"/>
            <w:bookmarkEnd w:id="560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09" w:name="z0651_013_11"/>
            <w:bookmarkStart w:id="5610" w:name="z0651_013_11"/>
            <w:bookmarkEnd w:id="561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11" w:name="z0651_013_12"/>
            <w:bookmarkStart w:id="5612" w:name="z0651_013_12"/>
            <w:bookmarkEnd w:id="561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sz w:val="20"/>
                <w:szCs w:val="20"/>
              </w:rPr>
              <w:t xml:space="preserve">психиатрические и психоневрологические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кологическ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инекологические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613" w:name="z0651_016_03"/>
            <w:bookmarkStart w:id="5614" w:name="z0651_016_03"/>
            <w:bookmarkEnd w:id="561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15" w:name="z0651_016_04"/>
            <w:bookmarkStart w:id="5616" w:name="z0651_016_04"/>
            <w:bookmarkEnd w:id="5616"/>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17" w:name="z0651_016_05"/>
            <w:bookmarkStart w:id="5618" w:name="z0651_016_05"/>
            <w:bookmarkEnd w:id="561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19" w:name="z0651_016_06"/>
            <w:bookmarkStart w:id="5620" w:name="z0651_016_06"/>
            <w:bookmarkEnd w:id="56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21" w:name="z0651_016_07"/>
            <w:bookmarkStart w:id="5622" w:name="z0651_016_07"/>
            <w:bookmarkEnd w:id="562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23" w:name="z0651_016_08"/>
            <w:bookmarkStart w:id="5624" w:name="z0651_016_08"/>
            <w:bookmarkEnd w:id="562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25" w:name="z0651_016_09"/>
            <w:bookmarkStart w:id="5626" w:name="z0651_016_09"/>
            <w:bookmarkEnd w:id="562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27" w:name="z0651_016_10"/>
            <w:bookmarkStart w:id="5628" w:name="z0651_016_10"/>
            <w:bookmarkEnd w:id="562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29" w:name="z0651_016_11"/>
            <w:bookmarkStart w:id="5630" w:name="z0651_016_11"/>
            <w:bookmarkEnd w:id="563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31" w:name="z0651_016_12"/>
            <w:bookmarkStart w:id="5632" w:name="z0651_016_12"/>
            <w:bookmarkEnd w:id="563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кологическ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633" w:name="z0651_017_03"/>
            <w:bookmarkStart w:id="5634" w:name="z0651_017_03"/>
            <w:bookmarkEnd w:id="563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35" w:name="z0651_017_04"/>
            <w:bookmarkStart w:id="5636" w:name="z0651_017_04"/>
            <w:bookmarkEnd w:id="5636"/>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37" w:name="z0651_017_05"/>
            <w:bookmarkStart w:id="5638" w:name="z0651_017_05"/>
            <w:bookmarkEnd w:id="563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39" w:name="z0651_017_06"/>
            <w:bookmarkStart w:id="5640" w:name="z0651_017_06"/>
            <w:bookmarkEnd w:id="56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41" w:name="z0651_017_07"/>
            <w:bookmarkStart w:id="5642" w:name="z0651_017_07"/>
            <w:bookmarkEnd w:id="564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43" w:name="z0651_017_08"/>
            <w:bookmarkStart w:id="5644" w:name="z0651_017_08"/>
            <w:bookmarkEnd w:id="564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45" w:name="z0651_017_09"/>
            <w:bookmarkStart w:id="5646" w:name="z0651_017_09"/>
            <w:bookmarkEnd w:id="564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47" w:name="z0651_017_10"/>
            <w:bookmarkStart w:id="5648" w:name="z0651_017_10"/>
            <w:bookmarkEnd w:id="564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49" w:name="z0651_017_11"/>
            <w:bookmarkStart w:id="5650" w:name="z0651_017_11"/>
            <w:bookmarkEnd w:id="565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51" w:name="z0651_017_12"/>
            <w:bookmarkStart w:id="5652" w:name="z0651_017_12"/>
            <w:bookmarkEnd w:id="565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йонные больницы централь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5653" w:name="z0651_018_03"/>
            <w:bookmarkStart w:id="5654" w:name="z0651_018_03"/>
            <w:bookmarkEnd w:id="565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55" w:name="z0651_018_04"/>
            <w:bookmarkStart w:id="5656" w:name="z0651_018_04"/>
            <w:bookmarkEnd w:id="5656"/>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57" w:name="z0651_018_05"/>
            <w:bookmarkStart w:id="5658" w:name="z0651_018_05"/>
            <w:bookmarkEnd w:id="565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59" w:name="z0651_018_06"/>
            <w:bookmarkStart w:id="5660" w:name="z0651_018_06"/>
            <w:bookmarkEnd w:id="566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61" w:name="z0651_018_07"/>
            <w:bookmarkStart w:id="5662" w:name="z0651_018_07"/>
            <w:bookmarkEnd w:id="566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63" w:name="z0651_018_08"/>
            <w:bookmarkStart w:id="5664" w:name="z0651_018_08"/>
            <w:bookmarkEnd w:id="566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65" w:name="z0651_018_09"/>
            <w:bookmarkStart w:id="5666" w:name="z0651_018_09"/>
            <w:bookmarkEnd w:id="566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67" w:name="z0651_018_10"/>
            <w:bookmarkStart w:id="5668" w:name="z0651_018_10"/>
            <w:bookmarkEnd w:id="566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69" w:name="z0651_018_11"/>
            <w:bookmarkStart w:id="5670" w:name="z0651_018_11"/>
            <w:bookmarkEnd w:id="567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71" w:name="z0651_018_12"/>
            <w:bookmarkStart w:id="5672" w:name="z0651_018_12"/>
            <w:bookmarkEnd w:id="567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йонные больниц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673" w:name="z0651_019_03"/>
            <w:bookmarkStart w:id="5674" w:name="z0651_019_03"/>
            <w:bookmarkEnd w:id="567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75" w:name="z0651_019_04"/>
            <w:bookmarkStart w:id="5676" w:name="z0651_019_04"/>
            <w:bookmarkEnd w:id="5676"/>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77" w:name="z0651_019_05"/>
            <w:bookmarkStart w:id="5678" w:name="z0651_019_05"/>
            <w:bookmarkEnd w:id="567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79" w:name="z0651_019_06"/>
            <w:bookmarkStart w:id="5680" w:name="z0651_019_06"/>
            <w:bookmarkEnd w:id="56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81" w:name="z0651_019_07"/>
            <w:bookmarkStart w:id="5682" w:name="z0651_019_07"/>
            <w:bookmarkEnd w:id="568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83" w:name="z0651_019_08"/>
            <w:bookmarkStart w:id="5684" w:name="z0651_019_08"/>
            <w:bookmarkEnd w:id="568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685" w:name="z0651_019_09"/>
            <w:bookmarkStart w:id="5686" w:name="z0651_019_09"/>
            <w:bookmarkEnd w:id="568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87" w:name="z0651_019_10"/>
            <w:bookmarkStart w:id="5688" w:name="z0651_019_10"/>
            <w:bookmarkEnd w:id="568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89" w:name="z0651_019_11"/>
            <w:bookmarkStart w:id="5690" w:name="z0651_019_11"/>
            <w:bookmarkEnd w:id="569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91" w:name="z0651_019_12"/>
            <w:bookmarkStart w:id="5692" w:name="z0651_019_12"/>
            <w:bookmarkEnd w:id="569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ковые больниц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5693" w:name="z0651_020_03"/>
            <w:bookmarkStart w:id="5694" w:name="z0651_020_03"/>
            <w:bookmarkEnd w:id="569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95" w:name="z0651_020_04"/>
            <w:bookmarkStart w:id="5696" w:name="z0651_020_04"/>
            <w:bookmarkEnd w:id="5696"/>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97" w:name="z0651_020_05"/>
            <w:bookmarkStart w:id="5698" w:name="z0651_020_05"/>
            <w:bookmarkEnd w:id="5698"/>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699" w:name="z0651_020_06"/>
            <w:bookmarkStart w:id="5700" w:name="z0651_020_06"/>
            <w:bookmarkEnd w:id="57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01" w:name="z0651_020_07"/>
            <w:bookmarkStart w:id="5702" w:name="z0651_020_07"/>
            <w:bookmarkEnd w:id="570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03" w:name="z0651_020_08"/>
            <w:bookmarkStart w:id="5704" w:name="z0651_020_08"/>
            <w:bookmarkEnd w:id="570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05" w:name="z0651_020_09"/>
            <w:bookmarkStart w:id="5706" w:name="z0651_020_09"/>
            <w:bookmarkEnd w:id="570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07" w:name="z0651_020_10"/>
            <w:bookmarkStart w:id="5708" w:name="z0651_020_10"/>
            <w:bookmarkEnd w:id="570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09" w:name="z0651_020_11"/>
            <w:bookmarkStart w:id="5710" w:name="z0651_020_11"/>
            <w:bookmarkEnd w:id="571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11" w:name="z0651_020_12"/>
            <w:bookmarkStart w:id="5712" w:name="z0651_020_12"/>
            <w:bookmarkEnd w:id="571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ильные дом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питали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Амбулатор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Поликлиники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етские поликлин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Женские консульт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Медико-санитарные ча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ома (больницы) сестринского ухо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Хоспис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Лепрозор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Центры, 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3" w:hanging="0"/>
              <w:rPr/>
            </w:pPr>
            <w:r>
              <w:rPr>
                <w:sz w:val="20"/>
                <w:szCs w:val="20"/>
              </w:rPr>
              <w:t>из них: высоких медицинских технолог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0"/>
                <w:szCs w:val="20"/>
              </w:rPr>
            </w:pPr>
            <w:r>
              <w:rPr>
                <w:sz w:val="20"/>
                <w:szCs w:val="20"/>
              </w:rPr>
              <w:t>гериатрическ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0"/>
                <w:szCs w:val="20"/>
              </w:rPr>
            </w:pPr>
            <w:r>
              <w:rPr>
                <w:sz w:val="20"/>
                <w:szCs w:val="20"/>
              </w:rPr>
              <w:t xml:space="preserve">диабетологические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sz w:val="20"/>
                <w:szCs w:val="20"/>
                <w:u w:val="single"/>
              </w:rPr>
            </w:pPr>
            <w:r>
              <w:rPr>
                <w:sz w:val="20"/>
                <w:szCs w:val="20"/>
              </w:rPr>
              <w:t>консультативно-диагностическ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0"/>
                <w:szCs w:val="20"/>
              </w:rPr>
            </w:pPr>
            <w:r>
              <w:rPr>
                <w:sz w:val="20"/>
                <w:szCs w:val="20"/>
              </w:rPr>
              <w:t>медицинской реабилит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0"/>
                <w:szCs w:val="20"/>
              </w:rPr>
            </w:pPr>
            <w:r>
              <w:rPr>
                <w:sz w:val="20"/>
                <w:szCs w:val="20"/>
              </w:rPr>
              <w:t>из них дл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41" w:hanging="0"/>
              <w:rPr>
                <w:sz w:val="20"/>
                <w:szCs w:val="20"/>
              </w:rPr>
            </w:pPr>
            <w:r>
              <w:rPr>
                <w:sz w:val="20"/>
                <w:szCs w:val="20"/>
              </w:rPr>
              <w:t>охраны здоровья семьи и репродук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41" w:hanging="0"/>
              <w:rPr>
                <w:sz w:val="20"/>
                <w:szCs w:val="20"/>
              </w:rPr>
            </w:pPr>
            <w:r>
              <w:rPr>
                <w:sz w:val="20"/>
                <w:szCs w:val="20"/>
              </w:rPr>
              <w:t>паллиативной медицинской помощ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sz w:val="20"/>
                <w:szCs w:val="20"/>
              </w:rPr>
            </w:pPr>
            <w:r>
              <w:rPr>
                <w:sz w:val="20"/>
                <w:szCs w:val="20"/>
              </w:rPr>
              <w:t xml:space="preserve">перинатальные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 w:val="20"/>
                <w:szCs w:val="20"/>
              </w:rPr>
              <w:t>профилактики</w:t>
              <w:br/>
              <w:t>и борьбы со СПИ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sz w:val="20"/>
                <w:szCs w:val="20"/>
              </w:rPr>
            </w:pPr>
            <w:r>
              <w:rPr>
                <w:sz w:val="20"/>
                <w:szCs w:val="20"/>
              </w:rPr>
              <w:t>специализирован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00"/>
              <w:ind w:left="141" w:hanging="0"/>
              <w:rPr>
                <w:sz w:val="20"/>
                <w:szCs w:val="20"/>
              </w:rPr>
            </w:pPr>
            <w:r>
              <w:rPr>
                <w:sz w:val="20"/>
                <w:szCs w:val="20"/>
              </w:rPr>
              <w:t>медико-социальной реабилитации больных наркомани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пансер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Медицинские организации особого тип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00"/>
              <w:rPr>
                <w:sz w:val="20"/>
                <w:szCs w:val="20"/>
              </w:rPr>
            </w:pPr>
            <w:r>
              <w:rPr>
                <w:sz w:val="20"/>
                <w:szCs w:val="20"/>
              </w:rPr>
              <w:t>Медицинские организации, оказыва-ющие только платные услуг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Итого (сумма строк</w:t>
              <w:br/>
              <w:t xml:space="preserve">1–6, 18–31, 43–4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Header"/>
              <w:spacing w:lineRule="exact" w:line="200"/>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w:t>
              <w:br/>
              <w:t xml:space="preserve"> в сельской мест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pPr>
            <w:r>
              <w:rPr>
                <w:rFonts w:cs="Times New Roman" w:ascii="Times New Roman" w:hAnsi="Times New Roman"/>
                <w:lang w:val="ru-RU" w:eastAsia="ru-RU"/>
              </w:rPr>
              <w:t>Медицинские организации</w:t>
              <w:br/>
              <w:t>по подчиненности:</w:t>
            </w:r>
          </w:p>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федерального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    </w:t>
            </w:r>
            <w:r>
              <w:rPr>
                <w:sz w:val="20"/>
              </w:rPr>
              <w:t>субъекту</w:t>
              <w:br/>
              <w:t xml:space="preserve">    Российской</w:t>
              <w:br/>
              <w:t xml:space="preserve">    Федер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муниципально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00"/>
              <w:rPr>
                <w:b/>
                <w:b/>
                <w:bCs/>
                <w:sz w:val="20"/>
                <w:szCs w:val="20"/>
              </w:rPr>
            </w:pPr>
            <w:r>
              <w:rPr>
                <w:bCs/>
                <w:sz w:val="20"/>
                <w:szCs w:val="20"/>
              </w:rPr>
              <w:t>Кроме того,</w:t>
              <w:br/>
              <w:t>клиники вузов и Н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autoSpaceDE w:val="false"/>
        <w:spacing w:lineRule="exact" w:line="240"/>
        <w:jc w:val="center"/>
        <w:rPr>
          <w:b/>
          <w:b/>
          <w:szCs w:val="22"/>
        </w:rPr>
      </w:pPr>
      <w:r>
        <w:br w:type="page"/>
      </w:r>
      <w:r>
        <w:rPr>
          <w:b/>
          <w:szCs w:val="22"/>
        </w:rPr>
        <w:t>РАЗДЕЛ 8.  КОЕЧНЫЙ ФОНД ЛЕЧЕБНО-ПРОФИЛАКТИЧЕСКИХ МЕДИЦИНСКИХ ОРГАНИЗАЦИЙ,</w:t>
      </w:r>
    </w:p>
    <w:p>
      <w:pPr>
        <w:pStyle w:val="Normal"/>
        <w:jc w:val="center"/>
        <w:rPr>
          <w:sz w:val="22"/>
          <w:szCs w:val="22"/>
        </w:rPr>
      </w:pPr>
      <w:r>
        <w:rPr>
          <w:b/>
          <w:sz w:val="22"/>
          <w:szCs w:val="22"/>
        </w:rPr>
        <w:t>ОКАЗЫВАЮЩИХ МЕДИЦИНСКУЮ ПОМОЩЬ В СТАЦИОНАРНЫХ УСЛОВИЯХ, ПО ТИПАМ ОРГАНИЗАЦИЙ</w:t>
      </w:r>
    </w:p>
    <w:p>
      <w:pPr>
        <w:pStyle w:val="Normal"/>
        <w:jc w:val="center"/>
        <w:rPr>
          <w:b/>
          <w:b/>
          <w:bCs/>
          <w:sz w:val="22"/>
          <w:szCs w:val="22"/>
        </w:rPr>
      </w:pPr>
      <w:r>
        <w:rPr>
          <w:b/>
          <w:sz w:val="22"/>
          <w:szCs w:val="22"/>
        </w:rPr>
        <w:t>(ЗА ИСКЛЮЧЕНИЕМ САНАТОРНО-КУРОРТНЫХ ОРГАНИЗАЦИЙ И ПОДРАЗДЕЛЕНИЙ), койка</w:t>
      </w:r>
    </w:p>
    <w:p>
      <w:pPr>
        <w:pStyle w:val="Normal"/>
        <w:ind w:left="709" w:hanging="0"/>
        <w:rPr/>
      </w:pPr>
      <w:r>
        <w:rPr>
          <w:b/>
          <w:bCs/>
          <w:sz w:val="22"/>
          <w:szCs w:val="22"/>
        </w:rPr>
        <w:t xml:space="preserve"> </w:t>
      </w:r>
      <w:r>
        <w:rPr>
          <w:b/>
          <w:bCs/>
          <w:sz w:val="22"/>
          <w:szCs w:val="22"/>
        </w:rPr>
        <w:t>(0700)</w:t>
      </w:r>
      <w:r>
        <w:rPr>
          <w:b/>
          <w:sz w:val="22"/>
          <w:szCs w:val="22"/>
        </w:rPr>
        <w:tab/>
        <w:tab/>
        <w:tab/>
        <w:tab/>
        <w:tab/>
        <w:tab/>
        <w:tab/>
        <w:tab/>
        <w:tab/>
        <w:tab/>
        <w:tab/>
        <w:tab/>
        <w:tab/>
        <w:tab/>
        <w:t xml:space="preserve">   </w:t>
      </w:r>
      <w:r>
        <w:rPr/>
        <w:tab/>
      </w:r>
    </w:p>
    <w:tbl>
      <w:tblPr>
        <w:tblW w:w="14892" w:type="dxa"/>
        <w:jc w:val="center"/>
        <w:tblInd w:w="0" w:type="dxa"/>
        <w:tblLayout w:type="fixed"/>
        <w:tblCellMar>
          <w:top w:w="0" w:type="dxa"/>
          <w:left w:w="108" w:type="dxa"/>
          <w:bottom w:w="0" w:type="dxa"/>
          <w:right w:w="108" w:type="dxa"/>
        </w:tblCellMar>
      </w:tblPr>
      <w:tblGrid>
        <w:gridCol w:w="2836"/>
        <w:gridCol w:w="646"/>
        <w:gridCol w:w="1620"/>
        <w:gridCol w:w="1615"/>
        <w:gridCol w:w="1002"/>
        <w:gridCol w:w="1062"/>
        <w:gridCol w:w="1138"/>
        <w:gridCol w:w="1176"/>
        <w:gridCol w:w="1003"/>
        <w:gridCol w:w="1012"/>
        <w:gridCol w:w="931"/>
        <w:gridCol w:w="851"/>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Cs w:val="24"/>
                <w:lang w:val="ru-RU" w:eastAsia="ru-RU"/>
              </w:rPr>
            </w:pPr>
            <w:r>
              <w:rPr>
                <w:lang w:val="ru-RU" w:eastAsia="ru-RU"/>
              </w:rPr>
              <w:t>Профиль кое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w:t>
            </w:r>
            <w:r>
              <w:rPr>
                <w:sz w:val="20"/>
              </w:rPr>
              <w:br/>
              <w:t>стро-ки</w:t>
            </w:r>
          </w:p>
        </w:tc>
        <w:tc>
          <w:tcPr>
            <w:tcW w:w="11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Число коек по типам медицинских организаций</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Краевые, республиканские, областные, окружные больницы</w:t>
              <w:br/>
              <w:t>(таб. 0100, стр.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 xml:space="preserve">Детские краевые, республиканские,  областные, окружные больницы  </w:t>
            </w:r>
          </w:p>
          <w:p>
            <w:pPr>
              <w:pStyle w:val="Normal"/>
              <w:jc w:val="center"/>
              <w:rPr/>
            </w:pPr>
            <w:r>
              <w:rPr>
                <w:bCs/>
                <w:sz w:val="16"/>
              </w:rPr>
              <w:t xml:space="preserve"> </w:t>
            </w:r>
            <w:r>
              <w:rPr>
                <w:bCs/>
                <w:sz w:val="16"/>
              </w:rPr>
              <w:t>(таб. 0100, стр.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Городские больницы (таб. 0100, стр.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городские больницы (таб. 0100, стр.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Специализи-рованные больницы,</w:t>
              <w:br/>
              <w:t>(таб. 0100, стр.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Районные центральные и районные больницы (таб. 0100, стр. 18, 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6"/>
              </w:rPr>
              <w:t>Участковые больницы (таб. 0100, стр. 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Центры (таб. 0100, стр. 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6"/>
              </w:rPr>
              <w:t>Итого</w:t>
              <w:br/>
              <w:t>(таб. 0100, стр. 4</w:t>
            </w:r>
            <w:r>
              <w:rPr>
                <w:bCs/>
                <w:sz w:val="16"/>
                <w:lang w:val="en-US"/>
              </w:rPr>
              <w:t>5</w:t>
            </w:r>
            <w:r>
              <w:rPr>
                <w:bCs/>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rPr>
              <w:t>Кроме того,</w:t>
              <w:br/>
              <w:t>клиники вузов, НИИ</w:t>
              <w:br/>
              <w:t>(стр. 50)</w:t>
            </w:r>
          </w:p>
        </w:tc>
      </w:tr>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Все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в том числе:</w:t>
            </w:r>
          </w:p>
          <w:p>
            <w:pPr>
              <w:pStyle w:val="Normal"/>
              <w:ind w:left="57" w:hanging="0"/>
              <w:rPr/>
            </w:pPr>
            <w:r>
              <w:rPr>
                <w:sz w:val="20"/>
                <w:szCs w:val="20"/>
              </w:rPr>
              <w:t>аллергологические</w:t>
              <w:br/>
              <w:t>для взросл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аллергологические для дете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pacing w:val="-8"/>
                <w:sz w:val="20"/>
                <w:szCs w:val="20"/>
              </w:rPr>
              <w:t xml:space="preserve">для беременных и рожениц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для патологии беременно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trike/>
                <w:sz w:val="20"/>
                <w:szCs w:val="20"/>
              </w:rPr>
            </w:pPr>
            <w:r>
              <w:rPr>
                <w:sz w:val="20"/>
                <w:szCs w:val="20"/>
              </w:rPr>
              <w:t>гинекологические</w:t>
              <w:br/>
              <w:t>для взросл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pPr>
            <w:r>
              <w:rPr>
                <w:sz w:val="20"/>
                <w:szCs w:val="20"/>
              </w:rPr>
              <w:t>гинекологические</w:t>
            </w:r>
          </w:p>
          <w:p>
            <w:pPr>
              <w:pStyle w:val="Normal"/>
              <w:ind w:left="180" w:hanging="0"/>
              <w:rPr/>
            </w:pPr>
            <w:r>
              <w:rPr>
                <w:sz w:val="20"/>
                <w:szCs w:val="20"/>
              </w:rPr>
              <w:t>для вспомогательных    репродуктивных технолог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гинекологические для дете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38" w:hanging="0"/>
              <w:rPr/>
            </w:pPr>
            <w:r>
              <w:rPr>
                <w:sz w:val="20"/>
                <w:szCs w:val="20"/>
              </w:rPr>
              <w:t>гастроэнтерологические</w:t>
              <w:br/>
              <w:t>для взросл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гастроэнтерологические</w:t>
              <w:br/>
              <w:t>для дете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гематологические</w:t>
              <w:br/>
              <w:t>для взросл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гематологические для дете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геронтологическ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дерматологические</w:t>
            </w:r>
            <w:r>
              <w:rPr>
                <w:sz w:val="20"/>
                <w:szCs w:val="20"/>
              </w:rPr>
              <w:br/>
              <w:t>для взросл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дерматологические</w:t>
            </w:r>
            <w:r>
              <w:rPr>
                <w:sz w:val="20"/>
                <w:szCs w:val="20"/>
              </w:rPr>
              <w:t xml:space="preserve"> для дете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6"/>
                <w:sz w:val="20"/>
                <w:szCs w:val="20"/>
              </w:rPr>
            </w:pPr>
            <w:r>
              <w:rPr>
                <w:spacing w:val="-6"/>
                <w:sz w:val="20"/>
                <w:szCs w:val="20"/>
              </w:rPr>
              <w:t>венерологические для взросл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6"/>
                <w:sz w:val="20"/>
                <w:szCs w:val="20"/>
              </w:rPr>
            </w:pPr>
            <w:r>
              <w:rPr>
                <w:spacing w:val="-6"/>
                <w:sz w:val="20"/>
                <w:szCs w:val="20"/>
              </w:rPr>
              <w:t>венерологические для дете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инфекционные для взросл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из них лепрозны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        </w:t>
            </w:r>
            <w:r>
              <w:rPr>
                <w:sz w:val="20"/>
                <w:szCs w:val="20"/>
              </w:rPr>
              <w:t xml:space="preserve">для </w:t>
            </w:r>
            <w:r>
              <w:rPr>
                <w:sz w:val="20"/>
                <w:szCs w:val="20"/>
                <w:lang w:val="en-US"/>
              </w:rPr>
              <w:t>COVID</w:t>
            </w:r>
            <w:r>
              <w:rPr>
                <w:sz w:val="20"/>
                <w:szCs w:val="20"/>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инфекционные для дете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bl>
    <w:p>
      <w:pPr>
        <w:pStyle w:val="Normal"/>
        <w:ind w:left="709" w:hanging="0"/>
        <w:rPr>
          <w:b/>
          <w:b/>
          <w:sz w:val="18"/>
          <w:szCs w:val="18"/>
        </w:rPr>
      </w:pPr>
      <w:r>
        <w:rPr>
          <w:b/>
          <w:sz w:val="18"/>
          <w:szCs w:val="18"/>
        </w:rPr>
      </w:r>
    </w:p>
    <w:p>
      <w:pPr>
        <w:pStyle w:val="Normal"/>
        <w:ind w:left="709" w:hanging="0"/>
        <w:rPr>
          <w:b/>
          <w:b/>
          <w:bCs/>
          <w:sz w:val="22"/>
          <w:szCs w:val="22"/>
        </w:rPr>
      </w:pPr>
      <w:r>
        <w:rPr>
          <w:b/>
          <w:bCs/>
          <w:sz w:val="22"/>
          <w:szCs w:val="22"/>
        </w:rPr>
      </w:r>
    </w:p>
    <w:p>
      <w:pPr>
        <w:pStyle w:val="Normal"/>
        <w:ind w:left="709" w:hanging="0"/>
        <w:rPr>
          <w:b/>
          <w:b/>
          <w:sz w:val="22"/>
          <w:szCs w:val="22"/>
        </w:rPr>
      </w:pPr>
      <w:r>
        <w:rPr>
          <w:b/>
          <w:bCs/>
          <w:sz w:val="22"/>
          <w:szCs w:val="22"/>
        </w:rPr>
        <w:t>(0700)</w:t>
      </w:r>
      <w:r>
        <w:rPr>
          <w:b/>
          <w:sz w:val="22"/>
          <w:szCs w:val="22"/>
        </w:rPr>
        <w:tab/>
        <w:tab/>
        <w:tab/>
        <w:tab/>
        <w:tab/>
        <w:tab/>
        <w:tab/>
        <w:tab/>
        <w:tab/>
        <w:tab/>
        <w:tab/>
        <w:tab/>
        <w:tab/>
        <w:tab/>
        <w:tab/>
        <w:tab/>
        <w:tab/>
        <w:t xml:space="preserve">     продолжение</w:t>
      </w:r>
    </w:p>
    <w:tbl>
      <w:tblPr>
        <w:tblW w:w="14808" w:type="dxa"/>
        <w:jc w:val="center"/>
        <w:tblInd w:w="0" w:type="dxa"/>
        <w:tblLayout w:type="fixed"/>
        <w:tblCellMar>
          <w:top w:w="0" w:type="dxa"/>
          <w:left w:w="108" w:type="dxa"/>
          <w:bottom w:w="0" w:type="dxa"/>
          <w:right w:w="108" w:type="dxa"/>
        </w:tblCellMar>
      </w:tblPr>
      <w:tblGrid>
        <w:gridCol w:w="3433"/>
        <w:gridCol w:w="682"/>
        <w:gridCol w:w="1265"/>
        <w:gridCol w:w="1253"/>
        <w:gridCol w:w="1002"/>
        <w:gridCol w:w="1062"/>
        <w:gridCol w:w="1138"/>
        <w:gridCol w:w="1176"/>
        <w:gridCol w:w="1003"/>
        <w:gridCol w:w="1012"/>
        <w:gridCol w:w="931"/>
        <w:gridCol w:w="851"/>
      </w:tblGrid>
      <w:tr>
        <w:trPr>
          <w:tblHeader w:val="true"/>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Cs w:val="24"/>
                <w:lang w:val="ru-RU" w:eastAsia="ru-RU"/>
              </w:rPr>
            </w:pPr>
            <w:r>
              <w:rPr>
                <w:lang w:val="ru-RU" w:eastAsia="ru-RU"/>
              </w:rPr>
              <w:t>Профиль кое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w:t>
            </w:r>
            <w:r>
              <w:rPr>
                <w:sz w:val="20"/>
              </w:rPr>
              <w:br/>
              <w:t>стро-ки</w:t>
            </w:r>
          </w:p>
        </w:tc>
        <w:tc>
          <w:tcPr>
            <w:tcW w:w="10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Число коек по типам медицинских организаций</w:t>
            </w:r>
          </w:p>
        </w:tc>
      </w:tr>
      <w:tr>
        <w:trPr>
          <w:tblHeader w:val="true"/>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Краевые, республикан-ские, областные, окружные больницы</w:t>
              <w:br/>
              <w:t>(таб. 0100,</w:t>
              <w:br/>
              <w:t>стр.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краевые, республикан-ские,  областные, окружные больницы   (таб. 0100,</w:t>
              <w:br/>
              <w:t>стр.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Городские больницы (таб. 0100, стр.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городские больницы (таб. 0100, стр.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Специализи-рованные больницы,</w:t>
              <w:br/>
              <w:t>(таб. 0100, стр.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Районные центральные и районные больницы (таб. 0100, стр. 18, 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6"/>
              </w:rPr>
              <w:t>Участковые больницы (таб. 0100, стр. 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Центры (таб. 0100, стр. 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6"/>
              </w:rPr>
              <w:t>Итого</w:t>
              <w:br/>
              <w:t>(таб. 0100, стр. 4</w:t>
            </w:r>
            <w:r>
              <w:rPr>
                <w:bCs/>
                <w:sz w:val="16"/>
                <w:lang w:val="en-US"/>
              </w:rPr>
              <w:t>5</w:t>
            </w:r>
            <w:r>
              <w:rPr>
                <w:bCs/>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rPr>
              <w:t>Кроме того,</w:t>
              <w:br/>
              <w:t>клиники вузов, НИИ (стр. 50)</w:t>
            </w:r>
          </w:p>
        </w:tc>
      </w:tr>
      <w:tr>
        <w:trPr>
          <w:tblHeader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из них лепрозны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        </w:t>
            </w:r>
            <w:r>
              <w:rPr>
                <w:sz w:val="20"/>
                <w:szCs w:val="20"/>
              </w:rPr>
              <w:t xml:space="preserve">для </w:t>
            </w:r>
            <w:r>
              <w:rPr>
                <w:sz w:val="20"/>
                <w:szCs w:val="20"/>
                <w:lang w:val="en-US"/>
              </w:rPr>
              <w:t>COVID</w:t>
            </w:r>
            <w:r>
              <w:rPr>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кардиологические</w:t>
              <w:b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sz w:val="20"/>
                <w:szCs w:val="20"/>
              </w:rPr>
            </w:pPr>
            <w:r>
              <w:rPr>
                <w:sz w:val="20"/>
                <w:szCs w:val="20"/>
              </w:rPr>
              <w:t>кардиологические интенсивной терап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 xml:space="preserve">кардиологические для больных </w:t>
              <w:br/>
              <w:t>с острым инфарктом миокар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кардиологически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нарколог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     </w:t>
            </w:r>
            <w:r>
              <w:rPr>
                <w:sz w:val="20"/>
                <w:szCs w:val="20"/>
              </w:rPr>
              <w:t>из них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неврологические</w:t>
              <w:b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 xml:space="preserve">из них: </w:t>
            </w:r>
          </w:p>
          <w:p>
            <w:pPr>
              <w:pStyle w:val="Normal"/>
              <w:ind w:left="180" w:hanging="0"/>
              <w:rPr>
                <w:sz w:val="20"/>
                <w:szCs w:val="20"/>
              </w:rPr>
            </w:pPr>
            <w:r>
              <w:rPr>
                <w:sz w:val="20"/>
                <w:szCs w:val="20"/>
              </w:rPr>
              <w:t>неврологические</w:t>
            </w:r>
          </w:p>
          <w:p>
            <w:pPr>
              <w:pStyle w:val="Normal"/>
              <w:ind w:left="180" w:hanging="0"/>
              <w:rPr>
                <w:sz w:val="20"/>
                <w:szCs w:val="20"/>
              </w:rPr>
            </w:pPr>
            <w:r>
              <w:rPr>
                <w:sz w:val="20"/>
                <w:szCs w:val="20"/>
              </w:rPr>
              <w:t>для больных с острыми нарушениями мозгового кровообращ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неврологические интенсивной терап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неврологически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sz w:val="20"/>
                <w:szCs w:val="20"/>
              </w:rPr>
            </w:pPr>
            <w:r>
              <w:rPr>
                <w:sz w:val="20"/>
                <w:szCs w:val="20"/>
              </w:rPr>
              <w:t>психоневрологические</w:t>
            </w:r>
          </w:p>
          <w:p>
            <w:pPr>
              <w:pStyle w:val="Normal"/>
              <w:ind w:left="180" w:hanging="0"/>
              <w:rPr>
                <w:sz w:val="20"/>
                <w:szCs w:val="20"/>
              </w:rPr>
            </w:pPr>
            <w:r>
              <w:rPr>
                <w:sz w:val="20"/>
                <w:szCs w:val="20"/>
              </w:rPr>
              <w:t>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нефрологические 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нефрологически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b w:val="false"/>
                <w:b w:val="false"/>
                <w:bCs/>
                <w:sz w:val="20"/>
                <w:lang w:val="ru-RU" w:eastAsia="ru-RU"/>
              </w:rPr>
            </w:pPr>
            <w:r>
              <w:rPr>
                <w:b w:val="false"/>
                <w:bCs/>
                <w:sz w:val="20"/>
                <w:lang w:val="ru-RU" w:eastAsia="ru-RU"/>
              </w:rPr>
              <w:t>онкологические</w:t>
              <w:b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ind w:left="488" w:hanging="0"/>
              <w:rPr>
                <w:b w:val="false"/>
                <w:b w:val="false"/>
                <w:bCs/>
                <w:sz w:val="20"/>
                <w:lang w:val="ru-RU" w:eastAsia="ru-RU"/>
              </w:rPr>
            </w:pPr>
            <w:r>
              <w:rPr>
                <w:b w:val="false"/>
                <w:bCs/>
                <w:sz w:val="20"/>
                <w:lang w:val="ru-RU" w:eastAsia="ru-RU"/>
              </w:rPr>
              <w:t>из них:</w:t>
            </w:r>
          </w:p>
          <w:p>
            <w:pPr>
              <w:pStyle w:val="Heading3"/>
              <w:ind w:left="180" w:hanging="0"/>
              <w:rPr>
                <w:b w:val="false"/>
                <w:b w:val="false"/>
                <w:bCs/>
                <w:sz w:val="20"/>
                <w:lang w:val="ru-RU" w:eastAsia="ru-RU"/>
              </w:rPr>
            </w:pPr>
            <w:r>
              <w:rPr>
                <w:b w:val="false"/>
                <w:bCs/>
                <w:sz w:val="20"/>
                <w:lang w:val="ru-RU" w:eastAsia="ru-RU"/>
              </w:rPr>
              <w:t>онкологические торакальны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bl>
    <w:p>
      <w:pPr>
        <w:pStyle w:val="Normal"/>
        <w:ind w:left="709" w:hanging="0"/>
        <w:rPr>
          <w:b/>
          <w:b/>
          <w:sz w:val="18"/>
          <w:szCs w:val="18"/>
        </w:rPr>
      </w:pPr>
      <w:r>
        <w:rPr>
          <w:b/>
          <w:sz w:val="18"/>
          <w:szCs w:val="18"/>
        </w:rPr>
      </w:r>
      <w:r>
        <w:br w:type="page"/>
      </w:r>
    </w:p>
    <w:p>
      <w:pPr>
        <w:pStyle w:val="Normal"/>
        <w:ind w:left="709" w:hanging="0"/>
        <w:rPr>
          <w:b/>
          <w:b/>
          <w:sz w:val="18"/>
          <w:szCs w:val="18"/>
        </w:rPr>
      </w:pPr>
      <w:r>
        <w:rPr>
          <w:b/>
          <w:sz w:val="18"/>
          <w:szCs w:val="18"/>
        </w:rPr>
      </w:r>
    </w:p>
    <w:p>
      <w:pPr>
        <w:pStyle w:val="Normal"/>
        <w:ind w:left="709" w:hanging="0"/>
        <w:rPr>
          <w:b/>
          <w:b/>
          <w:sz w:val="22"/>
          <w:szCs w:val="22"/>
        </w:rPr>
      </w:pPr>
      <w:r>
        <w:rPr>
          <w:b/>
          <w:bCs/>
          <w:sz w:val="22"/>
          <w:szCs w:val="22"/>
        </w:rPr>
        <w:t>(0700)</w:t>
      </w:r>
      <w:r>
        <w:rPr>
          <w:b/>
          <w:sz w:val="22"/>
          <w:szCs w:val="22"/>
        </w:rPr>
        <w:tab/>
        <w:tab/>
        <w:tab/>
        <w:tab/>
        <w:tab/>
        <w:tab/>
        <w:tab/>
        <w:tab/>
        <w:tab/>
        <w:tab/>
        <w:tab/>
        <w:tab/>
        <w:tab/>
        <w:tab/>
        <w:tab/>
        <w:tab/>
        <w:tab/>
        <w:t xml:space="preserve">      продолжение</w:t>
      </w:r>
    </w:p>
    <w:tbl>
      <w:tblPr>
        <w:tblW w:w="14175" w:type="dxa"/>
        <w:jc w:val="center"/>
        <w:tblInd w:w="0" w:type="dxa"/>
        <w:tblLayout w:type="fixed"/>
        <w:tblCellMar>
          <w:top w:w="0" w:type="dxa"/>
          <w:left w:w="108" w:type="dxa"/>
          <w:bottom w:w="0" w:type="dxa"/>
          <w:right w:w="108" w:type="dxa"/>
        </w:tblCellMar>
      </w:tblPr>
      <w:tblGrid>
        <w:gridCol w:w="2955"/>
        <w:gridCol w:w="669"/>
        <w:gridCol w:w="1251"/>
        <w:gridCol w:w="1241"/>
        <w:gridCol w:w="995"/>
        <w:gridCol w:w="1045"/>
        <w:gridCol w:w="1133"/>
        <w:gridCol w:w="1167"/>
        <w:gridCol w:w="998"/>
        <w:gridCol w:w="983"/>
        <w:gridCol w:w="893"/>
        <w:gridCol w:w="845"/>
      </w:tblGrid>
      <w:tr>
        <w:trPr>
          <w:tblHeader w:val="true"/>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Cs w:val="24"/>
                <w:lang w:val="ru-RU" w:eastAsia="ru-RU"/>
              </w:rPr>
            </w:pPr>
            <w:r>
              <w:rPr>
                <w:lang w:val="ru-RU" w:eastAsia="ru-RU"/>
              </w:rPr>
              <w:t>Профиль кое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w:t>
            </w:r>
            <w:r>
              <w:rPr>
                <w:sz w:val="20"/>
              </w:rPr>
              <w:br/>
              <w:t>стро-ки</w:t>
            </w:r>
          </w:p>
        </w:tc>
        <w:tc>
          <w:tcPr>
            <w:tcW w:w="10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Число коек по типам медицинских организаций</w:t>
            </w:r>
          </w:p>
        </w:tc>
      </w:tr>
      <w:tr>
        <w:trPr>
          <w:tblHeader w:val="true"/>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Краевые, республикан-ские, областные, окружные больницы</w:t>
              <w:br/>
              <w:t>(таб. 0100,</w:t>
              <w:br/>
              <w:t>стр.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краевые, республикан-ские, областные, окружные больницы (таб. 0100,</w:t>
              <w:br/>
              <w:t>стр.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Городские больницы (таб. 0100, стр.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городские больницы (таб. 0100, стр.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Специализи-рованные больницы,</w:t>
              <w:br/>
              <w:t>(таб. 0100, стр.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Районные центральные и районные больницы (таб. 0100, стр. 18, 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6"/>
              </w:rPr>
              <w:t>Участковые больницы (таб. 0100,</w:t>
              <w:br/>
              <w:t>стр. 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Центры (таб. 0100, стр. 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6"/>
              </w:rPr>
              <w:t>Итого</w:t>
              <w:br/>
              <w:t xml:space="preserve">(таб. 0100, стр. </w:t>
            </w:r>
            <w:r>
              <w:rPr>
                <w:bCs/>
                <w:sz w:val="16"/>
                <w:lang w:val="en-US"/>
              </w:rPr>
              <w:t>45</w:t>
            </w:r>
            <w:r>
              <w:rPr>
                <w:bCs/>
                <w:sz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rPr>
              <w:t>Кроме того,</w:t>
              <w:br/>
              <w:t>клиники вузов, НИИ</w:t>
              <w:br/>
              <w:t>(стр. 50)</w:t>
            </w:r>
          </w:p>
        </w:tc>
      </w:tr>
      <w:tr>
        <w:trPr>
          <w:tblHeader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абдоминальн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 xml:space="preserve">онкоурологические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гинекологическ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pPr>
            <w:r>
              <w:rPr>
                <w:b w:val="false"/>
                <w:bCs/>
                <w:sz w:val="20"/>
                <w:lang w:val="ru-RU" w:eastAsia="ru-RU"/>
              </w:rPr>
              <w:t>онкологические опухолей головы и ше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опухолей костей, кожи и мягких ткане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713" w:name="z0700_266_03"/>
            <w:bookmarkStart w:id="5714" w:name="z0700_266_03"/>
            <w:bookmarkEnd w:id="571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15" w:name="z0700_266_04"/>
            <w:bookmarkStart w:id="5716" w:name="z0700_266_04"/>
            <w:bookmarkEnd w:id="571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17" w:name="z0700_266_05"/>
            <w:bookmarkStart w:id="5718" w:name="z0700_266_05"/>
            <w:bookmarkEnd w:id="571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19" w:name="z0700_266_06"/>
            <w:bookmarkStart w:id="5720" w:name="z0700_266_06"/>
            <w:bookmarkEnd w:id="572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21" w:name="z0700_266_07"/>
            <w:bookmarkStart w:id="5722" w:name="z0700_266_07"/>
            <w:bookmarkEnd w:id="572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23" w:name="z0700_266_08"/>
            <w:bookmarkStart w:id="5724" w:name="z0700_266_08"/>
            <w:bookmarkEnd w:id="572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25" w:name="z0700_266_09"/>
            <w:bookmarkStart w:id="5726" w:name="z0700_266_09"/>
            <w:bookmarkEnd w:id="572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27" w:name="z0700_266_10"/>
            <w:bookmarkStart w:id="5728" w:name="z0700_266_10"/>
            <w:bookmarkEnd w:id="572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29" w:name="z0700_266_11"/>
            <w:bookmarkStart w:id="5730" w:name="z0700_266_11"/>
            <w:bookmarkEnd w:id="573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31" w:name="z0700_266_12"/>
            <w:bookmarkStart w:id="5732" w:name="z0700_266_12"/>
            <w:bookmarkEnd w:id="573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паллиативн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5733" w:name="z0700_267_03"/>
            <w:bookmarkStart w:id="5734" w:name="z0700_267_03"/>
            <w:bookmarkEnd w:id="573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35" w:name="z0700_267_04"/>
            <w:bookmarkStart w:id="5736" w:name="z0700_267_04"/>
            <w:bookmarkEnd w:id="573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37" w:name="z0700_267_05"/>
            <w:bookmarkStart w:id="5738" w:name="z0700_267_05"/>
            <w:bookmarkEnd w:id="573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39" w:name="z0700_267_06"/>
            <w:bookmarkStart w:id="5740" w:name="z0700_267_06"/>
            <w:bookmarkEnd w:id="574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41" w:name="z0700_267_07"/>
            <w:bookmarkStart w:id="5742" w:name="z0700_267_07"/>
            <w:bookmarkEnd w:id="574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43" w:name="z0700_267_08"/>
            <w:bookmarkStart w:id="5744" w:name="z0700_267_08"/>
            <w:bookmarkEnd w:id="574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45" w:name="z0700_267_09"/>
            <w:bookmarkStart w:id="5746" w:name="z0700_267_09"/>
            <w:bookmarkEnd w:id="574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47" w:name="z0700_267_10"/>
            <w:bookmarkStart w:id="5748" w:name="z0700_267_10"/>
            <w:bookmarkEnd w:id="574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49" w:name="z0700_267_11"/>
            <w:bookmarkStart w:id="5750" w:name="z0700_267_11"/>
            <w:bookmarkEnd w:id="575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51" w:name="z0700_267_12"/>
            <w:bookmarkStart w:id="5752" w:name="z0700_267_12"/>
            <w:bookmarkEnd w:id="575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нкологические для дете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753" w:name="z0700_027_03"/>
            <w:bookmarkStart w:id="5754" w:name="z0700_027_03"/>
            <w:bookmarkEnd w:id="575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55" w:name="z0700_027_04"/>
            <w:bookmarkStart w:id="5756" w:name="z0700_027_04"/>
            <w:bookmarkEnd w:id="575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57" w:name="z0700_027_05"/>
            <w:bookmarkStart w:id="5758" w:name="z0700_027_05"/>
            <w:bookmarkEnd w:id="575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59" w:name="z0700_027_06"/>
            <w:bookmarkStart w:id="5760" w:name="z0700_027_06"/>
            <w:bookmarkEnd w:id="576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61" w:name="z0700_027_07"/>
            <w:bookmarkStart w:id="5762" w:name="z0700_027_07"/>
            <w:bookmarkEnd w:id="576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63" w:name="z0700_027_08"/>
            <w:bookmarkStart w:id="5764" w:name="z0700_027_08"/>
            <w:bookmarkEnd w:id="576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65" w:name="z0700_027_09"/>
            <w:bookmarkStart w:id="5766" w:name="z0700_027_09"/>
            <w:bookmarkEnd w:id="576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767" w:name="z0700_027_10"/>
            <w:bookmarkStart w:id="5768" w:name="z0700_027_10"/>
            <w:bookmarkEnd w:id="576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769" w:name="z0700_027_11"/>
            <w:bookmarkStart w:id="5770" w:name="z0700_027_11"/>
            <w:bookmarkEnd w:id="577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771" w:name="z0700_027_12"/>
            <w:bookmarkStart w:id="5772" w:name="z0700_027_12"/>
            <w:bookmarkEnd w:id="577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0"/>
                <w:szCs w:val="20"/>
              </w:rPr>
              <w:t>оториноларингологические</w:t>
            </w:r>
            <w:r>
              <w:rPr>
                <w:sz w:val="20"/>
                <w:szCs w:val="20"/>
              </w:rPr>
              <w:t xml:space="preserve"> </w:t>
              <w:br/>
              <w:t>для взрослы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773" w:name="z0700_028_03"/>
            <w:bookmarkStart w:id="5774" w:name="z0700_028_03"/>
            <w:bookmarkEnd w:id="577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75" w:name="z0700_028_04"/>
            <w:bookmarkStart w:id="5776" w:name="z0700_028_04"/>
            <w:bookmarkEnd w:id="577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77" w:name="z0700_028_05"/>
            <w:bookmarkStart w:id="5778" w:name="z0700_028_05"/>
            <w:bookmarkEnd w:id="577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79" w:name="z0700_028_06"/>
            <w:bookmarkStart w:id="5780" w:name="z0700_028_06"/>
            <w:bookmarkEnd w:id="578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81" w:name="z0700_028_07"/>
            <w:bookmarkStart w:id="5782" w:name="z0700_028_07"/>
            <w:bookmarkEnd w:id="578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83" w:name="z0700_028_08"/>
            <w:bookmarkStart w:id="5784" w:name="z0700_028_08"/>
            <w:bookmarkEnd w:id="578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85" w:name="z0700_028_09"/>
            <w:bookmarkStart w:id="5786" w:name="z0700_028_09"/>
            <w:bookmarkEnd w:id="578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87" w:name="z0700_028_10"/>
            <w:bookmarkStart w:id="5788" w:name="z0700_028_10"/>
            <w:bookmarkEnd w:id="578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89" w:name="z0700_028_11"/>
            <w:bookmarkStart w:id="5790" w:name="z0700_028_11"/>
            <w:bookmarkEnd w:id="579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791" w:name="z0700_028_12"/>
            <w:bookmarkStart w:id="5792" w:name="z0700_028_12"/>
            <w:bookmarkEnd w:id="579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pPr>
            <w:r>
              <w:rPr>
                <w:spacing w:val="-4"/>
                <w:sz w:val="20"/>
                <w:szCs w:val="20"/>
              </w:rPr>
              <w:t>из них</w:t>
              <w:br/>
              <w:t>оториноларингологические для кохлеарной имплант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793" w:name="z0700_281_03"/>
            <w:bookmarkStart w:id="5794" w:name="z0700_281_03"/>
            <w:bookmarkEnd w:id="579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95" w:name="z0700_281_04"/>
            <w:bookmarkStart w:id="5796" w:name="z0700_281_04"/>
            <w:bookmarkEnd w:id="579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97" w:name="z0700_281_05"/>
            <w:bookmarkStart w:id="5798" w:name="z0700_281_05"/>
            <w:bookmarkEnd w:id="579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799" w:name="z0700_281_06"/>
            <w:bookmarkStart w:id="5800" w:name="z0700_281_06"/>
            <w:bookmarkEnd w:id="580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01" w:name="z0700_281_07"/>
            <w:bookmarkStart w:id="5802" w:name="z0700_281_07"/>
            <w:bookmarkEnd w:id="580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03" w:name="z0700_281_08"/>
            <w:bookmarkStart w:id="5804" w:name="z0700_281_08"/>
            <w:bookmarkEnd w:id="580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05" w:name="z0700_281_09"/>
            <w:bookmarkStart w:id="5806" w:name="z0700_281_09"/>
            <w:bookmarkEnd w:id="580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07" w:name="z0700_281_10"/>
            <w:bookmarkStart w:id="5808" w:name="z0700_281_10"/>
            <w:bookmarkEnd w:id="580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09" w:name="z0700_281_11"/>
            <w:bookmarkStart w:id="5810" w:name="z0700_281_11"/>
            <w:bookmarkEnd w:id="581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11" w:name="z0700_281_12"/>
            <w:bookmarkStart w:id="5812" w:name="z0700_281_12"/>
            <w:bookmarkEnd w:id="581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0"/>
                <w:szCs w:val="20"/>
              </w:rPr>
              <w:t>оториноларингологические</w:t>
            </w:r>
            <w:r>
              <w:rPr>
                <w:sz w:val="20"/>
                <w:szCs w:val="20"/>
              </w:rPr>
              <w:t xml:space="preserve"> </w:t>
              <w:br/>
              <w:t>для дете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813" w:name="z0700_029_03"/>
            <w:bookmarkStart w:id="5814" w:name="z0700_029_03"/>
            <w:bookmarkEnd w:id="581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15" w:name="z0700_029_04"/>
            <w:bookmarkStart w:id="5816" w:name="z0700_029_04"/>
            <w:bookmarkEnd w:id="581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17" w:name="z0700_029_05"/>
            <w:bookmarkStart w:id="5818" w:name="z0700_029_05"/>
            <w:bookmarkEnd w:id="581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19" w:name="z0700_029_06"/>
            <w:bookmarkStart w:id="5820" w:name="z0700_029_06"/>
            <w:bookmarkEnd w:id="582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21" w:name="z0700_029_07"/>
            <w:bookmarkStart w:id="5822" w:name="z0700_029_07"/>
            <w:bookmarkEnd w:id="582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23" w:name="z0700_029_08"/>
            <w:bookmarkStart w:id="5824" w:name="z0700_029_08"/>
            <w:bookmarkEnd w:id="582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25" w:name="z0700_029_09"/>
            <w:bookmarkStart w:id="5826" w:name="z0700_029_09"/>
            <w:bookmarkEnd w:id="582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827" w:name="z0700_029_10"/>
            <w:bookmarkStart w:id="5828" w:name="z0700_029_10"/>
            <w:bookmarkEnd w:id="582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829" w:name="z0700_029_11"/>
            <w:bookmarkStart w:id="5830" w:name="z0700_029_11"/>
            <w:bookmarkEnd w:id="583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831" w:name="z0700_029_12"/>
            <w:bookmarkStart w:id="5832" w:name="z0700_029_12"/>
            <w:bookmarkEnd w:id="583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0"/>
                <w:szCs w:val="20"/>
              </w:rPr>
              <w:t xml:space="preserve">       </w:t>
            </w:r>
            <w:r>
              <w:rPr>
                <w:spacing w:val="-4"/>
                <w:sz w:val="20"/>
                <w:szCs w:val="20"/>
              </w:rPr>
              <w:t xml:space="preserve">из них оториноларингологические </w:t>
              <w:br/>
              <w:t>для кохлеарной имплант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офтальмологические</w:t>
              <w:br/>
              <w:t>для взрослы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833" w:name="z0700_030_03"/>
            <w:bookmarkStart w:id="5834" w:name="z0700_030_03"/>
            <w:bookmarkEnd w:id="583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35" w:name="z0700_030_04"/>
            <w:bookmarkStart w:id="5836" w:name="z0700_030_04"/>
            <w:bookmarkEnd w:id="583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37" w:name="z0700_030_05"/>
            <w:bookmarkStart w:id="5838" w:name="z0700_030_05"/>
            <w:bookmarkEnd w:id="583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39" w:name="z0700_030_06"/>
            <w:bookmarkStart w:id="5840" w:name="z0700_030_06"/>
            <w:bookmarkEnd w:id="584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41" w:name="z0700_030_07"/>
            <w:bookmarkStart w:id="5842" w:name="z0700_030_07"/>
            <w:bookmarkEnd w:id="584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43" w:name="z0700_030_08"/>
            <w:bookmarkStart w:id="5844" w:name="z0700_030_08"/>
            <w:bookmarkEnd w:id="584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45" w:name="z0700_030_09"/>
            <w:bookmarkStart w:id="5846" w:name="z0700_030_09"/>
            <w:bookmarkEnd w:id="584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47" w:name="z0700_030_10"/>
            <w:bookmarkStart w:id="5848" w:name="z0700_030_10"/>
            <w:bookmarkEnd w:id="584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49" w:name="z0700_030_11"/>
            <w:bookmarkStart w:id="5850" w:name="z0700_030_11"/>
            <w:bookmarkEnd w:id="585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51" w:name="z0700_030_12"/>
            <w:bookmarkStart w:id="5852" w:name="z0700_030_12"/>
            <w:bookmarkEnd w:id="585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офтальмологические</w:t>
              <w:br/>
              <w:t>для дете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853" w:name="z0700_031_03"/>
            <w:bookmarkStart w:id="5854" w:name="z0700_031_03"/>
            <w:bookmarkEnd w:id="585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55" w:name="z0700_031_04"/>
            <w:bookmarkStart w:id="5856" w:name="z0700_031_04"/>
            <w:bookmarkEnd w:id="585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57" w:name="z0700_031_05"/>
            <w:bookmarkStart w:id="5858" w:name="z0700_031_05"/>
            <w:bookmarkEnd w:id="585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59" w:name="z0700_031_06"/>
            <w:bookmarkStart w:id="5860" w:name="z0700_031_06"/>
            <w:bookmarkEnd w:id="586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61" w:name="z0700_031_07"/>
            <w:bookmarkStart w:id="5862" w:name="z0700_031_07"/>
            <w:bookmarkEnd w:id="586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63" w:name="z0700_031_08"/>
            <w:bookmarkStart w:id="5864" w:name="z0700_031_08"/>
            <w:bookmarkEnd w:id="586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65" w:name="z0700_031_09"/>
            <w:bookmarkStart w:id="5866" w:name="z0700_031_09"/>
            <w:bookmarkEnd w:id="586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67" w:name="z0700_031_10"/>
            <w:bookmarkStart w:id="5868" w:name="z0700_031_10"/>
            <w:bookmarkEnd w:id="586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69" w:name="z0700_031_11"/>
            <w:bookmarkStart w:id="5870" w:name="z0700_031_11"/>
            <w:bookmarkEnd w:id="587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71" w:name="z0700_031_12"/>
            <w:bookmarkStart w:id="5872" w:name="z0700_031_12"/>
            <w:bookmarkEnd w:id="587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жогов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873" w:name="z0700_032_03"/>
            <w:bookmarkStart w:id="5874" w:name="z0700_032_03"/>
            <w:bookmarkEnd w:id="587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75" w:name="z0700_032_04"/>
            <w:bookmarkStart w:id="5876" w:name="z0700_032_04"/>
            <w:bookmarkEnd w:id="587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77" w:name="z0700_032_05"/>
            <w:bookmarkStart w:id="5878" w:name="z0700_032_05"/>
            <w:bookmarkEnd w:id="587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79" w:name="z0700_032_06"/>
            <w:bookmarkStart w:id="5880" w:name="z0700_032_06"/>
            <w:bookmarkEnd w:id="588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81" w:name="z0700_032_07"/>
            <w:bookmarkStart w:id="5882" w:name="z0700_032_07"/>
            <w:bookmarkEnd w:id="588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83" w:name="z0700_032_08"/>
            <w:bookmarkStart w:id="5884" w:name="z0700_032_08"/>
            <w:bookmarkEnd w:id="588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85" w:name="z0700_032_09"/>
            <w:bookmarkStart w:id="5886" w:name="z0700_032_09"/>
            <w:bookmarkEnd w:id="588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87" w:name="z0700_032_10"/>
            <w:bookmarkStart w:id="5888" w:name="z0700_032_10"/>
            <w:bookmarkEnd w:id="588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89" w:name="z0700_032_11"/>
            <w:bookmarkStart w:id="5890" w:name="z0700_032_11"/>
            <w:bookmarkEnd w:id="589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91" w:name="z0700_032_12"/>
            <w:bookmarkStart w:id="5892" w:name="z0700_032_12"/>
            <w:bookmarkEnd w:id="589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аллиативные для взрослы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893" w:name="z0700_033_03"/>
            <w:bookmarkStart w:id="5894" w:name="z0700_033_03"/>
            <w:bookmarkEnd w:id="589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95" w:name="z0700_033_04"/>
            <w:bookmarkStart w:id="5896" w:name="z0700_033_04"/>
            <w:bookmarkEnd w:id="589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97" w:name="z0700_033_05"/>
            <w:bookmarkStart w:id="5898" w:name="z0700_033_05"/>
            <w:bookmarkEnd w:id="589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899" w:name="z0700_033_06"/>
            <w:bookmarkStart w:id="5900" w:name="z0700_033_06"/>
            <w:bookmarkEnd w:id="590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01" w:name="z0700_033_07"/>
            <w:bookmarkStart w:id="5902" w:name="z0700_033_07"/>
            <w:bookmarkEnd w:id="590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03" w:name="z0700_033_08"/>
            <w:bookmarkStart w:id="5904" w:name="z0700_033_08"/>
            <w:bookmarkEnd w:id="590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05" w:name="z0700_033_09"/>
            <w:bookmarkStart w:id="5906" w:name="z0700_033_09"/>
            <w:bookmarkEnd w:id="590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07" w:name="z0700_033_10"/>
            <w:bookmarkStart w:id="5908" w:name="z0700_033_10"/>
            <w:bookmarkEnd w:id="590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09" w:name="z0700_033_11"/>
            <w:bookmarkStart w:id="5910" w:name="z0700_033_11"/>
            <w:bookmarkEnd w:id="591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11" w:name="z0700_033_12"/>
            <w:bookmarkStart w:id="5912" w:name="z0700_033_12"/>
            <w:bookmarkEnd w:id="591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аллиативные для дете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913" w:name="z0700_034_03"/>
            <w:bookmarkStart w:id="5914" w:name="z0700_034_03"/>
            <w:bookmarkEnd w:id="591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15" w:name="z0700_034_04"/>
            <w:bookmarkStart w:id="5916" w:name="z0700_034_04"/>
            <w:bookmarkEnd w:id="591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17" w:name="z0700_034_05"/>
            <w:bookmarkStart w:id="5918" w:name="z0700_034_05"/>
            <w:bookmarkEnd w:id="591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19" w:name="z0700_034_06"/>
            <w:bookmarkStart w:id="5920" w:name="z0700_034_06"/>
            <w:bookmarkEnd w:id="592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21" w:name="z0700_034_07"/>
            <w:bookmarkStart w:id="5922" w:name="z0700_034_07"/>
            <w:bookmarkEnd w:id="592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23" w:name="z0700_034_08"/>
            <w:bookmarkStart w:id="5924" w:name="z0700_034_08"/>
            <w:bookmarkEnd w:id="592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25" w:name="z0700_034_09"/>
            <w:bookmarkStart w:id="5926" w:name="z0700_034_09"/>
            <w:bookmarkEnd w:id="592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27" w:name="z0700_034_10"/>
            <w:bookmarkStart w:id="5928" w:name="z0700_034_10"/>
            <w:bookmarkEnd w:id="592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29" w:name="z0700_034_11"/>
            <w:bookmarkStart w:id="5930" w:name="z0700_034_11"/>
            <w:bookmarkEnd w:id="593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31" w:name="z0700_034_12"/>
            <w:bookmarkStart w:id="5932" w:name="z0700_034_12"/>
            <w:bookmarkEnd w:id="5932"/>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едиатрические соматическ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роктологическ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психиатрические </w:t>
            </w:r>
          </w:p>
          <w:p>
            <w:pPr>
              <w:pStyle w:val="Normal"/>
              <w:ind w:left="57" w:hanging="0"/>
              <w:rPr>
                <w:sz w:val="20"/>
                <w:szCs w:val="20"/>
              </w:rPr>
            </w:pPr>
            <w:r>
              <w:rPr>
                <w:sz w:val="20"/>
                <w:szCs w:val="20"/>
              </w:rPr>
              <w:t>для взрослы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bl>
    <w:p>
      <w:pPr>
        <w:pStyle w:val="Normal"/>
        <w:ind w:left="709" w:hanging="0"/>
        <w:rPr>
          <w:b/>
          <w:b/>
          <w:sz w:val="22"/>
          <w:szCs w:val="22"/>
        </w:rPr>
      </w:pPr>
      <w:r>
        <w:br w:type="page"/>
      </w:r>
      <w:r>
        <w:rPr>
          <w:b/>
          <w:bCs/>
          <w:sz w:val="22"/>
          <w:szCs w:val="22"/>
        </w:rPr>
        <w:t>(0700)</w:t>
      </w:r>
      <w:r>
        <w:rPr>
          <w:b/>
          <w:sz w:val="22"/>
          <w:szCs w:val="22"/>
        </w:rPr>
        <w:tab/>
        <w:tab/>
        <w:tab/>
        <w:tab/>
        <w:tab/>
        <w:tab/>
        <w:tab/>
        <w:tab/>
        <w:tab/>
        <w:tab/>
        <w:tab/>
        <w:tab/>
        <w:tab/>
        <w:tab/>
        <w:tab/>
        <w:tab/>
        <w:tab/>
        <w:t xml:space="preserve">     продолжение</w:t>
      </w:r>
    </w:p>
    <w:tbl>
      <w:tblPr>
        <w:tblW w:w="14666" w:type="dxa"/>
        <w:jc w:val="center"/>
        <w:tblInd w:w="0" w:type="dxa"/>
        <w:tblLayout w:type="fixed"/>
        <w:tblCellMar>
          <w:top w:w="0" w:type="dxa"/>
          <w:left w:w="108" w:type="dxa"/>
          <w:bottom w:w="0" w:type="dxa"/>
          <w:right w:w="108" w:type="dxa"/>
        </w:tblCellMar>
      </w:tblPr>
      <w:tblGrid>
        <w:gridCol w:w="3291"/>
        <w:gridCol w:w="682"/>
        <w:gridCol w:w="1265"/>
        <w:gridCol w:w="1253"/>
        <w:gridCol w:w="1002"/>
        <w:gridCol w:w="1062"/>
        <w:gridCol w:w="1138"/>
        <w:gridCol w:w="1176"/>
        <w:gridCol w:w="1003"/>
        <w:gridCol w:w="1012"/>
        <w:gridCol w:w="931"/>
        <w:gridCol w:w="851"/>
      </w:tblGrid>
      <w:tr>
        <w:trPr>
          <w:tblHeader w:val="true"/>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Cs w:val="24"/>
                <w:lang w:val="ru-RU" w:eastAsia="ru-RU"/>
              </w:rPr>
            </w:pPr>
            <w:r>
              <w:rPr>
                <w:lang w:val="ru-RU" w:eastAsia="ru-RU"/>
              </w:rPr>
              <w:t>Профиль кое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w:t>
            </w:r>
            <w:r>
              <w:rPr>
                <w:sz w:val="20"/>
              </w:rPr>
              <w:br/>
              <w:t>стро-ки</w:t>
            </w:r>
          </w:p>
        </w:tc>
        <w:tc>
          <w:tcPr>
            <w:tcW w:w="10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Число коек по типам медицинских организаций</w:t>
            </w:r>
          </w:p>
        </w:tc>
      </w:tr>
      <w:tr>
        <w:trPr>
          <w:tblHeader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Краевые, республикан-ские, областные, окружные больницы</w:t>
              <w:br/>
              <w:t>(таб. 0100,</w:t>
              <w:br/>
              <w:t>стр.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краевые, республикан-ские, областные, окружные больницы (таб. 0100,</w:t>
              <w:br/>
              <w:t>стр.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Городские больницы (таб. 0100, стр.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городские больницы (таб. 0100, стр.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Специализи-рованные больницы,</w:t>
              <w:br/>
              <w:t>(таб. 0100, стр.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Районные центральные и районные больницы (таб. 0100, стр. 18, 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6"/>
              </w:rPr>
              <w:t>Участковые больницы (таб. 0100</w:t>
              <w:br/>
              <w:t>стр. 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Центры (таб. 0100, стр. 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6"/>
              </w:rPr>
              <w:t>Итого</w:t>
              <w:br/>
              <w:t>(таб. 0100, стр. 4</w:t>
            </w:r>
            <w:r>
              <w:rPr>
                <w:bCs/>
                <w:sz w:val="16"/>
                <w:lang w:val="en-US"/>
              </w:rPr>
              <w:t>5</w:t>
            </w:r>
            <w:r>
              <w:rPr>
                <w:bCs/>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rPr>
              <w:t>Кроме того, клиники вузов, НИИ</w:t>
              <w:br/>
              <w:t>(стр. 50)</w:t>
            </w:r>
          </w:p>
        </w:tc>
      </w:tr>
      <w:tr>
        <w:trPr>
          <w:tblHeader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sz w:val="20"/>
                <w:szCs w:val="20"/>
              </w:rPr>
            </w:pPr>
            <w:r>
              <w:rPr>
                <w:sz w:val="20"/>
                <w:szCs w:val="20"/>
              </w:rPr>
              <w:t>психосомат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соматопсихиатр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психиатрические</w:t>
            </w:r>
          </w:p>
          <w:p>
            <w:pPr>
              <w:pStyle w:val="Normal"/>
              <w:ind w:left="180" w:hanging="0"/>
              <w:rPr>
                <w:sz w:val="20"/>
                <w:szCs w:val="20"/>
              </w:rPr>
            </w:pPr>
            <w:r>
              <w:rPr>
                <w:sz w:val="20"/>
                <w:szCs w:val="20"/>
              </w:rPr>
              <w:t xml:space="preserve">для судебно-психиатрической экспертизы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психиатрически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5933" w:name="z0700_038_03"/>
            <w:bookmarkStart w:id="5934" w:name="z0700_038_03"/>
            <w:bookmarkEnd w:id="593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5935" w:name="z0700_038_04"/>
            <w:bookmarkStart w:id="5936" w:name="z0700_038_04"/>
            <w:bookmarkEnd w:id="593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5937" w:name="z0700_038_05"/>
            <w:bookmarkStart w:id="5938" w:name="z0700_038_05"/>
            <w:bookmarkEnd w:id="593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5939" w:name="z0700_038_06"/>
            <w:bookmarkStart w:id="5940" w:name="z0700_038_06"/>
            <w:bookmarkEnd w:id="594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5941" w:name="z0700_038_07"/>
            <w:bookmarkStart w:id="5942" w:name="z0700_038_07"/>
            <w:bookmarkEnd w:id="594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5943" w:name="z0700_038_08"/>
            <w:bookmarkStart w:id="5944" w:name="z0700_038_08"/>
            <w:bookmarkEnd w:id="594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5945" w:name="z0700_038_09"/>
            <w:bookmarkStart w:id="5946" w:name="z0700_038_09"/>
            <w:bookmarkEnd w:id="594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47" w:name="z0700_038_10"/>
            <w:bookmarkStart w:id="5948" w:name="z0700_038_10"/>
            <w:bookmarkEnd w:id="59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49" w:name="z0700_038_11"/>
            <w:bookmarkStart w:id="5950" w:name="z0700_038_11"/>
            <w:bookmarkEnd w:id="59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51" w:name="z0700_038_12"/>
            <w:bookmarkStart w:id="5952" w:name="z0700_038_12"/>
            <w:bookmarkEnd w:id="5952"/>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профпатолог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5953" w:name="z0700_039_03"/>
            <w:bookmarkStart w:id="5954" w:name="z0700_039_03"/>
            <w:bookmarkEnd w:id="595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55" w:name="z0700_039_04"/>
            <w:bookmarkStart w:id="5956" w:name="z0700_039_04"/>
            <w:bookmarkEnd w:id="595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57" w:name="z0700_039_05"/>
            <w:bookmarkStart w:id="5958" w:name="z0700_039_05"/>
            <w:bookmarkEnd w:id="595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59" w:name="z0700_039_06"/>
            <w:bookmarkStart w:id="5960" w:name="z0700_039_06"/>
            <w:bookmarkEnd w:id="596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61" w:name="z0700_039_07"/>
            <w:bookmarkStart w:id="5962" w:name="z0700_039_07"/>
            <w:bookmarkEnd w:id="596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63" w:name="z0700_039_08"/>
            <w:bookmarkStart w:id="5964" w:name="z0700_039_08"/>
            <w:bookmarkEnd w:id="596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65" w:name="z0700_039_09"/>
            <w:bookmarkStart w:id="5966" w:name="z0700_039_09"/>
            <w:bookmarkEnd w:id="596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5967" w:name="z0700_039_10"/>
            <w:bookmarkStart w:id="5968" w:name="z0700_039_10"/>
            <w:bookmarkEnd w:id="596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5969" w:name="z0700_039_11"/>
            <w:bookmarkStart w:id="5970" w:name="z0700_039_11"/>
            <w:bookmarkEnd w:id="59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5971" w:name="z0700_039_12"/>
            <w:bookmarkStart w:id="5972" w:name="z0700_039_12"/>
            <w:bookmarkEnd w:id="5972"/>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ульмонологические</w:t>
            </w:r>
          </w:p>
          <w:p>
            <w:pPr>
              <w:pStyle w:val="Normal"/>
              <w:ind w:left="57" w:hanging="0"/>
              <w:rPr>
                <w:sz w:val="20"/>
                <w:szCs w:val="20"/>
              </w:rPr>
            </w:pPr>
            <w:r>
              <w:rPr>
                <w:sz w:val="20"/>
                <w:szCs w:val="20"/>
              </w:rP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973" w:name="z0700_040_03"/>
            <w:bookmarkStart w:id="5974" w:name="z0700_040_03"/>
            <w:bookmarkEnd w:id="597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75" w:name="z0700_040_04"/>
            <w:bookmarkStart w:id="5976" w:name="z0700_040_04"/>
            <w:bookmarkEnd w:id="597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77" w:name="z0700_040_05"/>
            <w:bookmarkStart w:id="5978" w:name="z0700_040_05"/>
            <w:bookmarkEnd w:id="597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79" w:name="z0700_040_06"/>
            <w:bookmarkStart w:id="5980" w:name="z0700_040_06"/>
            <w:bookmarkEnd w:id="598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81" w:name="z0700_040_07"/>
            <w:bookmarkStart w:id="5982" w:name="z0700_040_07"/>
            <w:bookmarkEnd w:id="598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83" w:name="z0700_040_08"/>
            <w:bookmarkStart w:id="5984" w:name="z0700_040_08"/>
            <w:bookmarkEnd w:id="598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85" w:name="z0700_040_09"/>
            <w:bookmarkStart w:id="5986" w:name="z0700_040_09"/>
            <w:bookmarkEnd w:id="598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987" w:name="z0700_040_10"/>
            <w:bookmarkStart w:id="5988" w:name="z0700_040_10"/>
            <w:bookmarkEnd w:id="598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989" w:name="z0700_040_11"/>
            <w:bookmarkStart w:id="5990" w:name="z0700_040_11"/>
            <w:bookmarkEnd w:id="599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5991" w:name="z0700_040_12"/>
            <w:bookmarkStart w:id="5992" w:name="z0700_040_12"/>
            <w:bookmarkEnd w:id="5992"/>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пульмонологические</w:t>
              <w:br/>
              <w:t>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993" w:name="z0700_041_03"/>
            <w:bookmarkStart w:id="5994" w:name="z0700_041_03"/>
            <w:bookmarkEnd w:id="599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95" w:name="z0700_041_04"/>
            <w:bookmarkStart w:id="5996" w:name="z0700_041_04"/>
            <w:bookmarkEnd w:id="599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97" w:name="z0700_041_05"/>
            <w:bookmarkStart w:id="5998" w:name="z0700_041_05"/>
            <w:bookmarkEnd w:id="599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999" w:name="z0700_041_06"/>
            <w:bookmarkStart w:id="6000" w:name="z0700_041_06"/>
            <w:bookmarkEnd w:id="600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01" w:name="z0700_041_07"/>
            <w:bookmarkStart w:id="6002" w:name="z0700_041_07"/>
            <w:bookmarkEnd w:id="600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03" w:name="z0700_041_08"/>
            <w:bookmarkStart w:id="6004" w:name="z0700_041_08"/>
            <w:bookmarkEnd w:id="600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05" w:name="z0700_041_09"/>
            <w:bookmarkStart w:id="6006" w:name="z0700_041_09"/>
            <w:bookmarkEnd w:id="600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07" w:name="z0700_041_10"/>
            <w:bookmarkStart w:id="6008" w:name="z0700_041_10"/>
            <w:bookmarkEnd w:id="600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09" w:name="z0700_041_11"/>
            <w:bookmarkStart w:id="6010" w:name="z0700_041_11"/>
            <w:bookmarkEnd w:id="60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11" w:name="z0700_041_12"/>
            <w:bookmarkStart w:id="6012" w:name="z0700_041_12"/>
            <w:bookmarkEnd w:id="6012"/>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адиолог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6013" w:name="z0700_042_03"/>
            <w:bookmarkStart w:id="6014" w:name="z0700_042_03"/>
            <w:bookmarkEnd w:id="601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15" w:name="z0700_042_04"/>
            <w:bookmarkStart w:id="6016" w:name="z0700_042_04"/>
            <w:bookmarkEnd w:id="601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17" w:name="z0700_042_05"/>
            <w:bookmarkStart w:id="6018" w:name="z0700_042_05"/>
            <w:bookmarkEnd w:id="601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19" w:name="z0700_042_06"/>
            <w:bookmarkStart w:id="6020" w:name="z0700_042_06"/>
            <w:bookmarkEnd w:id="602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21" w:name="z0700_042_07"/>
            <w:bookmarkStart w:id="6022" w:name="z0700_042_07"/>
            <w:bookmarkEnd w:id="602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23" w:name="z0700_042_08"/>
            <w:bookmarkStart w:id="6024" w:name="z0700_042_08"/>
            <w:bookmarkEnd w:id="602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25" w:name="z0700_042_09"/>
            <w:bookmarkStart w:id="6026" w:name="z0700_042_09"/>
            <w:bookmarkEnd w:id="602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27" w:name="z0700_042_10"/>
            <w:bookmarkStart w:id="6028" w:name="z0700_042_10"/>
            <w:bookmarkEnd w:id="602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29" w:name="z0700_042_11"/>
            <w:bookmarkStart w:id="6030" w:name="z0700_042_11"/>
            <w:bookmarkEnd w:id="60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31" w:name="z0700_042_12"/>
            <w:bookmarkStart w:id="6032" w:name="z0700_042_12"/>
            <w:bookmarkEnd w:id="6032"/>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еабилитационные</w:t>
            </w:r>
          </w:p>
          <w:p>
            <w:pPr>
              <w:pStyle w:val="Normal"/>
              <w:ind w:left="57" w:hanging="0"/>
              <w:rPr>
                <w:sz w:val="20"/>
                <w:szCs w:val="20"/>
              </w:rPr>
            </w:pPr>
            <w:r>
              <w:rPr>
                <w:sz w:val="20"/>
                <w:szCs w:val="20"/>
              </w:rP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6033" w:name="z0700_043_03"/>
            <w:bookmarkStart w:id="6034" w:name="z0700_043_03"/>
            <w:bookmarkEnd w:id="603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35" w:name="z0700_043_04"/>
            <w:bookmarkStart w:id="6036" w:name="z0700_043_04"/>
            <w:bookmarkEnd w:id="603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37" w:name="z0700_043_05"/>
            <w:bookmarkStart w:id="6038" w:name="z0700_043_05"/>
            <w:bookmarkEnd w:id="603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39" w:name="z0700_043_06"/>
            <w:bookmarkStart w:id="6040" w:name="z0700_043_06"/>
            <w:bookmarkEnd w:id="604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41" w:name="z0700_043_07"/>
            <w:bookmarkStart w:id="6042" w:name="z0700_043_07"/>
            <w:bookmarkEnd w:id="604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43" w:name="z0700_043_08"/>
            <w:bookmarkStart w:id="6044" w:name="z0700_043_08"/>
            <w:bookmarkEnd w:id="604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45" w:name="z0700_043_09"/>
            <w:bookmarkStart w:id="6046" w:name="z0700_043_09"/>
            <w:bookmarkEnd w:id="604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6047" w:name="z0700_043_10"/>
            <w:bookmarkStart w:id="6048" w:name="z0700_043_10"/>
            <w:bookmarkEnd w:id="60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6049" w:name="z0700_043_11"/>
            <w:bookmarkStart w:id="6050" w:name="z0700_043_11"/>
            <w:bookmarkEnd w:id="60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18"/>
                <w:lang w:val="ru-RU" w:eastAsia="ru-RU"/>
              </w:rPr>
            </w:pPr>
            <w:r>
              <w:rPr>
                <w:b/>
                <w:bCs/>
                <w:sz w:val="18"/>
                <w:lang w:val="ru-RU" w:eastAsia="ru-RU"/>
              </w:rPr>
            </w:r>
            <w:bookmarkStart w:id="6051" w:name="z0700_043_12"/>
            <w:bookmarkStart w:id="6052" w:name="z0700_043_12"/>
            <w:bookmarkEnd w:id="6052"/>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pPr>
            <w:r>
              <w:rPr>
                <w:sz w:val="20"/>
                <w:szCs w:val="20"/>
              </w:rPr>
              <w:t>в том числе:</w:t>
            </w:r>
          </w:p>
          <w:p>
            <w:pPr>
              <w:pStyle w:val="Normal"/>
              <w:ind w:left="180" w:hanging="0"/>
              <w:rPr>
                <w:sz w:val="20"/>
                <w:szCs w:val="20"/>
              </w:rPr>
            </w:pPr>
            <w:r>
              <w:rPr>
                <w:sz w:val="20"/>
                <w:szCs w:val="20"/>
              </w:rPr>
              <w:t>реабилитационные</w:t>
            </w:r>
          </w:p>
          <w:p>
            <w:pPr>
              <w:pStyle w:val="Normal"/>
              <w:ind w:left="180" w:hanging="0"/>
              <w:rPr/>
            </w:pPr>
            <w:r>
              <w:rPr>
                <w:sz w:val="20"/>
                <w:szCs w:val="20"/>
              </w:rPr>
              <w:t>для взрослых больных</w:t>
              <w:br/>
              <w:t>с заболеваниями центральной нервной системы и органов чувст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6053" w:name="z0700_431_03"/>
            <w:bookmarkStart w:id="6054" w:name="z0700_431_03"/>
            <w:bookmarkEnd w:id="605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55" w:name="z0700_431_04"/>
            <w:bookmarkStart w:id="6056" w:name="z0700_431_04"/>
            <w:bookmarkEnd w:id="605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57" w:name="z0700_431_05"/>
            <w:bookmarkStart w:id="6058" w:name="z0700_431_05"/>
            <w:bookmarkEnd w:id="605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59" w:name="z0700_431_06"/>
            <w:bookmarkStart w:id="6060" w:name="z0700_431_06"/>
            <w:bookmarkEnd w:id="606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61" w:name="z0700_431_07"/>
            <w:bookmarkStart w:id="6062" w:name="z0700_431_07"/>
            <w:bookmarkEnd w:id="606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63" w:name="z0700_431_08"/>
            <w:bookmarkStart w:id="6064" w:name="z0700_431_08"/>
            <w:bookmarkEnd w:id="606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65" w:name="z0700_431_09"/>
            <w:bookmarkStart w:id="6066" w:name="z0700_431_09"/>
            <w:bookmarkEnd w:id="606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67" w:name="z0700_431_10"/>
            <w:bookmarkStart w:id="6068" w:name="z0700_431_10"/>
            <w:bookmarkEnd w:id="606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69" w:name="z0700_431_11"/>
            <w:bookmarkStart w:id="6070" w:name="z0700_431_11"/>
            <w:bookmarkEnd w:id="60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71" w:name="z0700_431_12"/>
            <w:bookmarkStart w:id="6072" w:name="z0700_431_12"/>
            <w:bookmarkEnd w:id="6072"/>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еабилитационные</w:t>
            </w:r>
          </w:p>
          <w:p>
            <w:pPr>
              <w:pStyle w:val="Normal"/>
              <w:ind w:left="180" w:hanging="0"/>
              <w:rPr/>
            </w:pPr>
            <w:r>
              <w:rPr>
                <w:sz w:val="20"/>
                <w:szCs w:val="20"/>
              </w:rPr>
              <w:t>для взрослых больных</w:t>
            </w:r>
          </w:p>
          <w:p>
            <w:pPr>
              <w:pStyle w:val="Normal"/>
              <w:ind w:left="180" w:hanging="0"/>
              <w:rPr/>
            </w:pPr>
            <w:r>
              <w:rPr>
                <w:sz w:val="20"/>
                <w:szCs w:val="20"/>
              </w:rPr>
              <w:t>с заболеваниями опорно-двигательного аппарата</w:t>
              <w:br/>
              <w:t>и периферической нервной систем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6073" w:name="z0700_432_03"/>
            <w:bookmarkStart w:id="6074" w:name="z0700_432_03"/>
            <w:bookmarkEnd w:id="607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75" w:name="z0700_432_04"/>
            <w:bookmarkStart w:id="6076" w:name="z0700_432_04"/>
            <w:bookmarkEnd w:id="607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77" w:name="z0700_432_05"/>
            <w:bookmarkStart w:id="6078" w:name="z0700_432_05"/>
            <w:bookmarkEnd w:id="607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79" w:name="z0700_432_06"/>
            <w:bookmarkStart w:id="6080" w:name="z0700_432_06"/>
            <w:bookmarkEnd w:id="608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81" w:name="z0700_432_07"/>
            <w:bookmarkStart w:id="6082" w:name="z0700_432_07"/>
            <w:bookmarkEnd w:id="608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83" w:name="z0700_432_08"/>
            <w:bookmarkStart w:id="6084" w:name="z0700_432_08"/>
            <w:bookmarkEnd w:id="608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85" w:name="z0700_432_09"/>
            <w:bookmarkStart w:id="6086" w:name="z0700_432_09"/>
            <w:bookmarkEnd w:id="608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87" w:name="z0700_432_10"/>
            <w:bookmarkStart w:id="6088" w:name="z0700_432_10"/>
            <w:bookmarkEnd w:id="608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89" w:name="z0700_432_11"/>
            <w:bookmarkStart w:id="6090" w:name="z0700_432_11"/>
            <w:bookmarkEnd w:id="609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91" w:name="z0700_432_12"/>
            <w:bookmarkStart w:id="6092" w:name="z0700_432_12"/>
            <w:bookmarkEnd w:id="6092"/>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реабилитационные наркологические</w:t>
            </w:r>
          </w:p>
          <w:p>
            <w:pPr>
              <w:pStyle w:val="Normal"/>
              <w:ind w:left="180" w:hanging="0"/>
              <w:rPr>
                <w:sz w:val="20"/>
                <w:szCs w:val="20"/>
              </w:rPr>
            </w:pPr>
            <w:r>
              <w:rPr>
                <w:sz w:val="20"/>
                <w:szCs w:val="20"/>
              </w:rP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6093" w:name="z0700_433_03"/>
            <w:bookmarkStart w:id="6094" w:name="z0700_433_03"/>
            <w:bookmarkEnd w:id="609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95" w:name="z0700_433_04"/>
            <w:bookmarkStart w:id="6096" w:name="z0700_433_04"/>
            <w:bookmarkEnd w:id="609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97" w:name="z0700_433_05"/>
            <w:bookmarkStart w:id="6098" w:name="z0700_433_05"/>
            <w:bookmarkEnd w:id="609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099" w:name="z0700_433_06"/>
            <w:bookmarkStart w:id="6100" w:name="z0700_433_06"/>
            <w:bookmarkEnd w:id="610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01" w:name="z0700_433_07"/>
            <w:bookmarkStart w:id="6102" w:name="z0700_433_07"/>
            <w:bookmarkEnd w:id="610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03" w:name="z0700_433_08"/>
            <w:bookmarkStart w:id="6104" w:name="z0700_433_08"/>
            <w:bookmarkEnd w:id="610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05" w:name="z0700_433_09"/>
            <w:bookmarkStart w:id="6106" w:name="z0700_433_09"/>
            <w:bookmarkEnd w:id="610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07" w:name="z0700_433_10"/>
            <w:bookmarkStart w:id="6108" w:name="z0700_433_10"/>
            <w:bookmarkEnd w:id="610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09" w:name="z0700_433_11"/>
            <w:bookmarkStart w:id="6110" w:name="z0700_433_11"/>
            <w:bookmarkEnd w:id="61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11" w:name="z0700_433_12"/>
            <w:bookmarkStart w:id="6112" w:name="z0700_433_12"/>
            <w:bookmarkEnd w:id="6112"/>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еабилитационные сомат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еабилитационны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6113" w:name="z0700_044_03"/>
            <w:bookmarkStart w:id="6114" w:name="z0700_044_03"/>
            <w:bookmarkEnd w:id="611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15" w:name="z0700_044_04"/>
            <w:bookmarkStart w:id="6116" w:name="z0700_044_04"/>
            <w:bookmarkEnd w:id="611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17" w:name="z0700_044_05"/>
            <w:bookmarkStart w:id="6118" w:name="z0700_044_05"/>
            <w:bookmarkEnd w:id="611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19" w:name="z0700_044_06"/>
            <w:bookmarkStart w:id="6120" w:name="z0700_044_06"/>
            <w:bookmarkEnd w:id="612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21" w:name="z0700_044_07"/>
            <w:bookmarkStart w:id="6122" w:name="z0700_044_07"/>
            <w:bookmarkEnd w:id="612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23" w:name="z0700_044_08"/>
            <w:bookmarkStart w:id="6124" w:name="z0700_044_08"/>
            <w:bookmarkEnd w:id="612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6125" w:name="z0700_044_09"/>
            <w:bookmarkStart w:id="6126" w:name="z0700_044_09"/>
            <w:bookmarkEnd w:id="612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6127" w:name="z0700_044_10"/>
            <w:bookmarkStart w:id="6128" w:name="z0700_044_10"/>
            <w:bookmarkEnd w:id="612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6129" w:name="z0700_044_11"/>
            <w:bookmarkStart w:id="6130" w:name="z0700_044_11"/>
            <w:bookmarkEnd w:id="61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6131" w:name="z0700_044_12"/>
            <w:bookmarkStart w:id="6132" w:name="z0700_044_12"/>
            <w:bookmarkEnd w:id="6132"/>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в том числе:</w:t>
            </w:r>
          </w:p>
          <w:p>
            <w:pPr>
              <w:pStyle w:val="Normal"/>
              <w:spacing w:lineRule="exact" w:line="236"/>
              <w:ind w:left="57" w:hanging="0"/>
              <w:rPr>
                <w:sz w:val="20"/>
              </w:rPr>
            </w:pPr>
            <w:r>
              <w:rPr>
                <w:sz w:val="20"/>
              </w:rPr>
              <w:t xml:space="preserve"> </w:t>
            </w:r>
            <w:r>
              <w:rPr>
                <w:sz w:val="20"/>
              </w:rPr>
              <w:t>реабилитационные</w:t>
            </w:r>
          </w:p>
          <w:p>
            <w:pPr>
              <w:pStyle w:val="Normal"/>
              <w:spacing w:lineRule="exact" w:line="236"/>
              <w:ind w:left="57" w:hanging="0"/>
              <w:rPr/>
            </w:pPr>
            <w:r>
              <w:rPr>
                <w:sz w:val="20"/>
              </w:rPr>
              <w:t>для детей с заболеваниями</w:t>
            </w:r>
          </w:p>
          <w:p>
            <w:pPr>
              <w:pStyle w:val="Normal"/>
              <w:spacing w:lineRule="exact" w:line="236"/>
              <w:ind w:left="57" w:hanging="0"/>
              <w:rPr>
                <w:sz w:val="20"/>
              </w:rPr>
            </w:pPr>
            <w:r>
              <w:rPr>
                <w:sz w:val="20"/>
              </w:rPr>
              <w:t xml:space="preserve"> </w:t>
            </w:r>
            <w:r>
              <w:rPr>
                <w:sz w:val="20"/>
              </w:rPr>
              <w:t xml:space="preserve">центральной нервной системы </w:t>
              <w:br/>
              <w:t xml:space="preserve"> и органов чувст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реабилитационные для детей</w:t>
              <w:br/>
              <w:t>с заболеваниями опорно-двигательного аппарата</w:t>
              <w:br/>
              <w:t>и периферической нервной</w:t>
            </w:r>
          </w:p>
          <w:p>
            <w:pPr>
              <w:pStyle w:val="Normal"/>
              <w:spacing w:lineRule="exact" w:line="236"/>
              <w:ind w:left="57" w:hanging="0"/>
              <w:rPr>
                <w:sz w:val="20"/>
              </w:rPr>
            </w:pPr>
            <w:r>
              <w:rPr>
                <w:sz w:val="20"/>
              </w:rPr>
              <w:t>систем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абилитационные сомат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реабилитационные для детей </w:t>
              <w:br/>
              <w:t>с наркологическими расстройств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реанимационные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з них:</w:t>
            </w:r>
          </w:p>
          <w:p>
            <w:pPr>
              <w:pStyle w:val="Normal"/>
              <w:ind w:left="57" w:hanging="0"/>
              <w:rPr/>
            </w:pPr>
            <w:r>
              <w:rPr>
                <w:sz w:val="20"/>
              </w:rPr>
              <w:t>реанимационные</w:t>
              <w:br/>
              <w:t>для новорожден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тенсивной терап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интенсивной терапии</w:t>
              <w:br/>
              <w:t>для новорожден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4"/>
                <w:sz w:val="20"/>
              </w:rPr>
              <w:t xml:space="preserve">для </w:t>
            </w:r>
            <w:r>
              <w:rPr>
                <w:spacing w:val="-4"/>
                <w:sz w:val="20"/>
                <w:lang w:val="en-US"/>
              </w:rPr>
              <w:t>COVID-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ревматологические</w:t>
              <w:b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естринского ухо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корой медицинской помощи краткосрочного пребы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корой медицинской помощи суточного пребы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ерапевт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оксиколог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bl>
    <w:p>
      <w:pPr>
        <w:pStyle w:val="Normal"/>
        <w:ind w:left="709" w:hanging="0"/>
        <w:rPr>
          <w:b/>
          <w:b/>
          <w:sz w:val="22"/>
          <w:szCs w:val="22"/>
        </w:rPr>
      </w:pPr>
      <w:r>
        <w:br w:type="page"/>
      </w:r>
      <w:r>
        <w:rPr>
          <w:b/>
          <w:bCs/>
          <w:sz w:val="22"/>
          <w:szCs w:val="22"/>
        </w:rPr>
        <w:t>(0700)</w:t>
      </w:r>
      <w:r>
        <w:rPr>
          <w:b/>
          <w:sz w:val="22"/>
          <w:szCs w:val="22"/>
        </w:rPr>
        <w:tab/>
        <w:tab/>
        <w:tab/>
        <w:tab/>
        <w:tab/>
        <w:tab/>
        <w:tab/>
        <w:tab/>
        <w:tab/>
        <w:tab/>
        <w:tab/>
        <w:tab/>
        <w:t xml:space="preserve">         </w:t>
        <w:tab/>
        <w:tab/>
        <w:tab/>
        <w:tab/>
        <w:tab/>
        <w:t xml:space="preserve">    продолжение</w:t>
      </w:r>
    </w:p>
    <w:tbl>
      <w:tblPr>
        <w:tblW w:w="14175" w:type="dxa"/>
        <w:jc w:val="center"/>
        <w:tblInd w:w="0" w:type="dxa"/>
        <w:tblLayout w:type="fixed"/>
        <w:tblCellMar>
          <w:top w:w="0" w:type="dxa"/>
          <w:left w:w="108" w:type="dxa"/>
          <w:bottom w:w="0" w:type="dxa"/>
          <w:right w:w="108" w:type="dxa"/>
        </w:tblCellMar>
      </w:tblPr>
      <w:tblGrid>
        <w:gridCol w:w="2800"/>
        <w:gridCol w:w="682"/>
        <w:gridCol w:w="1265"/>
        <w:gridCol w:w="1253"/>
        <w:gridCol w:w="1002"/>
        <w:gridCol w:w="1062"/>
        <w:gridCol w:w="1138"/>
        <w:gridCol w:w="1176"/>
        <w:gridCol w:w="1003"/>
        <w:gridCol w:w="1012"/>
        <w:gridCol w:w="931"/>
        <w:gridCol w:w="851"/>
      </w:tblGrid>
      <w:tr>
        <w:trPr>
          <w:tblHeader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Cs w:val="24"/>
                <w:lang w:val="ru-RU" w:eastAsia="ru-RU"/>
              </w:rPr>
            </w:pPr>
            <w:r>
              <w:rPr>
                <w:lang w:val="ru-RU" w:eastAsia="ru-RU"/>
              </w:rPr>
              <w:t>Профиль кое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w:t>
            </w:r>
            <w:r>
              <w:rPr>
                <w:sz w:val="20"/>
              </w:rPr>
              <w:br/>
              <w:t>стро-</w:t>
              <w:br/>
              <w:t>ки</w:t>
            </w:r>
          </w:p>
        </w:tc>
        <w:tc>
          <w:tcPr>
            <w:tcW w:w="10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Число коек по типам медицинских организаций</w:t>
            </w:r>
          </w:p>
        </w:tc>
      </w:tr>
      <w:tr>
        <w:trPr>
          <w:tblHeader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Краевые, республикан-ские, областные, окружные больницы</w:t>
              <w:br/>
              <w:t xml:space="preserve">(таб. 0100, </w:t>
              <w:br/>
              <w:t>стр.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 xml:space="preserve">Детские краевые, республикан-ские, областные, окружные больницы (таб. 0100, </w:t>
              <w:br/>
              <w:t>стр.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Городские больницы (таб. 0100, стр.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городские больницы (таб. 0100, стр.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Специализи-рованные больницы,</w:t>
              <w:br/>
              <w:t>(таб. 0100, стр.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Районные центральные и районные больницы (таб. 0100, стр. 18, 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6"/>
              </w:rPr>
              <w:t>Участковые больницы (таб. 0100,</w:t>
              <w:br/>
              <w:t>стр. 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Центры (таб. 0100, стр. 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6"/>
              </w:rPr>
              <w:t>Итого</w:t>
              <w:br/>
              <w:t>(таб. 0100, стр.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rPr>
              <w:t>Кроме того,</w:t>
              <w:br/>
              <w:t>клиники вузов, НИИ</w:t>
              <w:br/>
              <w:t>(стр. 50)</w:t>
            </w:r>
          </w:p>
        </w:tc>
      </w:tr>
      <w:tr>
        <w:trPr>
          <w:tblHeader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травматологические</w:t>
              <w:b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33" w:name="z0700_053_03"/>
            <w:bookmarkStart w:id="6134" w:name="z0700_053_03"/>
            <w:bookmarkEnd w:id="613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35" w:name="z0700_053_04"/>
            <w:bookmarkStart w:id="6136" w:name="z0700_053_04"/>
            <w:bookmarkEnd w:id="613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37" w:name="z0700_053_05"/>
            <w:bookmarkStart w:id="6138" w:name="z0700_053_05"/>
            <w:bookmarkEnd w:id="613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39" w:name="z0700_053_06"/>
            <w:bookmarkStart w:id="6140" w:name="z0700_053_06"/>
            <w:bookmarkEnd w:id="614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41" w:name="z0700_053_07"/>
            <w:bookmarkStart w:id="6142" w:name="z0700_053_07"/>
            <w:bookmarkEnd w:id="614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43" w:name="z0700_053_08"/>
            <w:bookmarkStart w:id="6144" w:name="z0700_053_08"/>
            <w:bookmarkEnd w:id="614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45" w:name="z0700_053_09"/>
            <w:bookmarkStart w:id="6146" w:name="z0700_053_09"/>
            <w:bookmarkEnd w:id="614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47" w:name="z0700_053_10"/>
            <w:bookmarkStart w:id="6148" w:name="z0700_053_10"/>
            <w:bookmarkEnd w:id="61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49" w:name="z0700_053_11"/>
            <w:bookmarkStart w:id="6150" w:name="z0700_053_11"/>
            <w:bookmarkEnd w:id="61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51" w:name="z0700_053_12"/>
            <w:bookmarkStart w:id="6152" w:name="z0700_053_12"/>
            <w:bookmarkEnd w:id="615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травматологические</w:t>
              <w:br/>
              <w:t>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53" w:name="z0700_054_03"/>
            <w:bookmarkStart w:id="6154" w:name="z0700_054_03"/>
            <w:bookmarkEnd w:id="615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55" w:name="z0700_054_04"/>
            <w:bookmarkStart w:id="6156" w:name="z0700_054_04"/>
            <w:bookmarkEnd w:id="615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57" w:name="z0700_054_05"/>
            <w:bookmarkStart w:id="6158" w:name="z0700_054_05"/>
            <w:bookmarkEnd w:id="615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59" w:name="z0700_054_06"/>
            <w:bookmarkStart w:id="6160" w:name="z0700_054_06"/>
            <w:bookmarkEnd w:id="616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61" w:name="z0700_054_07"/>
            <w:bookmarkStart w:id="6162" w:name="z0700_054_07"/>
            <w:bookmarkEnd w:id="616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63" w:name="z0700_054_08"/>
            <w:bookmarkStart w:id="6164" w:name="z0700_054_08"/>
            <w:bookmarkEnd w:id="616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65" w:name="z0700_054_09"/>
            <w:bookmarkStart w:id="6166" w:name="z0700_054_09"/>
            <w:bookmarkEnd w:id="616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67" w:name="z0700_054_10"/>
            <w:bookmarkStart w:id="6168" w:name="z0700_054_10"/>
            <w:bookmarkEnd w:id="616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69" w:name="z0700_054_11"/>
            <w:bookmarkStart w:id="6170" w:name="z0700_054_11"/>
            <w:bookmarkEnd w:id="61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71" w:name="z0700_054_12"/>
            <w:bookmarkStart w:id="6172" w:name="z0700_054_12"/>
            <w:bookmarkEnd w:id="617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ортопедические</w:t>
              <w:b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73" w:name="z0700_055_03"/>
            <w:bookmarkStart w:id="6174" w:name="z0700_055_03"/>
            <w:bookmarkEnd w:id="617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75" w:name="z0700_055_04"/>
            <w:bookmarkStart w:id="6176" w:name="z0700_055_04"/>
            <w:bookmarkEnd w:id="617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77" w:name="z0700_055_05"/>
            <w:bookmarkStart w:id="6178" w:name="z0700_055_05"/>
            <w:bookmarkEnd w:id="617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79" w:name="z0700_055_06"/>
            <w:bookmarkStart w:id="6180" w:name="z0700_055_06"/>
            <w:bookmarkEnd w:id="618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81" w:name="z0700_055_07"/>
            <w:bookmarkStart w:id="6182" w:name="z0700_055_07"/>
            <w:bookmarkEnd w:id="618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83" w:name="z0700_055_08"/>
            <w:bookmarkStart w:id="6184" w:name="z0700_055_08"/>
            <w:bookmarkEnd w:id="618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85" w:name="z0700_055_09"/>
            <w:bookmarkStart w:id="6186" w:name="z0700_055_09"/>
            <w:bookmarkEnd w:id="618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87" w:name="z0700_055_10"/>
            <w:bookmarkStart w:id="6188" w:name="z0700_055_10"/>
            <w:bookmarkEnd w:id="618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89" w:name="z0700_055_11"/>
            <w:bookmarkStart w:id="6190" w:name="z0700_055_11"/>
            <w:bookmarkEnd w:id="619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91" w:name="z0700_055_12"/>
            <w:bookmarkStart w:id="6192" w:name="z0700_055_12"/>
            <w:bookmarkEnd w:id="619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ртопедически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93" w:name="z0700_056_03"/>
            <w:bookmarkStart w:id="6194" w:name="z0700_056_03"/>
            <w:bookmarkEnd w:id="619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95" w:name="z0700_056_04"/>
            <w:bookmarkStart w:id="6196" w:name="z0700_056_04"/>
            <w:bookmarkEnd w:id="619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97" w:name="z0700_056_05"/>
            <w:bookmarkStart w:id="6198" w:name="z0700_056_05"/>
            <w:bookmarkEnd w:id="619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199" w:name="z0700_056_06"/>
            <w:bookmarkStart w:id="6200" w:name="z0700_056_06"/>
            <w:bookmarkEnd w:id="620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01" w:name="z0700_056_07"/>
            <w:bookmarkStart w:id="6202" w:name="z0700_056_07"/>
            <w:bookmarkEnd w:id="620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03" w:name="z0700_056_08"/>
            <w:bookmarkStart w:id="6204" w:name="z0700_056_08"/>
            <w:bookmarkEnd w:id="620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05" w:name="z0700_056_09"/>
            <w:bookmarkStart w:id="6206" w:name="z0700_056_09"/>
            <w:bookmarkEnd w:id="620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07" w:name="z0700_056_10"/>
            <w:bookmarkStart w:id="6208" w:name="z0700_056_10"/>
            <w:bookmarkEnd w:id="620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09" w:name="z0700_056_11"/>
            <w:bookmarkStart w:id="6210" w:name="z0700_056_11"/>
            <w:bookmarkEnd w:id="62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11" w:name="z0700_056_12"/>
            <w:bookmarkStart w:id="6212" w:name="z0700_056_12"/>
            <w:bookmarkEnd w:id="621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уберкулезные 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13" w:name="z0700_057_03"/>
            <w:bookmarkStart w:id="6214" w:name="z0700_057_03"/>
            <w:bookmarkEnd w:id="621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15" w:name="z0700_057_04"/>
            <w:bookmarkStart w:id="6216" w:name="z0700_057_04"/>
            <w:bookmarkEnd w:id="621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17" w:name="z0700_057_05"/>
            <w:bookmarkStart w:id="6218" w:name="z0700_057_05"/>
            <w:bookmarkEnd w:id="621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19" w:name="z0700_057_06"/>
            <w:bookmarkStart w:id="6220" w:name="z0700_057_06"/>
            <w:bookmarkEnd w:id="622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21" w:name="z0700_057_07"/>
            <w:bookmarkStart w:id="6222" w:name="z0700_057_07"/>
            <w:bookmarkEnd w:id="622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23" w:name="z0700_057_08"/>
            <w:bookmarkStart w:id="6224" w:name="z0700_057_08"/>
            <w:bookmarkEnd w:id="622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25" w:name="z0700_057_09"/>
            <w:bookmarkStart w:id="6226" w:name="z0700_057_09"/>
            <w:bookmarkEnd w:id="622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6227" w:name="z0700_057_10"/>
            <w:bookmarkStart w:id="6228" w:name="z0700_057_10"/>
            <w:bookmarkEnd w:id="622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6229" w:name="z0700_057_11"/>
            <w:bookmarkStart w:id="6230" w:name="z0700_057_11"/>
            <w:bookmarkEnd w:id="62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6231" w:name="z0700_057_12"/>
            <w:bookmarkStart w:id="6232" w:name="z0700_057_12"/>
            <w:bookmarkEnd w:id="623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уберкулезны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33" w:name="z0700_058_03"/>
            <w:bookmarkStart w:id="6234" w:name="z0700_058_03"/>
            <w:bookmarkEnd w:id="623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35" w:name="z0700_058_04"/>
            <w:bookmarkStart w:id="6236" w:name="z0700_058_04"/>
            <w:bookmarkEnd w:id="623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37" w:name="z0700_058_05"/>
            <w:bookmarkStart w:id="6238" w:name="z0700_058_05"/>
            <w:bookmarkEnd w:id="623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39" w:name="z0700_058_06"/>
            <w:bookmarkStart w:id="6240" w:name="z0700_058_06"/>
            <w:bookmarkEnd w:id="624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41" w:name="z0700_058_07"/>
            <w:bookmarkStart w:id="6242" w:name="z0700_058_07"/>
            <w:bookmarkEnd w:id="624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43" w:name="z0700_058_08"/>
            <w:bookmarkStart w:id="6244" w:name="z0700_058_08"/>
            <w:bookmarkEnd w:id="624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45" w:name="z0700_058_09"/>
            <w:bookmarkStart w:id="6246" w:name="z0700_058_09"/>
            <w:bookmarkEnd w:id="624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47" w:name="z0700_058_10"/>
            <w:bookmarkStart w:id="6248" w:name="z0700_058_10"/>
            <w:bookmarkEnd w:id="62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49" w:name="z0700_058_11"/>
            <w:bookmarkStart w:id="6250" w:name="z0700_058_11"/>
            <w:bookmarkEnd w:id="62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51" w:name="z0700_058_12"/>
            <w:bookmarkStart w:id="6252" w:name="z0700_058_12"/>
            <w:bookmarkEnd w:id="625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урологические 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53" w:name="z0700_059_03"/>
            <w:bookmarkStart w:id="6254" w:name="z0700_059_03"/>
            <w:bookmarkEnd w:id="625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55" w:name="z0700_059_04"/>
            <w:bookmarkStart w:id="6256" w:name="z0700_059_04"/>
            <w:bookmarkEnd w:id="625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57" w:name="z0700_059_05"/>
            <w:bookmarkStart w:id="6258" w:name="z0700_059_05"/>
            <w:bookmarkEnd w:id="625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59" w:name="z0700_059_06"/>
            <w:bookmarkStart w:id="6260" w:name="z0700_059_06"/>
            <w:bookmarkEnd w:id="626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61" w:name="z0700_059_07"/>
            <w:bookmarkStart w:id="6262" w:name="z0700_059_07"/>
            <w:bookmarkEnd w:id="626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63" w:name="z0700_059_08"/>
            <w:bookmarkStart w:id="6264" w:name="z0700_059_08"/>
            <w:bookmarkEnd w:id="626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65" w:name="z0700_059_09"/>
            <w:bookmarkStart w:id="6266" w:name="z0700_059_09"/>
            <w:bookmarkEnd w:id="626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267" w:name="z0700_059_10"/>
            <w:bookmarkStart w:id="6268" w:name="z0700_059_10"/>
            <w:bookmarkEnd w:id="626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69" w:name="z0700_059_11"/>
            <w:bookmarkStart w:id="6270" w:name="z0700_059_11"/>
            <w:bookmarkEnd w:id="62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71" w:name="z0700_059_12"/>
            <w:bookmarkStart w:id="6272" w:name="z0700_059_12"/>
            <w:bookmarkEnd w:id="627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урологически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73" w:name="z0700_060_03"/>
            <w:bookmarkStart w:id="6274" w:name="z0700_060_03"/>
            <w:bookmarkEnd w:id="627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75" w:name="z0700_060_04"/>
            <w:bookmarkStart w:id="6276" w:name="z0700_060_04"/>
            <w:bookmarkEnd w:id="627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77" w:name="z0700_060_05"/>
            <w:bookmarkStart w:id="6278" w:name="z0700_060_05"/>
            <w:bookmarkEnd w:id="627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79" w:name="z0700_060_06"/>
            <w:bookmarkStart w:id="6280" w:name="z0700_060_06"/>
            <w:bookmarkEnd w:id="628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81" w:name="z0700_060_07"/>
            <w:bookmarkStart w:id="6282" w:name="z0700_060_07"/>
            <w:bookmarkEnd w:id="628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83" w:name="z0700_060_08"/>
            <w:bookmarkStart w:id="6284" w:name="z0700_060_08"/>
            <w:bookmarkEnd w:id="628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85" w:name="z0700_060_09"/>
            <w:bookmarkStart w:id="6286" w:name="z0700_060_09"/>
            <w:bookmarkEnd w:id="628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6287" w:name="z0700_060_10"/>
            <w:bookmarkStart w:id="6288" w:name="z0700_060_10"/>
            <w:bookmarkEnd w:id="628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6289" w:name="z0700_060_11"/>
            <w:bookmarkStart w:id="6290" w:name="z0700_060_11"/>
            <w:bookmarkEnd w:id="629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6291" w:name="z0700_060_12"/>
            <w:bookmarkStart w:id="6292" w:name="z0700_060_12"/>
            <w:bookmarkEnd w:id="629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pPr>
            <w:r>
              <w:rPr>
                <w:sz w:val="20"/>
                <w:szCs w:val="20"/>
              </w:rPr>
              <w:t xml:space="preserve">из них </w:t>
            </w:r>
          </w:p>
          <w:p>
            <w:pPr>
              <w:pStyle w:val="Normal"/>
              <w:ind w:left="180" w:hanging="0"/>
              <w:rPr/>
            </w:pPr>
            <w:r>
              <w:rPr>
                <w:sz w:val="20"/>
                <w:szCs w:val="20"/>
              </w:rPr>
              <w:t>уроандрологические</w:t>
              <w:br/>
              <w:t>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93" w:name="z0700_601_03"/>
            <w:bookmarkStart w:id="6294" w:name="z0700_601_03"/>
            <w:bookmarkEnd w:id="629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95" w:name="z0700_601_04"/>
            <w:bookmarkStart w:id="6296" w:name="z0700_601_04"/>
            <w:bookmarkEnd w:id="629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97" w:name="z0700_601_05"/>
            <w:bookmarkStart w:id="6298" w:name="z0700_601_05"/>
            <w:bookmarkEnd w:id="629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299" w:name="z0700_601_06"/>
            <w:bookmarkStart w:id="6300" w:name="z0700_601_06"/>
            <w:bookmarkEnd w:id="630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01" w:name="z0700_601_07"/>
            <w:bookmarkStart w:id="6302" w:name="z0700_601_07"/>
            <w:bookmarkEnd w:id="630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03" w:name="z0700_601_08"/>
            <w:bookmarkStart w:id="6304" w:name="z0700_601_08"/>
            <w:bookmarkEnd w:id="630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05" w:name="z0700_601_09"/>
            <w:bookmarkStart w:id="6306" w:name="z0700_601_09"/>
            <w:bookmarkEnd w:id="630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07" w:name="z0700_601_10"/>
            <w:bookmarkStart w:id="6308" w:name="z0700_601_10"/>
            <w:bookmarkEnd w:id="630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09" w:name="z0700_601_11"/>
            <w:bookmarkStart w:id="6310" w:name="z0700_601_11"/>
            <w:bookmarkEnd w:id="63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11" w:name="z0700_601_12"/>
            <w:bookmarkStart w:id="6312" w:name="z0700_601_12"/>
            <w:bookmarkEnd w:id="631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хирургические 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13" w:name="z0700_061_03"/>
            <w:bookmarkStart w:id="6314" w:name="z0700_061_03"/>
            <w:bookmarkEnd w:id="631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15" w:name="z0700_061_04"/>
            <w:bookmarkStart w:id="6316" w:name="z0700_061_04"/>
            <w:bookmarkEnd w:id="631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17" w:name="z0700_061_05"/>
            <w:bookmarkStart w:id="6318" w:name="z0700_061_05"/>
            <w:bookmarkEnd w:id="631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19" w:name="z0700_061_06"/>
            <w:bookmarkStart w:id="6320" w:name="z0700_061_06"/>
            <w:bookmarkEnd w:id="632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21" w:name="z0700_061_07"/>
            <w:bookmarkStart w:id="6322" w:name="z0700_061_07"/>
            <w:bookmarkEnd w:id="632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23" w:name="z0700_061_08"/>
            <w:bookmarkStart w:id="6324" w:name="z0700_061_08"/>
            <w:bookmarkEnd w:id="632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25" w:name="z0700_061_09"/>
            <w:bookmarkStart w:id="6326" w:name="z0700_061_09"/>
            <w:bookmarkEnd w:id="632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27" w:name="z0700_061_10"/>
            <w:bookmarkStart w:id="6328" w:name="z0700_061_10"/>
            <w:bookmarkEnd w:id="632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29" w:name="z0700_061_11"/>
            <w:bookmarkStart w:id="6330" w:name="z0700_061_11"/>
            <w:bookmarkEnd w:id="63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31" w:name="z0700_061_12"/>
            <w:bookmarkStart w:id="6332" w:name="z0700_061_12"/>
            <w:bookmarkEnd w:id="633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абдоминальной хирурги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33" w:name="z0700_062_03"/>
            <w:bookmarkStart w:id="6334" w:name="z0700_062_03"/>
            <w:bookmarkEnd w:id="633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35" w:name="z0700_062_04"/>
            <w:bookmarkStart w:id="6336" w:name="z0700_062_04"/>
            <w:bookmarkEnd w:id="633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37" w:name="z0700_062_05"/>
            <w:bookmarkStart w:id="6338" w:name="z0700_062_05"/>
            <w:bookmarkEnd w:id="633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39" w:name="z0700_062_06"/>
            <w:bookmarkStart w:id="6340" w:name="z0700_062_06"/>
            <w:bookmarkEnd w:id="634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41" w:name="z0700_062_07"/>
            <w:bookmarkStart w:id="6342" w:name="z0700_062_07"/>
            <w:bookmarkEnd w:id="634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43" w:name="z0700_062_08"/>
            <w:bookmarkStart w:id="6344" w:name="z0700_062_08"/>
            <w:bookmarkEnd w:id="634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45" w:name="z0700_062_09"/>
            <w:bookmarkStart w:id="6346" w:name="z0700_062_09"/>
            <w:bookmarkEnd w:id="634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47" w:name="z0700_062_10"/>
            <w:bookmarkStart w:id="6348" w:name="z0700_062_10"/>
            <w:bookmarkEnd w:id="63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49" w:name="z0700_062_11"/>
            <w:bookmarkStart w:id="6350" w:name="z0700_062_11"/>
            <w:bookmarkEnd w:id="63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51" w:name="z0700_062_12"/>
            <w:bookmarkStart w:id="6352" w:name="z0700_062_12"/>
            <w:bookmarkEnd w:id="635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хирургически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нейрохирургические</w:t>
              <w:b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нейрохирургические</w:t>
              <w:br/>
              <w:t>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торакальной хирургии</w:t>
              <w:b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53" w:name="z0700_066_03"/>
            <w:bookmarkStart w:id="6354" w:name="z0700_066_03"/>
            <w:bookmarkEnd w:id="635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55" w:name="z0700_066_04"/>
            <w:bookmarkStart w:id="6356" w:name="z0700_066_04"/>
            <w:bookmarkEnd w:id="635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57" w:name="z0700_066_05"/>
            <w:bookmarkStart w:id="6358" w:name="z0700_066_05"/>
            <w:bookmarkEnd w:id="635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59" w:name="z0700_066_06"/>
            <w:bookmarkStart w:id="6360" w:name="z0700_066_06"/>
            <w:bookmarkEnd w:id="636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61" w:name="z0700_066_07"/>
            <w:bookmarkStart w:id="6362" w:name="z0700_066_07"/>
            <w:bookmarkEnd w:id="636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63" w:name="z0700_066_08"/>
            <w:bookmarkStart w:id="6364" w:name="z0700_066_08"/>
            <w:bookmarkEnd w:id="636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65" w:name="z0700_066_09"/>
            <w:bookmarkStart w:id="6366" w:name="z0700_066_09"/>
            <w:bookmarkEnd w:id="636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67" w:name="z0700_066_10"/>
            <w:bookmarkStart w:id="6368" w:name="z0700_066_10"/>
            <w:bookmarkEnd w:id="636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69" w:name="z0700_066_11"/>
            <w:bookmarkStart w:id="6370" w:name="z0700_066_11"/>
            <w:bookmarkEnd w:id="63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71" w:name="z0700_066_12"/>
            <w:bookmarkStart w:id="6372" w:name="z0700_066_12"/>
            <w:bookmarkEnd w:id="637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торакальной хирургии</w:t>
            </w:r>
          </w:p>
          <w:p>
            <w:pPr>
              <w:pStyle w:val="Normal"/>
              <w:ind w:left="57" w:hanging="0"/>
              <w:rPr>
                <w:sz w:val="20"/>
                <w:szCs w:val="20"/>
              </w:rPr>
            </w:pPr>
            <w:r>
              <w:rPr>
                <w:sz w:val="20"/>
                <w:szCs w:val="20"/>
              </w:rPr>
              <w:t>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73" w:name="z0700_067_03"/>
            <w:bookmarkStart w:id="6374" w:name="z0700_067_03"/>
            <w:bookmarkEnd w:id="637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75" w:name="z0700_067_04"/>
            <w:bookmarkStart w:id="6376" w:name="z0700_067_04"/>
            <w:bookmarkEnd w:id="637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77" w:name="z0700_067_05"/>
            <w:bookmarkStart w:id="6378" w:name="z0700_067_05"/>
            <w:bookmarkEnd w:id="637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79" w:name="z0700_067_06"/>
            <w:bookmarkStart w:id="6380" w:name="z0700_067_06"/>
            <w:bookmarkEnd w:id="638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81" w:name="z0700_067_07"/>
            <w:bookmarkStart w:id="6382" w:name="z0700_067_07"/>
            <w:bookmarkEnd w:id="638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83" w:name="z0700_067_08"/>
            <w:bookmarkStart w:id="6384" w:name="z0700_067_08"/>
            <w:bookmarkEnd w:id="638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85" w:name="z0700_067_09"/>
            <w:bookmarkStart w:id="6386" w:name="z0700_067_09"/>
            <w:bookmarkEnd w:id="638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387" w:name="z0700_067_10"/>
            <w:bookmarkStart w:id="6388" w:name="z0700_067_10"/>
            <w:bookmarkEnd w:id="638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89" w:name="z0700_067_11"/>
            <w:bookmarkStart w:id="6390" w:name="z0700_067_11"/>
            <w:bookmarkEnd w:id="639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91" w:name="z0700_067_12"/>
            <w:bookmarkStart w:id="6392" w:name="z0700_067_12"/>
            <w:bookmarkEnd w:id="639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кардиохирургические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осудистой хирург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хирургические гнойные</w:t>
              <w:b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хирургические гнойные</w:t>
            </w:r>
          </w:p>
          <w:p>
            <w:pPr>
              <w:pStyle w:val="Normal"/>
              <w:ind w:left="57" w:hanging="0"/>
              <w:rPr>
                <w:sz w:val="20"/>
                <w:szCs w:val="20"/>
              </w:rPr>
            </w:pPr>
            <w:r>
              <w:rPr>
                <w:sz w:val="20"/>
                <w:szCs w:val="20"/>
              </w:rPr>
              <w:t xml:space="preserve">для дете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bl>
    <w:p>
      <w:pPr>
        <w:pStyle w:val="Normal"/>
        <w:ind w:left="709" w:hanging="0"/>
        <w:rPr>
          <w:b/>
          <w:b/>
          <w:sz w:val="22"/>
          <w:szCs w:val="22"/>
        </w:rPr>
      </w:pPr>
      <w:r>
        <w:br w:type="page"/>
      </w:r>
      <w:r>
        <w:rPr>
          <w:b/>
          <w:bCs/>
          <w:sz w:val="22"/>
          <w:szCs w:val="22"/>
        </w:rPr>
        <w:t>(0700)</w:t>
      </w:r>
      <w:r>
        <w:rPr>
          <w:b/>
          <w:sz w:val="22"/>
          <w:szCs w:val="22"/>
        </w:rPr>
        <w:tab/>
        <w:tab/>
        <w:tab/>
        <w:tab/>
        <w:tab/>
        <w:tab/>
        <w:tab/>
        <w:tab/>
        <w:tab/>
        <w:tab/>
        <w:tab/>
        <w:tab/>
        <w:tab/>
        <w:tab/>
        <w:tab/>
        <w:tab/>
        <w:t xml:space="preserve">    </w:t>
        <w:tab/>
        <w:t xml:space="preserve">    продолжение</w:t>
      </w:r>
    </w:p>
    <w:tbl>
      <w:tblPr>
        <w:tblW w:w="14175" w:type="dxa"/>
        <w:jc w:val="center"/>
        <w:tblInd w:w="0" w:type="dxa"/>
        <w:tblLayout w:type="fixed"/>
        <w:tblCellMar>
          <w:top w:w="0" w:type="dxa"/>
          <w:left w:w="108" w:type="dxa"/>
          <w:bottom w:w="0" w:type="dxa"/>
          <w:right w:w="108" w:type="dxa"/>
        </w:tblCellMar>
      </w:tblPr>
      <w:tblGrid>
        <w:gridCol w:w="2800"/>
        <w:gridCol w:w="682"/>
        <w:gridCol w:w="1265"/>
        <w:gridCol w:w="1253"/>
        <w:gridCol w:w="1002"/>
        <w:gridCol w:w="1062"/>
        <w:gridCol w:w="1138"/>
        <w:gridCol w:w="1176"/>
        <w:gridCol w:w="1003"/>
        <w:gridCol w:w="1012"/>
        <w:gridCol w:w="931"/>
        <w:gridCol w:w="851"/>
      </w:tblGrid>
      <w:tr>
        <w:trPr>
          <w:tblHeader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Cs w:val="24"/>
                <w:lang w:val="ru-RU" w:eastAsia="ru-RU"/>
              </w:rPr>
            </w:pPr>
            <w:r>
              <w:rPr>
                <w:lang w:val="ru-RU" w:eastAsia="ru-RU"/>
              </w:rPr>
              <w:t>Профиль кое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w:t>
            </w:r>
            <w:r>
              <w:rPr>
                <w:sz w:val="20"/>
              </w:rPr>
              <w:br/>
              <w:t>стро-</w:t>
              <w:br/>
              <w:t>ки</w:t>
            </w:r>
          </w:p>
        </w:tc>
        <w:tc>
          <w:tcPr>
            <w:tcW w:w="10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Число коек по типам медицинских организаций</w:t>
            </w:r>
          </w:p>
        </w:tc>
      </w:tr>
      <w:tr>
        <w:trPr>
          <w:tblHeader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Краевые, республикан-ские, областные, окружные больницы</w:t>
              <w:br/>
              <w:t>(таб. 0100,</w:t>
              <w:br/>
              <w:t>стр.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краевые, республикан-ские, областные, окружные больницы (таб. 0100,</w:t>
              <w:br/>
              <w:t>стр.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Городские больницы (таб. 0100, стр.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етские городские больницы (таб. 0100, стр.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Специализи-рованные больницы,</w:t>
              <w:br/>
              <w:t>(таб. 0100, стр.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Районные центральные и районные больницы (таб. 0100, стр. 18, 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6"/>
              </w:rPr>
              <w:t>Участковые больницы (таб. 0100,</w:t>
              <w:br/>
              <w:t>стр. 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Центры (таб. 0100, стр. 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6"/>
              </w:rPr>
              <w:t>Итого</w:t>
              <w:br/>
              <w:t xml:space="preserve">(таб. 0100, стр. </w:t>
            </w:r>
            <w:r>
              <w:rPr>
                <w:bCs/>
                <w:sz w:val="16"/>
                <w:lang w:val="en-US"/>
              </w:rPr>
              <w:t>45</w:t>
            </w:r>
            <w:r>
              <w:rPr>
                <w:bCs/>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rPr>
              <w:t>Кроме того,</w:t>
              <w:br/>
              <w:t>клиники вузов, НИИ (стр. 50)</w:t>
            </w:r>
          </w:p>
        </w:tc>
      </w:tr>
      <w:tr>
        <w:trPr>
          <w:tblHeader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челюстно-лицевой хирург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93" w:name="z0700_072_03"/>
            <w:bookmarkStart w:id="6394" w:name="z0700_072_03"/>
            <w:bookmarkEnd w:id="639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95" w:name="z0700_072_04"/>
            <w:bookmarkStart w:id="6396" w:name="z0700_072_04"/>
            <w:bookmarkEnd w:id="639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97" w:name="z0700_072_05"/>
            <w:bookmarkStart w:id="6398" w:name="z0700_072_05"/>
            <w:bookmarkEnd w:id="639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399" w:name="z0700_072_06"/>
            <w:bookmarkStart w:id="6400" w:name="z0700_072_06"/>
            <w:bookmarkEnd w:id="640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01" w:name="z0700_072_07"/>
            <w:bookmarkStart w:id="6402" w:name="z0700_072_07"/>
            <w:bookmarkEnd w:id="640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03" w:name="z0700_072_08"/>
            <w:bookmarkStart w:id="6404" w:name="z0700_072_08"/>
            <w:bookmarkEnd w:id="640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05" w:name="z0700_072_09"/>
            <w:bookmarkStart w:id="6406" w:name="z0700_072_09"/>
            <w:bookmarkEnd w:id="640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07" w:name="z0700_072_10"/>
            <w:bookmarkStart w:id="6408" w:name="z0700_072_10"/>
            <w:bookmarkEnd w:id="640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09" w:name="z0700_072_11"/>
            <w:bookmarkStart w:id="6410" w:name="z0700_072_11"/>
            <w:bookmarkEnd w:id="64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11" w:name="z0700_072_12"/>
            <w:bookmarkStart w:id="6412" w:name="z0700_072_12"/>
            <w:bookmarkEnd w:id="641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томатологические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13" w:name="z0700_073_03"/>
            <w:bookmarkStart w:id="6414" w:name="z0700_073_03"/>
            <w:bookmarkEnd w:id="641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15" w:name="z0700_073_04"/>
            <w:bookmarkStart w:id="6416" w:name="z0700_073_04"/>
            <w:bookmarkEnd w:id="641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17" w:name="z0700_073_05"/>
            <w:bookmarkStart w:id="6418" w:name="z0700_073_05"/>
            <w:bookmarkEnd w:id="641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19" w:name="z0700_073_06"/>
            <w:bookmarkStart w:id="6420" w:name="z0700_073_06"/>
            <w:bookmarkEnd w:id="642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21" w:name="z0700_073_07"/>
            <w:bookmarkStart w:id="6422" w:name="z0700_073_07"/>
            <w:bookmarkEnd w:id="642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23" w:name="z0700_073_08"/>
            <w:bookmarkStart w:id="6424" w:name="z0700_073_08"/>
            <w:bookmarkEnd w:id="642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25" w:name="z0700_073_09"/>
            <w:bookmarkStart w:id="6426" w:name="z0700_073_09"/>
            <w:bookmarkEnd w:id="642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27" w:name="z0700_073_10"/>
            <w:bookmarkStart w:id="6428" w:name="z0700_073_10"/>
            <w:bookmarkEnd w:id="642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29" w:name="z0700_073_11"/>
            <w:bookmarkStart w:id="6430" w:name="z0700_073_11"/>
            <w:bookmarkEnd w:id="64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31" w:name="z0700_073_12"/>
            <w:bookmarkStart w:id="6432" w:name="z0700_073_12"/>
            <w:bookmarkEnd w:id="643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эндокринологические</w:t>
            </w:r>
          </w:p>
          <w:p>
            <w:pPr>
              <w:pStyle w:val="Normal"/>
              <w:ind w:left="57" w:hanging="0"/>
              <w:rPr>
                <w:sz w:val="20"/>
                <w:szCs w:val="20"/>
              </w:rPr>
            </w:pPr>
            <w:r>
              <w:rPr>
                <w:sz w:val="20"/>
                <w:szCs w:val="20"/>
              </w:rPr>
              <w:t>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33" w:name="z0700_074_03"/>
            <w:bookmarkStart w:id="6434" w:name="z0700_074_03"/>
            <w:bookmarkEnd w:id="643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35" w:name="z0700_074_04"/>
            <w:bookmarkStart w:id="6436" w:name="z0700_074_04"/>
            <w:bookmarkEnd w:id="643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37" w:name="z0700_074_05"/>
            <w:bookmarkStart w:id="6438" w:name="z0700_074_05"/>
            <w:bookmarkEnd w:id="643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39" w:name="z0700_074_06"/>
            <w:bookmarkStart w:id="6440" w:name="z0700_074_06"/>
            <w:bookmarkEnd w:id="644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41" w:name="z0700_074_07"/>
            <w:bookmarkStart w:id="6442" w:name="z0700_074_07"/>
            <w:bookmarkEnd w:id="644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43" w:name="z0700_074_08"/>
            <w:bookmarkStart w:id="6444" w:name="z0700_074_08"/>
            <w:bookmarkEnd w:id="644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45" w:name="z0700_074_09"/>
            <w:bookmarkStart w:id="6446" w:name="z0700_074_09"/>
            <w:bookmarkEnd w:id="644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6447" w:name="z0700_074_10"/>
            <w:bookmarkStart w:id="6448" w:name="z0700_074_10"/>
            <w:bookmarkEnd w:id="64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6449" w:name="z0700_074_11"/>
            <w:bookmarkStart w:id="6450" w:name="z0700_074_11"/>
            <w:bookmarkEnd w:id="64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6451" w:name="z0700_074_12"/>
            <w:bookmarkStart w:id="6452" w:name="z0700_074_12"/>
            <w:bookmarkEnd w:id="645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эндокринологические</w:t>
            </w:r>
          </w:p>
          <w:p>
            <w:pPr>
              <w:pStyle w:val="Normal"/>
              <w:ind w:left="57" w:hanging="0"/>
              <w:rPr>
                <w:sz w:val="20"/>
                <w:szCs w:val="20"/>
              </w:rPr>
            </w:pPr>
            <w:r>
              <w:rPr>
                <w:sz w:val="20"/>
                <w:szCs w:val="20"/>
              </w:rPr>
              <w:t>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53" w:name="z0700_075_03"/>
            <w:bookmarkStart w:id="6454" w:name="z0700_075_03"/>
            <w:bookmarkEnd w:id="645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55" w:name="z0700_075_04"/>
            <w:bookmarkStart w:id="6456" w:name="z0700_075_04"/>
            <w:bookmarkEnd w:id="645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57" w:name="z0700_075_05"/>
            <w:bookmarkStart w:id="6458" w:name="z0700_075_05"/>
            <w:bookmarkEnd w:id="645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59" w:name="z0700_075_06"/>
            <w:bookmarkStart w:id="6460" w:name="z0700_075_06"/>
            <w:bookmarkEnd w:id="646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61" w:name="z0700_075_07"/>
            <w:bookmarkStart w:id="6462" w:name="z0700_075_07"/>
            <w:bookmarkEnd w:id="646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63" w:name="z0700_075_08"/>
            <w:bookmarkStart w:id="6464" w:name="z0700_075_08"/>
            <w:bookmarkEnd w:id="646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65" w:name="z0700_075_09"/>
            <w:bookmarkStart w:id="6466" w:name="z0700_075_09"/>
            <w:bookmarkEnd w:id="646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67" w:name="z0700_075_10"/>
            <w:bookmarkStart w:id="6468" w:name="z0700_075_10"/>
            <w:bookmarkEnd w:id="646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69" w:name="z0700_075_11"/>
            <w:bookmarkStart w:id="6470" w:name="z0700_075_11"/>
            <w:bookmarkEnd w:id="64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71" w:name="z0700_075_12"/>
            <w:bookmarkStart w:id="6472" w:name="z0700_075_12"/>
            <w:bookmarkEnd w:id="647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рочие койки для взросл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73" w:name="z0700_076_03"/>
            <w:bookmarkStart w:id="6474" w:name="z0700_076_03"/>
            <w:bookmarkEnd w:id="647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75" w:name="z0700_076_04"/>
            <w:bookmarkStart w:id="6476" w:name="z0700_076_04"/>
            <w:bookmarkEnd w:id="647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77" w:name="z0700_076_05"/>
            <w:bookmarkStart w:id="6478" w:name="z0700_076_05"/>
            <w:bookmarkEnd w:id="647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79" w:name="z0700_076_06"/>
            <w:bookmarkStart w:id="6480" w:name="z0700_076_06"/>
            <w:bookmarkEnd w:id="648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81" w:name="z0700_076_07"/>
            <w:bookmarkStart w:id="6482" w:name="z0700_076_07"/>
            <w:bookmarkEnd w:id="648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83" w:name="z0700_076_08"/>
            <w:bookmarkStart w:id="6484" w:name="z0700_076_08"/>
            <w:bookmarkEnd w:id="648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85" w:name="z0700_076_09"/>
            <w:bookmarkStart w:id="6486" w:name="z0700_076_09"/>
            <w:bookmarkEnd w:id="648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487" w:name="z0700_076_10"/>
            <w:bookmarkStart w:id="6488" w:name="z0700_076_10"/>
            <w:bookmarkEnd w:id="648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89" w:name="z0700_076_11"/>
            <w:bookmarkStart w:id="6490" w:name="z0700_076_11"/>
            <w:bookmarkEnd w:id="649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91" w:name="z0700_076_12"/>
            <w:bookmarkStart w:id="6492" w:name="z0700_076_12"/>
            <w:bookmarkEnd w:id="649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рочие койки для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93" w:name="z0700_077_03"/>
            <w:bookmarkStart w:id="6494" w:name="z0700_077_03"/>
            <w:bookmarkEnd w:id="649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95" w:name="z0700_077_04"/>
            <w:bookmarkStart w:id="6496" w:name="z0700_077_04"/>
            <w:bookmarkEnd w:id="649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97" w:name="z0700_077_05"/>
            <w:bookmarkStart w:id="6498" w:name="z0700_077_05"/>
            <w:bookmarkEnd w:id="649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499" w:name="z0700_077_06"/>
            <w:bookmarkStart w:id="6500" w:name="z0700_077_06"/>
            <w:bookmarkEnd w:id="650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01" w:name="z0700_077_07"/>
            <w:bookmarkStart w:id="6502" w:name="z0700_077_07"/>
            <w:bookmarkEnd w:id="650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03" w:name="z0700_077_08"/>
            <w:bookmarkStart w:id="6504" w:name="z0700_077_08"/>
            <w:bookmarkEnd w:id="650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05" w:name="z0700_077_09"/>
            <w:bookmarkStart w:id="6506" w:name="z0700_077_09"/>
            <w:bookmarkEnd w:id="650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szCs w:val="20"/>
                <w:lang w:val="ru-RU" w:eastAsia="ru-RU"/>
              </w:rPr>
            </w:pPr>
            <w:r>
              <w:rPr>
                <w:b/>
                <w:bCs/>
                <w:sz w:val="20"/>
                <w:szCs w:val="20"/>
                <w:lang w:val="ru-RU" w:eastAsia="ru-RU"/>
              </w:rPr>
            </w:r>
            <w:bookmarkStart w:id="6507" w:name="z0700_077_10"/>
            <w:bookmarkStart w:id="6508" w:name="z0700_077_10"/>
            <w:bookmarkEnd w:id="650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6509" w:name="z0700_077_11"/>
            <w:bookmarkStart w:id="6510" w:name="z0700_077_11"/>
            <w:bookmarkEnd w:id="65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sz w:val="20"/>
                <w:lang w:val="ru-RU" w:eastAsia="ru-RU"/>
              </w:rPr>
            </w:pPr>
            <w:r>
              <w:rPr>
                <w:b/>
                <w:bCs/>
                <w:sz w:val="20"/>
                <w:lang w:val="ru-RU" w:eastAsia="ru-RU"/>
              </w:rPr>
            </w:r>
            <w:bookmarkStart w:id="6511" w:name="z0700_077_12"/>
            <w:bookmarkStart w:id="6512" w:name="z0700_077_12"/>
            <w:bookmarkEnd w:id="651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Из общего числа (стр. 1) – платных коек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13" w:name="z0700_079_03"/>
            <w:bookmarkStart w:id="6514" w:name="z0700_079_03"/>
            <w:bookmarkEnd w:id="651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15" w:name="z0700_079_04"/>
            <w:bookmarkStart w:id="6516" w:name="z0700_079_04"/>
            <w:bookmarkEnd w:id="651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17" w:name="z0700_079_05"/>
            <w:bookmarkStart w:id="6518" w:name="z0700_079_05"/>
            <w:bookmarkEnd w:id="651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19" w:name="z0700_079_06"/>
            <w:bookmarkStart w:id="6520" w:name="z0700_079_06"/>
            <w:bookmarkEnd w:id="652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21" w:name="z0700_079_07"/>
            <w:bookmarkStart w:id="6522" w:name="z0700_079_07"/>
            <w:bookmarkEnd w:id="652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23" w:name="z0700_079_08"/>
            <w:bookmarkStart w:id="6524" w:name="z0700_079_08"/>
            <w:bookmarkEnd w:id="652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525" w:name="z0700_079_09"/>
            <w:bookmarkStart w:id="6526" w:name="z0700_079_09"/>
            <w:bookmarkEnd w:id="652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527" w:name="z0700_079_10"/>
            <w:bookmarkStart w:id="6528" w:name="z0700_079_10"/>
            <w:bookmarkEnd w:id="652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529" w:name="z0700_079_11"/>
            <w:bookmarkStart w:id="6530" w:name="z0700_079_11"/>
            <w:bookmarkEnd w:id="65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531" w:name="z0700_079_12"/>
            <w:bookmarkStart w:id="6532" w:name="z0700_079_12"/>
            <w:bookmarkEnd w:id="653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Койки в организациях</w:t>
            </w:r>
          </w:p>
          <w:p>
            <w:pPr>
              <w:pStyle w:val="Normal"/>
              <w:spacing w:lineRule="exact" w:line="220"/>
              <w:rPr/>
            </w:pPr>
            <w:r>
              <w:rPr>
                <w:sz w:val="20"/>
                <w:szCs w:val="20"/>
              </w:rPr>
              <w:t>по подчиненности (из стр. 1):</w:t>
            </w:r>
          </w:p>
          <w:p>
            <w:pPr>
              <w:pStyle w:val="Normal"/>
              <w:spacing w:lineRule="exact" w:line="220"/>
              <w:ind w:left="170" w:hanging="0"/>
              <w:rPr>
                <w:sz w:val="20"/>
                <w:szCs w:val="20"/>
              </w:rPr>
            </w:pPr>
            <w:r>
              <w:rPr>
                <w:sz w:val="20"/>
                <w:szCs w:val="20"/>
              </w:rPr>
              <w:t>федерального подчин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33" w:name="z0700_080_03"/>
            <w:bookmarkStart w:id="6534" w:name="z0700_080_03"/>
            <w:bookmarkEnd w:id="653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35" w:name="z0700_080_04"/>
            <w:bookmarkStart w:id="6536" w:name="z0700_080_04"/>
            <w:bookmarkEnd w:id="653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37" w:name="z0700_080_05"/>
            <w:bookmarkStart w:id="6538" w:name="z0700_080_05"/>
            <w:bookmarkEnd w:id="653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39" w:name="z0700_080_06"/>
            <w:bookmarkStart w:id="6540" w:name="z0700_080_06"/>
            <w:bookmarkEnd w:id="654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41" w:name="z0700_080_07"/>
            <w:bookmarkStart w:id="6542" w:name="z0700_080_07"/>
            <w:bookmarkEnd w:id="654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43" w:name="z0700_080_08"/>
            <w:bookmarkStart w:id="6544" w:name="z0700_080_08"/>
            <w:bookmarkEnd w:id="654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45" w:name="z0700_080_09"/>
            <w:bookmarkStart w:id="6546" w:name="z0700_080_09"/>
            <w:bookmarkEnd w:id="654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47" w:name="z0700_080_10"/>
            <w:bookmarkStart w:id="6548" w:name="z0700_080_10"/>
            <w:bookmarkEnd w:id="65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49" w:name="z0700_080_11"/>
            <w:bookmarkStart w:id="6550" w:name="z0700_080_11"/>
            <w:bookmarkEnd w:id="65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51" w:name="z0700_080_12"/>
            <w:bookmarkStart w:id="6552" w:name="z0700_080_12"/>
            <w:bookmarkEnd w:id="655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0"/>
              <w:rPr>
                <w:sz w:val="20"/>
                <w:szCs w:val="20"/>
              </w:rPr>
            </w:pPr>
            <w:r>
              <w:rPr>
                <w:sz w:val="20"/>
                <w:szCs w:val="20"/>
              </w:rPr>
              <w:t>подчинения субъекту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53" w:name="z0700_081_03"/>
            <w:bookmarkStart w:id="6554" w:name="z0700_081_03"/>
            <w:bookmarkEnd w:id="655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55" w:name="z0700_081_04"/>
            <w:bookmarkStart w:id="6556" w:name="z0700_081_04"/>
            <w:bookmarkEnd w:id="655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57" w:name="z0700_081_05"/>
            <w:bookmarkStart w:id="6558" w:name="z0700_081_05"/>
            <w:bookmarkEnd w:id="655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59" w:name="z0700_081_06"/>
            <w:bookmarkStart w:id="6560" w:name="z0700_081_06"/>
            <w:bookmarkEnd w:id="656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61" w:name="z0700_081_07"/>
            <w:bookmarkStart w:id="6562" w:name="z0700_081_07"/>
            <w:bookmarkEnd w:id="656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63" w:name="z0700_081_08"/>
            <w:bookmarkStart w:id="6564" w:name="z0700_081_08"/>
            <w:bookmarkEnd w:id="656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65" w:name="z0700_081_09"/>
            <w:bookmarkStart w:id="6566" w:name="z0700_081_09"/>
            <w:bookmarkEnd w:id="656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67" w:name="z0700_081_10"/>
            <w:bookmarkStart w:id="6568" w:name="z0700_081_10"/>
            <w:bookmarkEnd w:id="656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69" w:name="z0700_081_11"/>
            <w:bookmarkStart w:id="6570" w:name="z0700_081_11"/>
            <w:bookmarkEnd w:id="65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71" w:name="z0700_081_12"/>
            <w:bookmarkStart w:id="6572" w:name="z0700_081_12"/>
            <w:bookmarkEnd w:id="657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0"/>
              <w:rPr>
                <w:sz w:val="20"/>
                <w:szCs w:val="20"/>
              </w:rPr>
            </w:pPr>
            <w:r>
              <w:rPr>
                <w:sz w:val="20"/>
                <w:szCs w:val="20"/>
              </w:rPr>
              <w:t xml:space="preserve">муниципального подчинения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73" w:name="z0700_082_03"/>
            <w:bookmarkStart w:id="6574" w:name="z0700_082_03"/>
            <w:bookmarkEnd w:id="657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75" w:name="z0700_082_04"/>
            <w:bookmarkStart w:id="6576" w:name="z0700_082_04"/>
            <w:bookmarkEnd w:id="657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77" w:name="z0700_082_05"/>
            <w:bookmarkStart w:id="6578" w:name="z0700_082_05"/>
            <w:bookmarkEnd w:id="657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79" w:name="z0700_082_06"/>
            <w:bookmarkStart w:id="6580" w:name="z0700_082_06"/>
            <w:bookmarkEnd w:id="658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81" w:name="z0700_082_07"/>
            <w:bookmarkStart w:id="6582" w:name="z0700_082_07"/>
            <w:bookmarkEnd w:id="658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83" w:name="z0700_082_08"/>
            <w:bookmarkStart w:id="6584" w:name="z0700_082_08"/>
            <w:bookmarkEnd w:id="658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585" w:name="z0700_082_09"/>
            <w:bookmarkStart w:id="6586" w:name="z0700_082_09"/>
            <w:bookmarkEnd w:id="658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87" w:name="z0700_082_10"/>
            <w:bookmarkStart w:id="6588" w:name="z0700_082_10"/>
            <w:bookmarkEnd w:id="658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89" w:name="z0700_082_11"/>
            <w:bookmarkStart w:id="6590" w:name="z0700_082_11"/>
            <w:bookmarkEnd w:id="659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91" w:name="z0700_082_12"/>
            <w:bookmarkStart w:id="6592" w:name="z0700_082_12"/>
            <w:bookmarkEnd w:id="6592"/>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0"/>
              <w:rPr>
                <w:sz w:val="20"/>
                <w:szCs w:val="20"/>
              </w:rPr>
            </w:pPr>
            <w:r>
              <w:rPr>
                <w:sz w:val="20"/>
                <w:szCs w:val="20"/>
              </w:rPr>
              <w:t>из общего числа коек</w:t>
              <w:br/>
              <w:t>(стр. 1)</w:t>
            </w:r>
          </w:p>
          <w:p>
            <w:pPr>
              <w:pStyle w:val="Normal"/>
              <w:spacing w:lineRule="exact" w:line="220"/>
              <w:ind w:left="180" w:hanging="0"/>
              <w:rPr>
                <w:sz w:val="20"/>
                <w:szCs w:val="20"/>
              </w:rPr>
            </w:pPr>
            <w:r>
              <w:rPr>
                <w:sz w:val="20"/>
                <w:szCs w:val="20"/>
              </w:rPr>
              <w:t>расположенные в сельской мест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93" w:name="z0700_083_03"/>
            <w:bookmarkStart w:id="6594" w:name="z0700_083_03"/>
            <w:bookmarkEnd w:id="659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95" w:name="z0700_083_04"/>
            <w:bookmarkStart w:id="6596" w:name="z0700_083_04"/>
            <w:bookmarkEnd w:id="659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97" w:name="z0700_083_05"/>
            <w:bookmarkStart w:id="6598" w:name="z0700_083_05"/>
            <w:bookmarkEnd w:id="659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599" w:name="z0700_083_06"/>
            <w:bookmarkStart w:id="6600" w:name="z0700_083_06"/>
            <w:bookmarkEnd w:id="6600"/>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601" w:name="z0700_083_07"/>
            <w:bookmarkStart w:id="6602" w:name="z0700_083_07"/>
            <w:bookmarkEnd w:id="6602"/>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603" w:name="z0700_083_08"/>
            <w:bookmarkStart w:id="6604" w:name="z0700_083_08"/>
            <w:bookmarkEnd w:id="660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605" w:name="z0700_083_09"/>
            <w:bookmarkStart w:id="6606" w:name="z0700_083_09"/>
            <w:bookmarkEnd w:id="660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607" w:name="z0700_083_10"/>
            <w:bookmarkStart w:id="6608" w:name="z0700_083_10"/>
            <w:bookmarkEnd w:id="660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609" w:name="z0700_083_11"/>
            <w:bookmarkStart w:id="6610" w:name="z0700_083_11"/>
            <w:bookmarkEnd w:id="66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611" w:name="z0700_083_12"/>
            <w:bookmarkStart w:id="6612" w:name="z0700_083_12"/>
            <w:bookmarkEnd w:id="6612"/>
          </w:p>
        </w:tc>
      </w:tr>
      <w:tr>
        <w:trPr/>
        <w:tc>
          <w:tcPr>
            <w:tcW w:w="28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00"/>
              <w:ind w:left="57" w:hanging="0"/>
              <w:rPr/>
            </w:pPr>
            <w:r>
              <w:rPr>
                <w:sz w:val="20"/>
              </w:rPr>
              <w:t xml:space="preserve">Кроме того – дополнительно развернутые койки </w:t>
              <w:br/>
              <w:t xml:space="preserve">для лечения пациентов </w:t>
              <w:br/>
              <w:t xml:space="preserve">с </w:t>
            </w:r>
            <w:r>
              <w:rPr>
                <w:sz w:val="20"/>
                <w:lang w:val="en-US"/>
              </w:rPr>
              <w:t>COVID</w:t>
            </w:r>
            <w:r>
              <w:rPr>
                <w:sz w:val="20"/>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 xml:space="preserve">   </w:t>
            </w:r>
            <w:r>
              <w:rPr>
                <w:sz w:val="20"/>
                <w:szCs w:val="20"/>
              </w:rPr>
              <w:t>койки в организациях</w:t>
            </w:r>
          </w:p>
          <w:p>
            <w:pPr>
              <w:pStyle w:val="Normal"/>
              <w:spacing w:lineRule="exact" w:line="220"/>
              <w:rPr/>
            </w:pPr>
            <w:r>
              <w:rPr>
                <w:sz w:val="20"/>
                <w:szCs w:val="20"/>
              </w:rPr>
              <w:t xml:space="preserve">   </w:t>
            </w:r>
            <w:r>
              <w:rPr>
                <w:sz w:val="20"/>
                <w:szCs w:val="20"/>
              </w:rPr>
              <w:t xml:space="preserve">по подчиненности </w:t>
              <w:br/>
              <w:t xml:space="preserve">   (из строки 84):</w:t>
            </w:r>
          </w:p>
          <w:p>
            <w:pPr>
              <w:pStyle w:val="Normal"/>
              <w:spacing w:lineRule="exact" w:line="220"/>
              <w:ind w:left="57" w:hanging="0"/>
              <w:rPr>
                <w:sz w:val="20"/>
              </w:rPr>
            </w:pPr>
            <w:r>
              <w:rPr>
                <w:sz w:val="20"/>
                <w:szCs w:val="20"/>
              </w:rPr>
              <w:t xml:space="preserve">     </w:t>
            </w:r>
            <w:r>
              <w:rPr>
                <w:sz w:val="20"/>
                <w:szCs w:val="20"/>
              </w:rPr>
              <w:t>федерального подчин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 xml:space="preserve">       </w:t>
            </w:r>
            <w:r>
              <w:rPr>
                <w:sz w:val="20"/>
                <w:szCs w:val="20"/>
              </w:rPr>
              <w:t xml:space="preserve">подчинения субъекту     </w:t>
            </w:r>
          </w:p>
          <w:p>
            <w:pPr>
              <w:pStyle w:val="Normal"/>
              <w:spacing w:lineRule="exact" w:line="220"/>
              <w:rPr>
                <w:sz w:val="20"/>
                <w:szCs w:val="20"/>
              </w:rPr>
            </w:pPr>
            <w:r>
              <w:rPr>
                <w:sz w:val="20"/>
                <w:szCs w:val="20"/>
              </w:rPr>
              <w:t xml:space="preserve">       </w:t>
            </w:r>
            <w:r>
              <w:rPr>
                <w:sz w:val="20"/>
                <w:szCs w:val="20"/>
              </w:rPr>
              <w:t>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 xml:space="preserve">       </w:t>
            </w:r>
            <w:r>
              <w:rPr>
                <w:sz w:val="20"/>
                <w:szCs w:val="20"/>
              </w:rPr>
              <w:t xml:space="preserve">муниципального  </w:t>
            </w:r>
          </w:p>
          <w:p>
            <w:pPr>
              <w:pStyle w:val="Normal"/>
              <w:spacing w:lineRule="exact" w:line="220"/>
              <w:rPr>
                <w:sz w:val="20"/>
                <w:szCs w:val="20"/>
              </w:rPr>
            </w:pPr>
            <w:r>
              <w:rPr>
                <w:sz w:val="20"/>
                <w:szCs w:val="20"/>
              </w:rPr>
              <w:t xml:space="preserve">       </w:t>
            </w:r>
            <w:r>
              <w:rPr>
                <w:sz w:val="20"/>
                <w:szCs w:val="20"/>
              </w:rPr>
              <w:t>подчин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0"/>
                <w:szCs w:val="20"/>
              </w:rPr>
              <w:t xml:space="preserve">из общего числа коек </w:t>
              <w:br/>
              <w:t xml:space="preserve">(строка 84) расположенные </w:t>
              <w:br/>
              <w:t>в сельской мест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bl>
    <w:p>
      <w:pPr>
        <w:pStyle w:val="Normal"/>
        <w:ind w:left="709" w:hanging="0"/>
        <w:rPr>
          <w:b/>
          <w:b/>
          <w:sz w:val="18"/>
          <w:szCs w:val="18"/>
        </w:rPr>
      </w:pPr>
      <w:r>
        <w:rPr>
          <w:b/>
          <w:sz w:val="18"/>
          <w:szCs w:val="18"/>
        </w:rPr>
      </w:r>
    </w:p>
    <w:p>
      <w:pPr>
        <w:pStyle w:val="Normal"/>
        <w:ind w:left="709" w:hanging="0"/>
        <w:jc w:val="center"/>
        <w:rPr>
          <w:b/>
          <w:b/>
          <w:sz w:val="22"/>
          <w:szCs w:val="22"/>
        </w:rPr>
      </w:pPr>
      <w:r>
        <w:rPr>
          <w:b/>
          <w:sz w:val="22"/>
          <w:szCs w:val="22"/>
        </w:rPr>
        <w:t>РАЗДЕЛ 9.  ОБЩЕЕ ЧИСЛО ВРАЧЕБНЫХ ПОСЕЩЕНИЙ, ВКЛЮЧАЯ ПОСЕЩЕНИЯ</w:t>
      </w:r>
    </w:p>
    <w:p>
      <w:pPr>
        <w:pStyle w:val="Normal"/>
        <w:jc w:val="center"/>
        <w:rPr>
          <w:b/>
          <w:b/>
          <w:sz w:val="22"/>
          <w:szCs w:val="22"/>
        </w:rPr>
      </w:pPr>
      <w:r>
        <w:rPr>
          <w:b/>
          <w:sz w:val="22"/>
          <w:szCs w:val="22"/>
        </w:rPr>
        <w:t>К СТОМАТОЛОГАМ И ЗУБНЫМ ВРАЧАМ, единица</w:t>
      </w:r>
    </w:p>
    <w:p>
      <w:pPr>
        <w:pStyle w:val="Normal"/>
        <w:rPr>
          <w:b/>
          <w:b/>
          <w:sz w:val="16"/>
          <w:szCs w:val="22"/>
        </w:rPr>
      </w:pPr>
      <w:r>
        <w:rPr>
          <w:b/>
          <w:sz w:val="16"/>
          <w:szCs w:val="22"/>
        </w:rPr>
      </w:r>
    </w:p>
    <w:p>
      <w:pPr>
        <w:pStyle w:val="Normal"/>
        <w:rPr>
          <w:b/>
          <w:b/>
          <w:sz w:val="22"/>
          <w:szCs w:val="22"/>
        </w:rPr>
      </w:pPr>
      <w:r>
        <w:rPr>
          <w:b/>
          <w:sz w:val="22"/>
          <w:szCs w:val="22"/>
        </w:rPr>
        <w:t xml:space="preserve">(0800) </w:t>
        <w:tab/>
        <w:tab/>
        <w:tab/>
        <w:tab/>
        <w:tab/>
        <w:tab/>
        <w:tab/>
        <w:tab/>
        <w:tab/>
        <w:tab/>
        <w:tab/>
        <w:tab/>
        <w:tab/>
        <w:t xml:space="preserve">                                                         </w:t>
      </w:r>
    </w:p>
    <w:tbl>
      <w:tblPr>
        <w:tblW w:w="15242" w:type="dxa"/>
        <w:jc w:val="left"/>
        <w:tblInd w:w="-113" w:type="dxa"/>
        <w:tblLayout w:type="fixed"/>
        <w:tblCellMar>
          <w:top w:w="0" w:type="dxa"/>
          <w:left w:w="108" w:type="dxa"/>
          <w:bottom w:w="0" w:type="dxa"/>
          <w:right w:w="108" w:type="dxa"/>
        </w:tblCellMar>
      </w:tblPr>
      <w:tblGrid>
        <w:gridCol w:w="5031"/>
        <w:gridCol w:w="676"/>
        <w:gridCol w:w="1205"/>
        <w:gridCol w:w="1843"/>
        <w:gridCol w:w="1134"/>
        <w:gridCol w:w="1418"/>
        <w:gridCol w:w="1275"/>
        <w:gridCol w:w="1276"/>
        <w:gridCol w:w="1384"/>
      </w:tblGrid>
      <w:tr>
        <w:trPr>
          <w:trHeight w:val="193" w:hRule="atLeast"/>
          <w:cantSplit w:val="true"/>
        </w:trPr>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ы медицинских организаций</w:t>
            </w:r>
          </w:p>
        </w:tc>
        <w:tc>
          <w:tcPr>
            <w:tcW w:w="6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szCs w:val="20"/>
              </w:rPr>
              <w:t xml:space="preserve">№ </w:t>
            </w:r>
            <w:r>
              <w:rPr>
                <w:sz w:val="20"/>
                <w:szCs w:val="20"/>
              </w:rPr>
              <w:t>стро-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число посещений к врачам</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гр. 3</w:t>
            </w:r>
          </w:p>
        </w:tc>
      </w:tr>
      <w:tr>
        <w:trPr>
          <w:trHeight w:val="215" w:hRule="atLeast"/>
          <w:cantSplit w:val="true"/>
        </w:trPr>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поводу</w:t>
              <w:br/>
              <w:t>заболеваний</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профилакти-ческ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льскими</w:t>
              <w:br/>
              <w:t xml:space="preserve">жителями  </w:t>
            </w:r>
          </w:p>
        </w:tc>
        <w:tc>
          <w:tcPr>
            <w:tcW w:w="13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szCs w:val="20"/>
              </w:rPr>
              <w:t>по паллиатив-ной меди-</w:t>
              <w:br/>
              <w:t>цинской помощи</w:t>
            </w:r>
          </w:p>
        </w:tc>
      </w:tr>
      <w:tr>
        <w:trPr>
          <w:trHeight w:val="146" w:hRule="atLeast"/>
        </w:trPr>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20"/>
                <w:szCs w:val="20"/>
              </w:rPr>
              <w:t>в амбулаторных</w:t>
              <w:br/>
              <w:t>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ом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17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613" w:name="z0800_001_03"/>
            <w:bookmarkStart w:id="6614" w:name="z0800_001_03"/>
            <w:bookmarkEnd w:id="661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15" w:name="z0800_001_04"/>
            <w:bookmarkStart w:id="6616" w:name="z0800_001_04"/>
            <w:bookmarkEnd w:id="66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17" w:name="z0800_001_05"/>
            <w:bookmarkStart w:id="6618" w:name="z0800_001_05"/>
            <w:bookmarkEnd w:id="661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19" w:name="z0800_001_06"/>
            <w:bookmarkStart w:id="6620" w:name="z0800_001_06"/>
            <w:bookmarkEnd w:id="662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21" w:name="z0800_001_07"/>
            <w:bookmarkStart w:id="6622" w:name="z0800_001_07"/>
            <w:bookmarkEnd w:id="66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23" w:name="z0800_001_08"/>
            <w:bookmarkStart w:id="6624" w:name="z0800_001_08"/>
            <w:bookmarkEnd w:id="6624"/>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клиник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625" w:name="z0800_002_03"/>
            <w:bookmarkStart w:id="6626" w:name="z0800_002_03"/>
            <w:bookmarkEnd w:id="662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27" w:name="z0800_002_04"/>
            <w:bookmarkStart w:id="6628" w:name="z0800_002_04"/>
            <w:bookmarkEnd w:id="662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29" w:name="z0800_002_05"/>
            <w:bookmarkStart w:id="6630" w:name="z0800_002_05"/>
            <w:bookmarkEnd w:id="663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31" w:name="z0800_002_06"/>
            <w:bookmarkStart w:id="6632" w:name="z0800_002_06"/>
            <w:bookmarkEnd w:id="663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33" w:name="z0800_002_07"/>
            <w:bookmarkStart w:id="6634" w:name="z0800_002_07"/>
            <w:bookmarkEnd w:id="663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35" w:name="z0800_002_08"/>
            <w:bookmarkStart w:id="6636" w:name="z0800_002_08"/>
            <w:bookmarkEnd w:id="6636"/>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поликлин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637" w:name="z0800_003_03"/>
            <w:bookmarkStart w:id="6638" w:name="z0800_003_03"/>
            <w:bookmarkEnd w:id="663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39" w:name="z0800_003_04"/>
            <w:bookmarkStart w:id="6640" w:name="z0800_003_04"/>
            <w:bookmarkEnd w:id="66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41" w:name="z0800_003_05"/>
            <w:bookmarkStart w:id="6642" w:name="z0800_003_05"/>
            <w:bookmarkEnd w:id="664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43" w:name="z0800_003_06"/>
            <w:bookmarkStart w:id="6644" w:name="z0800_003_06"/>
            <w:bookmarkEnd w:id="664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45" w:name="z0800_003_07"/>
            <w:bookmarkStart w:id="6646" w:name="z0800_003_07"/>
            <w:bookmarkEnd w:id="66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47" w:name="z0800_003_08"/>
            <w:bookmarkStart w:id="6648" w:name="z0800_003_08"/>
            <w:bookmarkEnd w:id="6648"/>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матологические поликлиник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649" w:name="z0800_004_03"/>
            <w:bookmarkStart w:id="6650" w:name="z0800_004_03"/>
            <w:bookmarkEnd w:id="665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51" w:name="z0800_004_04"/>
            <w:bookmarkStart w:id="6652" w:name="z0800_004_04"/>
            <w:bookmarkEnd w:id="66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53" w:name="z0800_004_05"/>
            <w:bookmarkStart w:id="6654" w:name="z0800_004_05"/>
            <w:bookmarkEnd w:id="66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55" w:name="z0800_004_06"/>
            <w:bookmarkStart w:id="6656" w:name="z0800_004_06"/>
            <w:bookmarkEnd w:id="665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57" w:name="z0800_004_07"/>
            <w:bookmarkStart w:id="6658" w:name="z0800_004_07"/>
            <w:bookmarkEnd w:id="665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59" w:name="z0800_004_08"/>
            <w:bookmarkStart w:id="6660" w:name="z0800_004_08"/>
            <w:bookmarkEnd w:id="666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стоматологические поликлин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661" w:name="z0800_005_03"/>
            <w:bookmarkStart w:id="6662" w:name="z0800_005_03"/>
            <w:bookmarkEnd w:id="666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63" w:name="z0800_005_04"/>
            <w:bookmarkStart w:id="6664" w:name="z0800_005_04"/>
            <w:bookmarkEnd w:id="66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65" w:name="z0800_005_05"/>
            <w:bookmarkStart w:id="6666" w:name="z0800_005_05"/>
            <w:bookmarkEnd w:id="666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67" w:name="z0800_005_06"/>
            <w:bookmarkStart w:id="6668" w:name="z0800_005_06"/>
            <w:bookmarkEnd w:id="666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69" w:name="z0800_005_07"/>
            <w:bookmarkStart w:id="6670" w:name="z0800_005_07"/>
            <w:bookmarkEnd w:id="667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71" w:name="z0800_005_08"/>
            <w:bookmarkStart w:id="6672" w:name="z0800_005_08"/>
            <w:bookmarkEnd w:id="6672"/>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нские консультац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673" w:name="z0800_006_03"/>
            <w:bookmarkStart w:id="6674" w:name="z0800_006_03"/>
            <w:bookmarkEnd w:id="667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75" w:name="z0800_006_04"/>
            <w:bookmarkStart w:id="6676" w:name="z0800_006_04"/>
            <w:bookmarkEnd w:id="66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77" w:name="z0800_006_05"/>
            <w:bookmarkStart w:id="6678" w:name="z0800_006_05"/>
            <w:bookmarkEnd w:id="667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79" w:name="z0800_006_06"/>
            <w:bookmarkStart w:id="6680" w:name="z0800_006_06"/>
            <w:bookmarkEnd w:id="668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81" w:name="z0800_006_07"/>
            <w:bookmarkStart w:id="6682" w:name="z0800_006_07"/>
            <w:bookmarkEnd w:id="668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83" w:name="z0800_006_08"/>
            <w:bookmarkStart w:id="6684" w:name="z0800_006_08"/>
            <w:bookmarkEnd w:id="6684"/>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пансер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685" w:name="z0800_007_03"/>
            <w:bookmarkStart w:id="6686" w:name="z0800_007_03"/>
            <w:bookmarkEnd w:id="668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87" w:name="z0800_007_04"/>
            <w:bookmarkStart w:id="6688" w:name="z0800_007_04"/>
            <w:bookmarkEnd w:id="66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89" w:name="z0800_007_05"/>
            <w:bookmarkStart w:id="6690" w:name="z0800_007_05"/>
            <w:bookmarkEnd w:id="669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91" w:name="z0800_007_06"/>
            <w:bookmarkStart w:id="6692" w:name="z0800_007_06"/>
            <w:bookmarkEnd w:id="669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93" w:name="z0800_007_07"/>
            <w:bookmarkStart w:id="6694" w:name="z0800_007_07"/>
            <w:bookmarkEnd w:id="669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695" w:name="z0800_007_08"/>
            <w:bookmarkStart w:id="6696" w:name="z0800_007_08"/>
            <w:bookmarkEnd w:id="6696"/>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 поликлиники, оказывающие только платные услуг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697" w:name="z0800_008_03"/>
            <w:bookmarkStart w:id="6698" w:name="z0800_008_03"/>
            <w:bookmarkEnd w:id="669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699" w:name="z0800_008_04"/>
            <w:bookmarkStart w:id="6700" w:name="z0800_008_04"/>
            <w:bookmarkEnd w:id="67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01" w:name="z0800_008_05"/>
            <w:bookmarkStart w:id="6702" w:name="z0800_008_05"/>
            <w:bookmarkEnd w:id="670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03" w:name="z0800_008_06"/>
            <w:bookmarkStart w:id="6704" w:name="z0800_008_06"/>
            <w:bookmarkEnd w:id="670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05" w:name="z0800_008_07"/>
            <w:bookmarkStart w:id="6706" w:name="z0800_008_07"/>
            <w:bookmarkEnd w:id="670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07" w:name="z0800_008_08"/>
            <w:bookmarkStart w:id="6708" w:name="z0800_008_08"/>
            <w:bookmarkEnd w:id="6708"/>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709" w:name="z0800_009_03"/>
            <w:bookmarkStart w:id="6710" w:name="z0800_009_03"/>
            <w:bookmarkEnd w:id="671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11" w:name="z0800_009_04"/>
            <w:bookmarkStart w:id="6712" w:name="z0800_009_04"/>
            <w:bookmarkEnd w:id="67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13" w:name="z0800_009_05"/>
            <w:bookmarkStart w:id="6714" w:name="z0800_009_05"/>
            <w:bookmarkEnd w:id="671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15" w:name="z0800_009_06"/>
            <w:bookmarkStart w:id="6716" w:name="z0800_009_06"/>
            <w:bookmarkEnd w:id="67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17" w:name="z0800_009_07"/>
            <w:bookmarkStart w:id="6718" w:name="z0800_009_07"/>
            <w:bookmarkEnd w:id="671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19" w:name="z0800_009_08"/>
            <w:bookmarkStart w:id="6720" w:name="z0800_009_08"/>
            <w:bookmarkEnd w:id="672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организации особого тип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721" w:name="z0800_010_03"/>
            <w:bookmarkStart w:id="6722" w:name="z0800_010_03"/>
            <w:bookmarkEnd w:id="672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23" w:name="z0800_010_04"/>
            <w:bookmarkStart w:id="6724" w:name="z0800_010_04"/>
            <w:bookmarkEnd w:id="672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25" w:name="z0800_010_05"/>
            <w:bookmarkStart w:id="6726" w:name="z0800_010_05"/>
            <w:bookmarkEnd w:id="672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27" w:name="z0800_010_06"/>
            <w:bookmarkStart w:id="6728" w:name="z0800_010_06"/>
            <w:bookmarkEnd w:id="672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29" w:name="z0800_010_07"/>
            <w:bookmarkStart w:id="6730" w:name="z0800_010_07"/>
            <w:bookmarkEnd w:id="673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31" w:name="z0800_010_08"/>
            <w:bookmarkStart w:id="6732" w:name="z0800_010_08"/>
            <w:bookmarkEnd w:id="6732"/>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организации, имеющие подразделения, оказывающие медицинскую помощь в амбулаторных условиях (входящие подраздел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733" w:name="z0800_011_03"/>
            <w:bookmarkStart w:id="6734" w:name="z0800_011_03"/>
            <w:bookmarkEnd w:id="673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35" w:name="z0800_011_04"/>
            <w:bookmarkStart w:id="6736" w:name="z0800_011_04"/>
            <w:bookmarkEnd w:id="67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37" w:name="z0800_011_05"/>
            <w:bookmarkStart w:id="6738" w:name="z0800_011_05"/>
            <w:bookmarkEnd w:id="673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39" w:name="z0800_011_06"/>
            <w:bookmarkStart w:id="6740" w:name="z0800_011_06"/>
            <w:bookmarkEnd w:id="67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41" w:name="z0800_011_07"/>
            <w:bookmarkStart w:id="6742" w:name="z0800_011_07"/>
            <w:bookmarkEnd w:id="674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43" w:name="z0800_011_08"/>
            <w:bookmarkStart w:id="6744" w:name="z0800_011_08"/>
            <w:bookmarkEnd w:id="6744"/>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того (сумма строк 1</w:t>
            </w:r>
            <w:r>
              <w:rPr>
                <w:sz w:val="20"/>
                <w:szCs w:val="20"/>
                <w:lang w:val="en-US"/>
              </w:rPr>
              <w:t>–</w:t>
            </w:r>
            <w:r>
              <w:rPr>
                <w:sz w:val="20"/>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745" w:name="z0800_012_03"/>
            <w:bookmarkStart w:id="6746" w:name="z0800_012_03"/>
            <w:bookmarkEnd w:id="674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47" w:name="z0800_012_04"/>
            <w:bookmarkStart w:id="6748" w:name="z0800_012_04"/>
            <w:bookmarkEnd w:id="674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49" w:name="z0800_012_05"/>
            <w:bookmarkStart w:id="6750" w:name="z0800_012_05"/>
            <w:bookmarkEnd w:id="67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51" w:name="z0800_012_06"/>
            <w:bookmarkStart w:id="6752" w:name="z0800_012_06"/>
            <w:bookmarkEnd w:id="675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53" w:name="z0800_012_07"/>
            <w:bookmarkStart w:id="6754" w:name="z0800_012_07"/>
            <w:bookmarkEnd w:id="675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55" w:name="z0800_012_08"/>
            <w:bookmarkStart w:id="6756" w:name="z0800_012_08"/>
            <w:bookmarkEnd w:id="6756"/>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з общего числа посещений (строка 12) </w:t>
            </w:r>
          </w:p>
          <w:p>
            <w:pPr>
              <w:pStyle w:val="Normal"/>
              <w:rPr/>
            </w:pPr>
            <w:r>
              <w:rPr>
                <w:sz w:val="20"/>
                <w:szCs w:val="20"/>
              </w:rPr>
              <w:t>в медицинских организациях, расположенных</w:t>
              <w:br/>
              <w:t>в сельской мест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организации по подчиненности:</w:t>
            </w:r>
          </w:p>
          <w:p>
            <w:pPr>
              <w:pStyle w:val="Normal"/>
              <w:ind w:left="284" w:hanging="0"/>
              <w:rPr>
                <w:sz w:val="20"/>
                <w:szCs w:val="20"/>
              </w:rPr>
            </w:pPr>
            <w:r>
              <w:rPr>
                <w:sz w:val="20"/>
                <w:szCs w:val="20"/>
              </w:rPr>
              <w:t>федерального подчин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757" w:name="z0800_013_03"/>
            <w:bookmarkStart w:id="6758" w:name="z0800_013_03"/>
            <w:bookmarkEnd w:id="675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59" w:name="z0800_013_04"/>
            <w:bookmarkStart w:id="6760" w:name="z0800_013_04"/>
            <w:bookmarkEnd w:id="676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61" w:name="z0800_013_05"/>
            <w:bookmarkStart w:id="6762" w:name="z0800_013_05"/>
            <w:bookmarkEnd w:id="676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63" w:name="z0800_013_06"/>
            <w:bookmarkStart w:id="6764" w:name="z0800_013_06"/>
            <w:bookmarkEnd w:id="676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65" w:name="z0800_013_07"/>
            <w:bookmarkStart w:id="6766" w:name="z0800_013_07"/>
            <w:bookmarkEnd w:id="676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67" w:name="z0800_013_08"/>
            <w:bookmarkStart w:id="6768" w:name="z0800_013_08"/>
            <w:bookmarkEnd w:id="6768"/>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24"/>
              <w:ind w:left="284" w:hanging="0"/>
              <w:rPr>
                <w:sz w:val="20"/>
                <w:lang w:val="ru-RU" w:eastAsia="ru-RU"/>
              </w:rPr>
            </w:pPr>
            <w:r>
              <w:rPr>
                <w:b w:val="false"/>
                <w:bCs/>
                <w:sz w:val="20"/>
                <w:lang w:val="ru-RU" w:eastAsia="ru-RU"/>
              </w:rPr>
              <w:t>подчинения субъекту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769" w:name="z0800_014_03"/>
            <w:bookmarkStart w:id="6770" w:name="z0800_014_03"/>
            <w:bookmarkEnd w:id="677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71" w:name="z0800_014_04"/>
            <w:bookmarkStart w:id="6772" w:name="z0800_014_04"/>
            <w:bookmarkEnd w:id="677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73" w:name="z0800_014_05"/>
            <w:bookmarkStart w:id="6774" w:name="z0800_014_05"/>
            <w:bookmarkEnd w:id="677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75" w:name="z0800_014_06"/>
            <w:bookmarkStart w:id="6776" w:name="z0800_014_06"/>
            <w:bookmarkEnd w:id="677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77" w:name="z0800_014_07"/>
            <w:bookmarkStart w:id="6778" w:name="z0800_014_07"/>
            <w:bookmarkEnd w:id="677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79" w:name="z0800_014_08"/>
            <w:bookmarkStart w:id="6780" w:name="z0800_014_08"/>
            <w:bookmarkEnd w:id="678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rPr>
            </w:pPr>
            <w:r>
              <w:rPr>
                <w:sz w:val="20"/>
                <w:szCs w:val="20"/>
              </w:rPr>
              <w:t>муниципального подчин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781" w:name="z0800_015_03"/>
            <w:bookmarkStart w:id="6782" w:name="z0800_015_03"/>
            <w:bookmarkEnd w:id="678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83" w:name="z0800_015_04"/>
            <w:bookmarkStart w:id="6784" w:name="z0800_015_04"/>
            <w:bookmarkEnd w:id="67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85" w:name="z0800_015_05"/>
            <w:bookmarkStart w:id="6786" w:name="z0800_015_05"/>
            <w:bookmarkEnd w:id="67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87" w:name="z0800_015_06"/>
            <w:bookmarkStart w:id="6788" w:name="z0800_015_06"/>
            <w:bookmarkEnd w:id="678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89" w:name="z0800_015_07"/>
            <w:bookmarkStart w:id="6790" w:name="z0800_015_07"/>
            <w:bookmarkEnd w:id="679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791" w:name="z0800_015_08"/>
            <w:bookmarkStart w:id="6792" w:name="z0800_015_08"/>
            <w:bookmarkEnd w:id="6792"/>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31"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оме того, клиники вузов и Н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793" w:name="z0800_016_03"/>
            <w:bookmarkStart w:id="6794" w:name="z0800_016_03"/>
            <w:bookmarkEnd w:id="679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95" w:name="z0800_016_04"/>
            <w:bookmarkStart w:id="6796" w:name="z0800_016_04"/>
            <w:bookmarkEnd w:id="679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97" w:name="z0800_016_05"/>
            <w:bookmarkStart w:id="6798" w:name="z0800_016_05"/>
            <w:bookmarkEnd w:id="679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799" w:name="z0800_016_06"/>
            <w:bookmarkStart w:id="6800" w:name="z0800_016_06"/>
            <w:bookmarkEnd w:id="680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801" w:name="z0800_016_07"/>
            <w:bookmarkStart w:id="6802" w:name="z0800_016_07"/>
            <w:bookmarkEnd w:id="680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803" w:name="z0800_016_08"/>
            <w:bookmarkStart w:id="6804" w:name="z0800_016_08"/>
            <w:bookmarkEnd w:id="6804"/>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bl>
    <w:p>
      <w:pPr>
        <w:pStyle w:val="Style18"/>
        <w:spacing w:lineRule="exact" w:line="120"/>
        <w:rPr>
          <w:rFonts w:ascii="Times New Roman" w:hAnsi="Times New Roman" w:cs="Times New Roman"/>
          <w:szCs w:val="24"/>
        </w:rPr>
      </w:pPr>
      <w:r>
        <w:rPr>
          <w:rFonts w:cs="Times New Roman" w:ascii="Times New Roman" w:hAnsi="Times New Roman"/>
          <w:szCs w:val="24"/>
        </w:rPr>
      </w:r>
    </w:p>
    <w:p>
      <w:pPr>
        <w:pStyle w:val="Heading4"/>
        <w:ind w:left="3540" w:hanging="0"/>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center"/>
        <w:rPr>
          <w:szCs w:val="22"/>
        </w:rPr>
      </w:pPr>
      <w:r>
        <w:rPr>
          <w:szCs w:val="22"/>
        </w:rPr>
        <w:t>РАЗДЕЛ 10.  ФЕЛЬДШЕРСКАЯ ПОМОЩЬ, единица</w:t>
      </w:r>
    </w:p>
    <w:p>
      <w:pPr>
        <w:pStyle w:val="Normal"/>
        <w:rPr>
          <w:b/>
          <w:b/>
          <w:sz w:val="20"/>
          <w:szCs w:val="20"/>
        </w:rPr>
      </w:pPr>
      <w:r>
        <w:rPr>
          <w:b/>
          <w:sz w:val="20"/>
          <w:szCs w:val="20"/>
        </w:rPr>
      </w:r>
    </w:p>
    <w:p>
      <w:pPr>
        <w:pStyle w:val="Normal"/>
        <w:rPr>
          <w:b/>
          <w:b/>
          <w:sz w:val="22"/>
          <w:szCs w:val="22"/>
        </w:rPr>
      </w:pPr>
      <w:r>
        <w:rPr>
          <w:b/>
          <w:sz w:val="22"/>
          <w:szCs w:val="22"/>
        </w:rPr>
        <w:t xml:space="preserve">                            </w:t>
      </w:r>
      <w:r>
        <w:rPr>
          <w:b/>
          <w:sz w:val="22"/>
          <w:szCs w:val="22"/>
        </w:rPr>
        <w:t>(0900)</w:t>
      </w:r>
    </w:p>
    <w:tbl>
      <w:tblPr>
        <w:tblW w:w="12348" w:type="dxa"/>
        <w:jc w:val="center"/>
        <w:tblInd w:w="0" w:type="dxa"/>
        <w:tblLayout w:type="fixed"/>
        <w:tblCellMar>
          <w:top w:w="0" w:type="dxa"/>
          <w:left w:w="108" w:type="dxa"/>
          <w:bottom w:w="0" w:type="dxa"/>
          <w:right w:w="108" w:type="dxa"/>
        </w:tblCellMar>
      </w:tblPr>
      <w:tblGrid>
        <w:gridCol w:w="5637"/>
        <w:gridCol w:w="1134"/>
        <w:gridCol w:w="2942"/>
        <w:gridCol w:w="2635"/>
      </w:tblGrid>
      <w:tr>
        <w:trPr>
          <w:cantSplit w:val="true"/>
        </w:trPr>
        <w:tc>
          <w:tcPr>
            <w:tcW w:w="56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r>
              <w:rPr>
                <w:sz w:val="20"/>
                <w:szCs w:val="20"/>
              </w:rPr>
              <w:t>строки</w:t>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20"/>
                <w:szCs w:val="20"/>
              </w:rPr>
            </w:pPr>
            <w:r>
              <w:rPr>
                <w:sz w:val="20"/>
                <w:szCs w:val="20"/>
              </w:rPr>
              <w:t>Фельдшерско-акушерские пункты</w:t>
            </w:r>
          </w:p>
        </w:tc>
        <w:tc>
          <w:tcPr>
            <w:tcW w:w="2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 w:val="20"/>
                <w:szCs w:val="20"/>
              </w:rPr>
            </w:pPr>
            <w:r>
              <w:rPr>
                <w:sz w:val="20"/>
                <w:szCs w:val="20"/>
              </w:rPr>
              <w:t>Фельдшерские пункты</w:t>
            </w:r>
          </w:p>
        </w:tc>
      </w:tr>
      <w:tr>
        <w:trPr>
          <w:trHeight w:val="235" w:hRule="atLeast"/>
          <w:cantSplit w:val="true"/>
        </w:trPr>
        <w:tc>
          <w:tcPr>
            <w:tcW w:w="5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3</w:t>
            </w:r>
          </w:p>
        </w:tc>
        <w:tc>
          <w:tcPr>
            <w:tcW w:w="2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20"/>
                <w:szCs w:val="20"/>
              </w:rPr>
            </w:pPr>
            <w:r>
              <w:rPr>
                <w:sz w:val="20"/>
                <w:szCs w:val="20"/>
              </w:rPr>
              <w:t>4</w:t>
            </w:r>
          </w:p>
        </w:tc>
      </w:tr>
      <w:tr>
        <w:trPr>
          <w:cantSplit w:val="true"/>
        </w:trPr>
        <w:tc>
          <w:tcPr>
            <w:tcW w:w="5637"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8"/>
              </w:tabs>
              <w:rPr>
                <w:rFonts w:ascii="Times New Roman" w:hAnsi="Times New Roman" w:cs="Times New Roman"/>
                <w:lang w:val="ru-RU" w:eastAsia="ru-RU"/>
              </w:rPr>
            </w:pPr>
            <w:r>
              <w:rPr>
                <w:rFonts w:cs="Times New Roman" w:ascii="Times New Roman" w:hAnsi="Times New Roman"/>
                <w:lang w:val="ru-RU" w:eastAsia="ru-RU"/>
              </w:rPr>
              <w:t>Число структурных подразде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6805" w:name="z0900_001_03"/>
            <w:bookmarkStart w:id="6806" w:name="z0900_001_03"/>
            <w:bookmarkEnd w:id="6806"/>
          </w:p>
        </w:tc>
        <w:tc>
          <w:tcPr>
            <w:tcW w:w="2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807" w:name="z0900_001_04"/>
            <w:bookmarkStart w:id="6808" w:name="z0900_001_04"/>
            <w:bookmarkEnd w:id="6808"/>
          </w:p>
        </w:tc>
      </w:tr>
      <w:tr>
        <w:trPr>
          <w:cantSplit w:val="true"/>
        </w:trPr>
        <w:tc>
          <w:tcPr>
            <w:tcW w:w="563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Число посещений к средним медработникам</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6809" w:name="z0900_002_03"/>
            <w:bookmarkStart w:id="6810" w:name="z0900_002_03"/>
            <w:bookmarkEnd w:id="6810"/>
          </w:p>
        </w:tc>
        <w:tc>
          <w:tcPr>
            <w:tcW w:w="26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811" w:name="z0900_002_04"/>
            <w:bookmarkStart w:id="6812" w:name="z0900_002_04"/>
            <w:bookmarkEnd w:id="6812"/>
          </w:p>
        </w:tc>
      </w:tr>
    </w:tbl>
    <w:p>
      <w:pPr>
        <w:pStyle w:val="Normal"/>
        <w:ind w:left="709" w:hanging="0"/>
        <w:rPr>
          <w:b/>
          <w:b/>
          <w:sz w:val="18"/>
          <w:szCs w:val="18"/>
        </w:rPr>
      </w:pPr>
      <w:r>
        <w:rPr>
          <w:b/>
          <w:sz w:val="18"/>
          <w:szCs w:val="18"/>
        </w:rPr>
      </w:r>
    </w:p>
    <w:p>
      <w:pPr>
        <w:pStyle w:val="Heading7"/>
        <w:rPr>
          <w:b w:val="false"/>
          <w:b w:val="false"/>
          <w:bCs/>
          <w:sz w:val="22"/>
          <w:szCs w:val="22"/>
        </w:rPr>
      </w:pPr>
      <w:r>
        <w:rPr>
          <w:b w:val="false"/>
          <w:bCs/>
          <w:sz w:val="22"/>
          <w:szCs w:val="22"/>
        </w:rPr>
      </w:r>
    </w:p>
    <w:p>
      <w:pPr>
        <w:pStyle w:val="Heading7"/>
        <w:rPr>
          <w:bCs/>
          <w:sz w:val="22"/>
          <w:szCs w:val="22"/>
        </w:rPr>
      </w:pPr>
      <w:r>
        <w:rPr>
          <w:bCs/>
          <w:sz w:val="22"/>
          <w:szCs w:val="22"/>
        </w:rPr>
        <w:t xml:space="preserve">РАЗДЕЛ  11.   СТОМАТОЛОГИЧЕСКАЯ ПОМОЩЬ </w:t>
      </w:r>
    </w:p>
    <w:p>
      <w:pPr>
        <w:pStyle w:val="Normal"/>
        <w:jc w:val="both"/>
        <w:rPr/>
      </w:pPr>
      <w:r>
        <w:rPr>
          <w:b/>
          <w:bCs/>
          <w:sz w:val="22"/>
          <w:szCs w:val="22"/>
        </w:rPr>
        <w:t>(1000)</w:t>
      </w:r>
      <w:r>
        <w:rPr>
          <w:b/>
          <w:sz w:val="22"/>
          <w:szCs w:val="22"/>
        </w:rPr>
        <w:t xml:space="preserve">  </w:t>
        <w:tab/>
        <w:tab/>
        <w:tab/>
        <w:tab/>
        <w:tab/>
        <w:tab/>
        <w:tab/>
        <w:tab/>
        <w:tab/>
      </w:r>
      <w:r>
        <w:rPr/>
        <w:t xml:space="preserve"> </w:t>
      </w:r>
    </w:p>
    <w:tbl>
      <w:tblPr>
        <w:tblW w:w="15215" w:type="dxa"/>
        <w:jc w:val="center"/>
        <w:tblInd w:w="0" w:type="dxa"/>
        <w:tblLayout w:type="fixed"/>
        <w:tblCellMar>
          <w:top w:w="0" w:type="dxa"/>
          <w:left w:w="108" w:type="dxa"/>
          <w:bottom w:w="0" w:type="dxa"/>
          <w:right w:w="108" w:type="dxa"/>
        </w:tblCellMar>
      </w:tblPr>
      <w:tblGrid>
        <w:gridCol w:w="3704"/>
        <w:gridCol w:w="639"/>
        <w:gridCol w:w="1452"/>
        <w:gridCol w:w="1341"/>
        <w:gridCol w:w="1276"/>
        <w:gridCol w:w="1275"/>
        <w:gridCol w:w="1418"/>
        <w:gridCol w:w="1276"/>
        <w:gridCol w:w="1417"/>
        <w:gridCol w:w="1417"/>
      </w:tblGrid>
      <w:tr>
        <w:trPr>
          <w:cantSplit w:val="true"/>
        </w:trPr>
        <w:tc>
          <w:tcPr>
            <w:tcW w:w="3704"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Наименование организаций</w:t>
            </w:r>
          </w:p>
        </w:tc>
        <w:tc>
          <w:tcPr>
            <w:tcW w:w="63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center"/>
              <w:rPr>
                <w:sz w:val="20"/>
                <w:szCs w:val="20"/>
              </w:rPr>
            </w:pPr>
            <w:r>
              <w:rPr>
                <w:sz w:val="20"/>
                <w:szCs w:val="20"/>
              </w:rPr>
              <w:t>№</w:t>
            </w:r>
            <w:r>
              <w:rPr>
                <w:sz w:val="20"/>
                <w:szCs w:val="20"/>
              </w:rPr>
              <w:br/>
              <w:t>стро-ки</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Cs/>
                <w:sz w:val="20"/>
                <w:szCs w:val="20"/>
              </w:rPr>
              <w:t>Число организаций, ед</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Cs/>
                <w:sz w:val="20"/>
                <w:szCs w:val="20"/>
              </w:rPr>
              <w:t>из них</w:t>
              <w:br/>
              <w:t>(из графы 3)</w:t>
              <w:br/>
              <w:t>расположен-ных</w:t>
              <w:br/>
              <w:t xml:space="preserve"> в сельской местност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bCs/>
                <w:sz w:val="20"/>
                <w:szCs w:val="20"/>
              </w:rPr>
            </w:pPr>
            <w:r>
              <w:rPr>
                <w:sz w:val="20"/>
                <w:lang w:val="en-US" w:eastAsia="en-US"/>
              </w:rPr>
              <w:t>Число посещений, ед</w:t>
              <w:b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71" w:right="-133" w:hanging="0"/>
              <w:jc w:val="center"/>
              <w:rPr>
                <w:bCs/>
                <w:strike/>
                <w:sz w:val="20"/>
                <w:szCs w:val="20"/>
              </w:rPr>
            </w:pPr>
            <w:r>
              <w:rPr>
                <w:bCs/>
                <w:sz w:val="20"/>
                <w:szCs w:val="20"/>
              </w:rPr>
              <w:t>Вылечено</w:t>
              <w:br/>
              <w:t>зубов, е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83" w:right="-41" w:hanging="0"/>
              <w:jc w:val="center"/>
              <w:rPr>
                <w:bCs/>
                <w:strike/>
                <w:sz w:val="20"/>
                <w:szCs w:val="20"/>
              </w:rPr>
            </w:pPr>
            <w:r>
              <w:rPr>
                <w:bCs/>
                <w:sz w:val="20"/>
                <w:szCs w:val="20"/>
              </w:rPr>
              <w:t>Нуждалось</w:t>
              <w:br/>
              <w:t>в санации, че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08" w:right="-16" w:hanging="0"/>
              <w:jc w:val="center"/>
              <w:rPr>
                <w:bCs/>
                <w:strike/>
                <w:sz w:val="20"/>
                <w:szCs w:val="20"/>
              </w:rPr>
            </w:pPr>
            <w:r>
              <w:rPr>
                <w:bCs/>
                <w:sz w:val="20"/>
                <w:szCs w:val="20"/>
              </w:rPr>
              <w:t>Санировано, чел</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20" w:right="-104" w:hanging="0"/>
              <w:jc w:val="center"/>
              <w:rPr>
                <w:bCs/>
                <w:strike/>
                <w:sz w:val="20"/>
                <w:szCs w:val="20"/>
              </w:rPr>
            </w:pPr>
            <w:r>
              <w:rPr>
                <w:bCs/>
                <w:sz w:val="20"/>
                <w:szCs w:val="20"/>
              </w:rPr>
              <w:t>Проведено</w:t>
              <w:br/>
              <w:t>курсов</w:t>
              <w:br/>
              <w:t>профилактики, ед</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before="40" w:after="40"/>
              <w:ind w:left="-20" w:right="-104" w:hanging="0"/>
              <w:jc w:val="center"/>
              <w:rPr>
                <w:bCs/>
                <w:sz w:val="20"/>
                <w:szCs w:val="20"/>
              </w:rPr>
            </w:pPr>
            <w:r>
              <w:rPr>
                <w:bCs/>
                <w:sz w:val="20"/>
                <w:szCs w:val="20"/>
              </w:rPr>
              <w:t xml:space="preserve">Посещения </w:t>
              <w:br/>
              <w:t xml:space="preserve">к врачам амбулаторного приема (кроме стоматологов </w:t>
              <w:br/>
              <w:t>и зубных врачей, ед</w:t>
            </w:r>
          </w:p>
        </w:tc>
      </w:tr>
      <w:tr>
        <w:trPr>
          <w:trHeight w:val="227"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w:t>
            </w:r>
          </w:p>
        </w:tc>
      </w:tr>
      <w:tr>
        <w:trPr>
          <w:trHeight w:val="209"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Стоматологические поликлиник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13" w:name="Z1000_001_03"/>
            <w:bookmarkStart w:id="6814" w:name="Z1000_001_03"/>
            <w:bookmarkEnd w:id="6814"/>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15" w:name="Z1000_001_04"/>
            <w:bookmarkStart w:id="6816" w:name="Z1000_001_04"/>
            <w:bookmarkEnd w:id="6816"/>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17" w:name="Z1000_001_05"/>
            <w:bookmarkStart w:id="6818" w:name="Z1000_001_05"/>
            <w:bookmarkEnd w:id="681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19" w:name="Z1000_001_06"/>
            <w:bookmarkStart w:id="6820" w:name="Z1000_001_06"/>
            <w:bookmarkEnd w:id="6820"/>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21" w:name="Z1000_001_07"/>
            <w:bookmarkStart w:id="6822" w:name="Z1000_001_07"/>
            <w:bookmarkEnd w:id="6822"/>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23" w:name="Z1000_001_08"/>
            <w:bookmarkStart w:id="6824" w:name="Z1000_001_08"/>
            <w:bookmarkEnd w:id="682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25" w:name="Z1000_001_09"/>
            <w:bookmarkStart w:id="6826" w:name="Z1000_001_09"/>
            <w:bookmarkEnd w:id="6826"/>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400"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етские стоматологические поликлиник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827" w:name="Z1000_002_03"/>
            <w:bookmarkStart w:id="6828" w:name="Z1000_002_03"/>
            <w:bookmarkEnd w:id="6828"/>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29" w:name="Z1000_002_04"/>
            <w:bookmarkStart w:id="6830" w:name="Z1000_002_04"/>
            <w:bookmarkEnd w:id="6830"/>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31" w:name="Z1000_002_05"/>
            <w:bookmarkStart w:id="6832" w:name="Z1000_002_05"/>
            <w:bookmarkEnd w:id="683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33" w:name="Z1000_002_06"/>
            <w:bookmarkStart w:id="6834" w:name="Z1000_002_06"/>
            <w:bookmarkEnd w:id="683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35" w:name="Z1000_002_07"/>
            <w:bookmarkStart w:id="6836" w:name="Z1000_002_07"/>
            <w:bookmarkEnd w:id="6836"/>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37" w:name="Z1000_002_08"/>
            <w:bookmarkStart w:id="6838" w:name="Z1000_002_08"/>
            <w:bookmarkEnd w:id="683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39" w:name="Z1000_002_09"/>
            <w:bookmarkStart w:id="6840" w:name="Z1000_002_09"/>
            <w:bookmarkEnd w:id="6840"/>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417"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томатологические поликлиники, оказывающие только платные услуг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841" w:name="Z1000_003_03"/>
            <w:bookmarkStart w:id="6842" w:name="Z1000_003_03"/>
            <w:bookmarkEnd w:id="6842"/>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43" w:name="Z1000_003_04"/>
            <w:bookmarkStart w:id="6844" w:name="Z1000_003_04"/>
            <w:bookmarkEnd w:id="6844"/>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45" w:name="Z1000_003_05"/>
            <w:bookmarkStart w:id="6846" w:name="Z1000_003_05"/>
            <w:bookmarkEnd w:id="6846"/>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47" w:name="Z1000_003_06"/>
            <w:bookmarkStart w:id="6848" w:name="Z1000_003_06"/>
            <w:bookmarkEnd w:id="684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49" w:name="Z1000_003_07"/>
            <w:bookmarkStart w:id="6850" w:name="Z1000_003_07"/>
            <w:bookmarkEnd w:id="6850"/>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51" w:name="Z1000_003_08"/>
            <w:bookmarkStart w:id="6852" w:name="Z1000_003_08"/>
            <w:bookmarkEnd w:id="685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53" w:name="Z1000_003_09"/>
            <w:bookmarkStart w:id="6854" w:name="Z1000_003_09"/>
            <w:bookmarkEnd w:id="6854"/>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814"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дицинские организации, имеющие стоматологические и ортопедические подразделения, отделения, кабинеты: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6855" w:name="Z1000_004_03"/>
            <w:bookmarkStart w:id="6856" w:name="Z1000_004_03"/>
            <w:bookmarkEnd w:id="6856"/>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857" w:name="Z1000_004_04"/>
            <w:bookmarkStart w:id="6858" w:name="Z1000_004_04"/>
            <w:bookmarkEnd w:id="6858"/>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859" w:name="Z1000_004_05"/>
            <w:bookmarkStart w:id="6860" w:name="Z1000_004_05"/>
            <w:bookmarkEnd w:id="686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861" w:name="Z1000_004_06"/>
            <w:bookmarkStart w:id="6862" w:name="Z1000_004_06"/>
            <w:bookmarkEnd w:id="6862"/>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863" w:name="Z1000_004_07"/>
            <w:bookmarkStart w:id="6864" w:name="Z1000_004_07"/>
            <w:bookmarkEnd w:id="6864"/>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865" w:name="Z1000_004_08"/>
            <w:bookmarkStart w:id="6866" w:name="Z1000_004_08"/>
            <w:bookmarkEnd w:id="686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867" w:name="Z1000_004_09"/>
            <w:bookmarkStart w:id="6868" w:name="Z1000_004_09"/>
            <w:bookmarkEnd w:id="6868"/>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Cs/>
                <w:sz w:val="18"/>
              </w:rPr>
            </w:pPr>
            <w:r>
              <w:rPr>
                <w:bCs/>
                <w:sz w:val="18"/>
              </w:rPr>
              <w:t>Х</w:t>
            </w:r>
          </w:p>
        </w:tc>
      </w:tr>
      <w:tr>
        <w:trPr>
          <w:trHeight w:val="841"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8"/>
              </w:tabs>
              <w:ind w:left="426" w:hanging="0"/>
              <w:rPr>
                <w:rFonts w:ascii="Times New Roman" w:hAnsi="Times New Roman" w:cs="Times New Roman"/>
                <w:lang w:val="ru-RU" w:eastAsia="ru-RU"/>
              </w:rPr>
            </w:pPr>
            <w:r>
              <w:rPr>
                <w:rFonts w:cs="Times New Roman" w:ascii="Times New Roman" w:hAnsi="Times New Roman"/>
                <w:lang w:val="ru-RU" w:eastAsia="ru-RU"/>
              </w:rPr>
              <w:t>из них</w:t>
            </w:r>
          </w:p>
          <w:p>
            <w:pPr>
              <w:pStyle w:val="Header"/>
              <w:tabs>
                <w:tab w:val="clear" w:pos="708"/>
              </w:tabs>
              <w:rPr>
                <w:rFonts w:ascii="Times New Roman" w:hAnsi="Times New Roman" w:cs="Times New Roman"/>
                <w:lang w:val="ru-RU" w:eastAsia="ru-RU"/>
              </w:rPr>
            </w:pPr>
            <w:r>
              <w:rPr>
                <w:rFonts w:cs="Times New Roman" w:ascii="Times New Roman" w:hAnsi="Times New Roman"/>
                <w:lang w:val="ru-RU" w:eastAsia="ru-RU"/>
              </w:rPr>
              <w:t xml:space="preserve">медицинские организации, имеющие только ортопедические </w:t>
            </w:r>
            <w:r>
              <w:rPr>
                <w:lang w:val="ru-RU" w:eastAsia="ru-RU"/>
              </w:rPr>
              <w:t xml:space="preserve">подразделения, отделения, кабинеты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869" w:name="Z1000_005_03"/>
            <w:bookmarkStart w:id="6870" w:name="Z1000_005_03"/>
            <w:bookmarkEnd w:id="6870"/>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71" w:name="Z1000_005_04"/>
            <w:bookmarkStart w:id="6872" w:name="Z1000_005_04"/>
            <w:bookmarkEnd w:id="6872"/>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873" w:name="Z1000_005_05"/>
            <w:bookmarkEnd w:id="6873"/>
            <w:r>
              <w:rPr>
                <w:bCs/>
                <w:sz w:val="18"/>
                <w:lang w:val="en-US"/>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874" w:name="Z1000_005_06"/>
            <w:bookmarkEnd w:id="6874"/>
            <w:r>
              <w:rPr>
                <w:bCs/>
                <w:sz w:val="18"/>
                <w:lang w:val="en-US"/>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875" w:name="Z1000_005_07"/>
            <w:bookmarkEnd w:id="6875"/>
            <w:r>
              <w:rPr>
                <w:bCs/>
                <w:sz w:val="18"/>
                <w:lang w:val="en-US"/>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876" w:name="Z1000_005_08"/>
            <w:bookmarkEnd w:id="6876"/>
            <w:r>
              <w:rPr>
                <w:bCs/>
                <w:sz w:val="18"/>
                <w:lang w:val="en-U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877" w:name="Z1000_005_09"/>
            <w:bookmarkEnd w:id="6877"/>
            <w:r>
              <w:rPr>
                <w:bCs/>
                <w:sz w:val="18"/>
                <w:lang w:val="en-US"/>
              </w:rPr>
              <w:t>X</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Cs/>
                <w:sz w:val="18"/>
              </w:rPr>
            </w:pPr>
            <w:r>
              <w:rPr>
                <w:bCs/>
                <w:sz w:val="18"/>
              </w:rPr>
              <w:t>Х</w:t>
            </w:r>
          </w:p>
        </w:tc>
      </w:tr>
      <w:tr>
        <w:trPr>
          <w:trHeight w:val="209"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тог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6878" w:name="Z1000_006_03"/>
            <w:bookmarkStart w:id="6879" w:name="Z1000_006_03"/>
            <w:bookmarkEnd w:id="6879"/>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880" w:name="Z1000_006_04"/>
            <w:bookmarkStart w:id="6881" w:name="Z1000_006_04"/>
            <w:bookmarkEnd w:id="6881"/>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882" w:name="Z1000_006_05"/>
            <w:bookmarkStart w:id="6883" w:name="Z1000_006_05"/>
            <w:bookmarkEnd w:id="688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884" w:name="Z1000_006_06"/>
            <w:bookmarkStart w:id="6885" w:name="Z1000_006_06"/>
            <w:bookmarkEnd w:id="6885"/>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886" w:name="Z1000_006_07"/>
            <w:bookmarkStart w:id="6887" w:name="Z1000_006_07"/>
            <w:bookmarkEnd w:id="6887"/>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888" w:name="Z1000_006_08"/>
            <w:bookmarkStart w:id="6889" w:name="Z1000_006_08"/>
            <w:bookmarkEnd w:id="688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890" w:name="Z1000_006_09"/>
            <w:bookmarkStart w:id="6891" w:name="Z1000_006_09"/>
            <w:bookmarkEnd w:id="6891"/>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bCs/>
                <w:sz w:val="18"/>
                <w:lang w:val="en-US"/>
              </w:rPr>
            </w:pPr>
            <w:r>
              <w:rPr>
                <w:bCs/>
                <w:sz w:val="18"/>
                <w:lang w:val="en-US"/>
              </w:rPr>
            </w:r>
          </w:p>
        </w:tc>
      </w:tr>
      <w:tr>
        <w:trPr>
          <w:trHeight w:val="627"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томатологические поликлиники</w:t>
              <w:br/>
              <w:t>по подчиненности (из стр. 1,2,3):</w:t>
            </w:r>
          </w:p>
          <w:p>
            <w:pPr>
              <w:pStyle w:val="Normal"/>
              <w:ind w:left="284" w:hanging="0"/>
              <w:rPr>
                <w:sz w:val="20"/>
                <w:szCs w:val="20"/>
              </w:rPr>
            </w:pPr>
            <w:r>
              <w:rPr>
                <w:sz w:val="20"/>
                <w:szCs w:val="20"/>
              </w:rPr>
              <w:t>федер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892" w:name="Z1000_007_03"/>
            <w:bookmarkStart w:id="6893" w:name="Z1000_007_03"/>
            <w:bookmarkEnd w:id="6893"/>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94" w:name="Z1000_007_04"/>
            <w:bookmarkStart w:id="6895" w:name="Z1000_007_04"/>
            <w:bookmarkEnd w:id="689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96" w:name="Z1000_007_05"/>
            <w:bookmarkStart w:id="6897" w:name="Z1000_007_05"/>
            <w:bookmarkEnd w:id="689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898" w:name="Z1000_007_06"/>
            <w:bookmarkStart w:id="6899" w:name="Z1000_007_06"/>
            <w:bookmarkEnd w:id="689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00" w:name="Z1000_007_07"/>
            <w:bookmarkStart w:id="6901" w:name="Z1000_007_07"/>
            <w:bookmarkEnd w:id="6901"/>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02" w:name="Z1000_007_08"/>
            <w:bookmarkStart w:id="6903" w:name="Z1000_007_08"/>
            <w:bookmarkEnd w:id="690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04" w:name="Z1000_007_09"/>
            <w:bookmarkStart w:id="6905" w:name="Z1000_007_09"/>
            <w:bookmarkEnd w:id="6905"/>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348"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4" w:hanging="0"/>
              <w:rPr>
                <w:sz w:val="20"/>
                <w:szCs w:val="20"/>
              </w:rPr>
            </w:pPr>
            <w:r>
              <w:rPr>
                <w:sz w:val="20"/>
                <w:szCs w:val="20"/>
              </w:rPr>
              <w:t>подчинения субъекту Российской Федер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bookmarkStart w:id="6906" w:name="Z1000_008_03"/>
            <w:bookmarkStart w:id="6907" w:name="Z1000_008_03"/>
            <w:bookmarkEnd w:id="6907"/>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08" w:name="Z1000_008_04"/>
            <w:bookmarkStart w:id="6909" w:name="Z1000_008_04"/>
            <w:bookmarkEnd w:id="6909"/>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10" w:name="Z1000_008_05"/>
            <w:bookmarkStart w:id="6911" w:name="Z1000_008_05"/>
            <w:bookmarkEnd w:id="691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12" w:name="Z1000_008_06"/>
            <w:bookmarkStart w:id="6913" w:name="Z1000_008_06"/>
            <w:bookmarkEnd w:id="691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14" w:name="Z1000_008_07"/>
            <w:bookmarkStart w:id="6915" w:name="Z1000_008_07"/>
            <w:bookmarkEnd w:id="691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16" w:name="Z1000_008_08"/>
            <w:bookmarkStart w:id="6917" w:name="Z1000_008_08"/>
            <w:bookmarkEnd w:id="691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18" w:name="Z1000_008_09"/>
            <w:bookmarkStart w:id="6919" w:name="Z1000_008_09"/>
            <w:bookmarkEnd w:id="6919"/>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4" w:hanging="0"/>
              <w:rPr>
                <w:sz w:val="20"/>
                <w:szCs w:val="20"/>
              </w:rPr>
            </w:pPr>
            <w:r>
              <w:rPr>
                <w:sz w:val="20"/>
                <w:szCs w:val="20"/>
              </w:rPr>
              <w:t>муницип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bookmarkStart w:id="6920" w:name="Z1000_009_03"/>
            <w:bookmarkStart w:id="6921" w:name="Z1000_009_03"/>
            <w:bookmarkEnd w:id="6921"/>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22" w:name="Z1000_009_04"/>
            <w:bookmarkStart w:id="6923" w:name="Z1000_009_04"/>
            <w:bookmarkEnd w:id="69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24" w:name="Z1000_009_05"/>
            <w:bookmarkStart w:id="6925" w:name="Z1000_009_05"/>
            <w:bookmarkEnd w:id="692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26" w:name="Z1000_009_06"/>
            <w:bookmarkStart w:id="6927" w:name="Z1000_009_06"/>
            <w:bookmarkEnd w:id="692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28" w:name="Z1000_009_07"/>
            <w:bookmarkStart w:id="6929" w:name="Z1000_009_07"/>
            <w:bookmarkEnd w:id="6929"/>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30" w:name="Z1000_009_08"/>
            <w:bookmarkStart w:id="6931" w:name="Z1000_009_08"/>
            <w:bookmarkEnd w:id="693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932" w:name="Z1000_009_09"/>
            <w:bookmarkStart w:id="6933" w:name="Z1000_009_09"/>
            <w:bookmarkEnd w:id="6933"/>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Кроме того, клиники вузов и НИИ</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szCs w:val="20"/>
              </w:rPr>
            </w:pPr>
            <w:r>
              <w:rPr>
                <w:sz w:val="20"/>
                <w:szCs w:val="20"/>
              </w:rPr>
              <w:t>10</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bl>
    <w:p>
      <w:pPr>
        <w:pStyle w:val="Normal"/>
        <w:spacing w:lineRule="exact" w:line="240"/>
        <w:rPr>
          <w:b/>
          <w:b/>
          <w:sz w:val="18"/>
          <w:szCs w:val="18"/>
        </w:rPr>
      </w:pPr>
      <w:r>
        <w:rPr>
          <w:b/>
          <w:sz w:val="18"/>
          <w:szCs w:val="18"/>
        </w:rPr>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РАЗДЕЛ 12. НАЛИЧИЕ В ЛЕЧЕБНО-ПРОФИЛАКТИЧЕСКИХ МЕДИЦИНСКИХ ОРГАНИЗАЦИЯХ</w:t>
      </w:r>
    </w:p>
    <w:p>
      <w:pPr>
        <w:pStyle w:val="Normal"/>
        <w:jc w:val="center"/>
        <w:rPr/>
      </w:pPr>
      <w:r>
        <w:rPr>
          <w:b/>
          <w:bCs/>
          <w:sz w:val="22"/>
          <w:szCs w:val="22"/>
        </w:rPr>
        <w:t xml:space="preserve">ВСПОМОГАТЕЛЬНЫХ ПОДРАЗДЕЛЕНИЙ, ОТДЕЛОВ, ОТДЕЛЕНИЙ, КАБИНЕТОВ, единица </w:t>
      </w:r>
    </w:p>
    <w:p>
      <w:pPr>
        <w:pStyle w:val="Normal"/>
        <w:rPr>
          <w:bCs/>
          <w:sz w:val="22"/>
          <w:szCs w:val="22"/>
        </w:rPr>
      </w:pPr>
      <w:r>
        <w:rPr>
          <w:b/>
          <w:bCs/>
          <w:sz w:val="22"/>
          <w:szCs w:val="22"/>
        </w:rPr>
        <w:t>(1100)</w:t>
        <w:tab/>
        <w:tab/>
        <w:tab/>
        <w:tab/>
        <w:tab/>
        <w:tab/>
        <w:tab/>
        <w:tab/>
        <w:tab/>
        <w:tab/>
        <w:tab/>
        <w:tab/>
        <w:tab/>
        <w:tab/>
        <w:tab/>
      </w:r>
      <w:r>
        <w:rPr>
          <w:bCs/>
          <w:sz w:val="22"/>
          <w:szCs w:val="22"/>
        </w:rPr>
        <w:t xml:space="preserve">                                </w:t>
      </w:r>
    </w:p>
    <w:tbl>
      <w:tblPr>
        <w:tblW w:w="15418" w:type="dxa"/>
        <w:jc w:val="center"/>
        <w:tblInd w:w="0" w:type="dxa"/>
        <w:tblLayout w:type="fixed"/>
        <w:tblCellMar>
          <w:top w:w="0" w:type="dxa"/>
          <w:left w:w="108" w:type="dxa"/>
          <w:bottom w:w="0" w:type="dxa"/>
          <w:right w:w="108" w:type="dxa"/>
        </w:tblCellMar>
      </w:tblPr>
      <w:tblGrid>
        <w:gridCol w:w="4232"/>
        <w:gridCol w:w="672"/>
        <w:gridCol w:w="1015"/>
        <w:gridCol w:w="1250"/>
        <w:gridCol w:w="1250"/>
        <w:gridCol w:w="1084"/>
        <w:gridCol w:w="1166"/>
        <w:gridCol w:w="1250"/>
        <w:gridCol w:w="1249"/>
        <w:gridCol w:w="1000"/>
        <w:gridCol w:w="1250"/>
      </w:tblGrid>
      <w:tr>
        <w:trPr>
          <w:trHeight w:val="325" w:hRule="atLeast"/>
          <w:cantSplit w:val="true"/>
        </w:trPr>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я</w:t>
              <w:br/>
            </w:r>
            <w:r>
              <w:rPr>
                <w:bCs/>
                <w:sz w:val="18"/>
                <w:szCs w:val="18"/>
              </w:rPr>
              <w:t>подразделений, отделов, отделений, кабинетов</w:t>
            </w:r>
          </w:p>
        </w:tc>
        <w:tc>
          <w:tcPr>
            <w:tcW w:w="67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szCs w:val="18"/>
              </w:rPr>
              <w:t>№</w:t>
            </w:r>
            <w:r>
              <w:rPr>
                <w:sz w:val="18"/>
                <w:szCs w:val="18"/>
              </w:rPr>
              <w:br/>
              <w:t>строки</w:t>
            </w:r>
          </w:p>
        </w:tc>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Типы медицинских организаций</w:t>
            </w:r>
          </w:p>
        </w:tc>
      </w:tr>
      <w:tr>
        <w:trPr>
          <w:trHeight w:val="293" w:hRule="atLeast"/>
          <w:cantSplit w:val="true"/>
        </w:trPr>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sz w:val="18"/>
                <w:szCs w:val="18"/>
              </w:rPr>
            </w:pPr>
            <w:r>
              <w:rPr>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Cs/>
                <w:sz w:val="18"/>
                <w:szCs w:val="18"/>
              </w:rPr>
            </w:pPr>
            <w:r>
              <w:rPr>
                <w:bCs/>
                <w:sz w:val="18"/>
                <w:szCs w:val="18"/>
              </w:rPr>
              <w:t>Всего</w:t>
            </w:r>
          </w:p>
        </w:tc>
        <w:tc>
          <w:tcPr>
            <w:tcW w:w="125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8"/>
                <w:szCs w:val="18"/>
              </w:rPr>
              <w:t>Краевые, республикан-ские, областные, окружные больницы</w:t>
              <w:br/>
              <w:t>(таб. 0100,</w:t>
              <w:br/>
              <w:t>стр. 1 гр. 3)</w:t>
            </w:r>
          </w:p>
        </w:tc>
        <w:tc>
          <w:tcPr>
            <w:tcW w:w="125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8"/>
                <w:szCs w:val="18"/>
              </w:rPr>
              <w:t>Детские краевые, республикан-ские, областные, окружные больницы (таб. 0100,</w:t>
              <w:br/>
              <w:t>стр. 2 гр. 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Городские больницы (таб. 0100, стр. 3 гр. 3)</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Детские городские больницы (таб. 0100, стр. 4 гр. 3)</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Специализи-рованные больницы,</w:t>
              <w:br/>
              <w:t>(таб. 0100,</w:t>
              <w:br/>
              <w:t>стр. 6 гр. 3)</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из них</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Районные центральные</w:t>
              <w:br/>
              <w:t>больницы</w:t>
              <w:br/>
              <w:t>(таб.0100,</w:t>
              <w:br/>
              <w:t>стр. 18 гр. 3)</w:t>
            </w:r>
          </w:p>
        </w:tc>
      </w:tr>
      <w:tr>
        <w:trPr>
          <w:trHeight w:val="842" w:hRule="atLeast"/>
          <w:cantSplit w:val="true"/>
        </w:trPr>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sz w:val="18"/>
                <w:szCs w:val="18"/>
              </w:rPr>
            </w:pPr>
            <w:r>
              <w:rPr>
                <w:bCs/>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Cs/>
                <w:sz w:val="18"/>
                <w:szCs w:val="18"/>
              </w:rPr>
            </w:pPr>
            <w:r>
              <w:rPr>
                <w:bCs/>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 w:val="18"/>
                <w:szCs w:val="18"/>
              </w:rPr>
            </w:pPr>
            <w:r>
              <w:rPr>
                <w:bCs/>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 w:val="18"/>
                <w:szCs w:val="18"/>
              </w:rPr>
            </w:pPr>
            <w:r>
              <w:rPr>
                <w:bCs/>
                <w:sz w:val="18"/>
                <w:szCs w:val="18"/>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pPr>
            <w:r>
              <w:rPr>
                <w:bCs/>
                <w:sz w:val="18"/>
                <w:szCs w:val="18"/>
              </w:rPr>
              <w:t>онкологичес-кие</w:t>
              <w:br/>
              <w:t>(таб. 0100,</w:t>
              <w:br/>
              <w:t>стр. 17 гр. 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туберку-лезные</w:t>
              <w:br/>
              <w:t>(таб. 0100, стр. 9,10 гр. 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rHeight w:val="153"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1</w:t>
            </w:r>
          </w:p>
        </w:tc>
      </w:tr>
      <w:tr>
        <w:trPr>
          <w:trHeight w:val="188"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птек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6934" w:name="Z1100_001_03"/>
            <w:bookmarkStart w:id="6935" w:name="Z1100_001_03"/>
            <w:bookmarkEnd w:id="693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6936" w:name="Z1100_001_04"/>
            <w:bookmarkStart w:id="6937" w:name="Z1100_001_04"/>
            <w:bookmarkEnd w:id="693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6938" w:name="Z1100_001_05"/>
            <w:bookmarkStart w:id="6939" w:name="Z1100_001_05"/>
            <w:bookmarkEnd w:id="6939"/>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6940" w:name="Z1100_001_06"/>
            <w:bookmarkStart w:id="6941" w:name="Z1100_001_06"/>
            <w:bookmarkEnd w:id="6941"/>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6942" w:name="Z1100_001_07"/>
            <w:bookmarkStart w:id="6943" w:name="Z1100_001_07"/>
            <w:bookmarkEnd w:id="694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6944" w:name="Z1100_001_08"/>
            <w:bookmarkStart w:id="6945" w:name="Z1100_001_08"/>
            <w:bookmarkEnd w:id="6945"/>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6946" w:name="Z1100_001_09"/>
            <w:bookmarkStart w:id="6947" w:name="Z1100_001_09"/>
            <w:bookmarkEnd w:id="6947"/>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6948" w:name="Z1100_001_10"/>
            <w:bookmarkStart w:id="6949" w:name="Z1100_001_10"/>
            <w:bookmarkEnd w:id="694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6950" w:name="Z1100_001_11"/>
            <w:bookmarkStart w:id="6951" w:name="Z1100_001_11"/>
            <w:bookmarkEnd w:id="6951"/>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Восстановительного лечени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52" w:name="Z1100_002_03"/>
            <w:bookmarkStart w:id="6953" w:name="Z1100_002_03"/>
            <w:bookmarkEnd w:id="695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54" w:name="Z1100_002_04"/>
            <w:bookmarkStart w:id="6955" w:name="Z1100_002_04"/>
            <w:bookmarkEnd w:id="695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56" w:name="Z1100_002_05"/>
            <w:bookmarkStart w:id="6957" w:name="Z1100_002_05"/>
            <w:bookmarkEnd w:id="6957"/>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58" w:name="Z1100_002_06"/>
            <w:bookmarkStart w:id="6959" w:name="Z1100_002_06"/>
            <w:bookmarkEnd w:id="6959"/>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60" w:name="Z1100_002_07"/>
            <w:bookmarkStart w:id="6961" w:name="Z1100_002_07"/>
            <w:bookmarkEnd w:id="696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62" w:name="Z1100_002_08"/>
            <w:bookmarkStart w:id="6963" w:name="Z1100_002_08"/>
            <w:bookmarkEnd w:id="6963"/>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64" w:name="Z1100_002_09"/>
            <w:bookmarkStart w:id="6965" w:name="Z1100_002_09"/>
            <w:bookmarkEnd w:id="6965"/>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66" w:name="Z1100_002_10"/>
            <w:bookmarkStart w:id="6967" w:name="Z1100_002_10"/>
            <w:bookmarkEnd w:id="696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68" w:name="Z1100_002_11"/>
            <w:bookmarkStart w:id="6969" w:name="Z1100_002_11"/>
            <w:bookmarkEnd w:id="6969"/>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Гемодиализ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70" w:name="Z1100_003_03"/>
            <w:bookmarkStart w:id="6971" w:name="Z1100_003_03"/>
            <w:bookmarkEnd w:id="697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72" w:name="Z1100_003_04"/>
            <w:bookmarkStart w:id="6973" w:name="Z1100_003_04"/>
            <w:bookmarkEnd w:id="697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74" w:name="Z1100_003_05"/>
            <w:bookmarkStart w:id="6975" w:name="Z1100_003_05"/>
            <w:bookmarkEnd w:id="6975"/>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76" w:name="Z1100_003_06"/>
            <w:bookmarkStart w:id="6977" w:name="Z1100_003_06"/>
            <w:bookmarkEnd w:id="6977"/>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78" w:name="Z1100_003_07"/>
            <w:bookmarkStart w:id="6979" w:name="Z1100_003_07"/>
            <w:bookmarkEnd w:id="697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80" w:name="Z1100_003_08"/>
            <w:bookmarkStart w:id="6981" w:name="Z1100_003_08"/>
            <w:bookmarkEnd w:id="6981"/>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82" w:name="Z1100_003_09"/>
            <w:bookmarkStart w:id="6983" w:name="Z1100_003_09"/>
            <w:bookmarkEnd w:id="6983"/>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84" w:name="Z1100_003_10"/>
            <w:bookmarkStart w:id="6985" w:name="Z1100_003_10"/>
            <w:bookmarkEnd w:id="698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986" w:name="Z1100_003_11"/>
            <w:bookmarkStart w:id="6987" w:name="Z1100_003_11"/>
            <w:bookmarkEnd w:id="6987"/>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Гемосорбц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88" w:name="Z1100_004_03"/>
            <w:bookmarkStart w:id="6989" w:name="Z1100_004_03"/>
            <w:bookmarkEnd w:id="698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90" w:name="Z1100_004_04"/>
            <w:bookmarkStart w:id="6991" w:name="Z1100_004_04"/>
            <w:bookmarkEnd w:id="699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92" w:name="Z1100_004_05"/>
            <w:bookmarkStart w:id="6993" w:name="Z1100_004_05"/>
            <w:bookmarkEnd w:id="6993"/>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94" w:name="Z1100_004_06"/>
            <w:bookmarkStart w:id="6995" w:name="Z1100_004_06"/>
            <w:bookmarkEnd w:id="6995"/>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96" w:name="Z1100_004_07"/>
            <w:bookmarkStart w:id="6997" w:name="Z1100_004_07"/>
            <w:bookmarkEnd w:id="699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998" w:name="Z1100_004_08"/>
            <w:bookmarkStart w:id="6999" w:name="Z1100_004_08"/>
            <w:bookmarkEnd w:id="6999"/>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00" w:name="Z1100_004_09"/>
            <w:bookmarkStart w:id="7001" w:name="Z1100_004_09"/>
            <w:bookmarkEnd w:id="7001"/>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02" w:name="Z1100_004_10"/>
            <w:bookmarkStart w:id="7003" w:name="Z1100_004_10"/>
            <w:bookmarkEnd w:id="700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04" w:name="Z1100_004_11"/>
            <w:bookmarkStart w:id="7005" w:name="Z1100_004_11"/>
            <w:bookmarkEnd w:id="7005"/>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Гипербарический оксигенац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06" w:name="Z1100_005_03"/>
            <w:bookmarkStart w:id="7007" w:name="Z1100_005_03"/>
            <w:bookmarkEnd w:id="700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08" w:name="Z1100_005_04"/>
            <w:bookmarkStart w:id="7009" w:name="Z1100_005_04"/>
            <w:bookmarkEnd w:id="700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10" w:name="Z1100_005_05"/>
            <w:bookmarkStart w:id="7011" w:name="Z1100_005_05"/>
            <w:bookmarkEnd w:id="7011"/>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12" w:name="Z1100_005_06"/>
            <w:bookmarkStart w:id="7013" w:name="Z1100_005_06"/>
            <w:bookmarkEnd w:id="7013"/>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14" w:name="Z1100_005_07"/>
            <w:bookmarkStart w:id="7015" w:name="Z1100_005_07"/>
            <w:bookmarkEnd w:id="701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16" w:name="Z1100_005_08"/>
            <w:bookmarkStart w:id="7017" w:name="Z1100_005_08"/>
            <w:bookmarkEnd w:id="7017"/>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18" w:name="Z1100_005_09"/>
            <w:bookmarkStart w:id="7019" w:name="Z1100_005_09"/>
            <w:bookmarkEnd w:id="7019"/>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20" w:name="Z1100_005_10"/>
            <w:bookmarkStart w:id="7021" w:name="Z1100_005_10"/>
            <w:bookmarkEnd w:id="702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22" w:name="Z1100_005_11"/>
            <w:bookmarkStart w:id="7023" w:name="Z1100_005_11"/>
            <w:bookmarkEnd w:id="7023"/>
          </w:p>
        </w:tc>
      </w:tr>
      <w:tr>
        <w:trPr>
          <w:trHeight w:val="188"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Дистанционно-диагностический кабине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24" w:name="Z1100_006_03"/>
            <w:bookmarkStart w:id="7025" w:name="Z1100_006_03"/>
            <w:bookmarkEnd w:id="702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26" w:name="Z1100_006_04"/>
            <w:bookmarkStart w:id="7027" w:name="Z1100_006_04"/>
            <w:bookmarkEnd w:id="702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28" w:name="Z1100_006_05"/>
            <w:bookmarkStart w:id="7029" w:name="Z1100_006_05"/>
            <w:bookmarkEnd w:id="7029"/>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30" w:name="Z1100_006_06"/>
            <w:bookmarkStart w:id="7031" w:name="Z1100_006_06"/>
            <w:bookmarkEnd w:id="7031"/>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32" w:name="Z1100_006_07"/>
            <w:bookmarkStart w:id="7033" w:name="Z1100_006_07"/>
            <w:bookmarkEnd w:id="703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34" w:name="Z1100_006_08"/>
            <w:bookmarkStart w:id="7035" w:name="Z1100_006_08"/>
            <w:bookmarkEnd w:id="7035"/>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36" w:name="Z1100_006_09"/>
            <w:bookmarkStart w:id="7037" w:name="Z1100_006_09"/>
            <w:bookmarkEnd w:id="7037"/>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38" w:name="Z1100_006_10"/>
            <w:bookmarkStart w:id="7039" w:name="Z1100_006_10"/>
            <w:bookmarkEnd w:id="703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40" w:name="Z1100_006_11"/>
            <w:bookmarkStart w:id="7041" w:name="Z1100_006_11"/>
            <w:bookmarkEnd w:id="7041"/>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lang w:val="en-US" w:eastAsia="en-US"/>
              </w:rPr>
            </w:pPr>
            <w:r>
              <w:rPr>
                <w:sz w:val="18"/>
                <w:szCs w:val="18"/>
                <w:lang w:val="en-US" w:eastAsia="en-US"/>
              </w:rPr>
              <w:t xml:space="preserve">Клинико-диагностический центр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42" w:name="Z1100_007_03"/>
            <w:bookmarkStart w:id="7043" w:name="Z1100_007_03"/>
            <w:bookmarkEnd w:id="704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44" w:name="Z1100_007_04"/>
            <w:bookmarkStart w:id="7045" w:name="Z1100_007_04"/>
            <w:bookmarkEnd w:id="704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46" w:name="Z1100_007_05"/>
            <w:bookmarkStart w:id="7047" w:name="Z1100_007_05"/>
            <w:bookmarkEnd w:id="7047"/>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48" w:name="Z1100_007_06"/>
            <w:bookmarkStart w:id="7049" w:name="Z1100_007_06"/>
            <w:bookmarkEnd w:id="7049"/>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50" w:name="Z1100_007_07"/>
            <w:bookmarkStart w:id="7051" w:name="Z1100_007_07"/>
            <w:bookmarkEnd w:id="705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52" w:name="Z1100_007_08"/>
            <w:bookmarkStart w:id="7053" w:name="Z1100_007_08"/>
            <w:bookmarkEnd w:id="7053"/>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54" w:name="Z1100_007_09"/>
            <w:bookmarkStart w:id="7055" w:name="Z1100_007_09"/>
            <w:bookmarkEnd w:id="7055"/>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56" w:name="Z1100_007_10"/>
            <w:bookmarkStart w:id="7057" w:name="Z1100_007_10"/>
            <w:bookmarkEnd w:id="705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58" w:name="Z1100_007_11"/>
            <w:bookmarkStart w:id="7059" w:name="Z1100_007_11"/>
            <w:bookmarkEnd w:id="7059"/>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Компьютерной томограф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60" w:name="Z1100_008_03"/>
            <w:bookmarkStart w:id="7061" w:name="Z1100_008_03"/>
            <w:bookmarkEnd w:id="706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62" w:name="Z1100_008_04"/>
            <w:bookmarkStart w:id="7063" w:name="Z1100_008_04"/>
            <w:bookmarkEnd w:id="706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64" w:name="Z1100_008_05"/>
            <w:bookmarkStart w:id="7065" w:name="Z1100_008_05"/>
            <w:bookmarkEnd w:id="7065"/>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66" w:name="Z1100_008_06"/>
            <w:bookmarkStart w:id="7067" w:name="Z1100_008_06"/>
            <w:bookmarkEnd w:id="7067"/>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68" w:name="Z1100_008_07"/>
            <w:bookmarkStart w:id="7069" w:name="Z1100_008_07"/>
            <w:bookmarkEnd w:id="706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70" w:name="Z1100_008_08"/>
            <w:bookmarkStart w:id="7071" w:name="Z1100_008_08"/>
            <w:bookmarkEnd w:id="7071"/>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72" w:name="Z1100_008_09"/>
            <w:bookmarkStart w:id="7073" w:name="Z1100_008_09"/>
            <w:bookmarkEnd w:id="7073"/>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74" w:name="Z1100_008_10"/>
            <w:bookmarkStart w:id="7075" w:name="Z1100_008_10"/>
            <w:bookmarkEnd w:id="707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76" w:name="Z1100_008_11"/>
            <w:bookmarkStart w:id="7077" w:name="Z1100_008_11"/>
            <w:bookmarkEnd w:id="7077"/>
          </w:p>
        </w:tc>
      </w:tr>
      <w:tr>
        <w:trPr>
          <w:trHeight w:val="204" w:hRule="atLeast"/>
          <w:cantSplit w:val="true"/>
        </w:trPr>
        <w:tc>
          <w:tcPr>
            <w:tcW w:w="4232" w:type="dxa"/>
            <w:tcBorders>
              <w:top w:val="single" w:sz="6" w:space="0" w:color="000000"/>
              <w:left w:val="single" w:sz="6" w:space="0" w:color="000000"/>
              <w:right w:val="single" w:sz="6" w:space="0" w:color="000000"/>
            </w:tcBorders>
            <w:vAlign w:val="bottom"/>
          </w:tcPr>
          <w:p>
            <w:pPr>
              <w:pStyle w:val="Normal"/>
              <w:rPr>
                <w:strike/>
                <w:sz w:val="18"/>
                <w:szCs w:val="18"/>
              </w:rPr>
            </w:pPr>
            <w:r>
              <w:rPr>
                <w:sz w:val="18"/>
                <w:szCs w:val="18"/>
                <w:lang w:val="en-US" w:eastAsia="en-US"/>
              </w:rPr>
              <w:t xml:space="preserve">Лаборатории </w:t>
            </w:r>
          </w:p>
        </w:tc>
        <w:tc>
          <w:tcPr>
            <w:tcW w:w="672" w:type="dxa"/>
            <w:tcBorders>
              <w:top w:val="single" w:sz="6" w:space="0" w:color="000000"/>
              <w:left w:val="single" w:sz="6" w:space="0" w:color="000000"/>
              <w:right w:val="single" w:sz="6" w:space="0" w:color="000000"/>
            </w:tcBorders>
            <w:vAlign w:val="center"/>
          </w:tcPr>
          <w:p>
            <w:pPr>
              <w:pStyle w:val="Normal"/>
              <w:snapToGrid w:val="false"/>
              <w:jc w:val="center"/>
              <w:rPr>
                <w:strike/>
                <w:sz w:val="18"/>
                <w:szCs w:val="18"/>
              </w:rPr>
            </w:pPr>
            <w:r>
              <w:rPr>
                <w:strike/>
                <w:sz w:val="18"/>
                <w:szCs w:val="18"/>
              </w:rPr>
            </w:r>
          </w:p>
        </w:tc>
        <w:tc>
          <w:tcPr>
            <w:tcW w:w="1015"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78" w:name="Z1100_009_03"/>
            <w:bookmarkStart w:id="7079" w:name="Z1100_009_03"/>
            <w:bookmarkEnd w:id="7079"/>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80" w:name="Z1100_009_04"/>
            <w:bookmarkStart w:id="7081" w:name="Z1100_009_04"/>
            <w:bookmarkEnd w:id="7081"/>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82" w:name="Z1100_009_05"/>
            <w:bookmarkStart w:id="7083" w:name="Z1100_009_05"/>
            <w:bookmarkEnd w:id="7083"/>
          </w:p>
        </w:tc>
        <w:tc>
          <w:tcPr>
            <w:tcW w:w="108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84" w:name="Z1100_009_06"/>
            <w:bookmarkStart w:id="7085" w:name="Z1100_009_06"/>
            <w:bookmarkEnd w:id="7085"/>
          </w:p>
        </w:tc>
        <w:tc>
          <w:tcPr>
            <w:tcW w:w="1166"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86" w:name="Z1100_009_07"/>
            <w:bookmarkStart w:id="7087" w:name="Z1100_009_07"/>
            <w:bookmarkEnd w:id="7087"/>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88" w:name="Z1100_009_08"/>
            <w:bookmarkStart w:id="7089" w:name="Z1100_009_08"/>
            <w:bookmarkEnd w:id="7089"/>
          </w:p>
        </w:tc>
        <w:tc>
          <w:tcPr>
            <w:tcW w:w="1249"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90" w:name="Z1100_009_09"/>
            <w:bookmarkStart w:id="7091" w:name="Z1100_009_09"/>
            <w:bookmarkEnd w:id="7091"/>
          </w:p>
        </w:tc>
        <w:tc>
          <w:tcPr>
            <w:tcW w:w="1000"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92" w:name="Z1100_009_10"/>
            <w:bookmarkStart w:id="7093" w:name="Z1100_009_10"/>
            <w:bookmarkEnd w:id="7093"/>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094" w:name="Z1100_009_11"/>
            <w:bookmarkStart w:id="7095" w:name="Z1100_009_11"/>
            <w:bookmarkEnd w:id="7095"/>
          </w:p>
        </w:tc>
      </w:tr>
      <w:tr>
        <w:trPr>
          <w:trHeight w:val="188" w:hRule="atLeast"/>
          <w:cantSplit w:val="true"/>
        </w:trPr>
        <w:tc>
          <w:tcPr>
            <w:tcW w:w="4232" w:type="dxa"/>
            <w:tcBorders>
              <w:left w:val="single" w:sz="6" w:space="0" w:color="000000"/>
              <w:right w:val="single" w:sz="6" w:space="0" w:color="000000"/>
            </w:tcBorders>
            <w:vAlign w:val="bottom"/>
          </w:tcPr>
          <w:p>
            <w:pPr>
              <w:pStyle w:val="Normal"/>
              <w:rPr>
                <w:sz w:val="18"/>
                <w:szCs w:val="18"/>
              </w:rPr>
            </w:pPr>
            <w:r>
              <w:rPr>
                <w:sz w:val="18"/>
                <w:szCs w:val="18"/>
              </w:rPr>
              <w:t xml:space="preserve">       </w:t>
            </w:r>
            <w:r>
              <w:rPr>
                <w:sz w:val="18"/>
                <w:szCs w:val="18"/>
              </w:rPr>
              <w:t>из них:</w:t>
            </w:r>
          </w:p>
        </w:tc>
        <w:tc>
          <w:tcPr>
            <w:tcW w:w="67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5" w:type="dxa"/>
            <w:tcBorders>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96" w:name="Z1100_010_03"/>
            <w:bookmarkStart w:id="7097" w:name="Z1100_010_03"/>
            <w:bookmarkEnd w:id="7097"/>
          </w:p>
        </w:tc>
        <w:tc>
          <w:tcPr>
            <w:tcW w:w="1250" w:type="dxa"/>
            <w:tcBorders>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098" w:name="Z1100_010_04"/>
            <w:bookmarkStart w:id="7099" w:name="Z1100_010_04"/>
            <w:bookmarkEnd w:id="7099"/>
          </w:p>
        </w:tc>
        <w:tc>
          <w:tcPr>
            <w:tcW w:w="1250" w:type="dxa"/>
            <w:tcBorders>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00" w:name="Z1100_010_05"/>
            <w:bookmarkStart w:id="7101" w:name="Z1100_010_05"/>
            <w:bookmarkEnd w:id="7101"/>
          </w:p>
        </w:tc>
        <w:tc>
          <w:tcPr>
            <w:tcW w:w="1084" w:type="dxa"/>
            <w:tcBorders>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02" w:name="Z1100_010_06"/>
            <w:bookmarkStart w:id="7103" w:name="Z1100_010_06"/>
            <w:bookmarkEnd w:id="7103"/>
          </w:p>
        </w:tc>
        <w:tc>
          <w:tcPr>
            <w:tcW w:w="1166" w:type="dxa"/>
            <w:tcBorders>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04" w:name="Z1100_010_07"/>
            <w:bookmarkStart w:id="7105" w:name="Z1100_010_07"/>
            <w:bookmarkEnd w:id="7105"/>
          </w:p>
        </w:tc>
        <w:tc>
          <w:tcPr>
            <w:tcW w:w="1250" w:type="dxa"/>
            <w:tcBorders>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06" w:name="Z1100_010_08"/>
            <w:bookmarkStart w:id="7107" w:name="Z1100_010_08"/>
            <w:bookmarkEnd w:id="7107"/>
          </w:p>
        </w:tc>
        <w:tc>
          <w:tcPr>
            <w:tcW w:w="1249" w:type="dxa"/>
            <w:tcBorders>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08" w:name="Z1100_010_09"/>
            <w:bookmarkStart w:id="7109" w:name="Z1100_010_09"/>
            <w:bookmarkEnd w:id="7109"/>
          </w:p>
        </w:tc>
        <w:tc>
          <w:tcPr>
            <w:tcW w:w="1000" w:type="dxa"/>
            <w:tcBorders>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10" w:name="Z1100_010_10"/>
            <w:bookmarkStart w:id="7111" w:name="Z1100_010_10"/>
            <w:bookmarkEnd w:id="7111"/>
          </w:p>
        </w:tc>
        <w:tc>
          <w:tcPr>
            <w:tcW w:w="1250" w:type="dxa"/>
            <w:tcBorders>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12" w:name="Z1100_010_11"/>
            <w:bookmarkStart w:id="7113" w:name="Z1100_010_11"/>
            <w:bookmarkEnd w:id="7113"/>
          </w:p>
        </w:tc>
      </w:tr>
      <w:tr>
        <w:trPr>
          <w:trHeight w:val="204" w:hRule="atLeast"/>
          <w:cantSplit w:val="true"/>
        </w:trPr>
        <w:tc>
          <w:tcPr>
            <w:tcW w:w="4232" w:type="dxa"/>
            <w:tcBorders>
              <w:left w:val="single" w:sz="6" w:space="0" w:color="000000"/>
              <w:bottom w:val="single" w:sz="6" w:space="0" w:color="000000"/>
              <w:right w:val="single" w:sz="6" w:space="0" w:color="000000"/>
            </w:tcBorders>
            <w:vAlign w:val="bottom"/>
          </w:tcPr>
          <w:p>
            <w:pPr>
              <w:pStyle w:val="Normal"/>
              <w:rPr/>
            </w:pPr>
            <w:r>
              <w:rPr>
                <w:sz w:val="18"/>
                <w:szCs w:val="18"/>
                <w:lang w:val="en-US" w:eastAsia="en-US"/>
              </w:rPr>
              <w:t xml:space="preserve">  </w:t>
            </w:r>
            <w:r>
              <w:rPr>
                <w:sz w:val="18"/>
                <w:szCs w:val="18"/>
                <w:lang w:val="en-US" w:eastAsia="en-US"/>
              </w:rPr>
              <w:t>клинико-диагностическая</w:t>
            </w:r>
          </w:p>
        </w:tc>
        <w:tc>
          <w:tcPr>
            <w:tcW w:w="67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015"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14" w:name="Z1100_011_03"/>
            <w:bookmarkStart w:id="7115" w:name="Z1100_011_03"/>
            <w:bookmarkEnd w:id="7115"/>
          </w:p>
        </w:tc>
        <w:tc>
          <w:tcPr>
            <w:tcW w:w="1250"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16" w:name="Z1100_011_04"/>
            <w:bookmarkStart w:id="7117" w:name="Z1100_011_04"/>
            <w:bookmarkEnd w:id="7117"/>
          </w:p>
        </w:tc>
        <w:tc>
          <w:tcPr>
            <w:tcW w:w="1250"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18" w:name="Z1100_011_05"/>
            <w:bookmarkStart w:id="7119" w:name="Z1100_011_05"/>
            <w:bookmarkEnd w:id="7119"/>
          </w:p>
        </w:tc>
        <w:tc>
          <w:tcPr>
            <w:tcW w:w="1084"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20" w:name="Z1100_011_06"/>
            <w:bookmarkStart w:id="7121" w:name="Z1100_011_06"/>
            <w:bookmarkEnd w:id="7121"/>
          </w:p>
        </w:tc>
        <w:tc>
          <w:tcPr>
            <w:tcW w:w="1166"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22" w:name="Z1100_011_07"/>
            <w:bookmarkStart w:id="7123" w:name="Z1100_011_07"/>
            <w:bookmarkEnd w:id="7123"/>
          </w:p>
        </w:tc>
        <w:tc>
          <w:tcPr>
            <w:tcW w:w="1250"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24" w:name="Z1100_011_08"/>
            <w:bookmarkStart w:id="7125" w:name="Z1100_011_08"/>
            <w:bookmarkEnd w:id="7125"/>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26" w:name="Z1100_011_09"/>
            <w:bookmarkStart w:id="7127" w:name="Z1100_011_09"/>
            <w:bookmarkEnd w:id="7127"/>
          </w:p>
        </w:tc>
        <w:tc>
          <w:tcPr>
            <w:tcW w:w="1000"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28" w:name="Z1100_011_10"/>
            <w:bookmarkStart w:id="7129" w:name="Z1100_011_10"/>
            <w:bookmarkEnd w:id="7129"/>
          </w:p>
        </w:tc>
        <w:tc>
          <w:tcPr>
            <w:tcW w:w="1250"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30" w:name="Z1100_011_11"/>
            <w:bookmarkStart w:id="7131" w:name="Z1100_011_11"/>
            <w:bookmarkEnd w:id="7131"/>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lang w:val="en-US" w:eastAsia="en-US"/>
              </w:rPr>
              <w:t xml:space="preserve">  </w:t>
            </w:r>
            <w:r>
              <w:rPr>
                <w:sz w:val="18"/>
                <w:szCs w:val="18"/>
                <w:lang w:val="en-US" w:eastAsia="en-US"/>
              </w:rPr>
              <w:t xml:space="preserve">микробиологическая  (бактериологическая)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32" w:name="Z1100_012_03"/>
            <w:bookmarkStart w:id="7133" w:name="Z1100_012_03"/>
            <w:bookmarkEnd w:id="713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34" w:name="Z1100_012_04"/>
            <w:bookmarkStart w:id="7135" w:name="Z1100_012_04"/>
            <w:bookmarkEnd w:id="713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36" w:name="Z1100_012_05"/>
            <w:bookmarkStart w:id="7137" w:name="Z1100_012_05"/>
            <w:bookmarkEnd w:id="7137"/>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38" w:name="Z1100_012_06"/>
            <w:bookmarkStart w:id="7139" w:name="Z1100_012_06"/>
            <w:bookmarkEnd w:id="7139"/>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40" w:name="Z1100_012_07"/>
            <w:bookmarkStart w:id="7141" w:name="Z1100_012_07"/>
            <w:bookmarkEnd w:id="714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42" w:name="Z1100_012_08"/>
            <w:bookmarkStart w:id="7143" w:name="Z1100_012_08"/>
            <w:bookmarkEnd w:id="7143"/>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44" w:name="Z1100_012_09"/>
            <w:bookmarkStart w:id="7145" w:name="Z1100_012_09"/>
            <w:bookmarkEnd w:id="7145"/>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46" w:name="Z1100_012_10"/>
            <w:bookmarkStart w:id="7147" w:name="Z1100_012_10"/>
            <w:bookmarkEnd w:id="714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48" w:name="Z1100_012_11"/>
            <w:bookmarkStart w:id="7149" w:name="Z1100_012_11"/>
            <w:bookmarkEnd w:id="7149"/>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 xml:space="preserve">  </w:t>
            </w:r>
            <w:r>
              <w:rPr>
                <w:sz w:val="18"/>
                <w:szCs w:val="18"/>
                <w:lang w:val="en-US" w:eastAsia="en-US"/>
              </w:rPr>
              <w:t>цитологическа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50" w:name="Z1100_013_03"/>
            <w:bookmarkStart w:id="7151" w:name="Z1100_013_03"/>
            <w:bookmarkEnd w:id="715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52" w:name="Z1100_013_04"/>
            <w:bookmarkStart w:id="7153" w:name="Z1100_013_04"/>
            <w:bookmarkEnd w:id="715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54" w:name="Z1100_013_05"/>
            <w:bookmarkStart w:id="7155" w:name="Z1100_013_05"/>
            <w:bookmarkEnd w:id="7155"/>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56" w:name="Z1100_013_06"/>
            <w:bookmarkStart w:id="7157" w:name="Z1100_013_06"/>
            <w:bookmarkEnd w:id="7157"/>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58" w:name="Z1100_013_07"/>
            <w:bookmarkStart w:id="7159" w:name="Z1100_013_07"/>
            <w:bookmarkEnd w:id="715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60" w:name="Z1100_013_08"/>
            <w:bookmarkStart w:id="7161" w:name="Z1100_013_08"/>
            <w:bookmarkEnd w:id="7161"/>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62" w:name="Z1100_013_09"/>
            <w:bookmarkStart w:id="7163" w:name="Z1100_013_09"/>
            <w:bookmarkEnd w:id="7163"/>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64" w:name="Z1100_013_10"/>
            <w:bookmarkStart w:id="7165" w:name="Z1100_013_10"/>
            <w:bookmarkEnd w:id="716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66" w:name="Z1100_013_11"/>
            <w:bookmarkStart w:id="7167" w:name="Z1100_013_11"/>
            <w:bookmarkEnd w:id="7167"/>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агнитно-резонансной томограф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68" w:name="Z1100_014_03"/>
            <w:bookmarkStart w:id="7169" w:name="Z1100_014_03"/>
            <w:bookmarkEnd w:id="716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70" w:name="Z1100_014_04"/>
            <w:bookmarkStart w:id="7171" w:name="Z1100_014_04"/>
            <w:bookmarkEnd w:id="717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72" w:name="Z1100_014_05"/>
            <w:bookmarkStart w:id="7173" w:name="Z1100_014_05"/>
            <w:bookmarkEnd w:id="7173"/>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74" w:name="Z1100_014_06"/>
            <w:bookmarkStart w:id="7175" w:name="Z1100_014_06"/>
            <w:bookmarkEnd w:id="7175"/>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76" w:name="Z1100_014_07"/>
            <w:bookmarkStart w:id="7177" w:name="Z1100_014_07"/>
            <w:bookmarkEnd w:id="717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78" w:name="Z1100_014_08"/>
            <w:bookmarkStart w:id="7179" w:name="Z1100_014_08"/>
            <w:bookmarkEnd w:id="7179"/>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80" w:name="Z1100_014_09"/>
            <w:bookmarkStart w:id="7181" w:name="Z1100_014_09"/>
            <w:bookmarkEnd w:id="7181"/>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82" w:name="Z1100_014_10"/>
            <w:bookmarkStart w:id="7183" w:name="Z1100_014_10"/>
            <w:bookmarkEnd w:id="718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184" w:name="Z1100_014_11"/>
            <w:bookmarkStart w:id="7185" w:name="Z1100_014_11"/>
            <w:bookmarkEnd w:id="7185"/>
          </w:p>
        </w:tc>
      </w:tr>
      <w:tr>
        <w:trPr>
          <w:trHeight w:val="392"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lang w:val="en-US" w:eastAsia="en-US"/>
              </w:rPr>
            </w:pPr>
            <w:r>
              <w:rPr>
                <w:sz w:val="18"/>
                <w:szCs w:val="18"/>
                <w:lang w:val="en-US" w:eastAsia="en-US"/>
              </w:rPr>
              <w:t>Отдел автоматизированной системы управления (АСУ), вычислительный цент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86" w:name="Z1100_015_03"/>
            <w:bookmarkStart w:id="7187" w:name="Z1100_015_03"/>
            <w:bookmarkEnd w:id="718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88" w:name="Z1100_015_04"/>
            <w:bookmarkStart w:id="7189" w:name="Z1100_015_04"/>
            <w:bookmarkEnd w:id="718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90" w:name="Z1100_015_05"/>
            <w:bookmarkStart w:id="7191" w:name="Z1100_015_05"/>
            <w:bookmarkEnd w:id="7191"/>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92" w:name="Z1100_015_06"/>
            <w:bookmarkStart w:id="7193" w:name="Z1100_015_06"/>
            <w:bookmarkEnd w:id="7193"/>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94" w:name="Z1100_015_07"/>
            <w:bookmarkStart w:id="7195" w:name="Z1100_015_07"/>
            <w:bookmarkEnd w:id="719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96" w:name="Z1100_015_08"/>
            <w:bookmarkStart w:id="7197" w:name="Z1100_015_08"/>
            <w:bookmarkEnd w:id="7197"/>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198" w:name="Z1100_015_09"/>
            <w:bookmarkStart w:id="7199" w:name="Z1100_015_09"/>
            <w:bookmarkEnd w:id="7199"/>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00" w:name="Z1100_015_10"/>
            <w:bookmarkStart w:id="7201" w:name="Z1100_015_10"/>
            <w:bookmarkEnd w:id="720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02" w:name="Z1100_015_11"/>
            <w:bookmarkStart w:id="7203" w:name="Z1100_015_11"/>
            <w:bookmarkEnd w:id="7203"/>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lang w:val="en-US" w:eastAsia="en-US"/>
              </w:rPr>
            </w:pPr>
            <w:r>
              <w:rPr>
                <w:sz w:val="18"/>
                <w:szCs w:val="18"/>
                <w:lang w:val="en-US" w:eastAsia="en-US"/>
              </w:rPr>
              <w:t>Паллиативной медицинской помощи, включая передвижны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04" w:name="Z1100_016_03"/>
            <w:bookmarkStart w:id="7205" w:name="Z1100_016_03"/>
            <w:bookmarkEnd w:id="720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06" w:name="Z1100_016_04"/>
            <w:bookmarkStart w:id="7207" w:name="Z1100_016_04"/>
            <w:bookmarkEnd w:id="720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08" w:name="Z1100_016_05"/>
            <w:bookmarkStart w:id="7209" w:name="Z1100_016_05"/>
            <w:bookmarkEnd w:id="7209"/>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10" w:name="Z1100_016_06"/>
            <w:bookmarkStart w:id="7211" w:name="Z1100_016_06"/>
            <w:bookmarkEnd w:id="7211"/>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12" w:name="Z1100_016_07"/>
            <w:bookmarkStart w:id="7213" w:name="Z1100_016_07"/>
            <w:bookmarkEnd w:id="721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14" w:name="Z1100_016_08"/>
            <w:bookmarkStart w:id="7215" w:name="Z1100_016_08"/>
            <w:bookmarkEnd w:id="7215"/>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16" w:name="Z1100_016_09"/>
            <w:bookmarkStart w:id="7217" w:name="Z1100_016_09"/>
            <w:bookmarkEnd w:id="7217"/>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18" w:name="Z1100_016_10"/>
            <w:bookmarkStart w:id="7219" w:name="Z1100_016_10"/>
            <w:bookmarkEnd w:id="721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20" w:name="Z1100_016_11"/>
            <w:bookmarkStart w:id="7221" w:name="Z1100_016_11"/>
            <w:bookmarkEnd w:id="7221"/>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lang w:val="en-US" w:eastAsia="en-US"/>
              </w:rPr>
              <w:t xml:space="preserve">       </w:t>
            </w:r>
            <w:r>
              <w:rPr>
                <w:sz w:val="18"/>
                <w:szCs w:val="18"/>
                <w:lang w:val="en-US" w:eastAsia="en-US"/>
              </w:rPr>
              <w:t xml:space="preserve">из них для детей, включая передвижные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r>
      <w:tr>
        <w:trPr>
          <w:trHeight w:val="292"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en-US" w:eastAsia="en-US"/>
              </w:rPr>
              <w:t>Патологоанатомическ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22" w:name="Z1100_017_03"/>
            <w:bookmarkStart w:id="7223" w:name="Z1100_017_03"/>
            <w:bookmarkEnd w:id="722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24" w:name="Z1100_017_04"/>
            <w:bookmarkStart w:id="7225" w:name="Z1100_017_04"/>
            <w:bookmarkEnd w:id="722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26" w:name="Z1100_017_05"/>
            <w:bookmarkStart w:id="7227" w:name="Z1100_017_05"/>
            <w:bookmarkEnd w:id="7227"/>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28" w:name="Z1100_017_06"/>
            <w:bookmarkStart w:id="7229" w:name="Z1100_017_06"/>
            <w:bookmarkEnd w:id="7229"/>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30" w:name="Z1100_017_07"/>
            <w:bookmarkStart w:id="7231" w:name="Z1100_017_07"/>
            <w:bookmarkEnd w:id="723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32" w:name="Z1100_017_08"/>
            <w:bookmarkStart w:id="7233" w:name="Z1100_017_08"/>
            <w:bookmarkEnd w:id="7233"/>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34" w:name="Z1100_017_09"/>
            <w:bookmarkStart w:id="7235" w:name="Z1100_017_09"/>
            <w:bookmarkEnd w:id="7235"/>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36" w:name="Z1100_017_10"/>
            <w:bookmarkStart w:id="7237" w:name="Z1100_017_10"/>
            <w:bookmarkEnd w:id="723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238" w:name="Z1100_017_11"/>
            <w:bookmarkStart w:id="7239" w:name="Z1100_017_11"/>
            <w:bookmarkEnd w:id="7239"/>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lang w:val="en-US" w:eastAsia="en-US"/>
              </w:rPr>
              <w:t xml:space="preserve">Отделения (пункты, кабинеты) неотложной медицинской помощи, оказывающих медицинскую помощь в амбулаторных условиях: </w:t>
              <w:br/>
              <w:t xml:space="preserve">  </w:t>
            </w:r>
            <w:r>
              <w:rPr>
                <w:sz w:val="18"/>
                <w:szCs w:val="18"/>
              </w:rPr>
              <w:t>взрослому населени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40" w:name="Z1100_018_03"/>
            <w:bookmarkStart w:id="7241" w:name="Z1100_018_03"/>
            <w:bookmarkEnd w:id="724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42" w:name="Z1100_018_04"/>
            <w:bookmarkStart w:id="7243" w:name="Z1100_018_04"/>
            <w:bookmarkEnd w:id="724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44" w:name="Z1100_018_05"/>
            <w:bookmarkStart w:id="7245" w:name="Z1100_018_05"/>
            <w:bookmarkEnd w:id="7245"/>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46" w:name="Z1100_018_06"/>
            <w:bookmarkStart w:id="7247" w:name="Z1100_018_06"/>
            <w:bookmarkEnd w:id="7247"/>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48" w:name="Z1100_018_07"/>
            <w:bookmarkStart w:id="7249" w:name="Z1100_018_07"/>
            <w:bookmarkEnd w:id="724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50" w:name="Z1100_018_08"/>
            <w:bookmarkStart w:id="7251" w:name="Z1100_018_08"/>
            <w:bookmarkEnd w:id="7251"/>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52" w:name="Z1100_018_09"/>
            <w:bookmarkStart w:id="7253" w:name="Z1100_018_09"/>
            <w:bookmarkEnd w:id="7253"/>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54" w:name="Z1100_018_10"/>
            <w:bookmarkStart w:id="7255" w:name="Z1100_018_10"/>
            <w:bookmarkEnd w:id="725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56" w:name="Z1100_018_11"/>
            <w:bookmarkStart w:id="7257" w:name="Z1100_018_11"/>
            <w:bookmarkEnd w:id="7257"/>
          </w:p>
        </w:tc>
      </w:tr>
      <w:tr>
        <w:trPr>
          <w:trHeight w:val="188"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  </w:t>
            </w:r>
            <w:r>
              <w:rPr>
                <w:sz w:val="18"/>
                <w:szCs w:val="18"/>
              </w:rPr>
              <w:t>детскому населени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58" w:name="Z1100_019_03"/>
            <w:bookmarkStart w:id="7259" w:name="Z1100_019_03"/>
            <w:bookmarkEnd w:id="725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60" w:name="Z1100_019_04"/>
            <w:bookmarkStart w:id="7261" w:name="Z1100_019_04"/>
            <w:bookmarkEnd w:id="726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62" w:name="Z1100_019_05"/>
            <w:bookmarkStart w:id="7263" w:name="Z1100_019_05"/>
            <w:bookmarkEnd w:id="7263"/>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64" w:name="Z1100_019_06"/>
            <w:bookmarkStart w:id="7265" w:name="Z1100_019_06"/>
            <w:bookmarkEnd w:id="7265"/>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66" w:name="Z1100_019_07"/>
            <w:bookmarkStart w:id="7267" w:name="Z1100_019_07"/>
            <w:bookmarkEnd w:id="726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68" w:name="Z1100_019_08"/>
            <w:bookmarkStart w:id="7269" w:name="Z1100_019_08"/>
            <w:bookmarkEnd w:id="7269"/>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70" w:name="Z1100_019_09"/>
            <w:bookmarkStart w:id="7271" w:name="Z1100_019_09"/>
            <w:bookmarkEnd w:id="7271"/>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72" w:name="Z1100_019_10"/>
            <w:bookmarkStart w:id="7273" w:name="Z1100_019_10"/>
            <w:bookmarkEnd w:id="727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74" w:name="Z1100_019_11"/>
            <w:bookmarkStart w:id="7275" w:name="Z1100_019_11"/>
            <w:bookmarkEnd w:id="7275"/>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Радиологическ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76" w:name="Z1100_020_03"/>
            <w:bookmarkStart w:id="7277" w:name="Z1100_020_03"/>
            <w:bookmarkEnd w:id="727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78" w:name="Z1100_020_04"/>
            <w:bookmarkStart w:id="7279" w:name="Z1100_020_04"/>
            <w:bookmarkEnd w:id="727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80" w:name="Z1100_020_05"/>
            <w:bookmarkStart w:id="7281" w:name="Z1100_020_05"/>
            <w:bookmarkEnd w:id="7281"/>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82" w:name="Z1100_020_06"/>
            <w:bookmarkStart w:id="7283" w:name="Z1100_020_06"/>
            <w:bookmarkEnd w:id="7283"/>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84" w:name="Z1100_020_07"/>
            <w:bookmarkStart w:id="7285" w:name="Z1100_020_07"/>
            <w:bookmarkEnd w:id="728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86" w:name="Z1100_020_08"/>
            <w:bookmarkStart w:id="7287" w:name="Z1100_020_08"/>
            <w:bookmarkEnd w:id="7287"/>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88" w:name="Z1100_020_09"/>
            <w:bookmarkStart w:id="7289" w:name="Z1100_020_09"/>
            <w:bookmarkEnd w:id="7289"/>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90" w:name="Z1100_020_10"/>
            <w:bookmarkStart w:id="7291" w:name="Z1100_020_10"/>
            <w:bookmarkEnd w:id="729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92" w:name="Z1100_020_11"/>
            <w:bookmarkStart w:id="7293" w:name="Z1100_020_11"/>
            <w:bookmarkEnd w:id="7293"/>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Рентгенологическ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94" w:name="Z1100_021_03"/>
            <w:bookmarkStart w:id="7295" w:name="Z1100_021_03"/>
            <w:bookmarkEnd w:id="729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96" w:name="Z1100_021_04"/>
            <w:bookmarkStart w:id="7297" w:name="Z1100_021_04"/>
            <w:bookmarkEnd w:id="729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298" w:name="Z1100_021_05"/>
            <w:bookmarkStart w:id="7299" w:name="Z1100_021_05"/>
            <w:bookmarkEnd w:id="7299"/>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00" w:name="Z1100_021_06"/>
            <w:bookmarkStart w:id="7301" w:name="Z1100_021_06"/>
            <w:bookmarkEnd w:id="7301"/>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02" w:name="Z1100_021_07"/>
            <w:bookmarkStart w:id="7303" w:name="Z1100_021_07"/>
            <w:bookmarkEnd w:id="730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04" w:name="Z1100_021_08"/>
            <w:bookmarkStart w:id="7305" w:name="Z1100_021_08"/>
            <w:bookmarkEnd w:id="7305"/>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06" w:name="Z1100_021_09"/>
            <w:bookmarkStart w:id="7307" w:name="Z1100_021_09"/>
            <w:bookmarkEnd w:id="7307"/>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08" w:name="Z1100_021_10"/>
            <w:bookmarkStart w:id="7309" w:name="Z1100_021_10"/>
            <w:bookmarkEnd w:id="730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10" w:name="Z1100_021_11"/>
            <w:bookmarkStart w:id="7311" w:name="Z1100_021_11"/>
            <w:bookmarkEnd w:id="7311"/>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льтразвуковой диагностики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12" w:name="Z1100_022_03"/>
            <w:bookmarkStart w:id="7313" w:name="Z1100_022_03"/>
            <w:bookmarkEnd w:id="731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14" w:name="Z1100_022_04"/>
            <w:bookmarkStart w:id="7315" w:name="Z1100_022_04"/>
            <w:bookmarkEnd w:id="731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16" w:name="Z1100_022_05"/>
            <w:bookmarkStart w:id="7317" w:name="Z1100_022_05"/>
            <w:bookmarkEnd w:id="7317"/>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18" w:name="Z1100_022_06"/>
            <w:bookmarkStart w:id="7319" w:name="Z1100_022_06"/>
            <w:bookmarkEnd w:id="7319"/>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20" w:name="Z1100_022_07"/>
            <w:bookmarkStart w:id="7321" w:name="Z1100_022_07"/>
            <w:bookmarkEnd w:id="732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22" w:name="Z1100_022_08"/>
            <w:bookmarkStart w:id="7323" w:name="Z1100_022_08"/>
            <w:bookmarkEnd w:id="7323"/>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24" w:name="Z1100_022_09"/>
            <w:bookmarkStart w:id="7325" w:name="Z1100_022_09"/>
            <w:bookmarkEnd w:id="7325"/>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26" w:name="Z1100_022_10"/>
            <w:bookmarkStart w:id="7327" w:name="Z1100_022_10"/>
            <w:bookmarkEnd w:id="732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28" w:name="Z1100_022_11"/>
            <w:bookmarkStart w:id="7329" w:name="Z1100_022_11"/>
            <w:bookmarkEnd w:id="7329"/>
          </w:p>
        </w:tc>
      </w:tr>
      <w:tr>
        <w:trPr>
          <w:trHeight w:val="204"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изиотерапевтическ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30" w:name="Z1100_023_03"/>
            <w:bookmarkStart w:id="7331" w:name="Z1100_023_03"/>
            <w:bookmarkEnd w:id="733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32" w:name="Z1100_023_04"/>
            <w:bookmarkStart w:id="7333" w:name="Z1100_023_04"/>
            <w:bookmarkEnd w:id="733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34" w:name="Z1100_023_05"/>
            <w:bookmarkStart w:id="7335" w:name="Z1100_023_05"/>
            <w:bookmarkEnd w:id="7335"/>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36" w:name="Z1100_023_06"/>
            <w:bookmarkStart w:id="7337" w:name="Z1100_023_06"/>
            <w:bookmarkEnd w:id="7337"/>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38" w:name="Z1100_023_07"/>
            <w:bookmarkStart w:id="7339" w:name="Z1100_023_07"/>
            <w:bookmarkEnd w:id="733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40" w:name="Z1100_023_08"/>
            <w:bookmarkStart w:id="7341" w:name="Z1100_023_08"/>
            <w:bookmarkEnd w:id="7341"/>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42" w:name="Z1100_023_09"/>
            <w:bookmarkStart w:id="7343" w:name="Z1100_023_09"/>
            <w:bookmarkEnd w:id="7343"/>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44" w:name="Z1100_023_10"/>
            <w:bookmarkStart w:id="7345" w:name="Z1100_023_10"/>
            <w:bookmarkEnd w:id="734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46" w:name="Z1100_023_11"/>
            <w:bookmarkStart w:id="7347" w:name="Z1100_023_11"/>
            <w:bookmarkEnd w:id="7347"/>
          </w:p>
        </w:tc>
      </w:tr>
      <w:tr>
        <w:trPr>
          <w:trHeight w:val="188"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Флюорографическ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48" w:name="Z1100_024_03"/>
            <w:bookmarkStart w:id="7349" w:name="Z1100_024_03"/>
            <w:bookmarkEnd w:id="734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50" w:name="Z1100_024_04"/>
            <w:bookmarkStart w:id="7351" w:name="Z1100_024_04"/>
            <w:bookmarkEnd w:id="735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52" w:name="Z1100_024_05"/>
            <w:bookmarkStart w:id="7353" w:name="Z1100_024_05"/>
            <w:bookmarkEnd w:id="7353"/>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54" w:name="Z1100_024_06"/>
            <w:bookmarkStart w:id="7355" w:name="Z1100_024_06"/>
            <w:bookmarkEnd w:id="7355"/>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56" w:name="Z1100_024_07"/>
            <w:bookmarkStart w:id="7357" w:name="Z1100_024_07"/>
            <w:bookmarkEnd w:id="735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58" w:name="Z1100_024_08"/>
            <w:bookmarkStart w:id="7359" w:name="Z1100_024_08"/>
            <w:bookmarkEnd w:id="7359"/>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60" w:name="Z1100_024_09"/>
            <w:bookmarkStart w:id="7361" w:name="Z1100_024_09"/>
            <w:bookmarkEnd w:id="7361"/>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62" w:name="Z1100_024_10"/>
            <w:bookmarkStart w:id="7363" w:name="Z1100_024_10"/>
            <w:bookmarkEnd w:id="7363"/>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364" w:name="Z1100_024_11"/>
            <w:bookmarkStart w:id="7365" w:name="Z1100_024_11"/>
            <w:bookmarkEnd w:id="7365"/>
          </w:p>
        </w:tc>
      </w:tr>
      <w:tr>
        <w:trPr>
          <w:trHeight w:val="222"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lang w:val="en-US" w:eastAsia="en-US"/>
              </w:rPr>
            </w:pPr>
            <w:r>
              <w:rPr>
                <w:sz w:val="18"/>
                <w:szCs w:val="18"/>
                <w:lang w:val="en-US" w:eastAsia="en-US"/>
              </w:rPr>
              <w:t>Функциональной диагностик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66" w:name="Z1100_025_03"/>
            <w:bookmarkStart w:id="7367" w:name="Z1100_025_03"/>
            <w:bookmarkEnd w:id="7367"/>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68" w:name="Z1100_025_04"/>
            <w:bookmarkStart w:id="7369" w:name="Z1100_025_04"/>
            <w:bookmarkEnd w:id="7369"/>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70" w:name="Z1100_025_05"/>
            <w:bookmarkStart w:id="7371" w:name="Z1100_025_05"/>
            <w:bookmarkEnd w:id="7371"/>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72" w:name="Z1100_025_06"/>
            <w:bookmarkStart w:id="7373" w:name="Z1100_025_06"/>
            <w:bookmarkEnd w:id="7373"/>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74" w:name="Z1100_025_07"/>
            <w:bookmarkStart w:id="7375" w:name="Z1100_025_07"/>
            <w:bookmarkEnd w:id="7375"/>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76" w:name="Z1100_025_08"/>
            <w:bookmarkStart w:id="7377" w:name="Z1100_025_08"/>
            <w:bookmarkEnd w:id="7377"/>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78" w:name="Z1100_025_09"/>
            <w:bookmarkStart w:id="7379" w:name="Z1100_025_09"/>
            <w:bookmarkEnd w:id="7379"/>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80" w:name="Z1100_025_10"/>
            <w:bookmarkStart w:id="7381" w:name="Z1100_025_10"/>
            <w:bookmarkEnd w:id="7381"/>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82" w:name="Z1100_025_11"/>
            <w:bookmarkStart w:id="7383" w:name="Z1100_025_11"/>
            <w:bookmarkEnd w:id="7383"/>
          </w:p>
        </w:tc>
      </w:tr>
      <w:tr>
        <w:trPr>
          <w:trHeight w:val="222" w:hRule="atLeast"/>
          <w:cantSplit w:val="true"/>
        </w:trPr>
        <w:tc>
          <w:tcPr>
            <w:tcW w:w="423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Эндоскоп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r>
    </w:tbl>
    <w:p>
      <w:pPr>
        <w:pStyle w:val="Normal"/>
        <w:rPr/>
      </w:pPr>
      <w:r>
        <w:rPr/>
      </w:r>
    </w:p>
    <w:p>
      <w:pPr>
        <w:pStyle w:val="Normal"/>
        <w:rPr>
          <w:b/>
          <w:b/>
          <w:bCs/>
          <w:sz w:val="22"/>
          <w:szCs w:val="22"/>
        </w:rPr>
      </w:pPr>
      <w:r>
        <w:rPr>
          <w:b/>
          <w:bCs/>
          <w:sz w:val="22"/>
          <w:szCs w:val="22"/>
        </w:rPr>
        <w:t>(1100)</w:t>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4307"/>
        <w:gridCol w:w="550"/>
        <w:gridCol w:w="1047"/>
        <w:gridCol w:w="1189"/>
        <w:gridCol w:w="978"/>
        <w:gridCol w:w="1023"/>
        <w:gridCol w:w="1021"/>
        <w:gridCol w:w="1031"/>
        <w:gridCol w:w="1307"/>
        <w:gridCol w:w="979"/>
        <w:gridCol w:w="767"/>
        <w:gridCol w:w="767"/>
      </w:tblGrid>
      <w:tr>
        <w:trPr>
          <w:trHeight w:val="331" w:hRule="atLeast"/>
          <w:cantSplit w:val="true"/>
        </w:trPr>
        <w:tc>
          <w:tcPr>
            <w:tcW w:w="4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Наименования</w:t>
            </w:r>
          </w:p>
        </w:tc>
        <w:tc>
          <w:tcPr>
            <w:tcW w:w="55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szCs w:val="18"/>
              </w:rPr>
              <w:t>№</w:t>
            </w:r>
            <w:r>
              <w:rPr>
                <w:sz w:val="18"/>
                <w:szCs w:val="18"/>
              </w:rPr>
              <w:br/>
              <w:t>стро-ки</w:t>
            </w:r>
          </w:p>
        </w:tc>
        <w:tc>
          <w:tcPr>
            <w:tcW w:w="1010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Типы медицинских организаций </w:t>
            </w:r>
          </w:p>
        </w:tc>
      </w:tr>
      <w:tr>
        <w:trPr>
          <w:trHeight w:val="288" w:hRule="atLeast"/>
          <w:cantSplit w:val="true"/>
        </w:trPr>
        <w:tc>
          <w:tcPr>
            <w:tcW w:w="4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sz w:val="18"/>
                <w:szCs w:val="18"/>
              </w:rPr>
            </w:pPr>
            <w:r>
              <w:rPr>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04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bCs/>
                <w:sz w:val="18"/>
                <w:szCs w:val="18"/>
              </w:rPr>
              <w:t>Районные больницы</w:t>
              <w:br/>
              <w:t>(таб. 0100,</w:t>
              <w:br/>
              <w:t>стр. 19 гр. 3)</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pPr>
            <w:r>
              <w:rPr>
                <w:bCs/>
                <w:sz w:val="18"/>
                <w:szCs w:val="18"/>
              </w:rPr>
              <w:t>Участковые больницы (таб. 0100,</w:t>
              <w:br/>
              <w:t>стр. 20 гр. 3)</w:t>
            </w:r>
          </w:p>
        </w:tc>
        <w:tc>
          <w:tcPr>
            <w:tcW w:w="97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73" w:hanging="0"/>
              <w:jc w:val="center"/>
              <w:rPr/>
            </w:pPr>
            <w:r>
              <w:rPr>
                <w:bCs/>
                <w:sz w:val="18"/>
                <w:szCs w:val="18"/>
              </w:rPr>
              <w:t>Диспан-</w:t>
            </w:r>
            <w:r>
              <w:rPr>
                <w:bCs/>
                <w:sz w:val="18"/>
                <w:szCs w:val="18"/>
                <w:lang w:val="en-US"/>
              </w:rPr>
              <w:br/>
            </w:r>
            <w:r>
              <w:rPr>
                <w:bCs/>
                <w:sz w:val="18"/>
                <w:szCs w:val="18"/>
              </w:rPr>
              <w:t>серы</w:t>
              <w:br/>
              <w:t>(таб. 0500,</w:t>
              <w:br/>
              <w:t>стр. 10</w:t>
            </w:r>
            <w:r>
              <w:rPr>
                <w:bCs/>
                <w:sz w:val="18"/>
                <w:szCs w:val="18"/>
                <w:lang w:val="en-US"/>
              </w:rPr>
              <w:br/>
            </w:r>
            <w:r>
              <w:rPr>
                <w:bCs/>
                <w:sz w:val="18"/>
                <w:szCs w:val="18"/>
              </w:rPr>
              <w:t xml:space="preserve"> гр. 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из них</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pPr>
            <w:r>
              <w:rPr>
                <w:bCs/>
                <w:sz w:val="18"/>
                <w:szCs w:val="18"/>
              </w:rPr>
              <w:t>Амбулатории, поликлиники, женские консультации, центры</w:t>
              <w:br/>
              <w:t>(таб. 0600,</w:t>
              <w:br/>
              <w:t>стр. 24 гр. 3)</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из них</w:t>
              <w:br/>
              <w:t>(из гр. 18)</w:t>
              <w:br/>
              <w:t>диагнос-тические центры</w:t>
            </w:r>
          </w:p>
        </w:tc>
        <w:tc>
          <w:tcPr>
            <w:tcW w:w="7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8"/>
                <w:szCs w:val="18"/>
              </w:rPr>
              <w:t>санато-рии</w:t>
              <w:br/>
              <w:t>(таб. 1600,</w:t>
              <w:br/>
              <w:t>стр. 2 гр. 3, 14)</w:t>
            </w:r>
          </w:p>
        </w:tc>
        <w:tc>
          <w:tcPr>
            <w:tcW w:w="76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40"/>
              <w:jc w:val="center"/>
              <w:rPr>
                <w:bCs/>
                <w:sz w:val="18"/>
                <w:szCs w:val="18"/>
              </w:rPr>
            </w:pPr>
            <w:r>
              <w:rPr>
                <w:bCs/>
                <w:sz w:val="18"/>
                <w:szCs w:val="18"/>
              </w:rPr>
              <w:t>Кроме того, клиники вузов</w:t>
              <w:br/>
              <w:t>и НИИ (таб 0100, стр. 50</w:t>
              <w:br/>
              <w:t>гр. 3</w:t>
            </w:r>
          </w:p>
          <w:p>
            <w:pPr>
              <w:pStyle w:val="Normal"/>
              <w:spacing w:lineRule="exact" w:line="140"/>
              <w:jc w:val="center"/>
              <w:rPr/>
            </w:pPr>
            <w:r>
              <w:rPr>
                <w:bCs/>
                <w:sz w:val="18"/>
                <w:szCs w:val="18"/>
              </w:rPr>
              <w:t xml:space="preserve"> </w:t>
            </w:r>
            <w:r>
              <w:rPr>
                <w:bCs/>
                <w:sz w:val="18"/>
                <w:szCs w:val="18"/>
              </w:rPr>
              <w:t>табл. 0600 стр. 28 гр. 3                таб. 1000 стр.10 гр.3)</w:t>
            </w:r>
          </w:p>
        </w:tc>
      </w:tr>
      <w:tr>
        <w:trPr>
          <w:trHeight w:val="858" w:hRule="atLeast"/>
          <w:cantSplit w:val="true"/>
        </w:trPr>
        <w:tc>
          <w:tcPr>
            <w:tcW w:w="4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sz w:val="18"/>
                <w:szCs w:val="18"/>
              </w:rPr>
            </w:pPr>
            <w:r>
              <w:rPr>
                <w:bCs/>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right="-73" w:hanging="0"/>
              <w:jc w:val="center"/>
              <w:rPr>
                <w:bCs/>
                <w:sz w:val="18"/>
                <w:szCs w:val="18"/>
              </w:rPr>
            </w:pPr>
            <w:r>
              <w:rPr>
                <w:bCs/>
                <w:sz w:val="18"/>
                <w:szCs w:val="18"/>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73" w:hanging="0"/>
              <w:jc w:val="center"/>
              <w:rPr>
                <w:bCs/>
                <w:sz w:val="18"/>
                <w:szCs w:val="18"/>
              </w:rPr>
            </w:pPr>
            <w:r>
              <w:rPr>
                <w:bCs/>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 xml:space="preserve">кардиоло-гический (таб. 0500, стр. 2 </w:t>
              <w:br/>
              <w:t>гр. 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 xml:space="preserve">онкологи-ческий (таб. 0500, стр. 5 </w:t>
              <w:br/>
              <w:t>гр. 3)</w:t>
            </w:r>
          </w:p>
        </w:tc>
        <w:tc>
          <w:tcPr>
            <w:tcW w:w="10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bCs/>
                <w:sz w:val="18"/>
                <w:szCs w:val="18"/>
              </w:rPr>
              <w:t>противо-</w:t>
              <w:br/>
              <w:t xml:space="preserve">туберкулез-ный </w:t>
              <w:br/>
              <w:t>(таб. 0500,</w:t>
              <w:br/>
              <w:t>стр. 7 гр. 3)</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jc w:val="center"/>
              <w:rPr>
                <w:bCs/>
                <w:sz w:val="18"/>
                <w:szCs w:val="18"/>
              </w:rPr>
            </w:pPr>
            <w:r>
              <w:rPr>
                <w:bCs/>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40"/>
              <w:jc w:val="center"/>
              <w:rPr>
                <w:bCs/>
                <w:sz w:val="18"/>
                <w:szCs w:val="18"/>
              </w:rPr>
            </w:pPr>
            <w:r>
              <w:rPr>
                <w:bCs/>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40"/>
              <w:jc w:val="center"/>
              <w:rPr>
                <w:bCs/>
                <w:sz w:val="18"/>
                <w:szCs w:val="18"/>
              </w:rPr>
            </w:pPr>
            <w:r>
              <w:rPr>
                <w:bCs/>
                <w:sz w:val="18"/>
                <w:szCs w:val="18"/>
              </w:rPr>
            </w:r>
          </w:p>
        </w:tc>
      </w:tr>
      <w:tr>
        <w:trPr>
          <w:trHeight w:val="156"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8"/>
                <w:szCs w:val="18"/>
              </w:rPr>
            </w:pPr>
            <w:r>
              <w:rPr>
                <w:sz w:val="18"/>
                <w:szCs w:val="18"/>
              </w:rPr>
              <w:t>21</w:t>
            </w:r>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Аптек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84" w:name="Z1100_001_12"/>
            <w:bookmarkStart w:id="7385" w:name="Z1100_001_12"/>
            <w:bookmarkEnd w:id="738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86" w:name="Z1100_001_13"/>
            <w:bookmarkStart w:id="7387" w:name="Z1100_001_13"/>
            <w:bookmarkEnd w:id="738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88" w:name="Z1100_001_14"/>
            <w:bookmarkStart w:id="7389" w:name="Z1100_001_14"/>
            <w:bookmarkEnd w:id="738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90" w:name="Z1100_001_15"/>
            <w:bookmarkStart w:id="7391" w:name="Z1100_001_15"/>
            <w:bookmarkEnd w:id="739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92" w:name="Z1100_001_16"/>
            <w:bookmarkStart w:id="7393" w:name="Z1100_001_16"/>
            <w:bookmarkEnd w:id="739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94" w:name="Z1100_001_17"/>
            <w:bookmarkStart w:id="7395" w:name="Z1100_001_17"/>
            <w:bookmarkEnd w:id="739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96" w:name="Z1100_001_18"/>
            <w:bookmarkStart w:id="7397" w:name="Z1100_001_18"/>
            <w:bookmarkEnd w:id="739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398" w:name="Z1100_001_19"/>
            <w:bookmarkStart w:id="7399" w:name="Z1100_001_19"/>
            <w:bookmarkEnd w:id="739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00" w:name="Z1100_001_20"/>
            <w:bookmarkStart w:id="7401" w:name="Z1100_001_20"/>
            <w:bookmarkEnd w:id="740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02" w:name="Z1100_001_21"/>
            <w:bookmarkStart w:id="7403" w:name="Z1100_001_21"/>
            <w:bookmarkEnd w:id="740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Восстановительного лечени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04" w:name="Z1100_002_12"/>
            <w:bookmarkStart w:id="7405" w:name="Z1100_002_12"/>
            <w:bookmarkEnd w:id="740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06" w:name="Z1100_002_13"/>
            <w:bookmarkStart w:id="7407" w:name="Z1100_002_13"/>
            <w:bookmarkEnd w:id="740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08" w:name="Z1100_002_14"/>
            <w:bookmarkStart w:id="7409" w:name="Z1100_002_14"/>
            <w:bookmarkEnd w:id="740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10" w:name="Z1100_002_15"/>
            <w:bookmarkStart w:id="7411" w:name="Z1100_002_15"/>
            <w:bookmarkEnd w:id="741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12" w:name="Z1100_002_16"/>
            <w:bookmarkStart w:id="7413" w:name="Z1100_002_16"/>
            <w:bookmarkEnd w:id="741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14" w:name="Z1100_002_17"/>
            <w:bookmarkStart w:id="7415" w:name="Z1100_002_17"/>
            <w:bookmarkEnd w:id="741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16" w:name="Z1100_002_18"/>
            <w:bookmarkStart w:id="7417" w:name="Z1100_002_18"/>
            <w:bookmarkEnd w:id="741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18" w:name="Z1100_002_19"/>
            <w:bookmarkStart w:id="7419" w:name="Z1100_002_19"/>
            <w:bookmarkEnd w:id="741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20" w:name="Z1100_002_20"/>
            <w:bookmarkStart w:id="7421" w:name="Z1100_002_20"/>
            <w:bookmarkEnd w:id="742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22" w:name="Z1100_002_21"/>
            <w:bookmarkStart w:id="7423" w:name="Z1100_002_21"/>
            <w:bookmarkEnd w:id="7423"/>
          </w:p>
        </w:tc>
      </w:tr>
      <w:tr>
        <w:trPr>
          <w:trHeight w:val="191"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Гемодиализ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24" w:name="Z1100_003_12"/>
            <w:bookmarkStart w:id="7425" w:name="Z1100_003_12"/>
            <w:bookmarkEnd w:id="742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26" w:name="Z1100_003_13"/>
            <w:bookmarkStart w:id="7427" w:name="Z1100_003_13"/>
            <w:bookmarkEnd w:id="742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28" w:name="Z1100_003_14"/>
            <w:bookmarkStart w:id="7429" w:name="Z1100_003_14"/>
            <w:bookmarkEnd w:id="742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30" w:name="Z1100_003_15"/>
            <w:bookmarkStart w:id="7431" w:name="Z1100_003_15"/>
            <w:bookmarkEnd w:id="743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32" w:name="Z1100_003_16"/>
            <w:bookmarkStart w:id="7433" w:name="Z1100_003_16"/>
            <w:bookmarkEnd w:id="743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34" w:name="Z1100_003_17"/>
            <w:bookmarkStart w:id="7435" w:name="Z1100_003_17"/>
            <w:bookmarkEnd w:id="743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36" w:name="Z1100_003_18"/>
            <w:bookmarkStart w:id="7437" w:name="Z1100_003_18"/>
            <w:bookmarkEnd w:id="743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38" w:name="Z1100_003_19"/>
            <w:bookmarkStart w:id="7439" w:name="Z1100_003_19"/>
            <w:bookmarkEnd w:id="743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40" w:name="Z1100_003_20"/>
            <w:bookmarkStart w:id="7441" w:name="Z1100_003_20"/>
            <w:bookmarkEnd w:id="744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42" w:name="Z1100_003_21"/>
            <w:bookmarkStart w:id="7443" w:name="Z1100_003_21"/>
            <w:bookmarkEnd w:id="744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Гемосорбци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44" w:name="Z1100_004_12"/>
            <w:bookmarkStart w:id="7445" w:name="Z1100_004_12"/>
            <w:bookmarkEnd w:id="744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46" w:name="Z1100_004_13"/>
            <w:bookmarkStart w:id="7447" w:name="Z1100_004_13"/>
            <w:bookmarkEnd w:id="744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48" w:name="Z1100_004_14"/>
            <w:bookmarkStart w:id="7449" w:name="Z1100_004_14"/>
            <w:bookmarkEnd w:id="744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50" w:name="Z1100_004_15"/>
            <w:bookmarkStart w:id="7451" w:name="Z1100_004_15"/>
            <w:bookmarkEnd w:id="745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52" w:name="Z1100_004_16"/>
            <w:bookmarkStart w:id="7453" w:name="Z1100_004_16"/>
            <w:bookmarkEnd w:id="745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54" w:name="Z1100_004_17"/>
            <w:bookmarkStart w:id="7455" w:name="Z1100_004_17"/>
            <w:bookmarkEnd w:id="745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56" w:name="Z1100_004_18"/>
            <w:bookmarkStart w:id="7457" w:name="Z1100_004_18"/>
            <w:bookmarkEnd w:id="745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58" w:name="Z1100_004_19"/>
            <w:bookmarkStart w:id="7459" w:name="Z1100_004_19"/>
            <w:bookmarkEnd w:id="745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60" w:name="Z1100_004_20"/>
            <w:bookmarkStart w:id="7461" w:name="Z1100_004_20"/>
            <w:bookmarkEnd w:id="746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462" w:name="Z1100_004_21"/>
            <w:bookmarkStart w:id="7463" w:name="Z1100_004_21"/>
            <w:bookmarkEnd w:id="746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Гипербарический оксигенаци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64" w:name="Z1100_005_12"/>
            <w:bookmarkStart w:id="7465" w:name="Z1100_005_12"/>
            <w:bookmarkEnd w:id="746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66" w:name="Z1100_005_13"/>
            <w:bookmarkStart w:id="7467" w:name="Z1100_005_13"/>
            <w:bookmarkEnd w:id="746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68" w:name="Z1100_005_14"/>
            <w:bookmarkStart w:id="7469" w:name="Z1100_005_14"/>
            <w:bookmarkEnd w:id="746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70" w:name="Z1100_005_15"/>
            <w:bookmarkStart w:id="7471" w:name="Z1100_005_15"/>
            <w:bookmarkEnd w:id="747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72" w:name="Z1100_005_16"/>
            <w:bookmarkStart w:id="7473" w:name="Z1100_005_16"/>
            <w:bookmarkEnd w:id="747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74" w:name="Z1100_005_17"/>
            <w:bookmarkStart w:id="7475" w:name="Z1100_005_17"/>
            <w:bookmarkEnd w:id="747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76" w:name="Z1100_005_18"/>
            <w:bookmarkStart w:id="7477" w:name="Z1100_005_18"/>
            <w:bookmarkEnd w:id="747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78" w:name="Z1100_005_19"/>
            <w:bookmarkStart w:id="7479" w:name="Z1100_005_19"/>
            <w:bookmarkEnd w:id="747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80" w:name="Z1100_005_20"/>
            <w:bookmarkStart w:id="7481" w:name="Z1100_005_20"/>
            <w:bookmarkEnd w:id="748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82" w:name="Z1100_005_21"/>
            <w:bookmarkStart w:id="7483" w:name="Z1100_005_21"/>
            <w:bookmarkEnd w:id="748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Дистанционно-диагностический кабинет</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84" w:name="Z1100_006_12"/>
            <w:bookmarkStart w:id="7485" w:name="Z1100_006_12"/>
            <w:bookmarkEnd w:id="748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86" w:name="Z1100_006_13"/>
            <w:bookmarkStart w:id="7487" w:name="Z1100_006_13"/>
            <w:bookmarkEnd w:id="748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88" w:name="Z1100_006_14"/>
            <w:bookmarkStart w:id="7489" w:name="Z1100_006_14"/>
            <w:bookmarkEnd w:id="748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90" w:name="Z1100_006_15"/>
            <w:bookmarkStart w:id="7491" w:name="Z1100_006_15"/>
            <w:bookmarkEnd w:id="749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92" w:name="Z1100_006_16"/>
            <w:bookmarkStart w:id="7493" w:name="Z1100_006_16"/>
            <w:bookmarkEnd w:id="749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94" w:name="Z1100_006_17"/>
            <w:bookmarkStart w:id="7495" w:name="Z1100_006_17"/>
            <w:bookmarkEnd w:id="749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96" w:name="Z1100_006_18"/>
            <w:bookmarkStart w:id="7497" w:name="Z1100_006_18"/>
            <w:bookmarkEnd w:id="749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498" w:name="Z1100_006_19"/>
            <w:bookmarkStart w:id="7499" w:name="Z1100_006_19"/>
            <w:bookmarkEnd w:id="749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00" w:name="Z1100_006_20"/>
            <w:bookmarkStart w:id="7501" w:name="Z1100_006_20"/>
            <w:bookmarkEnd w:id="750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02" w:name="Z1100_006_21"/>
            <w:bookmarkStart w:id="7503" w:name="Z1100_006_21"/>
            <w:bookmarkEnd w:id="750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lang w:val="en-US" w:eastAsia="en-US"/>
              </w:rPr>
            </w:pPr>
            <w:r>
              <w:rPr>
                <w:sz w:val="18"/>
                <w:szCs w:val="18"/>
                <w:lang w:val="en-US" w:eastAsia="en-US"/>
              </w:rPr>
              <w:t xml:space="preserve">Клинико-диагностический центр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04" w:name="Z1100_007_12"/>
            <w:bookmarkStart w:id="7505" w:name="Z1100_007_12"/>
            <w:bookmarkEnd w:id="750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06" w:name="Z1100_007_13"/>
            <w:bookmarkStart w:id="7507" w:name="Z1100_007_13"/>
            <w:bookmarkEnd w:id="750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08" w:name="Z1100_007_14"/>
            <w:bookmarkStart w:id="7509" w:name="Z1100_007_14"/>
            <w:bookmarkEnd w:id="750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10" w:name="Z1100_007_15"/>
            <w:bookmarkStart w:id="7511" w:name="Z1100_007_15"/>
            <w:bookmarkEnd w:id="751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12" w:name="Z1100_007_16"/>
            <w:bookmarkStart w:id="7513" w:name="Z1100_007_16"/>
            <w:bookmarkEnd w:id="751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14" w:name="Z1100_007_17"/>
            <w:bookmarkStart w:id="7515" w:name="Z1100_007_17"/>
            <w:bookmarkEnd w:id="751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16" w:name="Z1100_007_18"/>
            <w:bookmarkStart w:id="7517" w:name="Z1100_007_18"/>
            <w:bookmarkEnd w:id="751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18" w:name="Z1100_007_19"/>
            <w:bookmarkStart w:id="7519" w:name="Z1100_007_19"/>
            <w:bookmarkEnd w:id="751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20" w:name="Z1100_007_20"/>
            <w:bookmarkStart w:id="7521" w:name="Z1100_007_20"/>
            <w:bookmarkEnd w:id="752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522" w:name="Z1100_007_21"/>
            <w:bookmarkStart w:id="7523" w:name="Z1100_007_21"/>
            <w:bookmarkEnd w:id="7523"/>
          </w:p>
        </w:tc>
      </w:tr>
      <w:tr>
        <w:trPr>
          <w:trHeight w:val="191"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Компьютерной томографи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24" w:name="Z1100_008_12"/>
            <w:bookmarkStart w:id="7525" w:name="Z1100_008_12"/>
            <w:bookmarkEnd w:id="752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26" w:name="Z1100_008_13"/>
            <w:bookmarkStart w:id="7527" w:name="Z1100_008_13"/>
            <w:bookmarkEnd w:id="752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28" w:name="Z1100_008_14"/>
            <w:bookmarkStart w:id="7529" w:name="Z1100_008_14"/>
            <w:bookmarkEnd w:id="752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30" w:name="Z1100_008_15"/>
            <w:bookmarkStart w:id="7531" w:name="Z1100_008_15"/>
            <w:bookmarkEnd w:id="753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32" w:name="Z1100_008_16"/>
            <w:bookmarkStart w:id="7533" w:name="Z1100_008_16"/>
            <w:bookmarkEnd w:id="753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34" w:name="Z1100_008_17"/>
            <w:bookmarkStart w:id="7535" w:name="Z1100_008_17"/>
            <w:bookmarkEnd w:id="753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36" w:name="Z1100_008_18"/>
            <w:bookmarkStart w:id="7537" w:name="Z1100_008_18"/>
            <w:bookmarkEnd w:id="753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38" w:name="Z1100_008_19"/>
            <w:bookmarkStart w:id="7539" w:name="Z1100_008_19"/>
            <w:bookmarkEnd w:id="753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40" w:name="Z1100_008_20"/>
            <w:bookmarkStart w:id="7541" w:name="Z1100_008_20"/>
            <w:bookmarkEnd w:id="754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42" w:name="Z1100_008_21"/>
            <w:bookmarkStart w:id="7543" w:name="Z1100_008_21"/>
            <w:bookmarkEnd w:id="7543"/>
          </w:p>
        </w:tc>
      </w:tr>
      <w:tr>
        <w:trPr>
          <w:trHeight w:val="272" w:hRule="atLeast"/>
          <w:cantSplit w:val="true"/>
        </w:trPr>
        <w:tc>
          <w:tcPr>
            <w:tcW w:w="4307" w:type="dxa"/>
            <w:tcBorders>
              <w:top w:val="single" w:sz="6" w:space="0" w:color="000000"/>
              <w:left w:val="single" w:sz="6" w:space="0" w:color="000000"/>
              <w:right w:val="single" w:sz="6" w:space="0" w:color="000000"/>
            </w:tcBorders>
            <w:vAlign w:val="bottom"/>
          </w:tcPr>
          <w:p>
            <w:pPr>
              <w:pStyle w:val="Normal"/>
              <w:rPr>
                <w:strike/>
                <w:sz w:val="18"/>
                <w:szCs w:val="18"/>
              </w:rPr>
            </w:pPr>
            <w:r>
              <w:rPr>
                <w:sz w:val="18"/>
                <w:szCs w:val="18"/>
                <w:lang w:val="en-US" w:eastAsia="en-US"/>
              </w:rPr>
              <w:t>Лаборатории</w:t>
              <w:br/>
              <w:t xml:space="preserve">   </w:t>
            </w:r>
            <w:r>
              <w:rPr>
                <w:sz w:val="18"/>
                <w:szCs w:val="18"/>
                <w:lang w:val="en-US" w:eastAsia="en-US"/>
              </w:rPr>
              <w:t xml:space="preserve">    </w:t>
            </w:r>
            <w:r>
              <w:rPr>
                <w:sz w:val="18"/>
                <w:szCs w:val="18"/>
                <w:lang w:val="en-US" w:eastAsia="en-US"/>
              </w:rPr>
              <w:t>из них:</w:t>
            </w:r>
          </w:p>
        </w:tc>
        <w:tc>
          <w:tcPr>
            <w:tcW w:w="550" w:type="dxa"/>
            <w:tcBorders>
              <w:top w:val="single" w:sz="6" w:space="0" w:color="000000"/>
              <w:left w:val="single" w:sz="6" w:space="0" w:color="000000"/>
              <w:right w:val="single" w:sz="6" w:space="0" w:color="000000"/>
            </w:tcBorders>
            <w:vAlign w:val="center"/>
          </w:tcPr>
          <w:p>
            <w:pPr>
              <w:pStyle w:val="Normal"/>
              <w:snapToGrid w:val="false"/>
              <w:jc w:val="center"/>
              <w:rPr>
                <w:strike/>
                <w:sz w:val="18"/>
                <w:szCs w:val="18"/>
              </w:rPr>
            </w:pPr>
            <w:r>
              <w:rPr>
                <w:strike/>
                <w:sz w:val="18"/>
                <w:szCs w:val="18"/>
              </w:rPr>
            </w:r>
          </w:p>
        </w:tc>
        <w:tc>
          <w:tcPr>
            <w:tcW w:w="104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bookmarkStart w:id="7544" w:name="Z1100_009_12"/>
            <w:bookmarkStart w:id="7545" w:name="Z1100_009_12"/>
            <w:bookmarkEnd w:id="7545"/>
          </w:p>
        </w:tc>
        <w:tc>
          <w:tcPr>
            <w:tcW w:w="1189"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46" w:name="Z1100_009_13"/>
            <w:bookmarkStart w:id="7547" w:name="Z1100_009_13"/>
            <w:bookmarkEnd w:id="7547"/>
          </w:p>
        </w:tc>
        <w:tc>
          <w:tcPr>
            <w:tcW w:w="978"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48" w:name="Z1100_009_14"/>
            <w:bookmarkStart w:id="7549" w:name="Z1100_009_14"/>
            <w:bookmarkEnd w:id="7549"/>
          </w:p>
        </w:tc>
        <w:tc>
          <w:tcPr>
            <w:tcW w:w="1023"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50" w:name="Z1100_009_15"/>
            <w:bookmarkStart w:id="7551" w:name="Z1100_009_15"/>
            <w:bookmarkEnd w:id="7551"/>
          </w:p>
        </w:tc>
        <w:tc>
          <w:tcPr>
            <w:tcW w:w="1021"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52" w:name="Z1100_009_16"/>
            <w:bookmarkStart w:id="7553" w:name="Z1100_009_16"/>
            <w:bookmarkEnd w:id="7553"/>
          </w:p>
        </w:tc>
        <w:tc>
          <w:tcPr>
            <w:tcW w:w="1031"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54" w:name="Z1100_009_17"/>
            <w:bookmarkStart w:id="7555" w:name="Z1100_009_17"/>
            <w:bookmarkEnd w:id="7555"/>
          </w:p>
        </w:tc>
        <w:tc>
          <w:tcPr>
            <w:tcW w:w="1307"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56" w:name="Z1100_009_18"/>
            <w:bookmarkStart w:id="7557" w:name="Z1100_009_18"/>
            <w:bookmarkEnd w:id="7557"/>
          </w:p>
        </w:tc>
        <w:tc>
          <w:tcPr>
            <w:tcW w:w="979"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58" w:name="Z1100_009_19"/>
            <w:bookmarkStart w:id="7559" w:name="Z1100_009_19"/>
            <w:bookmarkEnd w:id="7559"/>
          </w:p>
        </w:tc>
        <w:tc>
          <w:tcPr>
            <w:tcW w:w="767"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60" w:name="Z1100_009_20"/>
            <w:bookmarkStart w:id="7561" w:name="Z1100_009_20"/>
            <w:bookmarkEnd w:id="7561"/>
          </w:p>
        </w:tc>
        <w:tc>
          <w:tcPr>
            <w:tcW w:w="767"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62" w:name="Z1100_009_21"/>
            <w:bookmarkStart w:id="7563" w:name="Z1100_009_21"/>
            <w:bookmarkEnd w:id="7563"/>
          </w:p>
        </w:tc>
      </w:tr>
      <w:tr>
        <w:trPr>
          <w:trHeight w:val="208" w:hRule="atLeast"/>
          <w:cantSplit w:val="true"/>
        </w:trPr>
        <w:tc>
          <w:tcPr>
            <w:tcW w:w="4307" w:type="dxa"/>
            <w:tcBorders>
              <w:left w:val="single" w:sz="6" w:space="0" w:color="000000"/>
              <w:bottom w:val="single" w:sz="6" w:space="0" w:color="000000"/>
              <w:right w:val="single" w:sz="6" w:space="0" w:color="000000"/>
            </w:tcBorders>
            <w:vAlign w:val="bottom"/>
          </w:tcPr>
          <w:p>
            <w:pPr>
              <w:pStyle w:val="Normal"/>
              <w:rPr/>
            </w:pPr>
            <w:r>
              <w:rPr>
                <w:sz w:val="18"/>
                <w:szCs w:val="18"/>
                <w:lang w:val="en-US" w:eastAsia="en-US"/>
              </w:rPr>
              <w:t xml:space="preserve">  </w:t>
            </w:r>
            <w:r>
              <w:rPr>
                <w:sz w:val="18"/>
                <w:szCs w:val="18"/>
                <w:lang w:val="en-US" w:eastAsia="en-US"/>
              </w:rPr>
              <w:t>клинико-диагностическая</w:t>
            </w:r>
          </w:p>
        </w:tc>
        <w:tc>
          <w:tcPr>
            <w:tcW w:w="55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04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564" w:name="Z1100_011_12"/>
            <w:bookmarkStart w:id="7565" w:name="Z1100_011_12"/>
            <w:bookmarkEnd w:id="7565"/>
          </w:p>
        </w:tc>
        <w:tc>
          <w:tcPr>
            <w:tcW w:w="1189"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66" w:name="Z1100_011_13"/>
            <w:bookmarkStart w:id="7567" w:name="Z1100_011_13"/>
            <w:bookmarkEnd w:id="7567"/>
          </w:p>
        </w:tc>
        <w:tc>
          <w:tcPr>
            <w:tcW w:w="978"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68" w:name="Z1100_011_14"/>
            <w:bookmarkStart w:id="7569" w:name="Z1100_011_14"/>
            <w:bookmarkEnd w:id="7569"/>
          </w:p>
        </w:tc>
        <w:tc>
          <w:tcPr>
            <w:tcW w:w="1023"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70" w:name="Z1100_011_15"/>
            <w:bookmarkStart w:id="7571" w:name="Z1100_011_15"/>
            <w:bookmarkEnd w:id="7571"/>
          </w:p>
        </w:tc>
        <w:tc>
          <w:tcPr>
            <w:tcW w:w="1021"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72" w:name="Z1100_011_16"/>
            <w:bookmarkStart w:id="7573" w:name="Z1100_011_16"/>
            <w:bookmarkEnd w:id="7573"/>
          </w:p>
        </w:tc>
        <w:tc>
          <w:tcPr>
            <w:tcW w:w="1031"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74" w:name="Z1100_011_17"/>
            <w:bookmarkStart w:id="7575" w:name="Z1100_011_17"/>
            <w:bookmarkEnd w:id="7575"/>
          </w:p>
        </w:tc>
        <w:tc>
          <w:tcPr>
            <w:tcW w:w="1307"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76" w:name="Z1100_011_18"/>
            <w:bookmarkStart w:id="7577" w:name="Z1100_011_18"/>
            <w:bookmarkEnd w:id="7577"/>
          </w:p>
        </w:tc>
        <w:tc>
          <w:tcPr>
            <w:tcW w:w="979"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78" w:name="Z1100_011_19"/>
            <w:bookmarkStart w:id="7579" w:name="Z1100_011_19"/>
            <w:bookmarkEnd w:id="7579"/>
          </w:p>
        </w:tc>
        <w:tc>
          <w:tcPr>
            <w:tcW w:w="767"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80" w:name="Z1100_011_20"/>
            <w:bookmarkStart w:id="7581" w:name="Z1100_011_20"/>
            <w:bookmarkEnd w:id="7581"/>
          </w:p>
        </w:tc>
        <w:tc>
          <w:tcPr>
            <w:tcW w:w="767"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82" w:name="Z1100_011_21"/>
            <w:bookmarkStart w:id="7583" w:name="Z1100_011_21"/>
            <w:bookmarkEnd w:id="7583"/>
          </w:p>
        </w:tc>
      </w:tr>
      <w:tr>
        <w:trPr>
          <w:trHeight w:val="191"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lang w:val="en-US" w:eastAsia="en-US"/>
              </w:rPr>
              <w:t xml:space="preserve">  </w:t>
            </w:r>
            <w:r>
              <w:rPr>
                <w:sz w:val="18"/>
                <w:szCs w:val="18"/>
                <w:lang w:val="en-US" w:eastAsia="en-US"/>
              </w:rPr>
              <w:t xml:space="preserve">микробиологическая  (бактериологическая)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584" w:name="Z1100_012_12"/>
            <w:bookmarkStart w:id="7585" w:name="Z1100_012_12"/>
            <w:bookmarkEnd w:id="758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86" w:name="Z1100_012_13"/>
            <w:bookmarkStart w:id="7587" w:name="Z1100_012_13"/>
            <w:bookmarkEnd w:id="758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88" w:name="Z1100_012_14"/>
            <w:bookmarkStart w:id="7589" w:name="Z1100_012_14"/>
            <w:bookmarkEnd w:id="758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90" w:name="Z1100_012_15"/>
            <w:bookmarkStart w:id="7591" w:name="Z1100_012_15"/>
            <w:bookmarkEnd w:id="759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92" w:name="Z1100_012_16"/>
            <w:bookmarkStart w:id="7593" w:name="Z1100_012_16"/>
            <w:bookmarkEnd w:id="759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94" w:name="Z1100_012_17"/>
            <w:bookmarkStart w:id="7595" w:name="Z1100_012_17"/>
            <w:bookmarkEnd w:id="759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96" w:name="Z1100_012_18"/>
            <w:bookmarkStart w:id="7597" w:name="Z1100_012_18"/>
            <w:bookmarkEnd w:id="759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598" w:name="Z1100_012_19"/>
            <w:bookmarkStart w:id="7599" w:name="Z1100_012_19"/>
            <w:bookmarkEnd w:id="759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00" w:name="Z1100_012_20"/>
            <w:bookmarkStart w:id="7601" w:name="Z1100_012_20"/>
            <w:bookmarkEnd w:id="760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02" w:name="Z1100_012_21"/>
            <w:bookmarkStart w:id="7603" w:name="Z1100_012_21"/>
            <w:bookmarkEnd w:id="760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 xml:space="preserve">  </w:t>
            </w:r>
            <w:r>
              <w:rPr>
                <w:sz w:val="18"/>
                <w:szCs w:val="18"/>
                <w:lang w:val="en-US" w:eastAsia="en-US"/>
              </w:rPr>
              <w:t>цитологическа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604" w:name="Z1100_013_12"/>
            <w:bookmarkStart w:id="7605" w:name="Z1100_013_12"/>
            <w:bookmarkEnd w:id="760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06" w:name="Z1100_013_13"/>
            <w:bookmarkStart w:id="7607" w:name="Z1100_013_13"/>
            <w:bookmarkEnd w:id="760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08" w:name="Z1100_013_14"/>
            <w:bookmarkStart w:id="7609" w:name="Z1100_013_14"/>
            <w:bookmarkEnd w:id="760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10" w:name="Z1100_013_15"/>
            <w:bookmarkStart w:id="7611" w:name="Z1100_013_15"/>
            <w:bookmarkEnd w:id="761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12" w:name="Z1100_013_16"/>
            <w:bookmarkStart w:id="7613" w:name="Z1100_013_16"/>
            <w:bookmarkEnd w:id="761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14" w:name="Z1100_013_17"/>
            <w:bookmarkStart w:id="7615" w:name="Z1100_013_17"/>
            <w:bookmarkEnd w:id="761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16" w:name="Z1100_013_18"/>
            <w:bookmarkStart w:id="7617" w:name="Z1100_013_18"/>
            <w:bookmarkEnd w:id="761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18" w:name="Z1100_013_19"/>
            <w:bookmarkStart w:id="7619" w:name="Z1100_013_19"/>
            <w:bookmarkEnd w:id="761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20" w:name="Z1100_013_20"/>
            <w:bookmarkStart w:id="7621" w:name="Z1100_013_20"/>
            <w:bookmarkEnd w:id="762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22" w:name="Z1100_013_21"/>
            <w:bookmarkStart w:id="7623" w:name="Z1100_013_21"/>
            <w:bookmarkEnd w:id="762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агнитно-резонансной томографи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624" w:name="Z1100_014_12"/>
            <w:bookmarkStart w:id="7625" w:name="Z1100_014_12"/>
            <w:bookmarkEnd w:id="762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626" w:name="Z1100_014_13"/>
            <w:bookmarkStart w:id="7627" w:name="Z1100_014_13"/>
            <w:bookmarkEnd w:id="762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628" w:name="Z1100_014_14"/>
            <w:bookmarkStart w:id="7629" w:name="Z1100_014_14"/>
            <w:bookmarkEnd w:id="762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630" w:name="Z1100_014_15"/>
            <w:bookmarkStart w:id="7631" w:name="Z1100_014_15"/>
            <w:bookmarkEnd w:id="763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632" w:name="Z1100_014_16"/>
            <w:bookmarkStart w:id="7633" w:name="Z1100_014_16"/>
            <w:bookmarkEnd w:id="763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634" w:name="Z1100_014_17"/>
            <w:bookmarkStart w:id="7635" w:name="Z1100_014_17"/>
            <w:bookmarkEnd w:id="763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636" w:name="Z1100_014_18"/>
            <w:bookmarkStart w:id="7637" w:name="Z1100_014_18"/>
            <w:bookmarkEnd w:id="763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638" w:name="Z1100_014_19"/>
            <w:bookmarkStart w:id="7639" w:name="Z1100_014_19"/>
            <w:bookmarkEnd w:id="763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640" w:name="Z1100_014_20"/>
            <w:bookmarkStart w:id="7641" w:name="Z1100_014_20"/>
            <w:bookmarkEnd w:id="764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642" w:name="Z1100_014_21"/>
            <w:bookmarkStart w:id="7643" w:name="Z1100_014_21"/>
            <w:bookmarkEnd w:id="7643"/>
          </w:p>
        </w:tc>
      </w:tr>
      <w:tr>
        <w:trPr>
          <w:trHeight w:val="416"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lang w:val="en-US" w:eastAsia="en-US"/>
              </w:rPr>
            </w:pPr>
            <w:r>
              <w:rPr>
                <w:sz w:val="18"/>
                <w:szCs w:val="18"/>
                <w:lang w:val="en-US" w:eastAsia="en-US"/>
              </w:rPr>
              <w:t>Отдел автоматизированной системы управления (АСУ), вычислительный цент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644" w:name="Z1100_015_12"/>
            <w:bookmarkStart w:id="7645" w:name="Z1100_015_12"/>
            <w:bookmarkEnd w:id="764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46" w:name="Z1100_015_13"/>
            <w:bookmarkStart w:id="7647" w:name="Z1100_015_13"/>
            <w:bookmarkEnd w:id="764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48" w:name="Z1100_015_14"/>
            <w:bookmarkStart w:id="7649" w:name="Z1100_015_14"/>
            <w:bookmarkEnd w:id="764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50" w:name="Z1100_015_15"/>
            <w:bookmarkStart w:id="7651" w:name="Z1100_015_15"/>
            <w:bookmarkEnd w:id="765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52" w:name="Z1100_015_16"/>
            <w:bookmarkStart w:id="7653" w:name="Z1100_015_16"/>
            <w:bookmarkEnd w:id="765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54" w:name="Z1100_015_17"/>
            <w:bookmarkStart w:id="7655" w:name="Z1100_015_17"/>
            <w:bookmarkEnd w:id="765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56" w:name="Z1100_015_18"/>
            <w:bookmarkStart w:id="7657" w:name="Z1100_015_18"/>
            <w:bookmarkEnd w:id="765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58" w:name="Z1100_015_19"/>
            <w:bookmarkStart w:id="7659" w:name="Z1100_015_19"/>
            <w:bookmarkEnd w:id="765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60" w:name="Z1100_015_20"/>
            <w:bookmarkStart w:id="7661" w:name="Z1100_015_20"/>
            <w:bookmarkEnd w:id="766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62" w:name="Z1100_015_21"/>
            <w:bookmarkStart w:id="7663" w:name="Z1100_015_21"/>
            <w:bookmarkEnd w:id="766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lang w:val="en-US" w:eastAsia="en-US"/>
              </w:rPr>
            </w:pPr>
            <w:r>
              <w:rPr>
                <w:sz w:val="18"/>
                <w:szCs w:val="18"/>
                <w:lang w:val="en-US" w:eastAsia="en-US"/>
              </w:rPr>
              <w:t>Паллиативной медицинской помощи, включая передвижны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lang w:val="en-US" w:eastAsia="en-US"/>
              </w:rPr>
              <w:t xml:space="preserve">       </w:t>
            </w:r>
            <w:r>
              <w:rPr>
                <w:sz w:val="18"/>
                <w:szCs w:val="18"/>
                <w:lang w:val="en-US" w:eastAsia="en-US"/>
              </w:rPr>
              <w:t xml:space="preserve">из них для детей , включая передвижные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lang w:val="en-US" w:eastAsia="en-US"/>
              </w:rPr>
              <w:t>Патологоанатомически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664" w:name="Z1100_016_12"/>
            <w:bookmarkStart w:id="7665" w:name="Z1100_016_12"/>
            <w:bookmarkEnd w:id="766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66" w:name="Z1100_016_13"/>
            <w:bookmarkStart w:id="7667" w:name="Z1100_016_13"/>
            <w:bookmarkEnd w:id="766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68" w:name="Z1100_016_14"/>
            <w:bookmarkStart w:id="7669" w:name="Z1100_016_14"/>
            <w:bookmarkEnd w:id="766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70" w:name="Z1100_016_15"/>
            <w:bookmarkStart w:id="7671" w:name="Z1100_016_15"/>
            <w:bookmarkEnd w:id="767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72" w:name="Z1100_016_16"/>
            <w:bookmarkStart w:id="7673" w:name="Z1100_016_16"/>
            <w:bookmarkEnd w:id="767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74" w:name="Z1100_016_17"/>
            <w:bookmarkStart w:id="7675" w:name="Z1100_016_17"/>
            <w:bookmarkEnd w:id="767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76" w:name="Z1100_016_18"/>
            <w:bookmarkStart w:id="7677" w:name="Z1100_016_18"/>
            <w:bookmarkEnd w:id="767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78" w:name="Z1100_016_19"/>
            <w:bookmarkStart w:id="7679" w:name="Z1100_016_19"/>
            <w:bookmarkEnd w:id="767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80" w:name="Z1100_016_20"/>
            <w:bookmarkStart w:id="7681" w:name="Z1100_016_20"/>
            <w:bookmarkEnd w:id="768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82" w:name="Z1100_016_21"/>
            <w:bookmarkStart w:id="7683" w:name="Z1100_016_21"/>
            <w:bookmarkEnd w:id="7683"/>
          </w:p>
        </w:tc>
      </w:tr>
      <w:tr>
        <w:trPr>
          <w:trHeight w:val="399"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lang w:val="en-US" w:eastAsia="en-US"/>
              </w:rPr>
              <w:t xml:space="preserve">Отделения (пункты, кабинеты) неотложной медицинской помощи, оказывающих медицинскую помощь в амбулаторных условиях: </w:t>
              <w:br/>
              <w:t xml:space="preserve">  </w:t>
            </w:r>
            <w:r>
              <w:rPr>
                <w:sz w:val="18"/>
                <w:szCs w:val="18"/>
              </w:rPr>
              <w:t>взрослому населению</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684" w:name="Z1100_017_12"/>
            <w:bookmarkStart w:id="7685" w:name="Z1100_017_12"/>
            <w:bookmarkEnd w:id="768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86" w:name="Z1100_017_13"/>
            <w:bookmarkStart w:id="7687" w:name="Z1100_017_13"/>
            <w:bookmarkEnd w:id="768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88" w:name="Z1100_017_14"/>
            <w:bookmarkStart w:id="7689" w:name="Z1100_017_14"/>
            <w:bookmarkEnd w:id="768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90" w:name="Z1100_017_15"/>
            <w:bookmarkStart w:id="7691" w:name="Z1100_017_15"/>
            <w:bookmarkEnd w:id="769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92" w:name="Z1100_017_16"/>
            <w:bookmarkStart w:id="7693" w:name="Z1100_017_16"/>
            <w:bookmarkEnd w:id="769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94" w:name="Z1100_017_17"/>
            <w:bookmarkStart w:id="7695" w:name="Z1100_017_17"/>
            <w:bookmarkEnd w:id="769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96" w:name="Z1100_017_18"/>
            <w:bookmarkStart w:id="7697" w:name="Z1100_017_18"/>
            <w:bookmarkEnd w:id="769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698" w:name="Z1100_017_19"/>
            <w:bookmarkStart w:id="7699" w:name="Z1100_017_19"/>
            <w:bookmarkEnd w:id="769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00" w:name="Z1100_017_20"/>
            <w:bookmarkStart w:id="7701" w:name="Z1100_017_20"/>
            <w:bookmarkEnd w:id="770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02" w:name="Z1100_017_21"/>
            <w:bookmarkStart w:id="7703" w:name="Z1100_017_21"/>
            <w:bookmarkEnd w:id="770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  </w:t>
            </w:r>
            <w:r>
              <w:rPr>
                <w:sz w:val="18"/>
                <w:szCs w:val="18"/>
              </w:rPr>
              <w:t>детскому населению</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704" w:name="Z1100_018_12"/>
            <w:bookmarkStart w:id="7705" w:name="Z1100_018_12"/>
            <w:bookmarkEnd w:id="770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06" w:name="Z1100_018_13"/>
            <w:bookmarkStart w:id="7707" w:name="Z1100_018_13"/>
            <w:bookmarkEnd w:id="770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08" w:name="Z1100_018_14"/>
            <w:bookmarkStart w:id="7709" w:name="Z1100_018_14"/>
            <w:bookmarkEnd w:id="770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10" w:name="Z1100_018_15"/>
            <w:bookmarkStart w:id="7711" w:name="Z1100_018_15"/>
            <w:bookmarkEnd w:id="771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12" w:name="Z1100_018_16"/>
            <w:bookmarkStart w:id="7713" w:name="Z1100_018_16"/>
            <w:bookmarkEnd w:id="771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14" w:name="Z1100_018_17"/>
            <w:bookmarkStart w:id="7715" w:name="Z1100_018_17"/>
            <w:bookmarkEnd w:id="771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16" w:name="Z1100_018_18"/>
            <w:bookmarkStart w:id="7717" w:name="Z1100_018_18"/>
            <w:bookmarkEnd w:id="771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18" w:name="Z1100_018_19"/>
            <w:bookmarkStart w:id="7719" w:name="Z1100_018_19"/>
            <w:bookmarkEnd w:id="771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20" w:name="Z1100_018_20"/>
            <w:bookmarkStart w:id="7721" w:name="Z1100_018_20"/>
            <w:bookmarkEnd w:id="772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22" w:name="Z1100_018_21"/>
            <w:bookmarkStart w:id="7723" w:name="Z1100_018_21"/>
            <w:bookmarkEnd w:id="772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Радиологически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724" w:name="Z1100_019_12"/>
            <w:bookmarkStart w:id="7725" w:name="Z1100_019_12"/>
            <w:bookmarkEnd w:id="772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26" w:name="Z1100_019_13"/>
            <w:bookmarkStart w:id="7727" w:name="Z1100_019_13"/>
            <w:bookmarkEnd w:id="772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28" w:name="Z1100_019_14"/>
            <w:bookmarkStart w:id="7729" w:name="Z1100_019_14"/>
            <w:bookmarkEnd w:id="772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30" w:name="Z1100_019_15"/>
            <w:bookmarkStart w:id="7731" w:name="Z1100_019_15"/>
            <w:bookmarkEnd w:id="773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32" w:name="Z1100_019_16"/>
            <w:bookmarkStart w:id="7733" w:name="Z1100_019_16"/>
            <w:bookmarkEnd w:id="773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34" w:name="Z1100_019_17"/>
            <w:bookmarkStart w:id="7735" w:name="Z1100_019_17"/>
            <w:bookmarkEnd w:id="773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36" w:name="Z1100_019_18"/>
            <w:bookmarkStart w:id="7737" w:name="Z1100_019_18"/>
            <w:bookmarkEnd w:id="773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38" w:name="Z1100_019_19"/>
            <w:bookmarkStart w:id="7739" w:name="Z1100_019_19"/>
            <w:bookmarkEnd w:id="773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40" w:name="Z1100_019_20"/>
            <w:bookmarkStart w:id="7741" w:name="Z1100_019_20"/>
            <w:bookmarkEnd w:id="774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42" w:name="Z1100_019_21"/>
            <w:bookmarkStart w:id="7743" w:name="Z1100_019_21"/>
            <w:bookmarkEnd w:id="774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Рентгенологически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744" w:name="Z1100_020_12"/>
            <w:bookmarkStart w:id="7745" w:name="Z1100_020_12"/>
            <w:bookmarkEnd w:id="774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46" w:name="Z1100_020_13"/>
            <w:bookmarkStart w:id="7747" w:name="Z1100_020_13"/>
            <w:bookmarkEnd w:id="774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48" w:name="Z1100_020_14"/>
            <w:bookmarkStart w:id="7749" w:name="Z1100_020_14"/>
            <w:bookmarkEnd w:id="774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50" w:name="Z1100_020_15"/>
            <w:bookmarkStart w:id="7751" w:name="Z1100_020_15"/>
            <w:bookmarkEnd w:id="775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52" w:name="Z1100_020_16"/>
            <w:bookmarkStart w:id="7753" w:name="Z1100_020_16"/>
            <w:bookmarkEnd w:id="775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54" w:name="Z1100_020_17"/>
            <w:bookmarkStart w:id="7755" w:name="Z1100_020_17"/>
            <w:bookmarkEnd w:id="775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56" w:name="Z1100_020_18"/>
            <w:bookmarkStart w:id="7757" w:name="Z1100_020_18"/>
            <w:bookmarkEnd w:id="775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58" w:name="Z1100_020_19"/>
            <w:bookmarkStart w:id="7759" w:name="Z1100_020_19"/>
            <w:bookmarkEnd w:id="775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60" w:name="Z1100_020_20"/>
            <w:bookmarkStart w:id="7761" w:name="Z1100_020_20"/>
            <w:bookmarkEnd w:id="776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62" w:name="Z1100_020_21"/>
            <w:bookmarkStart w:id="7763" w:name="Z1100_020_21"/>
            <w:bookmarkEnd w:id="7763"/>
          </w:p>
        </w:tc>
      </w:tr>
      <w:tr>
        <w:trPr>
          <w:trHeight w:val="191"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льтразвуковой диагностики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764" w:name="Z1100_021_12"/>
            <w:bookmarkStart w:id="7765" w:name="Z1100_021_12"/>
            <w:bookmarkEnd w:id="776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766" w:name="Z1100_021_13"/>
            <w:bookmarkStart w:id="7767" w:name="Z1100_021_13"/>
            <w:bookmarkEnd w:id="776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768" w:name="Z1100_021_14"/>
            <w:bookmarkStart w:id="7769" w:name="Z1100_021_14"/>
            <w:bookmarkEnd w:id="776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770" w:name="Z1100_021_15"/>
            <w:bookmarkStart w:id="7771" w:name="Z1100_021_15"/>
            <w:bookmarkEnd w:id="777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772" w:name="Z1100_021_16"/>
            <w:bookmarkStart w:id="7773" w:name="Z1100_021_16"/>
            <w:bookmarkEnd w:id="777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774" w:name="Z1100_021_17"/>
            <w:bookmarkStart w:id="7775" w:name="Z1100_021_17"/>
            <w:bookmarkEnd w:id="777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776" w:name="Z1100_021_18"/>
            <w:bookmarkStart w:id="7777" w:name="Z1100_021_18"/>
            <w:bookmarkEnd w:id="777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778" w:name="Z1100_021_19"/>
            <w:bookmarkStart w:id="7779" w:name="Z1100_021_19"/>
            <w:bookmarkEnd w:id="777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780" w:name="Z1100_021_20"/>
            <w:bookmarkStart w:id="7781" w:name="Z1100_021_20"/>
            <w:bookmarkEnd w:id="778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782" w:name="Z1100_021_21"/>
            <w:bookmarkStart w:id="7783" w:name="Z1100_021_21"/>
            <w:bookmarkEnd w:id="778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изиотерапевтически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784" w:name="Z1100_022_12"/>
            <w:bookmarkStart w:id="7785" w:name="Z1100_022_12"/>
            <w:bookmarkEnd w:id="778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86" w:name="Z1100_022_13"/>
            <w:bookmarkStart w:id="7787" w:name="Z1100_022_13"/>
            <w:bookmarkEnd w:id="778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88" w:name="Z1100_022_14"/>
            <w:bookmarkStart w:id="7789" w:name="Z1100_022_14"/>
            <w:bookmarkEnd w:id="778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90" w:name="Z1100_022_15"/>
            <w:bookmarkStart w:id="7791" w:name="Z1100_022_15"/>
            <w:bookmarkEnd w:id="779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92" w:name="Z1100_022_16"/>
            <w:bookmarkStart w:id="7793" w:name="Z1100_022_16"/>
            <w:bookmarkEnd w:id="779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94" w:name="Z1100_022_17"/>
            <w:bookmarkStart w:id="7795" w:name="Z1100_022_17"/>
            <w:bookmarkEnd w:id="779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96" w:name="Z1100_022_18"/>
            <w:bookmarkStart w:id="7797" w:name="Z1100_022_18"/>
            <w:bookmarkEnd w:id="779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798" w:name="Z1100_022_19"/>
            <w:bookmarkStart w:id="7799" w:name="Z1100_022_19"/>
            <w:bookmarkEnd w:id="779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00" w:name="Z1100_022_20"/>
            <w:bookmarkStart w:id="7801" w:name="Z1100_022_20"/>
            <w:bookmarkEnd w:id="780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02" w:name="Z1100_022_21"/>
            <w:bookmarkStart w:id="7803" w:name="Z1100_022_21"/>
            <w:bookmarkEnd w:id="780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Флюорографически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804" w:name="Z1100_023_12"/>
            <w:bookmarkStart w:id="7805" w:name="Z1100_023_12"/>
            <w:bookmarkEnd w:id="780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806" w:name="Z1100_023_13"/>
            <w:bookmarkStart w:id="7807" w:name="Z1100_023_13"/>
            <w:bookmarkEnd w:id="780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808" w:name="Z1100_023_14"/>
            <w:bookmarkStart w:id="7809" w:name="Z1100_023_14"/>
            <w:bookmarkEnd w:id="780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810" w:name="Z1100_023_15"/>
            <w:bookmarkStart w:id="7811" w:name="Z1100_023_15"/>
            <w:bookmarkEnd w:id="781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812" w:name="Z1100_023_16"/>
            <w:bookmarkStart w:id="7813" w:name="Z1100_023_16"/>
            <w:bookmarkEnd w:id="781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814" w:name="Z1100_023_17"/>
            <w:bookmarkStart w:id="7815" w:name="Z1100_023_17"/>
            <w:bookmarkEnd w:id="781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816" w:name="Z1100_023_18"/>
            <w:bookmarkStart w:id="7817" w:name="Z1100_023_18"/>
            <w:bookmarkEnd w:id="781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818" w:name="Z1100_023_19"/>
            <w:bookmarkStart w:id="7819" w:name="Z1100_023_19"/>
            <w:bookmarkEnd w:id="781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820" w:name="Z1100_023_20"/>
            <w:bookmarkStart w:id="7821" w:name="Z1100_023_20"/>
            <w:bookmarkEnd w:id="782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7822" w:name="Z1100_023_21"/>
            <w:bookmarkStart w:id="7823" w:name="Z1100_023_21"/>
            <w:bookmarkEnd w:id="782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lang w:val="en-US" w:eastAsia="en-US"/>
              </w:rPr>
            </w:pPr>
            <w:r>
              <w:rPr>
                <w:sz w:val="18"/>
                <w:szCs w:val="18"/>
                <w:lang w:val="en-US" w:eastAsia="en-US"/>
              </w:rPr>
              <w:t>Функциональной диагностик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824" w:name="Z1100_024_12"/>
            <w:bookmarkStart w:id="7825" w:name="Z1100_024_12"/>
            <w:bookmarkEnd w:id="782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26" w:name="Z1100_024_13"/>
            <w:bookmarkStart w:id="7827" w:name="Z1100_024_13"/>
            <w:bookmarkEnd w:id="782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28" w:name="Z1100_024_14"/>
            <w:bookmarkStart w:id="7829" w:name="Z1100_024_14"/>
            <w:bookmarkEnd w:id="782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30" w:name="Z1100_024_15"/>
            <w:bookmarkStart w:id="7831" w:name="Z1100_024_15"/>
            <w:bookmarkEnd w:id="783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32" w:name="Z1100_024_16"/>
            <w:bookmarkStart w:id="7833" w:name="Z1100_024_16"/>
            <w:bookmarkEnd w:id="783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34" w:name="Z1100_024_17"/>
            <w:bookmarkStart w:id="7835" w:name="Z1100_024_17"/>
            <w:bookmarkEnd w:id="783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36" w:name="Z1100_024_18"/>
            <w:bookmarkStart w:id="7837" w:name="Z1100_024_18"/>
            <w:bookmarkEnd w:id="783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38" w:name="Z1100_024_19"/>
            <w:bookmarkStart w:id="7839" w:name="Z1100_024_19"/>
            <w:bookmarkEnd w:id="783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40" w:name="Z1100_024_20"/>
            <w:bookmarkStart w:id="7841" w:name="Z1100_024_20"/>
            <w:bookmarkEnd w:id="784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42" w:name="Z1100_024_21"/>
            <w:bookmarkStart w:id="7843" w:name="Z1100_024_21"/>
            <w:bookmarkEnd w:id="7843"/>
          </w:p>
        </w:tc>
      </w:tr>
      <w:tr>
        <w:trPr>
          <w:trHeight w:val="208" w:hRule="atLeast"/>
          <w:cantSplit w:val="true"/>
        </w:trPr>
        <w:tc>
          <w:tcPr>
            <w:tcW w:w="43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eastAsia="en-US"/>
              </w:rPr>
              <w:t>Эндоскопи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bookmarkStart w:id="7844" w:name="Z1100_025_12"/>
            <w:bookmarkStart w:id="7845" w:name="Z1100_025_12"/>
            <w:bookmarkEnd w:id="784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46" w:name="Z1100_025_13"/>
            <w:bookmarkStart w:id="7847" w:name="Z1100_025_13"/>
            <w:bookmarkEnd w:id="7847"/>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48" w:name="Z1100_025_14"/>
            <w:bookmarkStart w:id="7849" w:name="Z1100_025_14"/>
            <w:bookmarkEnd w:id="7849"/>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50" w:name="Z1100_025_15"/>
            <w:bookmarkStart w:id="7851" w:name="Z1100_025_15"/>
            <w:bookmarkEnd w:id="7851"/>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52" w:name="Z1100_025_16"/>
            <w:bookmarkStart w:id="7853" w:name="Z1100_025_16"/>
            <w:bookmarkEnd w:id="7853"/>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54" w:name="Z1100_025_17"/>
            <w:bookmarkStart w:id="7855" w:name="Z1100_025_17"/>
            <w:bookmarkEnd w:id="7855"/>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56" w:name="Z1100_025_18"/>
            <w:bookmarkStart w:id="7857" w:name="Z1100_025_18"/>
            <w:bookmarkEnd w:id="7857"/>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58" w:name="Z1100_025_19"/>
            <w:bookmarkStart w:id="7859" w:name="Z1100_025_19"/>
            <w:bookmarkEnd w:id="7859"/>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60" w:name="Z1100_025_20"/>
            <w:bookmarkStart w:id="7861" w:name="Z1100_025_20"/>
            <w:bookmarkEnd w:id="7861"/>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7862" w:name="Z1100_025_21"/>
            <w:bookmarkStart w:id="7863" w:name="Z1100_025_21"/>
            <w:bookmarkEnd w:id="7863"/>
          </w:p>
        </w:tc>
      </w:tr>
    </w:tbl>
    <w:p>
      <w:pPr>
        <w:pStyle w:val="Normal"/>
        <w:ind w:left="709" w:hanging="0"/>
        <w:jc w:val="center"/>
        <w:rPr>
          <w:b/>
          <w:b/>
          <w:sz w:val="18"/>
          <w:szCs w:val="18"/>
        </w:rPr>
      </w:pPr>
      <w:r>
        <w:rPr>
          <w:b/>
          <w:sz w:val="18"/>
          <w:szCs w:val="18"/>
        </w:rPr>
      </w:r>
    </w:p>
    <w:p>
      <w:pPr>
        <w:pStyle w:val="Normal"/>
        <w:ind w:left="709" w:hanging="0"/>
        <w:jc w:val="center"/>
        <w:rPr>
          <w:b/>
          <w:b/>
          <w:bCs/>
          <w:sz w:val="22"/>
          <w:szCs w:val="22"/>
        </w:rPr>
      </w:pPr>
      <w:r>
        <w:rPr>
          <w:b/>
          <w:bCs/>
          <w:sz w:val="22"/>
          <w:szCs w:val="22"/>
        </w:rPr>
      </w:r>
    </w:p>
    <w:p>
      <w:pPr>
        <w:pStyle w:val="Normal"/>
        <w:ind w:left="709" w:hanging="0"/>
        <w:jc w:val="center"/>
        <w:rPr>
          <w:b/>
          <w:b/>
          <w:bCs/>
          <w:sz w:val="22"/>
          <w:szCs w:val="22"/>
        </w:rPr>
      </w:pPr>
      <w:r>
        <w:rPr>
          <w:b/>
          <w:bCs/>
          <w:sz w:val="22"/>
          <w:szCs w:val="22"/>
        </w:rPr>
      </w:r>
    </w:p>
    <w:p>
      <w:pPr>
        <w:pStyle w:val="Normal"/>
        <w:ind w:left="709" w:hanging="0"/>
        <w:jc w:val="center"/>
        <w:rPr>
          <w:b/>
          <w:b/>
          <w:bCs/>
          <w:sz w:val="22"/>
          <w:szCs w:val="22"/>
        </w:rPr>
      </w:pPr>
      <w:r>
        <w:rPr>
          <w:b/>
          <w:bCs/>
          <w:sz w:val="22"/>
          <w:szCs w:val="22"/>
        </w:rPr>
        <w:t>РАЗДЕЛ 13. ТЕХНИЧЕСКОЕ СОСТОЯНИЕ ЗДАНИЙ МЕДИЦИНСКИХ ОРГАНИЗАЦИЙ</w:t>
      </w:r>
    </w:p>
    <w:p>
      <w:pPr>
        <w:pStyle w:val="Normal"/>
        <w:rPr>
          <w:b/>
          <w:b/>
          <w:sz w:val="20"/>
          <w:szCs w:val="20"/>
        </w:rPr>
      </w:pPr>
      <w:r>
        <w:rPr>
          <w:b/>
          <w:sz w:val="20"/>
          <w:szCs w:val="20"/>
        </w:rPr>
        <w:t>(1200)</w:t>
        <w:tab/>
        <w:tab/>
        <w:tab/>
        <w:tab/>
        <w:tab/>
        <w:tab/>
        <w:tab/>
        <w:tab/>
        <w:tab/>
        <w:tab/>
      </w:r>
    </w:p>
    <w:tbl>
      <w:tblPr>
        <w:tblW w:w="14176" w:type="dxa"/>
        <w:jc w:val="left"/>
        <w:tblInd w:w="-431" w:type="dxa"/>
        <w:tblLayout w:type="fixed"/>
        <w:tblCellMar>
          <w:top w:w="0" w:type="dxa"/>
          <w:left w:w="108" w:type="dxa"/>
          <w:bottom w:w="0" w:type="dxa"/>
          <w:right w:w="108" w:type="dxa"/>
        </w:tblCellMar>
      </w:tblPr>
      <w:tblGrid>
        <w:gridCol w:w="2836"/>
        <w:gridCol w:w="645"/>
        <w:gridCol w:w="708"/>
        <w:gridCol w:w="634"/>
        <w:gridCol w:w="886"/>
        <w:gridCol w:w="852"/>
        <w:gridCol w:w="830"/>
        <w:gridCol w:w="973"/>
        <w:gridCol w:w="1134"/>
        <w:gridCol w:w="1134"/>
        <w:gridCol w:w="851"/>
        <w:gridCol w:w="1276"/>
        <w:gridCol w:w="1417"/>
      </w:tblGrid>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eastAsia="ru-RU"/>
              </w:rPr>
            </w:pPr>
            <w:r>
              <w:rPr>
                <w:rFonts w:cs="Times New Roman" w:ascii="Times New Roman" w:hAnsi="Times New Roman"/>
                <w:lang w:val="ru-RU" w:eastAsia="en-US"/>
              </w:rPr>
              <w:t>Название медицинских</w:t>
              <w:br/>
              <w:t>организаци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r>
              <w:rPr>
                <w:sz w:val="16"/>
                <w:szCs w:val="16"/>
              </w:rPr>
              <w:br/>
              <w:t>ст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lang w:val="en-US" w:eastAsia="en-US"/>
              </w:rPr>
              <w:t>Число</w:t>
              <w:br/>
              <w:t>меди-цинс-ких</w:t>
              <w:br/>
              <w:t>органи-</w:t>
              <w:br/>
              <w:t>заций, е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lang w:val="en-US" w:eastAsia="en-US"/>
              </w:rPr>
              <w:t>Число</w:t>
              <w:br/>
              <w:t>зданий</w:t>
              <w:br/>
              <w:t>в них,</w:t>
              <w:br/>
              <w:t>всего, ед</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eastAsia="ru-RU"/>
              </w:rPr>
            </w:pPr>
            <w:r>
              <w:rPr>
                <w:sz w:val="16"/>
                <w:szCs w:val="16"/>
                <w:lang w:val="ru-RU" w:eastAsia="en-US"/>
              </w:rPr>
              <w:t>из них (из гр. 4)</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pPr>
            <w:r>
              <w:rPr>
                <w:sz w:val="16"/>
                <w:szCs w:val="16"/>
              </w:rPr>
              <w:t>Общая площадь</w:t>
              <w:br/>
              <w:t>зданий</w:t>
              <w:br/>
              <w:t>(м</w:t>
            </w:r>
            <w:r>
              <w:rPr>
                <w:sz w:val="16"/>
                <w:szCs w:val="16"/>
                <w:vertAlign w:val="superscript"/>
              </w:rPr>
              <w:t>2</w:t>
            </w:r>
            <w:r>
              <w:rPr>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16"/>
                <w:szCs w:val="16"/>
              </w:rPr>
            </w:pPr>
            <w:r>
              <w:rPr>
                <w:sz w:val="16"/>
                <w:szCs w:val="16"/>
              </w:rPr>
              <w:t xml:space="preserve">Число медицинских организаций, здания которых находятся </w:t>
              <w:br/>
              <w:t xml:space="preserve">в аварийном состоянии </w:t>
              <w:br/>
              <w:t xml:space="preserve">или требуют сноса, реконструкции </w:t>
              <w:br/>
              <w:t>и капитального ремонта, ед</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113" w:hanging="0"/>
              <w:jc w:val="center"/>
              <w:rPr>
                <w:sz w:val="18"/>
                <w:szCs w:val="16"/>
                <w:lang w:val="ru-RU" w:eastAsia="ru-RU"/>
              </w:rPr>
            </w:pPr>
            <w:r>
              <w:rPr>
                <w:sz w:val="18"/>
                <w:szCs w:val="16"/>
                <w:lang w:val="ru-RU"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113" w:hanging="0"/>
              <w:jc w:val="center"/>
              <w:rPr>
                <w:sz w:val="16"/>
                <w:szCs w:val="16"/>
              </w:rPr>
            </w:pPr>
            <w:r>
              <w:rPr>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6"/>
                <w:szCs w:val="16"/>
                <w:lang w:val="en-US" w:eastAsia="en-US"/>
              </w:rPr>
            </w:pPr>
            <w:r>
              <w:rPr>
                <w:sz w:val="16"/>
                <w:szCs w:val="16"/>
                <w:lang w:val="en-US" w:eastAsia="en-US"/>
              </w:rPr>
              <w:t>находятся в аварий-ном состоянии,требуют снос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требуютрекон-струкции</w:t>
            </w:r>
          </w:p>
        </w:tc>
        <w:tc>
          <w:tcPr>
            <w:tcW w:w="8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en-US" w:eastAsia="en-US"/>
              </w:rPr>
            </w:pPr>
            <w:r>
              <w:rPr>
                <w:sz w:val="16"/>
                <w:szCs w:val="16"/>
                <w:lang w:val="en-US" w:eastAsia="en-US"/>
              </w:rPr>
              <w:t>требуют капиталь-ного ремонт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ходят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lang w:val="ru-RU" w:eastAsia="ru-RU"/>
              </w:rPr>
            </w:pPr>
            <w:r>
              <w:rPr>
                <w:rFonts w:cs="Times New Roman" w:ascii="Times New Roman" w:hAnsi="Times New Roman"/>
                <w:lang w:val="ru-RU" w:eastAsia="ru-RU"/>
              </w:rPr>
              <w:t>имеют</w:t>
            </w:r>
          </w:p>
          <w:p>
            <w:pPr>
              <w:pStyle w:val="Normal"/>
              <w:spacing w:lineRule="exact" w:line="200"/>
              <w:jc w:val="center"/>
              <w:rPr>
                <w:sz w:val="16"/>
                <w:szCs w:val="16"/>
              </w:rPr>
            </w:pPr>
            <w:r>
              <w:rPr>
                <w:sz w:val="16"/>
                <w:szCs w:val="16"/>
              </w:rPr>
              <w:t>автономное</w:t>
            </w:r>
          </w:p>
          <w:p>
            <w:pPr>
              <w:pStyle w:val="Header"/>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энергоснаб-жени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lang w:val="ru-RU" w:eastAsia="ru-RU"/>
              </w:rPr>
            </w:pPr>
            <w:r>
              <w:rPr>
                <w:sz w:val="16"/>
                <w:szCs w:val="16"/>
                <w:lang w:val="ru-RU"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16"/>
                <w:szCs w:val="16"/>
                <w:lang w:val="ru-RU" w:eastAsia="ru-RU"/>
              </w:rPr>
            </w:pPr>
            <w:r>
              <w:rPr>
                <w:sz w:val="16"/>
                <w:szCs w:val="16"/>
                <w:lang w:val="ru-RU"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lang w:val="ru-RU" w:eastAsia="ru-RU"/>
              </w:rPr>
            </w:pPr>
            <w:r>
              <w:rPr>
                <w:rFonts w:cs="Times New Roman" w:ascii="Times New Roman" w:hAnsi="Times New Roman"/>
                <w:lang w:val="ru-RU" w:eastAsia="en-US"/>
              </w:rPr>
              <w:t>в приспо-собленных 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lang w:val="ru-RU" w:eastAsia="ru-RU"/>
              </w:rPr>
            </w:pPr>
            <w:r>
              <w:rPr>
                <w:rFonts w:cs="Times New Roman" w:ascii="Times New Roman" w:hAnsi="Times New Roman"/>
                <w:lang w:val="ru-RU" w:eastAsia="ru-RU"/>
              </w:rPr>
              <w:t>в арендо-ванных помещен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eastAsia="ru-RU"/>
              </w:rPr>
            </w:pPr>
            <w:r>
              <w:rPr>
                <w:sz w:val="16"/>
                <w:szCs w:val="16"/>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jc w:val="center"/>
              <w:rPr/>
            </w:pPr>
            <w:r>
              <w:rPr>
                <w:sz w:val="16"/>
                <w:szCs w:val="16"/>
                <w:lang w:val="ru-RU" w:eastAsia="ru-RU"/>
              </w:rPr>
              <w:t>из них находящихся</w:t>
              <w:br/>
              <w:t xml:space="preserve"> в аварийном состоянии, </w:t>
              <w:br/>
              <w:t xml:space="preserve">или требующих сноса, реконструкции </w:t>
              <w:br/>
              <w:t xml:space="preserve">и капитального ремонт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lang w:val="ru-RU" w:eastAsia="ru-RU"/>
              </w:rPr>
            </w:pPr>
            <w:r>
              <w:rPr>
                <w:sz w:val="16"/>
                <w:szCs w:val="16"/>
                <w:lang w:val="ru-RU"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раевые, республиканские, областные, окружные больниц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краевые, республиканские, областные, окружные больниц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родские больниц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городские больниц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rHeight w:val="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ородские больницы скорой медицинской помощ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18"/>
                <w:lang w:val="ru-RU" w:eastAsia="ru-RU"/>
              </w:rPr>
            </w:pPr>
            <w:r>
              <w:rPr>
                <w:rFonts w:cs="Times New Roman" w:ascii="Times New Roman" w:hAnsi="Times New Roman"/>
                <w:sz w:val="18"/>
                <w:lang w:val="ru-RU"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пециализированные </w:t>
            </w:r>
            <w:r>
              <w:rPr>
                <w:sz w:val="18"/>
                <w:szCs w:val="18"/>
                <w:lang w:val="ru-RU" w:eastAsia="ru-RU"/>
              </w:rPr>
              <w:t>больниц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18"/>
                <w:lang w:val="ru-RU" w:eastAsia="ru-RU"/>
              </w:rPr>
            </w:pPr>
            <w:r>
              <w:rPr>
                <w:rFonts w:cs="Times New Roman" w:ascii="Times New Roman" w:hAnsi="Times New Roman"/>
                <w:sz w:val="18"/>
                <w:lang w:val="ru-RU"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lang w:val="ru-RU" w:eastAsia="ru-RU"/>
              </w:rPr>
              <w:t>Районные</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ru-RU" w:eastAsia="ru-RU"/>
              </w:rPr>
              <w:t xml:space="preserve">больницы центральны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частковые больниц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en-US" w:eastAsia="ru-RU"/>
              </w:rPr>
            </w:pPr>
            <w:r>
              <w:rPr>
                <w:rFonts w:cs="Times New Roman"/>
                <w:b/>
                <w:bCs/>
                <w:sz w:val="18"/>
                <w:lang w:val="en-US"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одильные дом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спитали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санитарные ч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Дома (больницы) сестринского ух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Хоспис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en-US" w:eastAsia="ru-RU"/>
              </w:rPr>
            </w:pPr>
            <w:r>
              <w:rPr>
                <w:rFonts w:cs="Times New Roman"/>
                <w:b/>
                <w:bCs/>
                <w:sz w:val="18"/>
                <w:lang w:val="en-US"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Лепрозор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Центры, из ни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Центр медицинской реабилит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Центр медицинской реабилитации детск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Центр медицинской реабилитации</w:t>
            </w:r>
          </w:p>
          <w:p>
            <w:pPr>
              <w:pStyle w:val="Normal"/>
              <w:spacing w:lineRule="exact" w:line="220"/>
              <w:rPr>
                <w:sz w:val="18"/>
                <w:szCs w:val="18"/>
              </w:rPr>
            </w:pPr>
            <w:r>
              <w:rPr>
                <w:sz w:val="18"/>
                <w:szCs w:val="18"/>
              </w:rPr>
              <w:t>для инвалидов</w:t>
            </w:r>
          </w:p>
          <w:p>
            <w:pPr>
              <w:pStyle w:val="Normal"/>
              <w:spacing w:lineRule="exact" w:line="220"/>
              <w:rPr>
                <w:sz w:val="18"/>
                <w:szCs w:val="18"/>
              </w:rPr>
            </w:pPr>
            <w:r>
              <w:rPr>
                <w:sz w:val="18"/>
                <w:szCs w:val="18"/>
              </w:rPr>
              <w:t>и детей-инвалидов</w:t>
              <w:br/>
              <w:t>с последствиями детского церебрального паралич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Центр медико-социальной экспертизы и реабилитации инвалид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bl>
    <w:p>
      <w:pPr>
        <w:pStyle w:val="Normal"/>
        <w:rPr>
          <w:b/>
          <w:b/>
          <w:sz w:val="22"/>
          <w:szCs w:val="22"/>
        </w:rPr>
      </w:pPr>
      <w:r>
        <w:rPr>
          <w:b/>
          <w:sz w:val="22"/>
          <w:szCs w:val="22"/>
        </w:rPr>
      </w:r>
    </w:p>
    <w:p>
      <w:pPr>
        <w:pStyle w:val="Normal"/>
        <w:rPr/>
      </w:pPr>
      <w:r>
        <w:rPr>
          <w:b/>
          <w:sz w:val="22"/>
          <w:szCs w:val="22"/>
        </w:rPr>
        <w:t>(1200)</w:t>
        <w:tab/>
        <w:tab/>
      </w:r>
      <w:r>
        <w:rPr>
          <w:sz w:val="22"/>
          <w:szCs w:val="22"/>
        </w:rPr>
        <w:t xml:space="preserve">                                                                                                                                                                                                        продолжение</w:t>
      </w:r>
    </w:p>
    <w:tbl>
      <w:tblPr>
        <w:tblW w:w="14176" w:type="dxa"/>
        <w:jc w:val="left"/>
        <w:tblInd w:w="-431" w:type="dxa"/>
        <w:tblLayout w:type="fixed"/>
        <w:tblCellMar>
          <w:top w:w="0" w:type="dxa"/>
          <w:left w:w="108" w:type="dxa"/>
          <w:bottom w:w="0" w:type="dxa"/>
          <w:right w:w="108" w:type="dxa"/>
        </w:tblCellMar>
      </w:tblPr>
      <w:tblGrid>
        <w:gridCol w:w="2836"/>
        <w:gridCol w:w="645"/>
        <w:gridCol w:w="708"/>
        <w:gridCol w:w="634"/>
        <w:gridCol w:w="886"/>
        <w:gridCol w:w="852"/>
        <w:gridCol w:w="953"/>
        <w:gridCol w:w="992"/>
        <w:gridCol w:w="992"/>
        <w:gridCol w:w="1134"/>
        <w:gridCol w:w="760"/>
        <w:gridCol w:w="1367"/>
        <w:gridCol w:w="1417"/>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Название медицинских</w:t>
              <w:br/>
              <w:t>организаци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br/>
              <w:t>ст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lang w:val="en-US" w:eastAsia="en-US"/>
              </w:rPr>
              <w:t>Число</w:t>
              <w:br/>
              <w:t>меди-цинс-ких</w:t>
              <w:br/>
              <w:t>органи-</w:t>
              <w:br/>
              <w:t>заций, е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lang w:val="en-US" w:eastAsia="en-US"/>
              </w:rPr>
              <w:t>Число</w:t>
              <w:br/>
              <w:t>зданий</w:t>
              <w:br/>
              <w:t>в них,</w:t>
              <w:br/>
              <w:t>всего, ед</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sz w:val="16"/>
                <w:szCs w:val="16"/>
                <w:lang w:val="en-US" w:eastAsia="en-US"/>
              </w:rPr>
              <w:t>из них (из гр. 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sz w:val="16"/>
                <w:szCs w:val="16"/>
              </w:rPr>
              <w:t>Общая площадь</w:t>
              <w:br/>
              <w:t>зданий</w:t>
              <w:br/>
              <w:t>(м</w:t>
            </w:r>
            <w:r>
              <w:rPr>
                <w:sz w:val="16"/>
                <w:szCs w:val="16"/>
                <w:vertAlign w:val="superscript"/>
              </w:rPr>
              <w:t>2</w:t>
            </w:r>
            <w:r>
              <w:rPr>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sz w:val="16"/>
                <w:szCs w:val="16"/>
              </w:rPr>
              <w:t xml:space="preserve">Число медицинских организаций, здания которых находятся </w:t>
              <w:br/>
              <w:t xml:space="preserve">в аварийном состоянии </w:t>
              <w:br/>
              <w:t>или требуют сноса, реконструкции</w:t>
              <w:br/>
              <w:t xml:space="preserve"> и капитального ремонта, ед</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113" w:hanging="0"/>
              <w:jc w:val="center"/>
              <w:rPr>
                <w:rFonts w:ascii="Times New Roman" w:hAnsi="Times New Roman" w:cs="Times New Roman"/>
                <w:sz w:val="18"/>
                <w:lang w:val="ru-RU" w:eastAsia="ru-RU"/>
              </w:rPr>
            </w:pPr>
            <w:r>
              <w:rPr>
                <w:rFonts w:cs="Times New Roman"/>
                <w:sz w:val="18"/>
                <w:lang w:val="ru-RU"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113" w:hanging="0"/>
              <w:jc w:val="center"/>
              <w:rPr>
                <w:sz w:val="16"/>
                <w:szCs w:val="16"/>
              </w:rPr>
            </w:pPr>
            <w:r>
              <w:rPr>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6"/>
                <w:szCs w:val="16"/>
                <w:lang w:val="en-US" w:eastAsia="en-US"/>
              </w:rPr>
            </w:pPr>
            <w:r>
              <w:rPr>
                <w:sz w:val="16"/>
                <w:szCs w:val="16"/>
                <w:lang w:val="en-US" w:eastAsia="en-US"/>
              </w:rPr>
              <w:t>находятся в аварий-ном состоянии,требуют снос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требуютрекон-струкции</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требуют капиталь-ного ремон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sz w:val="16"/>
                <w:szCs w:val="16"/>
              </w:rPr>
              <w:t>находят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lang w:val="ru-RU" w:eastAsia="ru-RU"/>
              </w:rPr>
            </w:pPr>
            <w:r>
              <w:rPr>
                <w:rFonts w:cs="Times New Roman" w:ascii="Times New Roman" w:hAnsi="Times New Roman"/>
                <w:lang w:val="ru-RU" w:eastAsia="ru-RU"/>
              </w:rPr>
              <w:t>имеют</w:t>
            </w:r>
          </w:p>
          <w:p>
            <w:pPr>
              <w:pStyle w:val="Normal"/>
              <w:spacing w:lineRule="exact" w:line="200"/>
              <w:jc w:val="center"/>
              <w:rPr>
                <w:sz w:val="16"/>
                <w:szCs w:val="16"/>
              </w:rPr>
            </w:pPr>
            <w:r>
              <w:rPr>
                <w:sz w:val="16"/>
                <w:szCs w:val="16"/>
              </w:rPr>
              <w:t>автономное</w:t>
            </w:r>
          </w:p>
          <w:p>
            <w:pPr>
              <w:pStyle w:val="Normal"/>
              <w:spacing w:lineRule="exact" w:line="180"/>
              <w:jc w:val="center"/>
              <w:rPr>
                <w:b/>
                <w:b/>
                <w:bCs/>
                <w:sz w:val="18"/>
              </w:rPr>
            </w:pPr>
            <w:r>
              <w:rPr>
                <w:sz w:val="16"/>
                <w:szCs w:val="16"/>
              </w:rPr>
              <w:t>энергоснаб-же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lang w:val="ru-RU" w:eastAsia="ru-RU"/>
              </w:rPr>
            </w:pPr>
            <w:r>
              <w:rPr>
                <w:sz w:val="16"/>
                <w:szCs w:val="16"/>
                <w:lang w:val="ru-RU" w:eastAsia="ru-RU"/>
              </w:rPr>
              <w:t>всего</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lang w:val="ru-RU" w:eastAsia="ru-RU"/>
              </w:rPr>
            </w:pPr>
            <w:r>
              <w:rPr>
                <w:sz w:val="16"/>
                <w:szCs w:val="16"/>
                <w:lang w:val="ru-RU" w:eastAsia="ru-RU"/>
              </w:rPr>
              <w:t>из них находящихся</w:t>
              <w:br/>
              <w:t xml:space="preserve"> в аварийном состоянии, </w:t>
              <w:br/>
              <w:t xml:space="preserve">или требующих сноса, реконструкции и капитального ремонт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ru-RU" w:eastAsia="ru-RU"/>
              </w:rPr>
            </w:pPr>
            <w:r>
              <w:rPr>
                <w:b/>
                <w:bCs/>
                <w:sz w:val="18"/>
                <w:lang w:val="ru-RU"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lang w:val="ru-RU" w:eastAsia="ru-RU"/>
              </w:rPr>
            </w:pPr>
            <w:r>
              <w:rPr>
                <w:rFonts w:cs="Times New Roman" w:ascii="Times New Roman" w:hAnsi="Times New Roman"/>
                <w:lang w:val="ru-RU" w:eastAsia="en-US"/>
              </w:rPr>
              <w:t>в приспо-собленн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lang w:val="ru-RU" w:eastAsia="ru-RU"/>
              </w:rPr>
            </w:pPr>
            <w:r>
              <w:rPr>
                <w:rFonts w:cs="Times New Roman" w:ascii="Times New Roman" w:hAnsi="Times New Roman"/>
                <w:lang w:val="ru-RU" w:eastAsia="ru-RU"/>
              </w:rPr>
              <w:t>в арендо-ванных поме-щен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16"/>
                <w:szCs w:val="16"/>
                <w:lang w:val="ru-RU" w:eastAsia="ru-RU"/>
              </w:rPr>
            </w:pPr>
            <w:r>
              <w:rPr>
                <w:b/>
                <w:bCs/>
                <w:sz w:val="16"/>
                <w:szCs w:val="16"/>
                <w:lang w:val="ru-RU"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6"/>
                <w:lang w:val="ru-RU" w:eastAsia="ru-RU"/>
              </w:rPr>
            </w:pPr>
            <w:r>
              <w:rPr>
                <w:b/>
                <w:bCs/>
                <w:sz w:val="18"/>
                <w:szCs w:val="16"/>
                <w:lang w:val="ru-RU"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Центр медицинской</w:t>
              <w:br/>
              <w:t>и социальной реабилит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Центр медицинской</w:t>
              <w:br/>
              <w:t>и социальной реабилитации</w:t>
              <w:br/>
              <w:t>с отделением постоянного проживания инвалидов</w:t>
            </w:r>
          </w:p>
          <w:p>
            <w:pPr>
              <w:pStyle w:val="Normal"/>
              <w:spacing w:lineRule="exact" w:line="220"/>
              <w:rPr/>
            </w:pPr>
            <w:r>
              <w:rPr>
                <w:sz w:val="18"/>
                <w:szCs w:val="18"/>
              </w:rPr>
              <w:t>и детей-инвалидов</w:t>
              <w:br/>
              <w:t>с тяжелыми формами детского церебрального паралича, самостоятельно</w:t>
              <w:br/>
              <w:t xml:space="preserve">не передвигающихся </w:t>
            </w:r>
          </w:p>
          <w:p>
            <w:pPr>
              <w:pStyle w:val="Normal"/>
              <w:spacing w:lineRule="exact" w:line="220"/>
              <w:rPr/>
            </w:pPr>
            <w:r>
              <w:rPr>
                <w:sz w:val="18"/>
                <w:szCs w:val="18"/>
              </w:rPr>
              <w:t>и себя не обслуживающи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Центр медико-социальной реабилитации больных наркомани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 xml:space="preserve">Центр патологии речи </w:t>
              <w:br/>
              <w:t>и нейрореабилит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Центр реабилитации слух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Центр реабилитационны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испансе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en-US" w:eastAsia="ru-RU"/>
              </w:rPr>
            </w:pPr>
            <w:r>
              <w:rPr>
                <w:rFonts w:cs="Times New Roman"/>
                <w:b/>
                <w:bCs/>
                <w:sz w:val="18"/>
                <w:lang w:val="en-US"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иклиники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en-US" w:eastAsia="ru-RU"/>
              </w:rPr>
            </w:pPr>
            <w:r>
              <w:rPr>
                <w:rFonts w:cs="Times New Roman"/>
                <w:b/>
                <w:bCs/>
                <w:sz w:val="18"/>
                <w:lang w:val="en-US"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е поликлин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en-US" w:eastAsia="ru-RU"/>
              </w:rPr>
            </w:pPr>
            <w:r>
              <w:rPr>
                <w:rFonts w:cs="Times New Roman"/>
                <w:b/>
                <w:bCs/>
                <w:sz w:val="18"/>
                <w:lang w:val="en-US"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Женские консульт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en-US" w:eastAsia="ru-RU"/>
              </w:rPr>
            </w:pPr>
            <w:r>
              <w:rPr>
                <w:rFonts w:cs="Times New Roman"/>
                <w:b/>
                <w:bCs/>
                <w:sz w:val="18"/>
                <w:lang w:val="en-US"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дицинские </w:t>
              <w:br/>
            </w:r>
            <w:r>
              <w:rPr>
                <w:sz w:val="18"/>
                <w:szCs w:val="18"/>
                <w:lang w:val="ru-RU" w:eastAsia="ru-RU"/>
              </w:rPr>
              <w:t>организации, оказывающие только платные услуг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en-US" w:eastAsia="ru-RU"/>
              </w:rPr>
            </w:pPr>
            <w:r>
              <w:rPr>
                <w:rFonts w:cs="Times New Roman"/>
                <w:b/>
                <w:bCs/>
                <w:sz w:val="18"/>
                <w:lang w:val="en-US"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 особого тип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en-US" w:eastAsia="ru-RU"/>
              </w:rPr>
            </w:pPr>
            <w:r>
              <w:rPr>
                <w:rFonts w:cs="Times New Roman"/>
                <w:b/>
                <w:bCs/>
                <w:sz w:val="18"/>
                <w:lang w:val="en-US"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дицинские организ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en-US" w:eastAsia="ru-RU"/>
              </w:rPr>
            </w:pPr>
            <w:r>
              <w:rPr>
                <w:rFonts w:cs="Times New Roman"/>
                <w:b/>
                <w:bCs/>
                <w:sz w:val="18"/>
                <w:lang w:val="en-US"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Header"/>
        <w:rPr>
          <w:sz w:val="10"/>
        </w:rPr>
      </w:pPr>
      <w:r>
        <w:rPr>
          <w:sz w:val="1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200)</w:t>
        <w:tab/>
        <w:tab/>
      </w:r>
      <w:r>
        <w:rPr>
          <w:sz w:val="22"/>
          <w:szCs w:val="22"/>
        </w:rPr>
        <w:t xml:space="preserve">                                                                                                                                                                                                      продолжение</w:t>
      </w:r>
    </w:p>
    <w:tbl>
      <w:tblPr>
        <w:tblW w:w="14176" w:type="dxa"/>
        <w:jc w:val="left"/>
        <w:tblInd w:w="-431" w:type="dxa"/>
        <w:tblLayout w:type="fixed"/>
        <w:tblCellMar>
          <w:top w:w="0" w:type="dxa"/>
          <w:left w:w="108" w:type="dxa"/>
          <w:bottom w:w="0" w:type="dxa"/>
          <w:right w:w="108" w:type="dxa"/>
        </w:tblCellMar>
      </w:tblPr>
      <w:tblGrid>
        <w:gridCol w:w="2836"/>
        <w:gridCol w:w="645"/>
        <w:gridCol w:w="708"/>
        <w:gridCol w:w="634"/>
        <w:gridCol w:w="886"/>
        <w:gridCol w:w="852"/>
        <w:gridCol w:w="953"/>
        <w:gridCol w:w="992"/>
        <w:gridCol w:w="992"/>
        <w:gridCol w:w="1134"/>
        <w:gridCol w:w="760"/>
        <w:gridCol w:w="1367"/>
        <w:gridCol w:w="1417"/>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Название медицинских</w:t>
              <w:br/>
              <w:t>организаци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br/>
              <w:t>ст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lang w:val="en-US" w:eastAsia="en-US"/>
              </w:rPr>
              <w:t>Число</w:t>
              <w:br/>
              <w:t>меди-цинс-ких</w:t>
              <w:br/>
              <w:t>органи-</w:t>
              <w:br/>
              <w:t>заций, е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lang w:val="en-US" w:eastAsia="en-US"/>
              </w:rPr>
              <w:t>Число</w:t>
              <w:br/>
              <w:t>зданий</w:t>
              <w:br/>
              <w:t>в них,</w:t>
              <w:br/>
              <w:t>всего, ед</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sz w:val="16"/>
                <w:szCs w:val="16"/>
                <w:lang w:val="en-US" w:eastAsia="en-US"/>
              </w:rPr>
              <w:t>из них (из гр. 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sz w:val="16"/>
                <w:szCs w:val="16"/>
              </w:rPr>
              <w:t>Общая площадь</w:t>
              <w:br/>
              <w:t>зданий</w:t>
              <w:br/>
              <w:t>(м</w:t>
            </w:r>
            <w:r>
              <w:rPr>
                <w:sz w:val="16"/>
                <w:szCs w:val="16"/>
                <w:vertAlign w:val="superscript"/>
              </w:rPr>
              <w:t>2</w:t>
            </w:r>
            <w:r>
              <w:rPr>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sz w:val="16"/>
                <w:szCs w:val="16"/>
              </w:rPr>
              <w:t xml:space="preserve">Число медицинских организаций, здания которых находятся </w:t>
              <w:br/>
              <w:t xml:space="preserve">в аварийном состоянии </w:t>
              <w:br/>
              <w:t xml:space="preserve">или требуют сноса, реконструкции </w:t>
              <w:br/>
              <w:t>и капитального ремонта</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113" w:hanging="0"/>
              <w:jc w:val="center"/>
              <w:rPr>
                <w:rFonts w:ascii="Times New Roman" w:hAnsi="Times New Roman" w:cs="Times New Roman"/>
                <w:sz w:val="18"/>
                <w:lang w:val="ru-RU" w:eastAsia="ru-RU"/>
              </w:rPr>
            </w:pPr>
            <w:r>
              <w:rPr>
                <w:rFonts w:cs="Times New Roman"/>
                <w:sz w:val="18"/>
                <w:lang w:val="ru-RU"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113" w:hanging="0"/>
              <w:jc w:val="center"/>
              <w:rPr>
                <w:sz w:val="16"/>
                <w:szCs w:val="16"/>
              </w:rPr>
            </w:pPr>
            <w:r>
              <w:rPr>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6"/>
                <w:szCs w:val="16"/>
                <w:lang w:val="en-US" w:eastAsia="en-US"/>
              </w:rPr>
            </w:pPr>
            <w:r>
              <w:rPr>
                <w:sz w:val="16"/>
                <w:szCs w:val="16"/>
                <w:lang w:val="en-US" w:eastAsia="en-US"/>
              </w:rPr>
              <w:t>находятся в аварий-ном состоянии,требуют снос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требуютрекон-струкции</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требуют капиталь-ного ремон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sz w:val="16"/>
                <w:szCs w:val="16"/>
              </w:rPr>
              <w:t>находят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lang w:val="ru-RU" w:eastAsia="ru-RU"/>
              </w:rPr>
            </w:pPr>
            <w:r>
              <w:rPr>
                <w:rFonts w:cs="Times New Roman" w:ascii="Times New Roman" w:hAnsi="Times New Roman"/>
                <w:lang w:val="ru-RU" w:eastAsia="ru-RU"/>
              </w:rPr>
              <w:t>имеют</w:t>
            </w:r>
          </w:p>
          <w:p>
            <w:pPr>
              <w:pStyle w:val="Normal"/>
              <w:spacing w:lineRule="exact" w:line="200"/>
              <w:jc w:val="center"/>
              <w:rPr>
                <w:sz w:val="16"/>
                <w:szCs w:val="16"/>
              </w:rPr>
            </w:pPr>
            <w:r>
              <w:rPr>
                <w:sz w:val="16"/>
                <w:szCs w:val="16"/>
              </w:rPr>
              <w:t>автономное</w:t>
            </w:r>
          </w:p>
          <w:p>
            <w:pPr>
              <w:pStyle w:val="Normal"/>
              <w:spacing w:lineRule="exact" w:line="180"/>
              <w:jc w:val="center"/>
              <w:rPr>
                <w:b/>
                <w:b/>
                <w:bCs/>
                <w:sz w:val="18"/>
              </w:rPr>
            </w:pPr>
            <w:r>
              <w:rPr>
                <w:sz w:val="16"/>
                <w:szCs w:val="16"/>
              </w:rPr>
              <w:t>энергоснаб-же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lang w:val="ru-RU" w:eastAsia="ru-RU"/>
              </w:rPr>
            </w:pPr>
            <w:r>
              <w:rPr>
                <w:sz w:val="16"/>
                <w:szCs w:val="16"/>
                <w:lang w:val="ru-RU" w:eastAsia="ru-RU"/>
              </w:rPr>
              <w:t>всего</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lang w:val="ru-RU" w:eastAsia="ru-RU"/>
              </w:rPr>
            </w:pPr>
            <w:r>
              <w:rPr>
                <w:sz w:val="16"/>
                <w:szCs w:val="16"/>
                <w:lang w:val="ru-RU" w:eastAsia="ru-RU"/>
              </w:rPr>
              <w:t xml:space="preserve">из них находящихся </w:t>
              <w:br/>
              <w:t xml:space="preserve">в аварийном состоянии, </w:t>
              <w:br/>
              <w:t xml:space="preserve">или требующих сноса, реконструкции и капитального ремонт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ru-RU" w:eastAsia="ru-RU"/>
              </w:rPr>
            </w:pPr>
            <w:r>
              <w:rPr>
                <w:b/>
                <w:bCs/>
                <w:sz w:val="18"/>
                <w:lang w:val="ru-RU"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lang w:val="ru-RU" w:eastAsia="ru-RU"/>
              </w:rPr>
            </w:pPr>
            <w:r>
              <w:rPr>
                <w:rFonts w:cs="Times New Roman" w:ascii="Times New Roman" w:hAnsi="Times New Roman"/>
                <w:lang w:val="ru-RU" w:eastAsia="en-US"/>
              </w:rPr>
              <w:t>в приспо-собленн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lang w:val="ru-RU" w:eastAsia="ru-RU"/>
              </w:rPr>
            </w:pPr>
            <w:r>
              <w:rPr>
                <w:rFonts w:cs="Times New Roman" w:ascii="Times New Roman" w:hAnsi="Times New Roman"/>
                <w:lang w:val="ru-RU" w:eastAsia="ru-RU"/>
              </w:rPr>
              <w:t>в арендо-ванных поме-щен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16"/>
                <w:szCs w:val="16"/>
                <w:lang w:val="ru-RU" w:eastAsia="ru-RU"/>
              </w:rPr>
            </w:pPr>
            <w:r>
              <w:rPr>
                <w:b/>
                <w:bCs/>
                <w:sz w:val="16"/>
                <w:szCs w:val="16"/>
                <w:lang w:val="ru-RU"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ru-RU"/>
              </w:rPr>
            </w:pPr>
            <w:r>
              <w:rPr>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6"/>
                <w:lang w:val="ru-RU" w:eastAsia="ru-RU"/>
              </w:rPr>
            </w:pPr>
            <w:r>
              <w:rPr>
                <w:b/>
                <w:bCs/>
                <w:sz w:val="18"/>
                <w:szCs w:val="16"/>
                <w:lang w:val="ru-RU"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val="ru-RU" w:eastAsia="ru-RU"/>
              </w:rPr>
            </w:pPr>
            <w:r>
              <w:rPr>
                <w:rFonts w:cs="Times New Roman" w:ascii="Times New Roman" w:hAnsi="Times New Roman"/>
                <w:sz w:val="18"/>
                <w:lang w:val="ru-RU" w:eastAsia="ru-RU"/>
              </w:rPr>
              <w:t>Всег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ind w:firstLine="142"/>
              <w:rPr>
                <w:sz w:val="18"/>
                <w:szCs w:val="18"/>
                <w:lang w:val="ru-RU" w:eastAsia="ru-RU"/>
              </w:rPr>
            </w:pPr>
            <w:r>
              <w:rPr>
                <w:sz w:val="18"/>
                <w:szCs w:val="18"/>
                <w:lang w:val="ru-RU" w:eastAsia="ru-RU"/>
              </w:rPr>
              <w:t>из них расположенные</w:t>
              <w:br/>
              <w:t>в сельской мест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rPr>
                <w:sz w:val="18"/>
                <w:szCs w:val="18"/>
                <w:lang w:val="ru-RU" w:eastAsia="ru-RU"/>
              </w:rPr>
            </w:pPr>
            <w:r>
              <w:rPr>
                <w:sz w:val="18"/>
                <w:szCs w:val="18"/>
                <w:lang w:val="ru-RU" w:eastAsia="ru-RU"/>
              </w:rPr>
              <w:t>Медицинские</w:t>
            </w:r>
          </w:p>
          <w:p>
            <w:pPr>
              <w:pStyle w:val="Header"/>
              <w:ind w:left="142" w:hanging="0"/>
              <w:rPr>
                <w:sz w:val="18"/>
                <w:szCs w:val="18"/>
                <w:lang w:val="ru-RU" w:eastAsia="ru-RU"/>
              </w:rPr>
            </w:pPr>
            <w:r>
              <w:rPr>
                <w:sz w:val="18"/>
                <w:szCs w:val="18"/>
                <w:lang w:val="ru-RU" w:eastAsia="ru-RU"/>
              </w:rPr>
              <w:t>организации</w:t>
              <w:br/>
              <w:t>(из стр. 25):</w:t>
            </w:r>
          </w:p>
          <w:p>
            <w:pPr>
              <w:pStyle w:val="Header"/>
              <w:ind w:left="142" w:hanging="0"/>
              <w:rPr>
                <w:sz w:val="18"/>
                <w:szCs w:val="18"/>
                <w:lang w:val="ru-RU" w:eastAsia="ru-RU"/>
              </w:rPr>
            </w:pPr>
            <w:r>
              <w:rPr>
                <w:sz w:val="18"/>
                <w:szCs w:val="18"/>
                <w:lang w:val="ru-RU" w:eastAsia="ru-RU"/>
              </w:rPr>
              <w:t>федерального подчин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rPr>
                <w:rFonts w:ascii="Times New Roman" w:hAnsi="Times New Roman" w:cs="Times New Roman"/>
                <w:sz w:val="18"/>
                <w:lang w:val="ru-RU" w:eastAsia="ru-RU"/>
              </w:rPr>
            </w:pPr>
            <w:r>
              <w:rPr>
                <w:rFonts w:cs="Times New Roman" w:ascii="Times New Roman" w:hAnsi="Times New Roman"/>
                <w:sz w:val="18"/>
                <w:lang w:val="ru-RU" w:eastAsia="ru-RU"/>
              </w:rPr>
              <w:t>подчинения субъекту</w:t>
            </w:r>
          </w:p>
          <w:p>
            <w:pPr>
              <w:pStyle w:val="Style18"/>
              <w:ind w:left="142" w:hanging="0"/>
              <w:rPr>
                <w:rFonts w:ascii="Times New Roman" w:hAnsi="Times New Roman" w:cs="Times New Roman"/>
                <w:sz w:val="18"/>
                <w:lang w:val="ru-RU" w:eastAsia="ru-RU"/>
              </w:rPr>
            </w:pPr>
            <w:r>
              <w:rPr>
                <w:rFonts w:cs="Times New Roman" w:ascii="Times New Roman" w:hAnsi="Times New Roman"/>
                <w:sz w:val="18"/>
                <w:lang w:val="ru-RU" w:eastAsia="ru-RU"/>
              </w:rPr>
              <w:t xml:space="preserve">Российской </w:t>
            </w:r>
          </w:p>
          <w:p>
            <w:pPr>
              <w:pStyle w:val="Style18"/>
              <w:ind w:left="142" w:hanging="0"/>
              <w:rPr>
                <w:rFonts w:ascii="Times New Roman" w:hAnsi="Times New Roman" w:cs="Times New Roman"/>
                <w:b/>
                <w:b/>
                <w:sz w:val="18"/>
                <w:lang w:val="ru-RU" w:eastAsia="ru-RU"/>
              </w:rPr>
            </w:pPr>
            <w:r>
              <w:rPr>
                <w:rFonts w:cs="Times New Roman" w:ascii="Times New Roman" w:hAnsi="Times New Roman"/>
                <w:sz w:val="18"/>
                <w:lang w:val="ru-RU" w:eastAsia="ru-RU"/>
              </w:rPr>
              <w:t>Федер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rPr>
                <w:rFonts w:ascii="Times New Roman" w:hAnsi="Times New Roman" w:cs="Times New Roman"/>
                <w:sz w:val="18"/>
                <w:lang w:val="ru-RU" w:eastAsia="ru-RU"/>
              </w:rPr>
            </w:pPr>
            <w:r>
              <w:rPr>
                <w:rFonts w:cs="Times New Roman" w:ascii="Times New Roman" w:hAnsi="Times New Roman"/>
                <w:sz w:val="18"/>
                <w:lang w:val="ru-RU" w:eastAsia="ru-RU"/>
              </w:rPr>
              <w:t>муниципального</w:t>
            </w:r>
          </w:p>
          <w:p>
            <w:pPr>
              <w:pStyle w:val="Style18"/>
              <w:ind w:left="142" w:hanging="0"/>
              <w:rPr>
                <w:rFonts w:ascii="Times New Roman" w:hAnsi="Times New Roman" w:cs="Times New Roman"/>
                <w:sz w:val="18"/>
                <w:lang w:val="ru-RU" w:eastAsia="ru-RU"/>
              </w:rPr>
            </w:pPr>
            <w:r>
              <w:rPr>
                <w:rFonts w:cs="Times New Roman" w:ascii="Times New Roman" w:hAnsi="Times New Roman"/>
                <w:sz w:val="18"/>
                <w:lang w:val="ru-RU" w:eastAsia="ru-RU"/>
              </w:rPr>
              <w:t>подчин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ru-RU" w:eastAsia="ru-RU"/>
              </w:rPr>
            </w:pPr>
            <w:r>
              <w:rPr>
                <w:rFonts w:cs="Times New Roman" w:ascii="Times New Roman" w:hAnsi="Times New Roman"/>
                <w:lang w:val="ru-RU" w:eastAsia="ru-RU"/>
              </w:rPr>
              <w:t>Кроме того,</w:t>
            </w:r>
          </w:p>
          <w:p>
            <w:pPr>
              <w:pStyle w:val="Style18"/>
              <w:rPr>
                <w:rFonts w:ascii="Times New Roman" w:hAnsi="Times New Roman" w:cs="Times New Roman"/>
                <w:lang w:val="ru-RU" w:eastAsia="ru-RU"/>
              </w:rPr>
            </w:pPr>
            <w:r>
              <w:rPr>
                <w:rFonts w:cs="Times New Roman" w:ascii="Times New Roman" w:hAnsi="Times New Roman"/>
                <w:lang w:val="ru-RU" w:eastAsia="ru-RU"/>
              </w:rPr>
              <w:t xml:space="preserve">клиники вузов </w:t>
              <w:br/>
              <w:t>и Н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426" w:hanging="0"/>
        <w:rPr/>
      </w:pPr>
      <w:r>
        <w:rPr/>
        <w:t>(1210)</w:t>
        <w:tab/>
        <w:tab/>
        <w:tab/>
        <w:tab/>
        <w:tab/>
        <w:tab/>
        <w:tab/>
        <w:tab/>
        <w:tab/>
        <w:tab/>
        <w:tab/>
        <w:tab/>
        <w:tab/>
        <w:tab/>
        <w:tab/>
      </w:r>
    </w:p>
    <w:tbl>
      <w:tblPr>
        <w:tblW w:w="14502" w:type="dxa"/>
        <w:jc w:val="center"/>
        <w:tblInd w:w="0" w:type="dxa"/>
        <w:tblLayout w:type="fixed"/>
        <w:tblCellMar>
          <w:top w:w="0" w:type="dxa"/>
          <w:left w:w="108" w:type="dxa"/>
          <w:bottom w:w="0" w:type="dxa"/>
          <w:right w:w="108" w:type="dxa"/>
        </w:tblCellMar>
      </w:tblPr>
      <w:tblGrid>
        <w:gridCol w:w="2178"/>
        <w:gridCol w:w="709"/>
        <w:gridCol w:w="992"/>
        <w:gridCol w:w="906"/>
        <w:gridCol w:w="1619"/>
        <w:gridCol w:w="1620"/>
        <w:gridCol w:w="1619"/>
        <w:gridCol w:w="1620"/>
        <w:gridCol w:w="1619"/>
        <w:gridCol w:w="162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lang w:val="en-US" w:eastAsia="en-US"/>
              </w:rPr>
              <w:t>Медицинские</w:t>
              <w:br/>
              <w:t>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Tahoma"/>
                <w:sz w:val="18"/>
                <w:szCs w:val="18"/>
              </w:rPr>
            </w:pPr>
            <w:r>
              <w:rPr>
                <w:sz w:val="18"/>
                <w:szCs w:val="18"/>
              </w:rPr>
              <w:t>№</w:t>
            </w:r>
            <w:r>
              <w:rPr>
                <w:sz w:val="18"/>
                <w:szCs w:val="18"/>
              </w:rPr>
              <w:br/>
              <w:t>ст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en-US" w:eastAsia="en-US"/>
              </w:rPr>
            </w:pPr>
            <w:r>
              <w:rPr>
                <w:sz w:val="18"/>
                <w:szCs w:val="18"/>
                <w:lang w:val="en-US" w:eastAsia="en-US"/>
              </w:rPr>
              <w:t>Число</w:t>
              <w:br/>
              <w:t>медицин-ских</w:t>
              <w:br/>
              <w:t>организа-ций, е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en-US" w:eastAsia="en-US"/>
              </w:rPr>
            </w:pPr>
            <w:r>
              <w:rPr>
                <w:sz w:val="18"/>
                <w:szCs w:val="18"/>
                <w:lang w:val="en-US" w:eastAsia="en-US"/>
              </w:rPr>
              <w:t>Число</w:t>
              <w:br/>
              <w:t>зданий</w:t>
              <w:br/>
              <w:t>в них,</w:t>
              <w:br/>
              <w:t>всего, ед</w:t>
            </w:r>
          </w:p>
        </w:tc>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Число зданий,</w:t>
            </w:r>
            <w:r>
              <w:rPr>
                <w:sz w:val="18"/>
                <w:szCs w:val="18"/>
              </w:rPr>
              <w:t xml:space="preserve"> </w:t>
            </w:r>
            <w:r>
              <w:rPr>
                <w:sz w:val="18"/>
                <w:szCs w:val="18"/>
                <w:lang w:val="en-US" w:eastAsia="en-US"/>
              </w:rPr>
              <w:t>обеспеченных доступом инвалидов и других маломобильных групп населения  (из гр. 4), ед</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en-US" w:eastAsia="en-US"/>
              </w:rPr>
            </w:pPr>
            <w:r>
              <w:rPr>
                <w:rFonts w:cs="Tahoma"/>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Tahoma"/>
                <w:sz w:val="18"/>
                <w:szCs w:val="18"/>
              </w:rPr>
            </w:pPr>
            <w:r>
              <w:rPr>
                <w:rFonts w:cs="Tahoma"/>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sz w:val="18"/>
                <w:szCs w:val="18"/>
                <w:lang w:val="en-US" w:eastAsia="en-US"/>
              </w:rPr>
              <w:t>из них оснащены</w:t>
            </w:r>
          </w:p>
        </w:tc>
      </w:tr>
      <w:tr>
        <w:trPr>
          <w:trHeight w:val="130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en-US" w:eastAsia="en-US"/>
              </w:rPr>
            </w:pPr>
            <w:r>
              <w:rPr>
                <w:rFonts w:cs="Tahoma"/>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Tahoma"/>
                <w:sz w:val="18"/>
                <w:szCs w:val="18"/>
              </w:rPr>
            </w:pPr>
            <w:r>
              <w:rPr>
                <w:rFonts w:cs="Tahoma"/>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пандус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лифт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lang w:val="en-US" w:eastAsia="en-US"/>
              </w:rPr>
              <w:t>подъемни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lang w:val="en-US" w:eastAsia="en-US"/>
              </w:rPr>
              <w:t>звуковой/свето</w:t>
            </w:r>
            <w:r>
              <w:rPr>
                <w:rFonts w:cs="Tahoma"/>
                <w:sz w:val="18"/>
                <w:szCs w:val="18"/>
                <w:lang w:val="en-US" w:eastAsia="en-US"/>
              </w:rPr>
              <w:t>-</w:t>
            </w:r>
            <w:r>
              <w:rPr>
                <w:rFonts w:cs="Tahoma"/>
                <w:sz w:val="18"/>
                <w:szCs w:val="18"/>
                <w:lang w:val="en-US" w:eastAsia="en-US"/>
              </w:rPr>
              <w:t>вой индикаци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18"/>
                <w:szCs w:val="18"/>
              </w:rPr>
            </w:pPr>
            <w:r>
              <w:rPr>
                <w:sz w:val="18"/>
                <w:szCs w:val="18"/>
                <w:lang w:val="en-US" w:eastAsia="en-US"/>
              </w:rPr>
              <w:t>Указателями</w:t>
              <w:br/>
              <w:t xml:space="preserve"> по системе Брай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опками звонка вызова медицинского персонала</w:t>
              <w:br/>
              <w:t>для сопровождения пациента</w:t>
            </w:r>
          </w:p>
          <w:p>
            <w:pPr>
              <w:pStyle w:val="Normal"/>
              <w:jc w:val="center"/>
              <w:rPr>
                <w:rFonts w:cs="Tahoma"/>
                <w:sz w:val="18"/>
                <w:szCs w:val="18"/>
              </w:rPr>
            </w:pPr>
            <w:r>
              <w:rPr>
                <w:rFonts w:cs="Tahoma"/>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20"/>
              <w:rPr>
                <w:sz w:val="18"/>
                <w:szCs w:val="18"/>
              </w:rPr>
            </w:pPr>
            <w:r>
              <w:rPr>
                <w:sz w:val="18"/>
                <w:szCs w:val="18"/>
              </w:rPr>
              <w:t xml:space="preserve">Краевые, республиканские, областные, окружные больни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64" w:name="Z1201_001_03"/>
            <w:bookmarkStart w:id="7865" w:name="Z1201_001_03"/>
            <w:bookmarkEnd w:id="7865"/>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66" w:name="Z1201_001_04"/>
            <w:bookmarkStart w:id="7867" w:name="Z1201_001_04"/>
            <w:bookmarkEnd w:id="786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68" w:name="Z1201_001_05"/>
            <w:bookmarkStart w:id="7869" w:name="Z1201_001_05"/>
            <w:bookmarkEnd w:id="786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70" w:name="Z1201_001_06"/>
            <w:bookmarkStart w:id="7871" w:name="Z1201_001_06"/>
            <w:bookmarkEnd w:id="787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72" w:name="Z1201_001_07"/>
            <w:bookmarkStart w:id="7873" w:name="Z1201_001_07"/>
            <w:bookmarkEnd w:id="787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74" w:name="Z1201_001_08"/>
            <w:bookmarkStart w:id="7875" w:name="Z1201_001_08"/>
            <w:bookmarkEnd w:id="787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76" w:name="Z1201_001_09"/>
            <w:bookmarkStart w:id="7877" w:name="Z1201_001_09"/>
            <w:bookmarkEnd w:id="787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78" w:name="Z1201_001_10"/>
            <w:bookmarkStart w:id="7879" w:name="Z1201_001_10"/>
            <w:bookmarkEnd w:id="7879"/>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20"/>
              <w:rPr>
                <w:sz w:val="18"/>
                <w:szCs w:val="18"/>
              </w:rPr>
            </w:pPr>
            <w:r>
              <w:rPr>
                <w:sz w:val="18"/>
                <w:szCs w:val="18"/>
              </w:rPr>
              <w:t xml:space="preserve">Детские краевые, республиканские, областные, окружные больни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80" w:name="Z1201_002_03"/>
            <w:bookmarkStart w:id="7881" w:name="Z1201_002_03"/>
            <w:bookmarkEnd w:id="7881"/>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82" w:name="Z1201_002_04"/>
            <w:bookmarkStart w:id="7883" w:name="Z1201_002_04"/>
            <w:bookmarkEnd w:id="788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84" w:name="Z1201_002_05"/>
            <w:bookmarkStart w:id="7885" w:name="Z1201_002_05"/>
            <w:bookmarkEnd w:id="788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86" w:name="Z1201_002_06"/>
            <w:bookmarkStart w:id="7887" w:name="Z1201_002_06"/>
            <w:bookmarkEnd w:id="788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88" w:name="Z1201_002_07"/>
            <w:bookmarkStart w:id="7889" w:name="Z1201_002_07"/>
            <w:bookmarkEnd w:id="788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90" w:name="Z1201_002_08"/>
            <w:bookmarkStart w:id="7891" w:name="Z1201_002_08"/>
            <w:bookmarkEnd w:id="789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92" w:name="Z1201_002_09"/>
            <w:bookmarkStart w:id="7893" w:name="Z1201_002_09"/>
            <w:bookmarkEnd w:id="789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894" w:name="Z1201_002_10"/>
            <w:bookmarkStart w:id="7895" w:name="Z1201_002_10"/>
            <w:bookmarkEnd w:id="7895"/>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Городские больни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896" w:name="Z1201_003_03"/>
            <w:bookmarkStart w:id="7897" w:name="Z1201_003_03"/>
            <w:bookmarkEnd w:id="7897"/>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898" w:name="Z1201_003_04"/>
            <w:bookmarkStart w:id="7899" w:name="Z1201_003_04"/>
            <w:bookmarkEnd w:id="789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00" w:name="Z1201_003_05"/>
            <w:bookmarkStart w:id="7901" w:name="Z1201_003_05"/>
            <w:bookmarkEnd w:id="790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02" w:name="Z1201_003_06"/>
            <w:bookmarkStart w:id="7903" w:name="Z1201_003_06"/>
            <w:bookmarkEnd w:id="790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04" w:name="Z1201_003_07"/>
            <w:bookmarkStart w:id="7905" w:name="Z1201_003_07"/>
            <w:bookmarkEnd w:id="790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06" w:name="Z1201_003_08"/>
            <w:bookmarkStart w:id="7907" w:name="Z1201_003_08"/>
            <w:bookmarkEnd w:id="790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08" w:name="Z1201_003_09"/>
            <w:bookmarkStart w:id="7909" w:name="Z1201_003_09"/>
            <w:bookmarkEnd w:id="790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10" w:name="Z1201_003_10"/>
            <w:bookmarkStart w:id="7911" w:name="Z1201_003_10"/>
            <w:bookmarkEnd w:id="7911"/>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Детские городские больни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12" w:name="Z1201_004_03"/>
            <w:bookmarkStart w:id="7913" w:name="Z1201_004_03"/>
            <w:bookmarkEnd w:id="7913"/>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14" w:name="Z1201_004_04"/>
            <w:bookmarkStart w:id="7915" w:name="Z1201_004_04"/>
            <w:bookmarkEnd w:id="791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16" w:name="Z1201_004_05"/>
            <w:bookmarkStart w:id="7917" w:name="Z1201_004_05"/>
            <w:bookmarkEnd w:id="791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18" w:name="Z1201_004_06"/>
            <w:bookmarkStart w:id="7919" w:name="Z1201_004_06"/>
            <w:bookmarkEnd w:id="791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20" w:name="Z1201_004_07"/>
            <w:bookmarkStart w:id="7921" w:name="Z1201_004_07"/>
            <w:bookmarkEnd w:id="792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22" w:name="Z1201_004_08"/>
            <w:bookmarkStart w:id="7923" w:name="Z1201_004_08"/>
            <w:bookmarkEnd w:id="792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24" w:name="Z1201_004_09"/>
            <w:bookmarkStart w:id="7925" w:name="Z1201_004_09"/>
            <w:bookmarkEnd w:id="792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26" w:name="Z1201_004_10"/>
            <w:bookmarkStart w:id="7927" w:name="Z1201_004_10"/>
            <w:bookmarkEnd w:id="7927"/>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Городские больницы скор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18"/>
                <w:szCs w:val="16"/>
              </w:rPr>
            </w:pPr>
            <w:r>
              <w:rPr>
                <w:rFonts w:cs="Tahoma"/>
                <w:sz w:val="18"/>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18"/>
                <w:szCs w:val="16"/>
                <w:lang w:val="en-US"/>
              </w:rPr>
            </w:pPr>
            <w:r>
              <w:rPr>
                <w:rFonts w:cs="Tahoma"/>
                <w:b/>
                <w:bCs/>
                <w:sz w:val="18"/>
                <w:szCs w:val="16"/>
                <w:lang w:val="en-US"/>
              </w:rPr>
            </w:r>
            <w:bookmarkStart w:id="7928" w:name="Z1201_005_03"/>
            <w:bookmarkStart w:id="7929" w:name="Z1201_005_03"/>
            <w:bookmarkEnd w:id="7929"/>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30" w:name="Z1201_005_04"/>
            <w:bookmarkStart w:id="7931" w:name="Z1201_005_04"/>
            <w:bookmarkEnd w:id="793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32" w:name="Z1201_005_05"/>
            <w:bookmarkStart w:id="7933" w:name="Z1201_005_05"/>
            <w:bookmarkEnd w:id="793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34" w:name="Z1201_005_06"/>
            <w:bookmarkStart w:id="7935" w:name="Z1201_005_06"/>
            <w:bookmarkEnd w:id="793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36" w:name="Z1201_005_07"/>
            <w:bookmarkStart w:id="7937" w:name="Z1201_005_07"/>
            <w:bookmarkEnd w:id="793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38" w:name="Z1201_005_08"/>
            <w:bookmarkStart w:id="7939" w:name="Z1201_005_08"/>
            <w:bookmarkEnd w:id="793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40" w:name="Z1201_005_09"/>
            <w:bookmarkStart w:id="7941" w:name="Z1201_005_09"/>
            <w:bookmarkEnd w:id="794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42" w:name="Z1201_005_10"/>
            <w:bookmarkStart w:id="7943" w:name="Z1201_005_10"/>
            <w:bookmarkEnd w:id="7943"/>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Специализированные </w:t>
            </w:r>
            <w:r>
              <w:rPr>
                <w:rFonts w:cs="Times New Roman CYR" w:ascii="Times New Roman CYR" w:hAnsi="Times New Roman CYR"/>
                <w:sz w:val="18"/>
                <w:szCs w:val="18"/>
              </w:rPr>
              <w:t>боль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18"/>
                <w:szCs w:val="16"/>
              </w:rPr>
            </w:pPr>
            <w:r>
              <w:rPr>
                <w:rFonts w:cs="Tahoma"/>
                <w:sz w:val="18"/>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18"/>
                <w:szCs w:val="16"/>
              </w:rPr>
            </w:pPr>
            <w:r>
              <w:rPr>
                <w:rFonts w:cs="Tahoma"/>
                <w:b/>
                <w:bCs/>
                <w:sz w:val="18"/>
                <w:szCs w:val="16"/>
              </w:rPr>
            </w:r>
            <w:bookmarkStart w:id="7944" w:name="Z1201_006_03"/>
            <w:bookmarkStart w:id="7945" w:name="Z1201_006_03"/>
            <w:bookmarkEnd w:id="7945"/>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46" w:name="Z1201_006_04"/>
            <w:bookmarkStart w:id="7947" w:name="Z1201_006_04"/>
            <w:bookmarkEnd w:id="794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48" w:name="Z1201_006_05"/>
            <w:bookmarkStart w:id="7949" w:name="Z1201_006_05"/>
            <w:bookmarkEnd w:id="794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50" w:name="Z1201_006_06"/>
            <w:bookmarkStart w:id="7951" w:name="Z1201_006_06"/>
            <w:bookmarkEnd w:id="795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52" w:name="Z1201_006_07"/>
            <w:bookmarkStart w:id="7953" w:name="Z1201_006_07"/>
            <w:bookmarkEnd w:id="795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54" w:name="Z1201_006_08"/>
            <w:bookmarkStart w:id="7955" w:name="Z1201_006_08"/>
            <w:bookmarkEnd w:id="795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56" w:name="Z1201_006_09"/>
            <w:bookmarkStart w:id="7957" w:name="Z1201_006_09"/>
            <w:bookmarkEnd w:id="795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58" w:name="Z1201_006_10"/>
            <w:bookmarkStart w:id="7959" w:name="Z1201_006_10"/>
            <w:bookmarkEnd w:id="7959"/>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sz w:val="18"/>
                <w:szCs w:val="18"/>
              </w:rPr>
              <w:t>Районные</w:t>
            </w:r>
            <w:r>
              <w:rPr>
                <w:sz w:val="18"/>
                <w:szCs w:val="18"/>
                <w:lang w:val="en-US"/>
              </w:rPr>
              <w:t xml:space="preserve"> </w:t>
            </w:r>
            <w:r>
              <w:rPr>
                <w:sz w:val="18"/>
                <w:szCs w:val="18"/>
              </w:rPr>
              <w:t xml:space="preserve">больницы централь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960" w:name="Z1201_007_03"/>
            <w:bookmarkStart w:id="7961" w:name="Z1201_007_03"/>
            <w:bookmarkEnd w:id="7961"/>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962" w:name="Z1201_007_04"/>
            <w:bookmarkStart w:id="7963" w:name="Z1201_007_04"/>
            <w:bookmarkEnd w:id="796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964" w:name="Z1201_007_05"/>
            <w:bookmarkStart w:id="7965" w:name="Z1201_007_05"/>
            <w:bookmarkEnd w:id="796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966" w:name="Z1201_007_06"/>
            <w:bookmarkStart w:id="7967" w:name="Z1201_007_06"/>
            <w:bookmarkEnd w:id="796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968" w:name="Z1201_007_07"/>
            <w:bookmarkStart w:id="7969" w:name="Z1201_007_07"/>
            <w:bookmarkEnd w:id="796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970" w:name="Z1201_007_08"/>
            <w:bookmarkStart w:id="7971" w:name="Z1201_007_08"/>
            <w:bookmarkEnd w:id="797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972" w:name="Z1201_007_09"/>
            <w:bookmarkStart w:id="7973" w:name="Z1201_007_09"/>
            <w:bookmarkEnd w:id="797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974" w:name="Z1201_007_10"/>
            <w:bookmarkStart w:id="7975" w:name="Z1201_007_10"/>
            <w:bookmarkEnd w:id="7975"/>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Районные боль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76" w:name="Z1201_008_03"/>
            <w:bookmarkStart w:id="7977" w:name="Z1201_008_03"/>
            <w:bookmarkEnd w:id="7977"/>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78" w:name="Z1201_008_04"/>
            <w:bookmarkStart w:id="7979" w:name="Z1201_008_04"/>
            <w:bookmarkEnd w:id="797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80" w:name="Z1201_008_05"/>
            <w:bookmarkStart w:id="7981" w:name="Z1201_008_05"/>
            <w:bookmarkEnd w:id="798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82" w:name="Z1201_008_06"/>
            <w:bookmarkStart w:id="7983" w:name="Z1201_008_06"/>
            <w:bookmarkEnd w:id="798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84" w:name="Z1201_008_07"/>
            <w:bookmarkStart w:id="7985" w:name="Z1201_008_07"/>
            <w:bookmarkEnd w:id="798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86" w:name="Z1201_008_08"/>
            <w:bookmarkStart w:id="7987" w:name="Z1201_008_08"/>
            <w:bookmarkEnd w:id="798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88" w:name="Z1201_008_09"/>
            <w:bookmarkStart w:id="7989" w:name="Z1201_008_09"/>
            <w:bookmarkEnd w:id="798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990" w:name="Z1201_008_10"/>
            <w:bookmarkStart w:id="7991" w:name="Z1201_008_10"/>
            <w:bookmarkEnd w:id="7991"/>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Участковые боль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18"/>
                <w:szCs w:val="16"/>
              </w:rPr>
            </w:pPr>
            <w:r>
              <w:rPr>
                <w:rFonts w:cs="Tahoma"/>
                <w:sz w:val="18"/>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18"/>
                <w:szCs w:val="16"/>
                <w:lang w:val="en-US"/>
              </w:rPr>
            </w:pPr>
            <w:r>
              <w:rPr>
                <w:rFonts w:cs="Tahoma"/>
                <w:b/>
                <w:bCs/>
                <w:sz w:val="18"/>
                <w:szCs w:val="16"/>
                <w:lang w:val="en-US"/>
              </w:rPr>
            </w:r>
            <w:bookmarkStart w:id="7992" w:name="Z1201_009_03"/>
            <w:bookmarkStart w:id="7993" w:name="Z1201_009_03"/>
            <w:bookmarkEnd w:id="7993"/>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94" w:name="Z1201_009_04"/>
            <w:bookmarkStart w:id="7995" w:name="Z1201_009_04"/>
            <w:bookmarkEnd w:id="799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96" w:name="Z1201_009_05"/>
            <w:bookmarkStart w:id="7997" w:name="Z1201_009_05"/>
            <w:bookmarkEnd w:id="799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998" w:name="Z1201_009_06"/>
            <w:bookmarkStart w:id="7999" w:name="Z1201_009_06"/>
            <w:bookmarkEnd w:id="799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00" w:name="Z1201_009_07"/>
            <w:bookmarkStart w:id="8001" w:name="Z1201_009_07"/>
            <w:bookmarkEnd w:id="800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02" w:name="Z1201_009_08"/>
            <w:bookmarkStart w:id="8003" w:name="Z1201_009_08"/>
            <w:bookmarkEnd w:id="800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04" w:name="Z1201_009_09"/>
            <w:bookmarkStart w:id="8005" w:name="Z1201_009_09"/>
            <w:bookmarkEnd w:id="800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06" w:name="Z1201_009_10"/>
            <w:bookmarkStart w:id="8007" w:name="Z1201_009_10"/>
            <w:bookmarkEnd w:id="8007"/>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Родильные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08" w:name="Z1201_010_03"/>
            <w:bookmarkStart w:id="8009" w:name="Z1201_010_03"/>
            <w:bookmarkEnd w:id="8009"/>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10" w:name="Z1201_010_04"/>
            <w:bookmarkStart w:id="8011" w:name="Z1201_010_04"/>
            <w:bookmarkEnd w:id="801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12" w:name="Z1201_010_05"/>
            <w:bookmarkStart w:id="8013" w:name="Z1201_010_05"/>
            <w:bookmarkEnd w:id="801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14" w:name="Z1201_010_06"/>
            <w:bookmarkStart w:id="8015" w:name="Z1201_010_06"/>
            <w:bookmarkEnd w:id="801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16" w:name="Z1201_010_07"/>
            <w:bookmarkStart w:id="8017" w:name="Z1201_010_07"/>
            <w:bookmarkEnd w:id="801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18" w:name="Z1201_010_08"/>
            <w:bookmarkStart w:id="8019" w:name="Z1201_010_08"/>
            <w:bookmarkEnd w:id="801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20" w:name="Z1201_010_09"/>
            <w:bookmarkStart w:id="8021" w:name="Z1201_010_09"/>
            <w:bookmarkEnd w:id="802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22" w:name="Z1201_010_10"/>
            <w:bookmarkStart w:id="8023" w:name="Z1201_010_10"/>
            <w:bookmarkEnd w:id="8023"/>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Госпита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24" w:name="Z1201_011_03"/>
            <w:bookmarkStart w:id="8025" w:name="Z1201_011_03"/>
            <w:bookmarkEnd w:id="8025"/>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26" w:name="Z1201_011_04"/>
            <w:bookmarkStart w:id="8027" w:name="Z1201_011_04"/>
            <w:bookmarkEnd w:id="802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28" w:name="Z1201_011_05"/>
            <w:bookmarkStart w:id="8029" w:name="Z1201_011_05"/>
            <w:bookmarkEnd w:id="802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30" w:name="Z1201_011_06"/>
            <w:bookmarkStart w:id="8031" w:name="Z1201_011_06"/>
            <w:bookmarkEnd w:id="803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32" w:name="Z1201_011_07"/>
            <w:bookmarkStart w:id="8033" w:name="Z1201_011_07"/>
            <w:bookmarkEnd w:id="803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34" w:name="Z1201_011_08"/>
            <w:bookmarkStart w:id="8035" w:name="Z1201_011_08"/>
            <w:bookmarkEnd w:id="803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36" w:name="Z1201_011_09"/>
            <w:bookmarkStart w:id="8037" w:name="Z1201_011_09"/>
            <w:bookmarkEnd w:id="803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38" w:name="Z1201_011_10"/>
            <w:bookmarkStart w:id="8039" w:name="Z1201_011_10"/>
            <w:bookmarkEnd w:id="8039"/>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040" w:name="Z1201_012_03"/>
            <w:bookmarkStart w:id="8041" w:name="Z1201_012_03"/>
            <w:bookmarkEnd w:id="8041"/>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042" w:name="Z1201_012_04"/>
            <w:bookmarkStart w:id="8043" w:name="Z1201_012_04"/>
            <w:bookmarkEnd w:id="804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044" w:name="Z1201_012_05"/>
            <w:bookmarkStart w:id="8045" w:name="Z1201_012_05"/>
            <w:bookmarkEnd w:id="804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046" w:name="Z1201_012_06"/>
            <w:bookmarkStart w:id="8047" w:name="Z1201_012_06"/>
            <w:bookmarkEnd w:id="804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048" w:name="Z1201_012_07"/>
            <w:bookmarkStart w:id="8049" w:name="Z1201_012_07"/>
            <w:bookmarkEnd w:id="804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050" w:name="Z1201_012_08"/>
            <w:bookmarkStart w:id="8051" w:name="Z1201_012_08"/>
            <w:bookmarkEnd w:id="805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052" w:name="Z1201_012_09"/>
            <w:bookmarkStart w:id="8053" w:name="Z1201_012_09"/>
            <w:bookmarkEnd w:id="805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054" w:name="Z1201_012_10"/>
            <w:bookmarkStart w:id="8055" w:name="Z1201_012_10"/>
            <w:bookmarkEnd w:id="8055"/>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trike/>
                <w:sz w:val="18"/>
                <w:szCs w:val="18"/>
              </w:rPr>
            </w:pPr>
            <w:r>
              <w:rPr>
                <w:sz w:val="18"/>
                <w:szCs w:val="18"/>
              </w:rPr>
              <w:t>Дома (больницы) сестринского у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056" w:name="Z1201_013_03"/>
            <w:bookmarkStart w:id="8057" w:name="Z1201_013_03"/>
            <w:bookmarkEnd w:id="8057"/>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058" w:name="Z1201_013_04"/>
            <w:bookmarkStart w:id="8059" w:name="Z1201_013_04"/>
            <w:bookmarkEnd w:id="805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060" w:name="Z1201_013_05"/>
            <w:bookmarkStart w:id="8061" w:name="Z1201_013_05"/>
            <w:bookmarkEnd w:id="806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062" w:name="Z1201_013_06"/>
            <w:bookmarkStart w:id="8063" w:name="Z1201_013_06"/>
            <w:bookmarkEnd w:id="806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064" w:name="Z1201_013_07"/>
            <w:bookmarkStart w:id="8065" w:name="Z1201_013_07"/>
            <w:bookmarkEnd w:id="806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066" w:name="Z1201_013_08"/>
            <w:bookmarkStart w:id="8067" w:name="Z1201_013_08"/>
            <w:bookmarkEnd w:id="806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068" w:name="Z1201_013_09"/>
            <w:bookmarkStart w:id="8069" w:name="Z1201_013_09"/>
            <w:bookmarkEnd w:id="806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070" w:name="Z1201_013_10"/>
            <w:bookmarkStart w:id="8071" w:name="Z1201_013_10"/>
            <w:bookmarkEnd w:id="8071"/>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Хоспи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18"/>
                <w:szCs w:val="16"/>
              </w:rPr>
            </w:pPr>
            <w:r>
              <w:rPr>
                <w:rFonts w:cs="Tahoma"/>
                <w:sz w:val="18"/>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18"/>
                <w:szCs w:val="16"/>
              </w:rPr>
            </w:pPr>
            <w:r>
              <w:rPr>
                <w:rFonts w:cs="Tahoma"/>
                <w:b/>
                <w:bCs/>
                <w:sz w:val="18"/>
                <w:szCs w:val="16"/>
              </w:rPr>
            </w:r>
            <w:bookmarkStart w:id="8072" w:name="Z1201_014_03"/>
            <w:bookmarkStart w:id="8073" w:name="Z1201_014_03"/>
            <w:bookmarkEnd w:id="8073"/>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74" w:name="Z1201_014_04"/>
            <w:bookmarkStart w:id="8075" w:name="Z1201_014_04"/>
            <w:bookmarkEnd w:id="807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76" w:name="Z1201_014_05"/>
            <w:bookmarkStart w:id="8077" w:name="Z1201_014_05"/>
            <w:bookmarkEnd w:id="807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78" w:name="Z1201_014_06"/>
            <w:bookmarkStart w:id="8079" w:name="Z1201_014_06"/>
            <w:bookmarkEnd w:id="807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80" w:name="Z1201_014_07"/>
            <w:bookmarkStart w:id="8081" w:name="Z1201_014_07"/>
            <w:bookmarkEnd w:id="808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82" w:name="Z1201_014_08"/>
            <w:bookmarkStart w:id="8083" w:name="Z1201_014_08"/>
            <w:bookmarkEnd w:id="808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84" w:name="Z1201_014_09"/>
            <w:bookmarkStart w:id="8085" w:name="Z1201_014_09"/>
            <w:bookmarkEnd w:id="808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8086" w:name="Z1201_014_10"/>
            <w:bookmarkStart w:id="8087" w:name="Z1201_014_10"/>
            <w:bookmarkEnd w:id="8087"/>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Лепроз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18"/>
                <w:szCs w:val="16"/>
              </w:rPr>
            </w:pPr>
            <w:r>
              <w:rPr>
                <w:rFonts w:cs="Tahoma"/>
                <w:sz w:val="18"/>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18"/>
                <w:szCs w:val="16"/>
                <w:lang w:val="en-US"/>
              </w:rPr>
            </w:pPr>
            <w:r>
              <w:rPr>
                <w:rFonts w:cs="Tahoma"/>
                <w:b/>
                <w:bCs/>
                <w:sz w:val="18"/>
                <w:szCs w:val="16"/>
                <w:lang w:val="en-US"/>
              </w:rPr>
            </w:r>
            <w:bookmarkStart w:id="8088" w:name="Z1201_015_03"/>
            <w:bookmarkStart w:id="8089" w:name="Z1201_015_03"/>
            <w:bookmarkEnd w:id="8089"/>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90" w:name="Z1201_015_04"/>
            <w:bookmarkStart w:id="8091" w:name="Z1201_015_04"/>
            <w:bookmarkEnd w:id="809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92" w:name="Z1201_015_05"/>
            <w:bookmarkStart w:id="8093" w:name="Z1201_015_05"/>
            <w:bookmarkEnd w:id="809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94" w:name="Z1201_015_06"/>
            <w:bookmarkStart w:id="8095" w:name="Z1201_015_06"/>
            <w:bookmarkEnd w:id="809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96" w:name="Z1201_015_07"/>
            <w:bookmarkStart w:id="8097" w:name="Z1201_015_07"/>
            <w:bookmarkEnd w:id="809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098" w:name="Z1201_015_08"/>
            <w:bookmarkStart w:id="8099" w:name="Z1201_015_08"/>
            <w:bookmarkEnd w:id="809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100" w:name="Z1201_015_09"/>
            <w:bookmarkStart w:id="8101" w:name="Z1201_015_09"/>
            <w:bookmarkEnd w:id="810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8102" w:name="Z1201_015_10"/>
            <w:bookmarkStart w:id="8103" w:name="Z1201_015_10"/>
            <w:bookmarkEnd w:id="8103"/>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Центры,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18"/>
                <w:lang w:val="ru-RU" w:eastAsia="ru-RU"/>
              </w:rPr>
            </w:pPr>
            <w:r>
              <w:rPr>
                <w:rFonts w:cs="Times New Roman" w:ascii="Times New Roman" w:hAnsi="Times New Roman"/>
                <w:sz w:val="18"/>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Центр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18"/>
                <w:lang w:val="ru-RU" w:eastAsia="ru-RU"/>
              </w:rPr>
            </w:pPr>
            <w:r>
              <w:rPr>
                <w:rFonts w:cs="Times New Roman" w:ascii="Times New Roman" w:hAnsi="Times New Roman"/>
                <w:sz w:val="18"/>
                <w:lang w:val="ru-RU" w:eastAsia="ru-RU"/>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Центр медицинской реабилитации детский</w:t>
            </w:r>
          </w:p>
          <w:p>
            <w:pPr>
              <w:pStyle w:val="Normal"/>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18"/>
                <w:lang w:val="ru-RU" w:eastAsia="ru-RU"/>
              </w:rPr>
            </w:pPr>
            <w:r>
              <w:rPr>
                <w:rFonts w:cs="Times New Roman" w:ascii="Times New Roman" w:hAnsi="Times New Roman"/>
                <w:sz w:val="18"/>
                <w:lang w:val="ru-RU" w:eastAsia="ru-RU"/>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Центр медицинской реабилитации</w:t>
              <w:br/>
              <w:t>для инвалидов</w:t>
              <w:br/>
              <w:t>и детей-инвалидов</w:t>
              <w:br/>
              <w:t>с последствиями детского церебрального парали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rPr/>
            </w:pPr>
            <w:r>
              <w:rPr>
                <w:sz w:val="18"/>
                <w:szCs w:val="18"/>
              </w:rPr>
              <w:t>Центр медико-социальной экспертизы</w:t>
              <w:br/>
              <w:t>и реабилитации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Центр медицинской</w:t>
              <w:br/>
              <w:t>и социальной реабили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rPr/>
            </w:pPr>
            <w:r>
              <w:rPr>
                <w:sz w:val="18"/>
                <w:szCs w:val="18"/>
              </w:rPr>
              <w:t>Центр медицинской</w:t>
              <w:br/>
              <w:t>и социальной реабили-тации с отделением постоянного проживания инвалидов и детей-инвалидов с тяжелыми формами детского церебрального паралича, самостоятельно</w:t>
              <w:br/>
              <w:t>не передвигающихся</w:t>
              <w:br/>
              <w:t>и себя не обслуживаю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rPr/>
            </w:pPr>
            <w:r>
              <w:rPr>
                <w:sz w:val="18"/>
                <w:szCs w:val="18"/>
              </w:rPr>
              <w:t>Центр медико-социальной реабилитации больных наркоман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Центр патологии речи</w:t>
              <w:br/>
              <w:t>и нейрореабили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Центр реабилитации сл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lang w:val="ru-RU" w:eastAsia="ru-RU"/>
              </w:rPr>
            </w:pPr>
            <w:r>
              <w:rPr>
                <w:rFonts w:cs="Times New Roman" w:ascii="Times New Roman" w:hAnsi="Times New Roman"/>
                <w:sz w:val="18"/>
                <w:lang w:val="ru-RU" w:eastAsia="ru-RU"/>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lang w:val="ru-RU" w:eastAsia="ru-RU"/>
              </w:rPr>
            </w:pPr>
            <w:r>
              <w:rPr>
                <w:rFonts w:cs="Times New Roman"/>
                <w:b/>
                <w:bCs/>
                <w:sz w:val="18"/>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Центр реабилитацио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4"/>
                <w:szCs w:val="14"/>
                <w:lang w:val="ru-RU" w:eastAsia="ru-RU"/>
              </w:rPr>
            </w:pPr>
            <w:r>
              <w:rPr>
                <w:rFonts w:cs="Times New Roman" w:ascii="Times New Roman" w:hAnsi="Times New Roman"/>
                <w:sz w:val="18"/>
                <w:lang w:val="ru-RU" w:eastAsia="ru-RU"/>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4"/>
                <w:lang w:val="ru-RU" w:eastAsia="ru-RU"/>
              </w:rPr>
            </w:pPr>
            <w:r>
              <w:rPr>
                <w:rFonts w:cs="Times New Roman"/>
                <w:b/>
                <w:bCs/>
                <w:sz w:val="18"/>
                <w:szCs w:val="14"/>
                <w:lang w:val="ru-RU"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Диспанс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04" w:name="Z1201_017_03"/>
            <w:bookmarkStart w:id="8105" w:name="Z1201_017_03"/>
            <w:bookmarkEnd w:id="8105"/>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06" w:name="Z1201_017_04"/>
            <w:bookmarkStart w:id="8107" w:name="Z1201_017_04"/>
            <w:bookmarkEnd w:id="810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08" w:name="Z1201_017_05"/>
            <w:bookmarkStart w:id="8109" w:name="Z1201_017_05"/>
            <w:bookmarkEnd w:id="810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10" w:name="Z1201_017_06"/>
            <w:bookmarkStart w:id="8111" w:name="Z1201_017_06"/>
            <w:bookmarkEnd w:id="811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12" w:name="Z1201_017_07"/>
            <w:bookmarkStart w:id="8113" w:name="Z1201_017_07"/>
            <w:bookmarkEnd w:id="811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14" w:name="Z1201_017_08"/>
            <w:bookmarkStart w:id="8115" w:name="Z1201_017_08"/>
            <w:bookmarkEnd w:id="811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16" w:name="Z1201_017_09"/>
            <w:bookmarkStart w:id="8117" w:name="Z1201_017_09"/>
            <w:bookmarkEnd w:id="811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18" w:name="Z1201_017_10"/>
            <w:bookmarkStart w:id="8119" w:name="Z1201_017_10"/>
            <w:bookmarkEnd w:id="8119"/>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6"/>
              </w:rPr>
            </w:pPr>
            <w:r>
              <w:rPr>
                <w:rFonts w:cs="Tahoma"/>
                <w:sz w:val="18"/>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bookmarkStart w:id="8120" w:name="Z1201_018_03"/>
            <w:bookmarkStart w:id="8121" w:name="Z1201_018_03"/>
            <w:bookmarkEnd w:id="8121"/>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22" w:name="Z1201_018_04"/>
            <w:bookmarkStart w:id="8123" w:name="Z1201_018_04"/>
            <w:bookmarkEnd w:id="812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24" w:name="Z1201_018_05"/>
            <w:bookmarkStart w:id="8125" w:name="Z1201_018_05"/>
            <w:bookmarkEnd w:id="812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26" w:name="Z1201_018_06"/>
            <w:bookmarkStart w:id="8127" w:name="Z1201_018_06"/>
            <w:bookmarkEnd w:id="812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28" w:name="Z1201_018_07"/>
            <w:bookmarkStart w:id="8129" w:name="Z1201_018_07"/>
            <w:bookmarkEnd w:id="812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30" w:name="Z1201_018_08"/>
            <w:bookmarkStart w:id="8131" w:name="Z1201_018_08"/>
            <w:bookmarkEnd w:id="813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32" w:name="Z1201_018_09"/>
            <w:bookmarkStart w:id="8133" w:name="Z1201_018_09"/>
            <w:bookmarkEnd w:id="813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34" w:name="Z1201_018_10"/>
            <w:bookmarkStart w:id="8135" w:name="Z1201_018_10"/>
            <w:bookmarkEnd w:id="8135"/>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икли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6"/>
              </w:rPr>
            </w:pPr>
            <w:r>
              <w:rPr>
                <w:rFonts w:cs="Tahoma"/>
                <w:sz w:val="18"/>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lang w:val="en-US"/>
              </w:rPr>
            </w:pPr>
            <w:r>
              <w:rPr>
                <w:rFonts w:cs="Tahoma"/>
                <w:b/>
                <w:bCs/>
                <w:sz w:val="18"/>
                <w:szCs w:val="16"/>
                <w:lang w:val="en-US"/>
              </w:rPr>
            </w:r>
            <w:bookmarkStart w:id="8136" w:name="Z1201_019_03"/>
            <w:bookmarkStart w:id="8137" w:name="Z1201_019_03"/>
            <w:bookmarkEnd w:id="8137"/>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38" w:name="Z1201_019_04"/>
            <w:bookmarkStart w:id="8139" w:name="Z1201_019_04"/>
            <w:bookmarkEnd w:id="813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40" w:name="Z1201_019_05"/>
            <w:bookmarkStart w:id="8141" w:name="Z1201_019_05"/>
            <w:bookmarkEnd w:id="814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42" w:name="Z1201_019_06"/>
            <w:bookmarkStart w:id="8143" w:name="Z1201_019_06"/>
            <w:bookmarkEnd w:id="814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44" w:name="Z1201_019_07"/>
            <w:bookmarkStart w:id="8145" w:name="Z1201_019_07"/>
            <w:bookmarkEnd w:id="814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46" w:name="Z1201_019_08"/>
            <w:bookmarkStart w:id="8147" w:name="Z1201_019_08"/>
            <w:bookmarkEnd w:id="814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48" w:name="Z1201_019_09"/>
            <w:bookmarkStart w:id="8149" w:name="Z1201_019_09"/>
            <w:bookmarkEnd w:id="814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50" w:name="Z1201_019_10"/>
            <w:bookmarkStart w:id="8151" w:name="Z1201_019_10"/>
            <w:bookmarkEnd w:id="8151"/>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е поликли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6"/>
              </w:rPr>
            </w:pPr>
            <w:r>
              <w:rPr>
                <w:rFonts w:cs="Tahoma"/>
                <w:sz w:val="18"/>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bookmarkStart w:id="8152" w:name="Z1201_020_03"/>
            <w:bookmarkStart w:id="8153" w:name="Z1201_020_03"/>
            <w:bookmarkEnd w:id="8153"/>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54" w:name="Z1201_020_04"/>
            <w:bookmarkStart w:id="8155" w:name="Z1201_020_04"/>
            <w:bookmarkEnd w:id="815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56" w:name="Z1201_020_05"/>
            <w:bookmarkStart w:id="8157" w:name="Z1201_020_05"/>
            <w:bookmarkEnd w:id="815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58" w:name="Z1201_020_06"/>
            <w:bookmarkStart w:id="8159" w:name="Z1201_020_06"/>
            <w:bookmarkEnd w:id="8159"/>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60" w:name="Z1201_020_07"/>
            <w:bookmarkStart w:id="8161" w:name="Z1201_020_07"/>
            <w:bookmarkEnd w:id="816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62" w:name="Z1201_020_08"/>
            <w:bookmarkStart w:id="8163" w:name="Z1201_020_08"/>
            <w:bookmarkEnd w:id="8163"/>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64" w:name="Z1201_020_09"/>
            <w:bookmarkStart w:id="8165" w:name="Z1201_020_09"/>
            <w:bookmarkEnd w:id="816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66" w:name="Z1201_020_10"/>
            <w:bookmarkStart w:id="8167" w:name="Z1201_020_10"/>
            <w:bookmarkEnd w:id="8167"/>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енские консуль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6"/>
              </w:rPr>
            </w:pPr>
            <w:r>
              <w:rPr>
                <w:rFonts w:cs="Tahoma"/>
                <w:sz w:val="18"/>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дицинские </w:t>
              <w:br/>
              <w:t>организации, оказывающие только плат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6"/>
              </w:rPr>
            </w:pPr>
            <w:r>
              <w:rPr>
                <w:rFonts w:cs="Tahoma"/>
                <w:sz w:val="18"/>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bl>
    <w:p>
      <w:pPr>
        <w:pStyle w:val="Normal"/>
        <w:rPr/>
      </w:pPr>
      <w:r>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170" w:hanging="0"/>
        <w:rPr>
          <w:b/>
          <w:b/>
          <w:sz w:val="20"/>
          <w:szCs w:val="20"/>
        </w:rPr>
      </w:pPr>
      <w:r>
        <w:rPr>
          <w:b/>
          <w:sz w:val="20"/>
          <w:szCs w:val="20"/>
        </w:rPr>
      </w:r>
    </w:p>
    <w:p>
      <w:pPr>
        <w:pStyle w:val="Normal"/>
        <w:ind w:left="170" w:hanging="0"/>
        <w:rPr>
          <w:b/>
          <w:b/>
          <w:sz w:val="20"/>
          <w:szCs w:val="20"/>
        </w:rPr>
      </w:pPr>
      <w:r>
        <w:rPr>
          <w:b/>
          <w:sz w:val="20"/>
          <w:szCs w:val="20"/>
        </w:rPr>
        <w:t>(1210)</w:t>
        <w:tab/>
        <w:tab/>
        <w:tab/>
        <w:tab/>
        <w:tab/>
        <w:tab/>
        <w:tab/>
        <w:tab/>
        <w:tab/>
        <w:tab/>
        <w:tab/>
        <w:tab/>
        <w:tab/>
        <w:tab/>
        <w:tab/>
        <w:tab/>
        <w:tab/>
        <w:tab/>
        <w:t xml:space="preserve">                   продолжение</w:t>
      </w:r>
    </w:p>
    <w:tbl>
      <w:tblPr>
        <w:tblW w:w="14949" w:type="dxa"/>
        <w:jc w:val="center"/>
        <w:tblInd w:w="0" w:type="dxa"/>
        <w:tblLayout w:type="fixed"/>
        <w:tblCellMar>
          <w:top w:w="0" w:type="dxa"/>
          <w:left w:w="108" w:type="dxa"/>
          <w:bottom w:w="0" w:type="dxa"/>
          <w:right w:w="108" w:type="dxa"/>
        </w:tblCellMar>
      </w:tblPr>
      <w:tblGrid>
        <w:gridCol w:w="2145"/>
        <w:gridCol w:w="720"/>
        <w:gridCol w:w="898"/>
        <w:gridCol w:w="1169"/>
        <w:gridCol w:w="1669"/>
        <w:gridCol w:w="1670"/>
        <w:gridCol w:w="1669"/>
        <w:gridCol w:w="1670"/>
        <w:gridCol w:w="1669"/>
        <w:gridCol w:w="1670"/>
      </w:tblGrid>
      <w:tr>
        <w:trPr>
          <w:trHeight w:val="21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lang w:val="en-US" w:eastAsia="en-US"/>
              </w:rPr>
              <w:t>Медицинские</w:t>
              <w:br/>
              <w:t>организа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sz w:val="18"/>
                <w:szCs w:val="18"/>
              </w:rPr>
            </w:pPr>
            <w:r>
              <w:rPr>
                <w:sz w:val="18"/>
                <w:szCs w:val="18"/>
              </w:rPr>
              <w:t>№</w:t>
            </w:r>
            <w:r>
              <w:rPr>
                <w:sz w:val="18"/>
                <w:szCs w:val="18"/>
              </w:rPr>
              <w:br/>
              <w:t>стро-к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en-US" w:eastAsia="en-US"/>
              </w:rPr>
            </w:pPr>
            <w:r>
              <w:rPr>
                <w:sz w:val="18"/>
                <w:szCs w:val="18"/>
                <w:lang w:val="en-US" w:eastAsia="en-US"/>
              </w:rPr>
              <w:t>Число</w:t>
              <w:br/>
              <w:t>медицин-ских</w:t>
              <w:br/>
              <w:t>организа-ций, е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en-US" w:eastAsia="en-US"/>
              </w:rPr>
            </w:pPr>
            <w:r>
              <w:rPr>
                <w:sz w:val="18"/>
                <w:szCs w:val="18"/>
                <w:lang w:val="en-US" w:eastAsia="en-US"/>
              </w:rPr>
              <w:t>Число</w:t>
              <w:br/>
              <w:t>зданий</w:t>
              <w:br/>
              <w:t>в них,</w:t>
              <w:br/>
              <w:t>всего, ед</w:t>
            </w:r>
          </w:p>
        </w:tc>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Число зданий,</w:t>
            </w:r>
            <w:r>
              <w:rPr>
                <w:sz w:val="18"/>
                <w:szCs w:val="18"/>
              </w:rPr>
              <w:t xml:space="preserve"> </w:t>
            </w:r>
            <w:r>
              <w:rPr>
                <w:sz w:val="18"/>
                <w:szCs w:val="18"/>
                <w:lang w:val="en-US" w:eastAsia="en-US"/>
              </w:rPr>
              <w:t>обеспеченных доступом инвалидов и других маломобильных групп населения  (из гр. 4), ед</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en-US" w:eastAsia="en-US"/>
              </w:rPr>
            </w:pPr>
            <w:r>
              <w:rPr>
                <w:rFonts w:cs="Tahoma"/>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ahoma"/>
                <w:sz w:val="18"/>
                <w:szCs w:val="18"/>
                <w:lang w:val="en-US" w:eastAsia="en-US"/>
              </w:rPr>
            </w:pPr>
            <w:r>
              <w:rPr>
                <w:rFonts w:cs="Tahoma"/>
                <w:sz w:val="18"/>
                <w:szCs w:val="18"/>
                <w:lang w:val="en-US" w:eastAsia="en-US"/>
              </w:rPr>
              <w:t>из них оснащены</w:t>
            </w:r>
          </w:p>
        </w:tc>
      </w:tr>
      <w:tr>
        <w:trPr>
          <w:trHeight w:val="131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en-US" w:eastAsia="en-US"/>
              </w:rPr>
            </w:pPr>
            <w:r>
              <w:rPr>
                <w:rFonts w:cs="Tahoma"/>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пандуса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лифта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lang w:val="en-US" w:eastAsia="en-US"/>
              </w:rPr>
              <w:t>подъемника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lang w:val="en-US" w:eastAsia="en-US"/>
              </w:rPr>
              <w:t>звуковой/свето</w:t>
            </w:r>
            <w:r>
              <w:rPr>
                <w:rFonts w:cs="Tahoma"/>
                <w:sz w:val="18"/>
                <w:szCs w:val="18"/>
                <w:lang w:val="en-US" w:eastAsia="en-US"/>
              </w:rPr>
              <w:t>-</w:t>
            </w:r>
            <w:r>
              <w:rPr>
                <w:rFonts w:cs="Tahoma"/>
                <w:sz w:val="18"/>
                <w:szCs w:val="18"/>
                <w:lang w:val="en-US" w:eastAsia="en-US"/>
              </w:rPr>
              <w:t>вой индикаци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18"/>
                <w:szCs w:val="18"/>
              </w:rPr>
            </w:pPr>
            <w:r>
              <w:rPr>
                <w:sz w:val="18"/>
                <w:szCs w:val="18"/>
                <w:lang w:val="en-US" w:eastAsia="en-US"/>
              </w:rPr>
              <w:t>указателями</w:t>
              <w:br/>
              <w:t xml:space="preserve"> по системе Брай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sz w:val="18"/>
                <w:szCs w:val="18"/>
              </w:rPr>
              <w:t>кнопками звонка вызова медицинского персонала</w:t>
              <w:br/>
              <w:t>для сопровождения пациента</w:t>
            </w:r>
          </w:p>
        </w:tc>
      </w:tr>
      <w:tr>
        <w:trPr>
          <w:trHeight w:val="1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180"/>
              <w:rPr>
                <w:sz w:val="18"/>
                <w:szCs w:val="18"/>
              </w:rPr>
            </w:pPr>
            <w:r>
              <w:rPr>
                <w:sz w:val="18"/>
                <w:szCs w:val="18"/>
              </w:rPr>
              <w:t>Медицинские организации особого ти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ahoma"/>
                <w:sz w:val="18"/>
                <w:szCs w:val="16"/>
              </w:rPr>
            </w:pPr>
            <w:r>
              <w:rPr>
                <w:rFonts w:cs="Tahoma"/>
                <w:sz w:val="18"/>
                <w:szCs w:val="16"/>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lang w:val="en-US"/>
              </w:rPr>
            </w:pPr>
            <w:r>
              <w:rPr>
                <w:rFonts w:cs="Tahoma"/>
                <w:b/>
                <w:bCs/>
                <w:sz w:val="18"/>
                <w:szCs w:val="16"/>
                <w:lang w:val="en-US"/>
              </w:rPr>
            </w:r>
            <w:bookmarkStart w:id="8168" w:name="Z1201_023_03"/>
            <w:bookmarkStart w:id="8169" w:name="Z1201_023_03"/>
            <w:bookmarkEnd w:id="8169"/>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70" w:name="Z1201_023_04"/>
            <w:bookmarkStart w:id="8171" w:name="Z1201_023_04"/>
            <w:bookmarkEnd w:id="8171"/>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72" w:name="Z1201_023_05"/>
            <w:bookmarkStart w:id="8173" w:name="Z1201_023_05"/>
            <w:bookmarkEnd w:id="8173"/>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74" w:name="Z1201_023_06"/>
            <w:bookmarkStart w:id="8175" w:name="Z1201_023_06"/>
            <w:bookmarkEnd w:id="8175"/>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76" w:name="Z1201_023_07"/>
            <w:bookmarkStart w:id="8177" w:name="Z1201_023_07"/>
            <w:bookmarkEnd w:id="8177"/>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78" w:name="Z1201_023_08"/>
            <w:bookmarkStart w:id="8179" w:name="Z1201_023_08"/>
            <w:bookmarkEnd w:id="8179"/>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80" w:name="Z1201_023_09"/>
            <w:bookmarkStart w:id="8181" w:name="Z1201_023_09"/>
            <w:bookmarkEnd w:id="8181"/>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8182" w:name="Z1201_023_10"/>
            <w:bookmarkStart w:id="8183" w:name="Z1201_023_10"/>
            <w:bookmarkEnd w:id="8183"/>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180"/>
              <w:rPr>
                <w:sz w:val="18"/>
                <w:szCs w:val="18"/>
              </w:rPr>
            </w:pPr>
            <w:r>
              <w:rPr>
                <w:sz w:val="18"/>
                <w:szCs w:val="18"/>
              </w:rPr>
              <w:t>Прочие медицинские орган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ahoma"/>
                <w:sz w:val="18"/>
                <w:szCs w:val="16"/>
              </w:rPr>
            </w:pPr>
            <w:r>
              <w:rPr>
                <w:rFonts w:cs="Tahoma"/>
                <w:sz w:val="18"/>
                <w:szCs w:val="16"/>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lang w:val="en-US"/>
              </w:rPr>
            </w:pPr>
            <w:r>
              <w:rPr>
                <w:rFonts w:cs="Tahoma"/>
                <w:b/>
                <w:bCs/>
                <w:sz w:val="18"/>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180"/>
              <w:rPr>
                <w:rFonts w:ascii="Times New Roman CYR" w:hAnsi="Times New Roman CYR" w:cs="Times New Roman CYR"/>
                <w:sz w:val="18"/>
                <w:szCs w:val="18"/>
              </w:rPr>
            </w:pPr>
            <w:r>
              <w:rPr>
                <w:sz w:val="18"/>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ahoma"/>
                <w:sz w:val="18"/>
                <w:szCs w:val="16"/>
              </w:rPr>
            </w:pPr>
            <w:r>
              <w:rPr>
                <w:rFonts w:cs="Tahoma"/>
                <w:sz w:val="18"/>
                <w:szCs w:val="16"/>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bookmarkStart w:id="8184" w:name="Z1201_024_03"/>
            <w:bookmarkStart w:id="8185" w:name="Z1201_024_03"/>
            <w:bookmarkEnd w:id="8185"/>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86" w:name="Z1201_024_04"/>
            <w:bookmarkStart w:id="8187" w:name="Z1201_024_04"/>
            <w:bookmarkEnd w:id="8187"/>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88" w:name="Z1201_024_05"/>
            <w:bookmarkStart w:id="8189" w:name="Z1201_024_05"/>
            <w:bookmarkEnd w:id="8189"/>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90" w:name="Z1201_024_06"/>
            <w:bookmarkStart w:id="8191" w:name="Z1201_024_06"/>
            <w:bookmarkEnd w:id="8191"/>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92" w:name="Z1201_024_07"/>
            <w:bookmarkStart w:id="8193" w:name="Z1201_024_07"/>
            <w:bookmarkEnd w:id="8193"/>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94" w:name="Z1201_024_08"/>
            <w:bookmarkStart w:id="8195" w:name="Z1201_024_08"/>
            <w:bookmarkEnd w:id="8195"/>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96" w:name="Z1201_024_09"/>
            <w:bookmarkStart w:id="8197" w:name="Z1201_024_09"/>
            <w:bookmarkEnd w:id="8197"/>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198" w:name="Z1201_024_10"/>
            <w:bookmarkStart w:id="8199" w:name="Z1201_024_10"/>
            <w:bookmarkEnd w:id="8199"/>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18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з них расположенные</w:t>
              <w:br/>
              <w:t xml:space="preserve"> в сельской мест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ahoma"/>
                <w:sz w:val="18"/>
                <w:szCs w:val="16"/>
              </w:rPr>
            </w:pPr>
            <w:r>
              <w:rPr>
                <w:rFonts w:cs="Tahoma"/>
                <w:sz w:val="18"/>
                <w:szCs w:val="16"/>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bookmarkStart w:id="8200" w:name="Z1201_025_03"/>
            <w:bookmarkStart w:id="8201" w:name="Z1201_025_03"/>
            <w:bookmarkEnd w:id="820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02" w:name="Z1201_025_04"/>
            <w:bookmarkStart w:id="8203" w:name="Z1201_025_04"/>
            <w:bookmarkEnd w:id="820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04" w:name="Z1201_025_05"/>
            <w:bookmarkStart w:id="8205" w:name="Z1201_025_05"/>
            <w:bookmarkEnd w:id="8205"/>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06" w:name="Z1201_025_06"/>
            <w:bookmarkStart w:id="8207" w:name="Z1201_025_06"/>
            <w:bookmarkEnd w:id="8207"/>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08" w:name="Z1201_025_07"/>
            <w:bookmarkStart w:id="8209" w:name="Z1201_025_07"/>
            <w:bookmarkEnd w:id="8209"/>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10" w:name="Z1201_025_08"/>
            <w:bookmarkStart w:id="8211" w:name="Z1201_025_08"/>
            <w:bookmarkEnd w:id="8211"/>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12" w:name="Z1201_025_09"/>
            <w:bookmarkStart w:id="8213" w:name="Z1201_025_09"/>
            <w:bookmarkEnd w:id="8213"/>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14" w:name="Z1201_025_10"/>
            <w:bookmarkStart w:id="8215" w:name="Z1201_025_10"/>
            <w:bookmarkEnd w:id="8215"/>
          </w:p>
        </w:tc>
      </w:tr>
      <w:tr>
        <w:trPr/>
        <w:tc>
          <w:tcPr>
            <w:tcW w:w="214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4153" w:leader="none"/>
                <w:tab w:val="right" w:pos="8306" w:leader="none"/>
              </w:tabs>
              <w:spacing w:lineRule="exact" w:line="180"/>
              <w:ind w:right="-129" w:hanging="0"/>
              <w:rPr>
                <w:rFonts w:ascii="Times New Roman CYR" w:hAnsi="Times New Roman CYR" w:cs="Times New Roman CYR"/>
                <w:sz w:val="18"/>
                <w:szCs w:val="18"/>
              </w:rPr>
            </w:pPr>
            <w:r>
              <w:rPr>
                <w:sz w:val="18"/>
                <w:szCs w:val="18"/>
              </w:rPr>
              <w:t xml:space="preserve">Медицинские организации (из стр. 25): </w:t>
              <w:br/>
              <w:t xml:space="preserve">  федерального</w:t>
              <w:br/>
              <w:t xml:space="preserve">  подчи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ahoma"/>
                <w:sz w:val="18"/>
                <w:szCs w:val="16"/>
              </w:rPr>
            </w:pPr>
            <w:r>
              <w:rPr>
                <w:rFonts w:cs="Tahoma"/>
                <w:sz w:val="18"/>
                <w:szCs w:val="16"/>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bookmarkStart w:id="8216" w:name="Z1201_026_03"/>
            <w:bookmarkStart w:id="8217" w:name="Z1201_026_03"/>
            <w:bookmarkEnd w:id="8217"/>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18" w:name="Z1201_026_04"/>
            <w:bookmarkStart w:id="8219" w:name="Z1201_026_04"/>
            <w:bookmarkEnd w:id="8219"/>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20" w:name="Z1201_026_05"/>
            <w:bookmarkStart w:id="8221" w:name="Z1201_026_05"/>
            <w:bookmarkEnd w:id="8221"/>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22" w:name="Z1201_026_06"/>
            <w:bookmarkStart w:id="8223" w:name="Z1201_026_06"/>
            <w:bookmarkEnd w:id="822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24" w:name="Z1201_026_07"/>
            <w:bookmarkStart w:id="8225" w:name="Z1201_026_07"/>
            <w:bookmarkEnd w:id="8225"/>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26" w:name="Z1201_026_08"/>
            <w:bookmarkStart w:id="8227" w:name="Z1201_026_08"/>
            <w:bookmarkEnd w:id="8227"/>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28" w:name="Z1201_026_09"/>
            <w:bookmarkStart w:id="8229" w:name="Z1201_026_09"/>
            <w:bookmarkEnd w:id="8229"/>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30" w:name="Z1201_026_10"/>
            <w:bookmarkStart w:id="8231" w:name="Z1201_026_10"/>
            <w:bookmarkEnd w:id="8231"/>
          </w:p>
        </w:tc>
      </w:tr>
      <w:tr>
        <w:trPr/>
        <w:tc>
          <w:tcPr>
            <w:tcW w:w="214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180"/>
              <w:rPr>
                <w:rFonts w:cs="Tahoma"/>
                <w:b/>
                <w:b/>
                <w:sz w:val="18"/>
                <w:szCs w:val="16"/>
              </w:rPr>
            </w:pPr>
            <w:r>
              <w:rPr>
                <w:rFonts w:cs="Times New Roman"/>
                <w:sz w:val="18"/>
                <w:szCs w:val="16"/>
              </w:rPr>
              <w:t xml:space="preserve">  </w:t>
            </w:r>
            <w:r>
              <w:rPr>
                <w:rFonts w:cs="Tahoma"/>
                <w:sz w:val="18"/>
                <w:szCs w:val="16"/>
              </w:rPr>
              <w:t>подчинения субъекту</w:t>
              <w:br/>
              <w:t xml:space="preserve">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ahoma"/>
                <w:sz w:val="18"/>
                <w:szCs w:val="16"/>
              </w:rPr>
            </w:pPr>
            <w:r>
              <w:rPr>
                <w:rFonts w:cs="Tahoma"/>
                <w:sz w:val="18"/>
                <w:szCs w:val="16"/>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bookmarkStart w:id="8232" w:name="Z1201_027_03"/>
            <w:bookmarkStart w:id="8233" w:name="Z1201_027_03"/>
            <w:bookmarkEnd w:id="8233"/>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34" w:name="Z1201_027_04"/>
            <w:bookmarkStart w:id="8235" w:name="Z1201_027_04"/>
            <w:bookmarkEnd w:id="8235"/>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36" w:name="Z1201_027_05"/>
            <w:bookmarkStart w:id="8237" w:name="Z1201_027_05"/>
            <w:bookmarkEnd w:id="8237"/>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38" w:name="Z1201_027_06"/>
            <w:bookmarkStart w:id="8239" w:name="Z1201_027_06"/>
            <w:bookmarkEnd w:id="8239"/>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40" w:name="Z1201_027_07"/>
            <w:bookmarkStart w:id="8241" w:name="Z1201_027_07"/>
            <w:bookmarkEnd w:id="8241"/>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42" w:name="Z1201_027_08"/>
            <w:bookmarkStart w:id="8243" w:name="Z1201_027_08"/>
            <w:bookmarkEnd w:id="824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44" w:name="Z1201_027_09"/>
            <w:bookmarkStart w:id="8245" w:name="Z1201_027_09"/>
            <w:bookmarkEnd w:id="8245"/>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46" w:name="Z1201_027_10"/>
            <w:bookmarkStart w:id="8247" w:name="Z1201_027_10"/>
            <w:bookmarkEnd w:id="8247"/>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sz w:val="18"/>
                <w:szCs w:val="16"/>
              </w:rPr>
              <w:t xml:space="preserve">  </w:t>
            </w:r>
            <w:r>
              <w:rPr>
                <w:rFonts w:cs="Tahoma"/>
                <w:sz w:val="18"/>
                <w:szCs w:val="16"/>
              </w:rPr>
              <w:t>Муниципального</w:t>
              <w:br/>
              <w:t xml:space="preserve">  подчи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ahoma"/>
                <w:sz w:val="18"/>
                <w:szCs w:val="16"/>
              </w:rPr>
            </w:pPr>
            <w:r>
              <w:rPr>
                <w:rFonts w:cs="Tahoma"/>
                <w:sz w:val="18"/>
                <w:szCs w:val="16"/>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bookmarkStart w:id="8248" w:name="Z1201_028_03"/>
            <w:bookmarkStart w:id="8249" w:name="Z1201_028_03"/>
            <w:bookmarkEnd w:id="8249"/>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50" w:name="Z1201_028_04"/>
            <w:bookmarkStart w:id="8251" w:name="Z1201_028_04"/>
            <w:bookmarkEnd w:id="8251"/>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52" w:name="Z1201_028_05"/>
            <w:bookmarkStart w:id="8253" w:name="Z1201_028_05"/>
            <w:bookmarkEnd w:id="8253"/>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54" w:name="Z1201_028_06"/>
            <w:bookmarkStart w:id="8255" w:name="Z1201_028_06"/>
            <w:bookmarkEnd w:id="8255"/>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56" w:name="Z1201_028_07"/>
            <w:bookmarkStart w:id="8257" w:name="Z1201_028_07"/>
            <w:bookmarkEnd w:id="8257"/>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58" w:name="Z1201_028_08"/>
            <w:bookmarkStart w:id="8259" w:name="Z1201_028_08"/>
            <w:bookmarkEnd w:id="8259"/>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60" w:name="Z1201_028_09"/>
            <w:bookmarkStart w:id="8261" w:name="Z1201_028_09"/>
            <w:bookmarkEnd w:id="8261"/>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62" w:name="Z1201_028_10"/>
            <w:bookmarkStart w:id="8263" w:name="Z1201_028_10"/>
            <w:bookmarkEnd w:id="8263"/>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ahoma"/>
                <w:sz w:val="18"/>
                <w:szCs w:val="16"/>
              </w:rPr>
              <w:t>Кроме того,</w:t>
              <w:br/>
              <w:t>клиники вузов и 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ahoma"/>
                <w:sz w:val="18"/>
                <w:szCs w:val="16"/>
              </w:rPr>
            </w:pPr>
            <w:r>
              <w:rPr>
                <w:rFonts w:cs="Tahoma"/>
                <w:sz w:val="18"/>
                <w:szCs w:val="16"/>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ahoma"/>
                <w:b/>
                <w:b/>
                <w:bCs/>
                <w:sz w:val="18"/>
                <w:szCs w:val="16"/>
              </w:rPr>
            </w:pPr>
            <w:r>
              <w:rPr>
                <w:rFonts w:cs="Tahoma"/>
                <w:b/>
                <w:bCs/>
                <w:sz w:val="18"/>
                <w:szCs w:val="16"/>
              </w:rPr>
            </w:r>
            <w:bookmarkStart w:id="8264" w:name="Z1201_029_03"/>
            <w:bookmarkStart w:id="8265" w:name="Z1201_029_03"/>
            <w:bookmarkEnd w:id="8265"/>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66" w:name="Z1201_029_04"/>
            <w:bookmarkStart w:id="8267" w:name="Z1201_029_04"/>
            <w:bookmarkEnd w:id="8267"/>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68" w:name="Z1201_029_05"/>
            <w:bookmarkStart w:id="8269" w:name="Z1201_029_05"/>
            <w:bookmarkEnd w:id="8269"/>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70" w:name="Z1201_029_06"/>
            <w:bookmarkStart w:id="8271" w:name="Z1201_029_06"/>
            <w:bookmarkEnd w:id="8271"/>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72" w:name="Z1201_029_07"/>
            <w:bookmarkStart w:id="8273" w:name="Z1201_029_07"/>
            <w:bookmarkEnd w:id="8273"/>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74" w:name="Z1201_029_08"/>
            <w:bookmarkStart w:id="8275" w:name="Z1201_029_08"/>
            <w:bookmarkEnd w:id="8275"/>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76" w:name="Z1201_029_09"/>
            <w:bookmarkStart w:id="8277" w:name="Z1201_029_09"/>
            <w:bookmarkEnd w:id="8277"/>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8278" w:name="Z1201_029_10"/>
            <w:bookmarkStart w:id="8279" w:name="Z1201_029_10"/>
            <w:bookmarkEnd w:id="8279"/>
          </w:p>
        </w:tc>
      </w:tr>
    </w:tbl>
    <w:p>
      <w:pPr>
        <w:pStyle w:val="Normal"/>
        <w:rPr/>
      </w:pPr>
      <w:r>
        <w:rPr/>
      </w:r>
    </w:p>
    <w:p>
      <w:pPr>
        <w:pStyle w:val="Normal"/>
        <w:ind w:left="709"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
        <w:jc w:val="center"/>
        <w:rPr/>
      </w:pPr>
      <w:r>
        <w:rPr>
          <w:rFonts w:cs="Times New Roman" w:ascii="Times New Roman" w:hAnsi="Times New Roman"/>
          <w:b/>
          <w:bCs/>
          <w:sz w:val="22"/>
          <w:szCs w:val="22"/>
        </w:rPr>
        <w:t>РАЗДЕЛ 14.  МЕДИЦИНСКИЕ ОРГАНИЗАЦИИ ОСОБОГО ТИПА, единица</w:t>
      </w:r>
      <w:r>
        <w:rPr>
          <w:b/>
          <w:sz w:val="18"/>
          <w:szCs w:val="18"/>
        </w:rPr>
        <w:t xml:space="preserve"> </w:t>
      </w:r>
    </w:p>
    <w:p>
      <w:pPr>
        <w:pStyle w:val="Normal"/>
        <w:rPr/>
      </w:pPr>
      <w:r>
        <w:rPr/>
        <w:t>(1300)</w:t>
        <w:tab/>
        <w:tab/>
        <w:tab/>
        <w:tab/>
        <w:tab/>
        <w:tab/>
        <w:tab/>
        <w:tab/>
      </w:r>
    </w:p>
    <w:tbl>
      <w:tblPr>
        <w:tblW w:w="5000" w:type="pct"/>
        <w:jc w:val="center"/>
        <w:tblInd w:w="0" w:type="dxa"/>
        <w:tblLayout w:type="fixed"/>
        <w:tblCellMar>
          <w:top w:w="0" w:type="dxa"/>
          <w:left w:w="108" w:type="dxa"/>
          <w:bottom w:w="0" w:type="dxa"/>
          <w:right w:w="108" w:type="dxa"/>
        </w:tblCellMar>
      </w:tblPr>
      <w:tblGrid>
        <w:gridCol w:w="5173"/>
        <w:gridCol w:w="963"/>
        <w:gridCol w:w="1921"/>
        <w:gridCol w:w="2196"/>
        <w:gridCol w:w="2468"/>
        <w:gridCol w:w="2245"/>
      </w:tblGrid>
      <w:tr>
        <w:trPr>
          <w:trHeight w:val="680" w:hRule="atLeast"/>
          <w:cantSplit w:val="true"/>
        </w:trPr>
        <w:tc>
          <w:tcPr>
            <w:tcW w:w="517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96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921" w:type="dxa"/>
            <w:tcBorders>
              <w:top w:val="single" w:sz="4" w:space="0" w:color="000000"/>
              <w:left w:val="single" w:sz="4" w:space="0" w:color="000000"/>
              <w:right w:val="single" w:sz="4" w:space="0" w:color="000000"/>
            </w:tcBorders>
            <w:vAlign w:val="center"/>
          </w:tcPr>
          <w:p>
            <w:pPr>
              <w:pStyle w:val="Normal"/>
              <w:jc w:val="center"/>
              <w:rPr/>
            </w:pPr>
            <w:r>
              <w:rPr>
                <w:sz w:val="20"/>
                <w:szCs w:val="20"/>
              </w:rPr>
              <w:t>Число</w:t>
              <w:br/>
              <w:t>организаций,</w:t>
              <w:br/>
              <w:t>всего</w:t>
            </w:r>
          </w:p>
        </w:tc>
        <w:tc>
          <w:tcPr>
            <w:tcW w:w="2196"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pPr>
            <w:r>
              <w:rPr>
                <w:sz w:val="20"/>
                <w:szCs w:val="20"/>
              </w:rPr>
              <w:t>муниципального</w:t>
              <w:br/>
              <w:t>подчинения</w:t>
            </w:r>
          </w:p>
        </w:tc>
        <w:tc>
          <w:tcPr>
            <w:tcW w:w="2468"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0"/>
                <w:szCs w:val="20"/>
              </w:rPr>
            </w:pPr>
            <w:r>
              <w:rPr>
                <w:sz w:val="20"/>
                <w:szCs w:val="20"/>
              </w:rPr>
              <w:t>подчинения субъекту Российской Федерации</w:t>
            </w:r>
          </w:p>
        </w:tc>
        <w:tc>
          <w:tcPr>
            <w:tcW w:w="2245"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0"/>
                <w:szCs w:val="20"/>
              </w:rPr>
            </w:pPr>
            <w:r>
              <w:rPr>
                <w:sz w:val="20"/>
                <w:szCs w:val="20"/>
              </w:rPr>
              <w:t>федерального подчинения</w:t>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медицинской профилак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280" w:name="Z1300_001_03"/>
            <w:bookmarkStart w:id="8281" w:name="Z1300_001_03"/>
            <w:bookmarkEnd w:id="8281"/>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282" w:name="Z1300_001_04"/>
            <w:bookmarkStart w:id="8283" w:name="Z1300_001_04"/>
            <w:bookmarkEnd w:id="8283"/>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284" w:name="Z1300_001_05"/>
            <w:bookmarkStart w:id="8285" w:name="Z1300_001_05"/>
            <w:bookmarkEnd w:id="8285"/>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286" w:name="Z1300_001_06"/>
            <w:bookmarkStart w:id="8287" w:name="Z1300_001_06"/>
            <w:bookmarkEnd w:id="8287"/>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общественного здоровья и медицинской профилак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медицины катастро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288" w:name="Z1300_002_03"/>
            <w:bookmarkStart w:id="8289" w:name="Z1300_002_03"/>
            <w:bookmarkEnd w:id="8289"/>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290" w:name="Z1300_002_04"/>
            <w:bookmarkStart w:id="8291" w:name="Z1300_002_04"/>
            <w:bookmarkEnd w:id="8291"/>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292" w:name="Z1300_002_05"/>
            <w:bookmarkStart w:id="8293" w:name="Z1300_002_05"/>
            <w:bookmarkEnd w:id="8293"/>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294" w:name="Z1300_002_06"/>
            <w:bookmarkStart w:id="8295" w:name="Z1300_002_06"/>
            <w:bookmarkEnd w:id="8295"/>
          </w:p>
        </w:tc>
      </w:tr>
      <w:tr>
        <w:trPr>
          <w:trHeight w:val="29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центры мобилизационных резервов «Резер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8296" w:name="Z1300_003_03"/>
            <w:bookmarkStart w:id="8297" w:name="Z1300_003_03"/>
            <w:bookmarkEnd w:id="8297"/>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8298" w:name="Z1300_003_04"/>
            <w:bookmarkStart w:id="8299" w:name="Z1300_003_04"/>
            <w:bookmarkEnd w:id="8299"/>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8300" w:name="Z1300_003_05"/>
            <w:bookmarkStart w:id="8301" w:name="Z1300_003_05"/>
            <w:bookmarkEnd w:id="8301"/>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8302" w:name="Z1300_003_06"/>
            <w:bookmarkStart w:id="8303" w:name="Z1300_003_06"/>
            <w:bookmarkEnd w:id="8303"/>
          </w:p>
        </w:tc>
      </w:tr>
      <w:tr>
        <w:trPr>
          <w:trHeight w:val="12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дицинские информационно-аналитические центр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04" w:name="Z1300_004_03"/>
            <w:bookmarkStart w:id="8305" w:name="Z1300_004_03"/>
            <w:bookmarkEnd w:id="8305"/>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06" w:name="Z1300_004_04"/>
            <w:bookmarkStart w:id="8307" w:name="Z1300_004_04"/>
            <w:bookmarkEnd w:id="8307"/>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08" w:name="Z1300_004_05"/>
            <w:bookmarkStart w:id="8309" w:name="Z1300_004_05"/>
            <w:bookmarkEnd w:id="830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10" w:name="Z1300_004_06"/>
            <w:bookmarkStart w:id="8311" w:name="Z1300_004_06"/>
            <w:bookmarkEnd w:id="8311"/>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дицинские биофизические центр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12" w:name="Z1300_005_03"/>
            <w:bookmarkStart w:id="8313" w:name="Z1300_005_03"/>
            <w:bookmarkEnd w:id="8313"/>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14" w:name="Z1300_005_04"/>
            <w:bookmarkStart w:id="8315" w:name="Z1300_005_04"/>
            <w:bookmarkEnd w:id="8315"/>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16" w:name="Z1300_005_05"/>
            <w:bookmarkStart w:id="8317" w:name="Z1300_005_05"/>
            <w:bookmarkEnd w:id="8317"/>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18" w:name="Z1300_005_06"/>
            <w:bookmarkStart w:id="8319" w:name="Z1300_005_06"/>
            <w:bookmarkEnd w:id="8319"/>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военно-врачебной экспертиз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20" w:name="Z1300_006_03"/>
            <w:bookmarkStart w:id="8321" w:name="Z1300_006_03"/>
            <w:bookmarkEnd w:id="8321"/>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22" w:name="Z1300_006_04"/>
            <w:bookmarkStart w:id="8323" w:name="Z1300_006_04"/>
            <w:bookmarkEnd w:id="8323"/>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24" w:name="Z1300_006_05"/>
            <w:bookmarkStart w:id="8325" w:name="Z1300_006_05"/>
            <w:bookmarkEnd w:id="8325"/>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26" w:name="Z1300_006_06"/>
            <w:bookmarkStart w:id="8327" w:name="Z1300_006_06"/>
            <w:bookmarkEnd w:id="8327"/>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ро медико-социальной экспертиз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28" w:name="Z1300_007_03"/>
            <w:bookmarkStart w:id="8329" w:name="Z1300_007_03"/>
            <w:bookmarkEnd w:id="8329"/>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30" w:name="Z1300_007_04"/>
            <w:bookmarkStart w:id="8331" w:name="Z1300_007_04"/>
            <w:bookmarkEnd w:id="8331"/>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32" w:name="Z1300_007_05"/>
            <w:bookmarkStart w:id="8333" w:name="Z1300_007_05"/>
            <w:bookmarkEnd w:id="8333"/>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34" w:name="Z1300_007_06"/>
            <w:bookmarkStart w:id="8335" w:name="Z1300_007_06"/>
            <w:bookmarkEnd w:id="8335"/>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ро медицинской статис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36" w:name="Z1300_008_03"/>
            <w:bookmarkStart w:id="8337" w:name="Z1300_008_03"/>
            <w:bookmarkEnd w:id="8337"/>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38" w:name="Z1300_008_04"/>
            <w:bookmarkStart w:id="8339" w:name="Z1300_008_04"/>
            <w:bookmarkEnd w:id="8339"/>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40" w:name="Z1300_008_05"/>
            <w:bookmarkStart w:id="8341" w:name="Z1300_008_05"/>
            <w:bookmarkEnd w:id="8341"/>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42" w:name="Z1300_008_06"/>
            <w:bookmarkStart w:id="8343" w:name="Z1300_008_06"/>
            <w:bookmarkEnd w:id="8343"/>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ологоанатомические бюр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44" w:name="Z1300_009_03"/>
            <w:bookmarkStart w:id="8345" w:name="Z1300_009_03"/>
            <w:bookmarkEnd w:id="8345"/>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46" w:name="Z1300_009_04"/>
            <w:bookmarkStart w:id="8347" w:name="Z1300_009_04"/>
            <w:bookmarkEnd w:id="8347"/>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48" w:name="Z1300_009_05"/>
            <w:bookmarkStart w:id="8349" w:name="Z1300_009_05"/>
            <w:bookmarkEnd w:id="834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50" w:name="Z1300_009_06"/>
            <w:bookmarkStart w:id="8351" w:name="Z1300_009_06"/>
            <w:bookmarkEnd w:id="8351"/>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ро судебно-медицинской экспертиз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52" w:name="Z1300_010_03"/>
            <w:bookmarkStart w:id="8353" w:name="Z1300_010_03"/>
            <w:bookmarkEnd w:id="8353"/>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54" w:name="Z1300_010_04"/>
            <w:bookmarkStart w:id="8355" w:name="Z1300_010_04"/>
            <w:bookmarkEnd w:id="8355"/>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56" w:name="Z1300_010_05"/>
            <w:bookmarkStart w:id="8357" w:name="Z1300_010_05"/>
            <w:bookmarkEnd w:id="8357"/>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58" w:name="Z1300_010_06"/>
            <w:bookmarkStart w:id="8359" w:name="Z1300_010_06"/>
            <w:bookmarkEnd w:id="8359"/>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60" w:name="Z1300_011_03"/>
            <w:bookmarkStart w:id="8361" w:name="z1900_005_03"/>
            <w:bookmarkStart w:id="8362" w:name="Z1300_011_03"/>
            <w:bookmarkStart w:id="8363" w:name="z1900_005_03"/>
            <w:bookmarkEnd w:id="8362"/>
            <w:bookmarkEnd w:id="8363"/>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64" w:name="Z1300_011_04"/>
            <w:bookmarkStart w:id="8365" w:name="Z1300_011_04"/>
            <w:bookmarkEnd w:id="8365"/>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66" w:name="Z1300_011_05"/>
            <w:bookmarkStart w:id="8367" w:name="Z1300_011_05"/>
            <w:bookmarkEnd w:id="8367"/>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8368" w:name="Z1300_011_06"/>
            <w:bookmarkStart w:id="8369" w:name="Z1300_011_06"/>
            <w:bookmarkEnd w:id="8369"/>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8370" w:name="z1900_005_07"/>
            <w:bookmarkEnd w:id="8370"/>
            <w:r>
              <w:rPr>
                <w:sz w:val="20"/>
                <w:szCs w:val="20"/>
              </w:rPr>
              <w:t>Всего (сумма строк 1</w:t>
            </w:r>
            <w:r>
              <w:rPr>
                <w:sz w:val="20"/>
                <w:szCs w:val="20"/>
                <w:lang w:val="en-US"/>
              </w:rPr>
              <w:t>–</w:t>
            </w: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71" w:name="Z1300_012_03"/>
            <w:bookmarkStart w:id="8372" w:name="Z1300_012_03"/>
            <w:bookmarkEnd w:id="8372"/>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73" w:name="Z1300_012_04"/>
            <w:bookmarkStart w:id="8374" w:name="Z1300_012_04"/>
            <w:bookmarkEnd w:id="8374"/>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75" w:name="Z1300_012_05"/>
            <w:bookmarkStart w:id="8376" w:name="Z1300_012_05"/>
            <w:bookmarkEnd w:id="8376"/>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77" w:name="Z1300_012_06"/>
            <w:bookmarkStart w:id="8378" w:name="Z1300_012_06"/>
            <w:bookmarkEnd w:id="8378"/>
          </w:p>
        </w:tc>
      </w:tr>
    </w:tbl>
    <w:p>
      <w:pPr>
        <w:pStyle w:val="Normal"/>
        <w:ind w:left="709" w:hanging="0"/>
        <w:rPr>
          <w:b/>
          <w:b/>
          <w:sz w:val="18"/>
          <w:szCs w:val="18"/>
        </w:rPr>
      </w:pPr>
      <w:r>
        <w:rPr>
          <w:b/>
          <w:sz w:val="18"/>
          <w:szCs w:val="18"/>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РАЗДЕЛ 15.</w:t>
      </w:r>
      <w:r>
        <w:rPr>
          <w:sz w:val="22"/>
          <w:szCs w:val="22"/>
        </w:rPr>
        <w:t xml:space="preserve"> </w:t>
      </w:r>
      <w:r>
        <w:rPr>
          <w:b/>
          <w:sz w:val="22"/>
          <w:szCs w:val="22"/>
        </w:rPr>
        <w:t>ДОМА РЕБЕНКА</w:t>
      </w:r>
    </w:p>
    <w:p>
      <w:pPr>
        <w:pStyle w:val="Normal"/>
        <w:jc w:val="center"/>
        <w:rPr>
          <w:b/>
          <w:b/>
          <w:sz w:val="22"/>
          <w:szCs w:val="22"/>
        </w:rPr>
      </w:pPr>
      <w:r>
        <w:rPr>
          <w:b/>
          <w:sz w:val="22"/>
          <w:szCs w:val="22"/>
        </w:rPr>
      </w:r>
    </w:p>
    <w:p>
      <w:pPr>
        <w:pStyle w:val="Normal"/>
        <w:rPr>
          <w:sz w:val="20"/>
          <w:szCs w:val="20"/>
        </w:rPr>
      </w:pPr>
      <w:r>
        <w:rPr>
          <w:b/>
          <w:sz w:val="20"/>
          <w:szCs w:val="20"/>
        </w:rPr>
        <w:t>(1500)</w:t>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6208"/>
        <w:gridCol w:w="1252"/>
        <w:gridCol w:w="2502"/>
        <w:gridCol w:w="2502"/>
        <w:gridCol w:w="2502"/>
      </w:tblGrid>
      <w:tr>
        <w:trPr>
          <w:trHeight w:val="215" w:hRule="atLeast"/>
          <w:cantSplit w:val="true"/>
        </w:trPr>
        <w:tc>
          <w:tcPr>
            <w:tcW w:w="6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организаций, ед</w:t>
            </w:r>
          </w:p>
        </w:tc>
        <w:tc>
          <w:tcPr>
            <w:tcW w:w="5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них</w:t>
            </w:r>
          </w:p>
        </w:tc>
      </w:tr>
      <w:tr>
        <w:trPr>
          <w:trHeight w:val="136" w:hRule="atLeast"/>
          <w:cantSplit w:val="true"/>
        </w:trPr>
        <w:tc>
          <w:tcPr>
            <w:tcW w:w="6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мест, мест</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детей, чел</w:t>
            </w:r>
          </w:p>
        </w:tc>
      </w:tr>
      <w:tr>
        <w:trPr>
          <w:trHeight w:val="215" w:hRule="atLeast"/>
          <w:cantSplit w:val="true"/>
        </w:trPr>
        <w:tc>
          <w:tcPr>
            <w:tcW w:w="62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215" w:hRule="atLeast"/>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Header"/>
              <w:rPr>
                <w:lang w:val="ru-RU" w:eastAsia="ru-RU"/>
              </w:rPr>
            </w:pPr>
            <w:r>
              <w:rPr>
                <w:rFonts w:cs="Times New Roman" w:ascii="Times New Roman" w:hAnsi="Times New Roman"/>
                <w:b/>
                <w:lang w:val="ru-RU" w:eastAsia="ru-RU"/>
              </w:rPr>
              <w:t>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79" w:name="Z1500_001_03"/>
            <w:bookmarkStart w:id="8380" w:name="Z1500_001_03"/>
            <w:bookmarkEnd w:id="8380"/>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81" w:name="Z1500_001_04"/>
            <w:bookmarkStart w:id="8382" w:name="Z1500_001_04"/>
            <w:bookmarkEnd w:id="8382"/>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83" w:name="Z1500_001_05"/>
            <w:bookmarkStart w:id="8384" w:name="Z1500_001_05"/>
            <w:bookmarkEnd w:id="8384"/>
          </w:p>
        </w:tc>
      </w:tr>
      <w:tr>
        <w:trPr>
          <w:trHeight w:val="215" w:hRule="atLeast"/>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Header"/>
              <w:rPr>
                <w:lang w:val="ru-RU" w:eastAsia="ru-RU"/>
              </w:rPr>
            </w:pPr>
            <w:bookmarkStart w:id="8385" w:name="z2401_001_05"/>
            <w:bookmarkEnd w:id="8385"/>
            <w:r>
              <w:rPr>
                <w:rFonts w:eastAsia="Times New Roman CYR"/>
                <w:lang w:val="ru-RU" w:eastAsia="ru-RU"/>
              </w:rPr>
              <w:t xml:space="preserve"> </w:t>
            </w:r>
            <w:r>
              <w:rPr>
                <w:lang w:val="ru-RU" w:eastAsia="ru-RU"/>
              </w:rPr>
              <w:t>из них расположенные в сельской местност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86" w:name="Z1500_002_03"/>
            <w:bookmarkStart w:id="8387" w:name="Z1500_002_03"/>
            <w:bookmarkEnd w:id="8387"/>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88" w:name="Z1500_002_04"/>
            <w:bookmarkStart w:id="8389" w:name="Z1500_002_04"/>
            <w:bookmarkEnd w:id="8389"/>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90" w:name="Z1500_002_05"/>
            <w:bookmarkStart w:id="8391" w:name="Z1500_002_05"/>
            <w:bookmarkEnd w:id="8391"/>
          </w:p>
        </w:tc>
      </w:tr>
      <w:tr>
        <w:trPr>
          <w:trHeight w:val="428" w:hRule="atLeast"/>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lang w:val="ru-RU" w:eastAsia="ru-RU"/>
              </w:rPr>
              <w:t xml:space="preserve">Медицинские организации (из стр. </w:t>
            </w:r>
            <w:r>
              <w:rPr>
                <w:lang w:val="ru-RU" w:eastAsia="ru-RU"/>
              </w:rPr>
              <w:t>1</w:t>
            </w:r>
            <w:r>
              <w:rPr>
                <w:rFonts w:cs="Times New Roman" w:ascii="Times New Roman" w:hAnsi="Times New Roman"/>
                <w:lang w:val="ru-RU" w:eastAsia="ru-RU"/>
              </w:rPr>
              <w:t>):</w:t>
            </w:r>
          </w:p>
          <w:p>
            <w:pPr>
              <w:pStyle w:val="Header"/>
              <w:ind w:left="1276" w:hanging="0"/>
              <w:rPr>
                <w:lang w:val="ru-RU" w:eastAsia="ru-RU"/>
              </w:rPr>
            </w:pPr>
            <w:r>
              <w:rPr>
                <w:rFonts w:cs="Times New Roman" w:ascii="Times New Roman" w:hAnsi="Times New Roman"/>
                <w:lang w:val="ru-RU" w:eastAsia="ru-RU"/>
              </w:rPr>
              <w:t>федерального подчин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92" w:name="Z1500_003_03"/>
            <w:bookmarkStart w:id="8393" w:name="Z1500_003_03"/>
            <w:bookmarkEnd w:id="8393"/>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94" w:name="Z1500_003_04"/>
            <w:bookmarkStart w:id="8395" w:name="Z1500_003_04"/>
            <w:bookmarkEnd w:id="8395"/>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96" w:name="Z1500_003_05"/>
            <w:bookmarkStart w:id="8397" w:name="Z1500_003_05"/>
            <w:bookmarkEnd w:id="8397"/>
          </w:p>
        </w:tc>
      </w:tr>
      <w:tr>
        <w:trPr>
          <w:trHeight w:val="444" w:hRule="atLeast"/>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Style18"/>
              <w:ind w:left="1276" w:hanging="0"/>
              <w:rPr>
                <w:rFonts w:ascii="Times New Roman" w:hAnsi="Times New Roman" w:cs="Tahoma"/>
                <w:sz w:val="20"/>
                <w:szCs w:val="20"/>
                <w:lang w:val="ru-RU" w:eastAsia="ru-RU"/>
              </w:rPr>
            </w:pPr>
            <w:r>
              <w:rPr>
                <w:rFonts w:cs="Tahoma" w:ascii="Times New Roman" w:hAnsi="Times New Roman"/>
                <w:sz w:val="20"/>
                <w:szCs w:val="20"/>
                <w:lang w:val="ru-RU" w:eastAsia="ru-RU"/>
              </w:rPr>
              <w:t>подчинения субъекту</w:t>
            </w:r>
          </w:p>
          <w:p>
            <w:pPr>
              <w:pStyle w:val="Style18"/>
              <w:ind w:left="1276" w:hanging="0"/>
              <w:rPr>
                <w:rFonts w:ascii="Times New Roman" w:hAnsi="Times New Roman" w:cs="Tahoma"/>
                <w:b/>
                <w:b/>
                <w:sz w:val="20"/>
                <w:szCs w:val="20"/>
                <w:lang w:val="ru-RU" w:eastAsia="ru-RU"/>
              </w:rPr>
            </w:pPr>
            <w:r>
              <w:rPr>
                <w:rFonts w:cs="Tahoma" w:ascii="Times New Roman" w:hAnsi="Times New Roman"/>
                <w:sz w:val="20"/>
                <w:szCs w:val="20"/>
                <w:lang w:val="ru-RU" w:eastAsia="ru-RU"/>
              </w:rPr>
              <w:t>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398" w:name="Z1500_004_03"/>
            <w:bookmarkStart w:id="8399" w:name="Z1500_004_03"/>
            <w:bookmarkEnd w:id="8399"/>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400" w:name="Z1500_004_04"/>
            <w:bookmarkStart w:id="8401" w:name="Z1500_004_04"/>
            <w:bookmarkEnd w:id="8401"/>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402" w:name="Z1500_004_05"/>
            <w:bookmarkStart w:id="8403" w:name="Z1500_004_05"/>
            <w:bookmarkEnd w:id="8403"/>
          </w:p>
        </w:tc>
      </w:tr>
      <w:tr>
        <w:trPr>
          <w:trHeight w:val="230" w:hRule="atLeast"/>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Style18"/>
              <w:ind w:left="1276" w:hanging="0"/>
              <w:rPr>
                <w:rFonts w:ascii="Times New Roman" w:hAnsi="Times New Roman" w:cs="Tahoma"/>
                <w:sz w:val="20"/>
                <w:szCs w:val="20"/>
                <w:lang w:val="ru-RU" w:eastAsia="ru-RU"/>
              </w:rPr>
            </w:pPr>
            <w:r>
              <w:rPr>
                <w:rFonts w:cs="Tahoma" w:ascii="Times New Roman" w:hAnsi="Times New Roman"/>
                <w:sz w:val="20"/>
                <w:szCs w:val="20"/>
                <w:lang w:val="ru-RU" w:eastAsia="ru-RU"/>
              </w:rPr>
              <w:t>муниципального подчин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404" w:name="Z1500_005_03"/>
            <w:bookmarkStart w:id="8405" w:name="Z1500_005_03"/>
            <w:bookmarkEnd w:id="8405"/>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406" w:name="Z1500_005_04"/>
            <w:bookmarkStart w:id="8407" w:name="Z1500_005_04"/>
            <w:bookmarkEnd w:id="8407"/>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8408" w:name="Z1500_005_05"/>
            <w:bookmarkStart w:id="8409" w:name="Z1500_005_05"/>
            <w:bookmarkEnd w:id="8409"/>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Heading7"/>
        <w:rPr/>
      </w:pPr>
      <w:r>
        <w:rPr>
          <w:sz w:val="22"/>
          <w:szCs w:val="22"/>
        </w:rPr>
        <w:t>РАЗДЕЛ 16.  ЛЕЧЕБНО-ПРОФИЛАКТИЧЕСКИЕ МЕДИЦИНСКИЕ САНАТОРНО-КУРОРТНЫЕ ОРГАНИЗАЦИИ</w:t>
      </w:r>
    </w:p>
    <w:p>
      <w:pPr>
        <w:pStyle w:val="Normal"/>
        <w:rPr>
          <w:b/>
          <w:b/>
          <w:sz w:val="22"/>
          <w:szCs w:val="22"/>
        </w:rPr>
      </w:pPr>
      <w:r>
        <w:rPr>
          <w:b/>
          <w:sz w:val="22"/>
          <w:szCs w:val="22"/>
        </w:rPr>
        <w:tab/>
        <w:tab/>
        <w:tab/>
        <w:tab/>
        <w:tab/>
        <w:tab/>
        <w:tab/>
        <w:tab/>
        <w:t>И ПОДРАЗДЕЛЕНИЯ</w:t>
      </w:r>
    </w:p>
    <w:p>
      <w:pPr>
        <w:pStyle w:val="Normal"/>
        <w:rPr>
          <w:b/>
          <w:b/>
          <w:sz w:val="18"/>
          <w:szCs w:val="18"/>
        </w:rPr>
      </w:pPr>
      <w:r>
        <w:rPr>
          <w:b/>
          <w:sz w:val="18"/>
          <w:szCs w:val="18"/>
        </w:rPr>
      </w:r>
    </w:p>
    <w:p>
      <w:pPr>
        <w:pStyle w:val="Normal"/>
        <w:jc w:val="center"/>
        <w:rPr/>
      </w:pPr>
      <w:r>
        <w:rPr>
          <w:b/>
          <w:sz w:val="22"/>
          <w:szCs w:val="22"/>
        </w:rPr>
        <w:t>16.1. САНАТОРНО-КУРОРТНЫЕ ОРГАНИЗАЦИИ</w:t>
      </w:r>
    </w:p>
    <w:p>
      <w:pPr>
        <w:pStyle w:val="Normal"/>
        <w:rPr>
          <w:b/>
          <w:b/>
          <w:sz w:val="22"/>
          <w:szCs w:val="22"/>
        </w:rPr>
      </w:pPr>
      <w:r>
        <w:rPr>
          <w:b/>
          <w:sz w:val="22"/>
          <w:szCs w:val="22"/>
        </w:rPr>
        <w:t xml:space="preserve"> </w:t>
      </w:r>
    </w:p>
    <w:p>
      <w:pPr>
        <w:pStyle w:val="Normal"/>
        <w:rPr/>
      </w:pPr>
      <w:r>
        <w:rPr>
          <w:b/>
          <w:sz w:val="20"/>
          <w:szCs w:val="20"/>
        </w:rPr>
        <w:t xml:space="preserve"> </w:t>
      </w:r>
      <w:r>
        <w:rPr/>
        <w:t>(1600)</w:t>
        <w:tab/>
        <w:tab/>
        <w:tab/>
        <w:tab/>
        <w:tab/>
        <w:tab/>
        <w:tab/>
        <w:tab/>
        <w:tab/>
        <w:tab/>
        <w:tab/>
        <w:tab/>
        <w:tab/>
        <w:t xml:space="preserve"> </w:t>
      </w:r>
    </w:p>
    <w:tbl>
      <w:tblPr>
        <w:tblW w:w="15144" w:type="dxa"/>
        <w:jc w:val="center"/>
        <w:tblInd w:w="0" w:type="dxa"/>
        <w:tblLayout w:type="fixed"/>
        <w:tblCellMar>
          <w:top w:w="0" w:type="dxa"/>
          <w:left w:w="108" w:type="dxa"/>
          <w:bottom w:w="0" w:type="dxa"/>
          <w:right w:w="108" w:type="dxa"/>
        </w:tblCellMar>
      </w:tblPr>
      <w:tblGrid>
        <w:gridCol w:w="3915"/>
        <w:gridCol w:w="567"/>
        <w:gridCol w:w="709"/>
        <w:gridCol w:w="992"/>
        <w:gridCol w:w="1134"/>
        <w:gridCol w:w="1293"/>
        <w:gridCol w:w="941"/>
        <w:gridCol w:w="941"/>
        <w:gridCol w:w="941"/>
        <w:gridCol w:w="998"/>
        <w:gridCol w:w="915"/>
        <w:gridCol w:w="849"/>
        <w:gridCol w:w="949"/>
      </w:tblGrid>
      <w:tr>
        <w:trPr>
          <w:tblHeader w:val="true"/>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организаци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w:t>
            </w:r>
            <w:r>
              <w:rPr>
                <w:sz w:val="18"/>
              </w:rPr>
              <w:br/>
              <w:t>стро-ки</w:t>
            </w:r>
          </w:p>
        </w:tc>
        <w:tc>
          <w:tcPr>
            <w:tcW w:w="10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рганизации круглогодичного функционирования</w:t>
            </w:r>
          </w:p>
        </w:tc>
      </w:tr>
      <w:tr>
        <w:trPr>
          <w:tblHeader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орга-низа-заций,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Число коек, ко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койко-дней, койк дн</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размещенных лиц, чел</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чинения, ед</w:t>
            </w:r>
          </w:p>
        </w:tc>
      </w:tr>
      <w:tr>
        <w:trPr>
          <w:tblHeader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 них (из гр. 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федераль-ног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убъек-ту Р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уници-пально-го</w:t>
            </w:r>
          </w:p>
        </w:tc>
      </w:tr>
      <w:tr>
        <w:trPr>
          <w:tblHeader w:val="true"/>
          <w:trHeight w:val="386"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старше</w:t>
              <w:br/>
              <w:t>трудо-способ-ного</w:t>
              <w:br/>
              <w:t>возраст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инвалидов</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детей</w:t>
              <w:br/>
              <w:t>(до 17 лет включи-тельно)</w:t>
            </w:r>
          </w:p>
        </w:tc>
        <w:tc>
          <w:tcPr>
            <w:tcW w:w="998" w:type="dxa"/>
            <w:tcBorders>
              <w:top w:val="single" w:sz="4" w:space="0" w:color="000000"/>
              <w:left w:val="single" w:sz="4" w:space="0" w:color="000000"/>
              <w:right w:val="single" w:sz="4" w:space="0" w:color="000000"/>
            </w:tcBorders>
            <w:vAlign w:val="center"/>
          </w:tcPr>
          <w:p>
            <w:pPr>
              <w:pStyle w:val="Normal"/>
              <w:jc w:val="center"/>
              <w:rPr/>
            </w:pPr>
            <w:r>
              <w:rPr>
                <w:sz w:val="18"/>
              </w:rPr>
              <w:t>из них</w:t>
              <w:br/>
              <w:t xml:space="preserve">(из гр. 9)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blHeader w:val="true"/>
          <w:trHeight w:val="624"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детей-инвали-до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blHeader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Санаторно-курортные организации, всего</w:t>
            </w:r>
            <w:r>
              <w:rPr/>
              <w:t xml:space="preserve"> </w:t>
            </w:r>
            <w:r>
              <w:rPr>
                <w:sz w:val="20"/>
              </w:rPr>
              <w:t xml:space="preserve">(сумма строк 2,11,12,13,14,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exact" w:line="200"/>
              <w:ind w:left="180" w:hanging="0"/>
              <w:rPr>
                <w:rFonts w:ascii="Times New Roman" w:hAnsi="Times New Roman" w:cs="Times New Roman"/>
                <w:szCs w:val="24"/>
                <w:lang w:val="ru-RU" w:eastAsia="ru-RU"/>
              </w:rPr>
            </w:pPr>
            <w:r>
              <w:rPr>
                <w:rFonts w:cs="Times New Roman" w:ascii="Times New Roman" w:hAnsi="Times New Roman"/>
                <w:szCs w:val="24"/>
                <w:lang w:val="ru-RU" w:eastAsia="ru-RU"/>
              </w:rPr>
              <w:t>из них:</w:t>
            </w:r>
          </w:p>
          <w:p>
            <w:pPr>
              <w:pStyle w:val="Header"/>
              <w:tabs>
                <w:tab w:val="clear" w:pos="708"/>
              </w:tabs>
              <w:spacing w:lineRule="exact" w:line="200"/>
              <w:ind w:left="180" w:hanging="0"/>
              <w:rPr/>
            </w:pPr>
            <w:r>
              <w:rPr>
                <w:rFonts w:cs="Times New Roman" w:ascii="Times New Roman" w:hAnsi="Times New Roman"/>
                <w:szCs w:val="24"/>
                <w:lang w:val="ru-RU" w:eastAsia="ru-RU"/>
              </w:rPr>
              <w:t>Санатории, всего (сумма строк 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rPr>
              <w:t>для взрослых,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rPr>
              <w:t xml:space="preserve">для больных с заболеваниями </w:t>
              <w:br/>
              <w:t xml:space="preserve">и последствиями травм спинного моз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rPr>
              <w:t>для детей,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детским церебральным паралич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с родител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детским церебральным паралич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b/>
                <w:bCs/>
                <w:sz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pPr>
            <w:r>
              <w:rPr>
                <w:sz w:val="20"/>
              </w:rPr>
              <w:t>Санатории-профилак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 xml:space="preserve">Санаторные оздоровительные лагеря круглогодичного действ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Бальнеологические лечеб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Грязелечеб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Курортные поликли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Из общего числа санаторно-курортных организаций – федерального подчи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r>
    </w:tbl>
    <w:p>
      <w:pPr>
        <w:pStyle w:val="Normal"/>
        <w:rPr>
          <w:sz w:val="18"/>
        </w:rPr>
      </w:pPr>
      <w:r>
        <w:rPr>
          <w:sz w:val="18"/>
        </w:rPr>
      </w:r>
    </w:p>
    <w:p>
      <w:pPr>
        <w:pStyle w:val="Normal"/>
        <w:rPr>
          <w:b/>
          <w:b/>
          <w:sz w:val="18"/>
        </w:rPr>
      </w:pPr>
      <w:r>
        <w:rPr>
          <w:b/>
          <w:sz w:val="18"/>
        </w:rPr>
      </w:r>
    </w:p>
    <w:p>
      <w:pPr>
        <w:pStyle w:val="Normal"/>
        <w:jc w:val="center"/>
        <w:rPr>
          <w:b/>
          <w:b/>
          <w:bCs/>
          <w:sz w:val="20"/>
        </w:rPr>
      </w:pPr>
      <w:r>
        <w:rPr>
          <w:b/>
          <w:bCs/>
          <w:sz w:val="20"/>
        </w:rPr>
      </w:r>
      <w:r>
        <w:br w:type="page"/>
      </w:r>
    </w:p>
    <w:p>
      <w:pPr>
        <w:pStyle w:val="Normal"/>
        <w:ind w:left="142" w:hanging="0"/>
        <w:rPr>
          <w:b/>
          <w:b/>
          <w:sz w:val="20"/>
          <w:szCs w:val="20"/>
        </w:rPr>
      </w:pPr>
      <w:r>
        <w:rPr>
          <w:b/>
          <w:bCs/>
          <w:sz w:val="20"/>
          <w:szCs w:val="20"/>
        </w:rPr>
        <w:t>(</w:t>
      </w:r>
      <w:r>
        <w:rPr>
          <w:b/>
          <w:sz w:val="20"/>
          <w:szCs w:val="20"/>
        </w:rPr>
        <w:t>1600)</w:t>
        <w:tab/>
        <w:tab/>
        <w:tab/>
        <w:tab/>
        <w:tab/>
        <w:tab/>
        <w:tab/>
        <w:tab/>
        <w:tab/>
        <w:tab/>
        <w:tab/>
        <w:tab/>
        <w:tab/>
        <w:tab/>
        <w:tab/>
        <w:tab/>
        <w:tab/>
        <w:t xml:space="preserve">   </w:t>
      </w:r>
      <w:r>
        <w:rPr>
          <w:b/>
          <w:sz w:val="20"/>
          <w:szCs w:val="20"/>
          <w:lang w:val="en-US"/>
        </w:rPr>
        <w:t xml:space="preserve">                        </w:t>
      </w:r>
      <w:r>
        <w:rPr>
          <w:b/>
          <w:sz w:val="20"/>
          <w:szCs w:val="20"/>
        </w:rPr>
        <w:t xml:space="preserve">     продолжение</w:t>
      </w:r>
    </w:p>
    <w:tbl>
      <w:tblPr>
        <w:tblW w:w="15144" w:type="dxa"/>
        <w:jc w:val="center"/>
        <w:tblInd w:w="0" w:type="dxa"/>
        <w:tblLayout w:type="fixed"/>
        <w:tblCellMar>
          <w:top w:w="0" w:type="dxa"/>
          <w:left w:w="108" w:type="dxa"/>
          <w:bottom w:w="0" w:type="dxa"/>
          <w:right w:w="108" w:type="dxa"/>
        </w:tblCellMar>
      </w:tblPr>
      <w:tblGrid>
        <w:gridCol w:w="3915"/>
        <w:gridCol w:w="567"/>
        <w:gridCol w:w="709"/>
        <w:gridCol w:w="992"/>
        <w:gridCol w:w="1134"/>
        <w:gridCol w:w="1293"/>
        <w:gridCol w:w="941"/>
        <w:gridCol w:w="941"/>
        <w:gridCol w:w="941"/>
        <w:gridCol w:w="998"/>
        <w:gridCol w:w="915"/>
        <w:gridCol w:w="849"/>
        <w:gridCol w:w="949"/>
      </w:tblGrid>
      <w:tr>
        <w:trPr>
          <w:tblHeader w:val="true"/>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организаци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w:t>
            </w:r>
            <w:r>
              <w:rPr>
                <w:sz w:val="18"/>
              </w:rPr>
              <w:br/>
              <w:t>стро-ки</w:t>
            </w:r>
          </w:p>
        </w:tc>
        <w:tc>
          <w:tcPr>
            <w:tcW w:w="10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рганизации сезонного функционирования</w:t>
            </w:r>
          </w:p>
        </w:tc>
      </w:tr>
      <w:tr>
        <w:trPr>
          <w:tblHeader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орга-низа-заций.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Число коек, ко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койко-дней, койк дн</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поступивших лиц</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чинения, ед</w:t>
            </w:r>
          </w:p>
        </w:tc>
      </w:tr>
      <w:tr>
        <w:trPr>
          <w:tblHeader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 них (из гр. 1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федераль-ног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убъек-ту Р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уници-пально-го</w:t>
            </w:r>
          </w:p>
        </w:tc>
      </w:tr>
      <w:tr>
        <w:trPr>
          <w:tblHeader w:val="true"/>
          <w:trHeight w:val="386"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старше трудо-способ-ного возраст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инвалидов</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детей (до 17 лет включи-тельно)</w:t>
            </w:r>
          </w:p>
        </w:tc>
        <w:tc>
          <w:tcPr>
            <w:tcW w:w="99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из них</w:t>
              <w:br/>
              <w:t>(из гр. 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blHeader w:val="true"/>
          <w:trHeight w:val="624"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8"/>
              </w:rPr>
            </w:pPr>
            <w:r>
              <w:rPr>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детей-инвали-до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blHeader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Санаторно-курортные организации – всего</w:t>
            </w:r>
            <w:r>
              <w:rPr/>
              <w:t xml:space="preserve"> </w:t>
            </w:r>
            <w:r>
              <w:rPr>
                <w:sz w:val="20"/>
              </w:rPr>
              <w:t xml:space="preserve">(сумма строк 2,11,12,13,14,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exact" w:line="200"/>
              <w:ind w:left="180" w:hanging="0"/>
              <w:rPr>
                <w:rFonts w:ascii="Times New Roman" w:hAnsi="Times New Roman" w:cs="Times New Roman"/>
                <w:szCs w:val="24"/>
                <w:lang w:val="ru-RU" w:eastAsia="ru-RU"/>
              </w:rPr>
            </w:pPr>
            <w:r>
              <w:rPr>
                <w:rFonts w:cs="Times New Roman" w:ascii="Times New Roman" w:hAnsi="Times New Roman"/>
                <w:szCs w:val="24"/>
                <w:lang w:val="ru-RU" w:eastAsia="ru-RU"/>
              </w:rPr>
              <w:t>из них:</w:t>
            </w:r>
          </w:p>
          <w:p>
            <w:pPr>
              <w:pStyle w:val="Header"/>
              <w:tabs>
                <w:tab w:val="clear" w:pos="708"/>
              </w:tabs>
              <w:spacing w:lineRule="exact" w:line="200"/>
              <w:ind w:left="180" w:hanging="0"/>
              <w:rPr/>
            </w:pPr>
            <w:r>
              <w:rPr>
                <w:rFonts w:cs="Times New Roman" w:ascii="Times New Roman" w:hAnsi="Times New Roman"/>
                <w:szCs w:val="24"/>
                <w:lang w:val="ru-RU" w:eastAsia="ru-RU"/>
              </w:rPr>
              <w:t>Санатории, всего (сумма строк 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rPr>
              <w:t>для взрослых,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rPr>
              <w:t xml:space="preserve">для больных с заболеваниями </w:t>
              <w:br/>
              <w:t xml:space="preserve">и последствиями травм спинного моз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rPr>
              <w:t>для детей,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детским церебральным паралич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с родител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rPr>
              <w:t>из них для больных детским церебральным паралич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pPr>
            <w:r>
              <w:rPr>
                <w:sz w:val="20"/>
              </w:rPr>
              <w:t>Санатории-профилак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 xml:space="preserve">Санаторные оздоровительные лагеря круглогодичного действ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Бальнеологические лечеб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Грязелечеб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Курортные поликли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Из общего числа санаторно-курортных организаций – федерального подчи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r>
    </w:tbl>
    <w:p>
      <w:pPr>
        <w:pStyle w:val="Normal"/>
        <w:rPr/>
      </w:pPr>
      <w:r>
        <w:rPr/>
      </w:r>
    </w:p>
    <w:p>
      <w:pPr>
        <w:pStyle w:val="Normal"/>
        <w:jc w:val="center"/>
        <w:rPr>
          <w:b/>
          <w:b/>
          <w:bCs/>
          <w:sz w:val="22"/>
          <w:szCs w:val="22"/>
        </w:rPr>
      </w:pPr>
      <w:r>
        <w:rPr>
          <w:b/>
          <w:bCs/>
          <w:sz w:val="22"/>
          <w:szCs w:val="22"/>
        </w:rPr>
        <w:t xml:space="preserve">16.2. </w:t>
      </w:r>
      <w:r>
        <w:rPr>
          <w:b/>
          <w:sz w:val="22"/>
          <w:szCs w:val="22"/>
        </w:rPr>
        <w:t>САНАТОРНО-КУРОРТНЫЕ ПОДРАЗДЕЛЕНИЯ</w:t>
      </w:r>
    </w:p>
    <w:p>
      <w:pPr>
        <w:pStyle w:val="Normal"/>
        <w:ind w:left="120" w:hanging="0"/>
        <w:rPr>
          <w:b/>
          <w:b/>
          <w:bCs/>
          <w:sz w:val="18"/>
          <w:szCs w:val="18"/>
        </w:rPr>
      </w:pPr>
      <w:r>
        <w:rPr>
          <w:b/>
          <w:bCs/>
          <w:sz w:val="18"/>
          <w:szCs w:val="18"/>
        </w:rPr>
      </w:r>
    </w:p>
    <w:p>
      <w:pPr>
        <w:pStyle w:val="Normal"/>
        <w:rPr>
          <w:b/>
          <w:b/>
          <w:bCs/>
          <w:sz w:val="20"/>
          <w:szCs w:val="20"/>
        </w:rPr>
      </w:pPr>
      <w:r>
        <w:rPr>
          <w:b/>
          <w:bCs/>
          <w:sz w:val="20"/>
          <w:szCs w:val="20"/>
        </w:rPr>
        <w:t>(1610)</w:t>
        <w:tab/>
        <w:tab/>
        <w:tab/>
        <w:tab/>
        <w:tab/>
        <w:tab/>
        <w:t xml:space="preserve">                                                                                                      </w:t>
      </w:r>
    </w:p>
    <w:tbl>
      <w:tblPr>
        <w:tblW w:w="15263" w:type="dxa"/>
        <w:jc w:val="center"/>
        <w:tblInd w:w="0" w:type="dxa"/>
        <w:tblLayout w:type="fixed"/>
        <w:tblCellMar>
          <w:top w:w="0" w:type="dxa"/>
          <w:left w:w="108" w:type="dxa"/>
          <w:bottom w:w="0" w:type="dxa"/>
          <w:right w:w="108" w:type="dxa"/>
        </w:tblCellMar>
      </w:tblPr>
      <w:tblGrid>
        <w:gridCol w:w="4640"/>
        <w:gridCol w:w="1657"/>
        <w:gridCol w:w="1965"/>
        <w:gridCol w:w="1965"/>
        <w:gridCol w:w="2517"/>
        <w:gridCol w:w="2519"/>
      </w:tblGrid>
      <w:tr>
        <w:trPr>
          <w:trHeight w:val="42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аторно-курортные подразд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w:t>
              <w:br/>
              <w:t>подразделений, е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Число коек, </w:t>
              <w:br/>
              <w:t>кой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Число койко-дней, </w:t>
              <w:br/>
              <w:t>койко-ден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размещенных</w:t>
              <w:br/>
              <w:t>лиц, чел</w:t>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годичного функцион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ого функцион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сумма строк 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bl>
    <w:p>
      <w:pPr>
        <w:pStyle w:val="Normal"/>
        <w:ind w:left="120" w:hanging="0"/>
        <w:jc w:val="center"/>
        <w:rPr>
          <w:b/>
          <w:b/>
          <w:bCs/>
          <w:sz w:val="18"/>
          <w:szCs w:val="18"/>
        </w:rPr>
      </w:pPr>
      <w:r>
        <w:rPr>
          <w:b/>
          <w:bCs/>
          <w:sz w:val="18"/>
          <w:szCs w:val="18"/>
        </w:rPr>
      </w:r>
      <w:r>
        <w:br w:type="page"/>
      </w:r>
    </w:p>
    <w:p>
      <w:pPr>
        <w:pStyle w:val="Normal"/>
        <w:jc w:val="center"/>
        <w:rPr/>
      </w:pPr>
      <w:r>
        <w:rPr>
          <w:b/>
          <w:bCs/>
          <w:sz w:val="22"/>
          <w:szCs w:val="22"/>
        </w:rPr>
        <w:t>РАЗДЕЛ 17. ВРАЧЕБНЫЕ ДОЛЖНОСТИ И ФИЗИЧЕСКИЕ ЛИЦА ВРАЧЕЙ В МЕДИЦИНСКИХ ОРГАНИЗАЦИЯХ</w:t>
      </w:r>
    </w:p>
    <w:p>
      <w:pPr>
        <w:pStyle w:val="Normal"/>
        <w:ind w:left="120" w:hanging="0"/>
        <w:rPr>
          <w:b/>
          <w:b/>
          <w:bCs/>
          <w:sz w:val="22"/>
          <w:szCs w:val="22"/>
        </w:rPr>
      </w:pPr>
      <w:r>
        <w:rPr>
          <w:b/>
          <w:bCs/>
          <w:sz w:val="22"/>
          <w:szCs w:val="22"/>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r>
    </w:p>
    <w:tbl>
      <w:tblPr>
        <w:tblW w:w="14759" w:type="dxa"/>
        <w:jc w:val="center"/>
        <w:tblInd w:w="0" w:type="dxa"/>
        <w:tblLayout w:type="fixed"/>
        <w:tblCellMar>
          <w:top w:w="0" w:type="dxa"/>
          <w:left w:w="108" w:type="dxa"/>
          <w:bottom w:w="0" w:type="dxa"/>
          <w:right w:w="108" w:type="dxa"/>
        </w:tblCellMar>
      </w:tblPr>
      <w:tblGrid>
        <w:gridCol w:w="2234"/>
        <w:gridCol w:w="426"/>
        <w:gridCol w:w="1134"/>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Наименование должности </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US" w:eastAsia="en-US"/>
              </w:rPr>
            </w:pPr>
            <w:r>
              <w:rPr>
                <w:sz w:val="16"/>
                <w:szCs w:val="16"/>
              </w:rPr>
              <w:t>№</w:t>
            </w:r>
            <w:r>
              <w:rPr>
                <w:sz w:val="16"/>
                <w:szCs w:val="16"/>
              </w:rPr>
              <w:br/>
              <w:t>стро-ки</w:t>
            </w:r>
          </w:p>
        </w:tc>
        <w:tc>
          <w:tcPr>
            <w:tcW w:w="120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6"/>
                <w:szCs w:val="16"/>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US" w:eastAsia="en-US"/>
              </w:rPr>
            </w:pPr>
            <w:r>
              <w:rPr>
                <w:sz w:val="16"/>
                <w:szCs w:val="16"/>
                <w:lang w:val="en-US" w:eastAsia="en-US"/>
              </w:rPr>
              <w:t>из них 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физических лиц основных работников</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Число физических лиц основных работников</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 xml:space="preserve">в целом </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 xml:space="preserve">из них </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 xml:space="preserve">в целом </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 xml:space="preserve">из них </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sz w:val="18"/>
                <w:szCs w:val="18"/>
              </w:rPr>
            </w:pPr>
            <w:r>
              <w:rPr>
                <w:b/>
                <w:sz w:val="18"/>
                <w:szCs w:val="18"/>
                <w:lang w:val="en-US" w:eastAsia="en-US"/>
              </w:rPr>
              <w:t>Врачи – 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3" w:hanging="0"/>
              <w:rPr>
                <w:sz w:val="18"/>
                <w:szCs w:val="18"/>
              </w:rPr>
            </w:pPr>
            <w:r>
              <w:rPr>
                <w:sz w:val="18"/>
                <w:szCs w:val="18"/>
                <w:lang w:val="en-US" w:eastAsia="en-US"/>
              </w:rPr>
              <w:t>в том числе специалисты: руководители организаций</w:t>
              <w:br/>
              <w:t>и их заместител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hanging="0"/>
              <w:rPr>
                <w:sz w:val="18"/>
                <w:szCs w:val="18"/>
              </w:rPr>
            </w:pPr>
            <w:r>
              <w:rPr>
                <w:sz w:val="18"/>
                <w:szCs w:val="18"/>
                <w:lang w:val="en-US" w:eastAsia="en-US"/>
              </w:rPr>
              <w:t>акушеры-гинек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18"/>
                <w:szCs w:val="18"/>
                <w:lang w:val="en-US" w:eastAsia="en-US"/>
              </w:rPr>
              <w:t>аллергологи-иммун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exact" w:line="220"/>
              <w:rPr/>
            </w:pPr>
            <w:r>
              <w:rPr>
                <w:sz w:val="18"/>
                <w:szCs w:val="18"/>
                <w:lang w:val="en-US" w:eastAsia="en-US"/>
              </w:rPr>
              <w:t>анестезиологи-реанима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бактери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вирус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врачи здравпунк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астроэнтер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ма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нет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риат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езинфек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ерматовенер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иабе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ие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инфекционис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карди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ардиологи детск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jc w:val="center"/>
        <w:rPr>
          <w:bCs/>
        </w:rPr>
      </w:pPr>
      <w:r>
        <w:rPr>
          <w:bCs/>
        </w:rPr>
      </w:r>
    </w:p>
    <w:p>
      <w:pPr>
        <w:pStyle w:val="Normal"/>
        <w:ind w:left="709" w:hanging="0"/>
        <w:rPr>
          <w:b/>
          <w:b/>
          <w:bCs/>
        </w:rPr>
      </w:pPr>
      <w:r>
        <w:rPr>
          <w:b/>
          <w:bCs/>
        </w:rPr>
      </w:r>
      <w:r>
        <w:br w:type="page"/>
      </w:r>
    </w:p>
    <w:p>
      <w:pPr>
        <w:pStyle w:val="Normal"/>
        <w:rPr>
          <w:b/>
          <w:b/>
          <w:bCs/>
        </w:rPr>
      </w:pPr>
      <w:r>
        <w:rPr>
          <w:b/>
          <w:bCs/>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234"/>
        <w:gridCol w:w="426"/>
        <w:gridCol w:w="1134"/>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именование должности</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US" w:eastAsia="en-US"/>
              </w:rPr>
            </w:pPr>
            <w:r>
              <w:rPr>
                <w:sz w:val="16"/>
                <w:szCs w:val="16"/>
              </w:rPr>
              <w:t>№</w:t>
            </w:r>
            <w:r>
              <w:rPr>
                <w:sz w:val="16"/>
                <w:szCs w:val="16"/>
              </w:rPr>
              <w:br/>
              <w:t>стро-ки</w:t>
            </w:r>
          </w:p>
        </w:tc>
        <w:tc>
          <w:tcPr>
            <w:tcW w:w="120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6"/>
                <w:szCs w:val="16"/>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из них 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Число физических лиц основных работников </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клинической лабораторной диагностики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клинические микологи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олопрок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осме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лабораторные генет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лабораторные микологи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ануальной терап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едицинские микроби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етодис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вр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йрохирур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она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фр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бщей практики (семейны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 детск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гематологи детск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ртодон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стеопа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оториноларинг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офтальм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офтальмологи-протезис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парази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патологоанатом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jc w:val="center"/>
        <w:rPr>
          <w:bCs/>
        </w:rPr>
      </w:pPr>
      <w:r>
        <w:rPr>
          <w:bCs/>
        </w:rPr>
      </w:r>
    </w:p>
    <w:p>
      <w:pPr>
        <w:pStyle w:val="Normal"/>
        <w:ind w:left="709" w:hanging="0"/>
        <w:rPr>
          <w:b/>
          <w:b/>
          <w:bCs/>
        </w:rPr>
      </w:pPr>
      <w:r>
        <w:rPr>
          <w:b/>
          <w:bCs/>
        </w:rPr>
      </w:r>
      <w:r>
        <w:br w:type="page"/>
      </w:r>
    </w:p>
    <w:p>
      <w:pPr>
        <w:pStyle w:val="Normal"/>
        <w:ind w:left="709" w:hanging="0"/>
        <w:rPr>
          <w:b/>
          <w:b/>
          <w:bCs/>
        </w:rPr>
      </w:pPr>
      <w:r>
        <w:rPr>
          <w:b/>
          <w:bCs/>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r>
      <w:r>
        <w:rPr>
          <w:b/>
          <w:bCs/>
          <w:sz w:val="20"/>
          <w:szCs w:val="20"/>
          <w:lang w:val="en-US"/>
        </w:rPr>
        <w:t xml:space="preserve"> </w:t>
      </w:r>
      <w:r>
        <w:rPr>
          <w:b/>
          <w:bCs/>
          <w:sz w:val="20"/>
          <w:szCs w:val="20"/>
        </w:rPr>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234"/>
        <w:gridCol w:w="426"/>
        <w:gridCol w:w="1134"/>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именование должности</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US" w:eastAsia="en-US"/>
              </w:rPr>
            </w:pPr>
            <w:r>
              <w:rPr>
                <w:sz w:val="16"/>
                <w:szCs w:val="16"/>
              </w:rPr>
              <w:t>№</w:t>
            </w:r>
            <w:r>
              <w:rPr>
                <w:sz w:val="16"/>
                <w:szCs w:val="16"/>
              </w:rPr>
              <w:br/>
              <w:t>стро-</w:t>
              <w:br/>
              <w:t>ки</w:t>
            </w:r>
          </w:p>
        </w:tc>
        <w:tc>
          <w:tcPr>
            <w:tcW w:w="120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6"/>
                <w:szCs w:val="16"/>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из них 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Число физических лиц основных работников </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18"/>
                <w:szCs w:val="18"/>
              </w:rPr>
            </w:pPr>
            <w:r>
              <w:rPr>
                <w:sz w:val="18"/>
                <w:szCs w:val="18"/>
                <w:lang w:val="en-US" w:eastAsia="en-US"/>
              </w:rPr>
              <w:t>педиатры – 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 xml:space="preserve">    </w:t>
            </w:r>
            <w:r>
              <w:rPr>
                <w:sz w:val="18"/>
                <w:szCs w:val="18"/>
                <w:lang w:val="en-US" w:eastAsia="en-US"/>
              </w:rPr>
              <w:t>из них: педиатры        участковые</w:t>
            </w:r>
          </w:p>
          <w:p>
            <w:pPr>
              <w:pStyle w:val="Normal"/>
              <w:tabs>
                <w:tab w:val="clear" w:pos="708"/>
                <w:tab w:val="left" w:pos="117" w:leader="none"/>
              </w:tabs>
              <w:spacing w:lineRule="exact" w:line="220"/>
              <w:ind w:left="117" w:hanging="0"/>
              <w:rPr>
                <w:sz w:val="18"/>
                <w:szCs w:val="18"/>
                <w:lang w:val="en-US" w:eastAsia="en-US"/>
              </w:rPr>
            </w:pPr>
            <w:r>
              <w:rPr>
                <w:sz w:val="18"/>
                <w:szCs w:val="18"/>
                <w:lang w:val="en-US" w:eastAsia="en-US"/>
              </w:rPr>
              <w:t>(включая педиатров участковых приписных</w:t>
            </w:r>
          </w:p>
          <w:p>
            <w:pPr>
              <w:pStyle w:val="Normal"/>
              <w:tabs>
                <w:tab w:val="clear" w:pos="708"/>
                <w:tab w:val="left" w:pos="117" w:leader="none"/>
              </w:tabs>
              <w:spacing w:lineRule="exact" w:line="220"/>
              <w:ind w:left="117" w:hanging="0"/>
              <w:rPr>
                <w:sz w:val="18"/>
                <w:szCs w:val="18"/>
                <w:lang w:val="en-US" w:eastAsia="en-US"/>
              </w:rPr>
            </w:pPr>
            <w:r>
              <w:rPr>
                <w:sz w:val="18"/>
                <w:szCs w:val="18"/>
                <w:lang w:val="en-US" w:eastAsia="en-US"/>
              </w:rPr>
              <w:t>участ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едиатры городские (районны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по авиационной</w:t>
              <w:br/>
              <w:t>и космической медици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водолазной медици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детей</w:t>
            </w:r>
          </w:p>
          <w:p>
            <w:pPr>
              <w:pStyle w:val="Normal"/>
              <w:spacing w:lineRule="exact" w:line="220"/>
              <w:rPr>
                <w:sz w:val="18"/>
                <w:szCs w:val="18"/>
                <w:lang w:val="en-US" w:eastAsia="en-US"/>
              </w:rPr>
            </w:pPr>
            <w:r>
              <w:rPr>
                <w:sz w:val="18"/>
                <w:szCs w:val="18"/>
                <w:lang w:val="en-US" w:eastAsia="en-US"/>
              </w:rPr>
              <w:t>и подрост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пит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тру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ическому воспита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коммунальной гигие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по лечебной физкультур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rPr>
              <w:t>по медико-социальной экспертиз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медицинской профилактик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медицинской реабилит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общей гигие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паллиативной медицинской помощ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радиационной гигие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jc w:val="center"/>
        <w:rPr>
          <w:bCs/>
        </w:rPr>
      </w:pPr>
      <w:r>
        <w:rPr>
          <w:bCs/>
        </w:rPr>
      </w:r>
    </w:p>
    <w:p>
      <w:pPr>
        <w:pStyle w:val="Normal"/>
        <w:ind w:left="709" w:hanging="0"/>
        <w:rPr>
          <w:b/>
          <w:b/>
          <w:bCs/>
        </w:rPr>
      </w:pPr>
      <w:r>
        <w:rPr>
          <w:b/>
          <w:bCs/>
        </w:rPr>
      </w:r>
      <w:r>
        <w:br w:type="page"/>
      </w:r>
    </w:p>
    <w:p>
      <w:pPr>
        <w:pStyle w:val="Normal"/>
        <w:ind w:left="709" w:hanging="0"/>
        <w:rPr>
          <w:b/>
          <w:b/>
          <w:bCs/>
        </w:rPr>
      </w:pPr>
      <w:r>
        <w:rPr>
          <w:b/>
          <w:bCs/>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234"/>
        <w:gridCol w:w="426"/>
        <w:gridCol w:w="1134"/>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именование должности</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r>
              <w:rPr>
                <w:sz w:val="16"/>
                <w:szCs w:val="16"/>
              </w:rPr>
              <w:br/>
              <w:t>стро-</w:t>
              <w:br/>
              <w:t>ки</w:t>
            </w:r>
          </w:p>
        </w:tc>
        <w:tc>
          <w:tcPr>
            <w:tcW w:w="120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6"/>
                <w:szCs w:val="16"/>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из них 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Число физических лиц основных работников </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по рентгенэдоваскуляр-ным диагностике</w:t>
              <w:br/>
              <w:t>и лече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санитарно-гигиеническим лабораторным исследования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спортивной медици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риемного отд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рофпа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иат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 xml:space="preserve">  </w:t>
            </w:r>
            <w:r>
              <w:rPr>
                <w:sz w:val="18"/>
                <w:szCs w:val="18"/>
                <w:lang w:val="en-US" w:eastAsia="en-US"/>
              </w:rPr>
              <w:t>из них участковы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сихиатры детск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сихиатры детские участковы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сихиатры подростковы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сихиатры подростковые участковы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иатры-нарк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сихиатры-наркологи участковы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отерапев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ульмон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ради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радиотерапев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ревма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рентген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рефлексотерапев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jc w:val="center"/>
        <w:rPr>
          <w:bCs/>
        </w:rPr>
      </w:pPr>
      <w:r>
        <w:rPr>
          <w:bCs/>
        </w:rPr>
      </w:r>
    </w:p>
    <w:p>
      <w:pPr>
        <w:pStyle w:val="Normal"/>
        <w:ind w:left="709" w:hanging="0"/>
        <w:rPr>
          <w:b/>
          <w:b/>
          <w:bCs/>
        </w:rPr>
      </w:pPr>
      <w:r>
        <w:rPr>
          <w:b/>
          <w:bCs/>
        </w:rPr>
      </w:r>
      <w:r>
        <w:br w:type="page"/>
      </w:r>
    </w:p>
    <w:p>
      <w:pPr>
        <w:pStyle w:val="Normal"/>
        <w:ind w:left="709" w:hanging="0"/>
        <w:rPr>
          <w:b/>
          <w:b/>
          <w:bCs/>
        </w:rPr>
      </w:pPr>
      <w:r>
        <w:rPr>
          <w:b/>
          <w:bCs/>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234"/>
        <w:gridCol w:w="426"/>
        <w:gridCol w:w="1134"/>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именование должности</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US" w:eastAsia="en-US"/>
              </w:rPr>
            </w:pPr>
            <w:r>
              <w:rPr>
                <w:sz w:val="16"/>
                <w:szCs w:val="16"/>
              </w:rPr>
              <w:t>№</w:t>
            </w:r>
            <w:r>
              <w:rPr>
                <w:sz w:val="16"/>
                <w:szCs w:val="16"/>
              </w:rPr>
              <w:br/>
              <w:t>стро-</w:t>
              <w:br/>
              <w:t>ки</w:t>
            </w:r>
          </w:p>
        </w:tc>
        <w:tc>
          <w:tcPr>
            <w:tcW w:w="120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6"/>
                <w:szCs w:val="16"/>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из них 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Число физических лиц основных работников </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екс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корой медицинской помощ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аже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атист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стомат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стоматологи детск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стоматологи-ортопед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оматологи-терапев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оматологи-хирур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удебно-медицинские эксп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удебно-психиатрические эксп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rPr>
              <w:t>судовые врач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сурдологи-ото</w:t>
            </w:r>
            <w:r>
              <w:rPr>
                <w:sz w:val="18"/>
                <w:szCs w:val="18"/>
              </w:rPr>
              <w:t>рино</w:t>
            </w:r>
            <w:r>
              <w:rPr>
                <w:sz w:val="18"/>
                <w:szCs w:val="18"/>
                <w:lang w:val="en-US" w:eastAsia="en-US"/>
              </w:rPr>
              <w:t>ларинголог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урдологи-протезис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ерапевты, 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w:t>
            </w:r>
          </w:p>
          <w:p>
            <w:pPr>
              <w:pStyle w:val="Normal"/>
              <w:spacing w:lineRule="exact" w:line="220"/>
              <w:rPr>
                <w:sz w:val="18"/>
                <w:szCs w:val="18"/>
              </w:rPr>
            </w:pPr>
            <w:r>
              <w:rPr>
                <w:sz w:val="18"/>
                <w:szCs w:val="18"/>
                <w:lang w:val="en-US" w:eastAsia="en-US"/>
              </w:rPr>
              <w:t xml:space="preserve">   </w:t>
            </w:r>
            <w:r>
              <w:rPr>
                <w:sz w:val="18"/>
                <w:szCs w:val="18"/>
                <w:lang w:val="en-US" w:eastAsia="en-US"/>
              </w:rPr>
              <w:t xml:space="preserve">терапевты участковы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терапевты участковые</w:t>
            </w:r>
          </w:p>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 xml:space="preserve">цеховых врачебных </w:t>
            </w:r>
          </w:p>
          <w:p>
            <w:pPr>
              <w:pStyle w:val="Normal"/>
              <w:spacing w:lineRule="exact" w:line="220"/>
              <w:rPr>
                <w:sz w:val="18"/>
                <w:szCs w:val="18"/>
              </w:rPr>
            </w:pPr>
            <w:r>
              <w:rPr>
                <w:sz w:val="18"/>
                <w:szCs w:val="18"/>
                <w:lang w:val="en-US" w:eastAsia="en-US"/>
              </w:rPr>
              <w:t xml:space="preserve">   </w:t>
            </w:r>
            <w:r>
              <w:rPr>
                <w:sz w:val="18"/>
                <w:szCs w:val="18"/>
                <w:lang w:val="en-US" w:eastAsia="en-US"/>
              </w:rPr>
              <w:t>участ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 xml:space="preserve">терапевты </w:t>
            </w:r>
          </w:p>
          <w:p>
            <w:pPr>
              <w:pStyle w:val="Normal"/>
              <w:spacing w:lineRule="exact" w:line="220"/>
              <w:rPr>
                <w:sz w:val="18"/>
                <w:szCs w:val="18"/>
              </w:rPr>
            </w:pPr>
            <w:r>
              <w:rPr>
                <w:sz w:val="18"/>
                <w:szCs w:val="18"/>
                <w:lang w:val="en-US" w:eastAsia="en-US"/>
              </w:rPr>
              <w:t xml:space="preserve">   </w:t>
            </w:r>
            <w:r>
              <w:rPr>
                <w:sz w:val="18"/>
                <w:szCs w:val="18"/>
                <w:lang w:val="en-US" w:eastAsia="en-US"/>
              </w:rPr>
              <w:t>подростковы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jc w:val="center"/>
        <w:rPr>
          <w:bCs/>
        </w:rPr>
      </w:pPr>
      <w:r>
        <w:rPr>
          <w:bCs/>
        </w:rPr>
      </w:r>
    </w:p>
    <w:p>
      <w:pPr>
        <w:pStyle w:val="Normal"/>
        <w:ind w:left="709" w:hanging="0"/>
        <w:rPr>
          <w:b/>
          <w:b/>
          <w:bCs/>
          <w:sz w:val="18"/>
          <w:szCs w:val="18"/>
        </w:rPr>
      </w:pPr>
      <w:r>
        <w:rPr>
          <w:b/>
          <w:bCs/>
          <w:sz w:val="18"/>
          <w:szCs w:val="18"/>
        </w:rPr>
      </w:r>
    </w:p>
    <w:p>
      <w:pPr>
        <w:pStyle w:val="Normal"/>
        <w:ind w:left="709" w:hanging="0"/>
        <w:rPr>
          <w:b/>
          <w:b/>
          <w:bCs/>
          <w:sz w:val="18"/>
          <w:szCs w:val="18"/>
        </w:rPr>
      </w:pPr>
      <w:r>
        <w:rPr>
          <w:b/>
          <w:bCs/>
          <w:sz w:val="18"/>
          <w:szCs w:val="18"/>
        </w:rPr>
      </w:r>
    </w:p>
    <w:p>
      <w:pPr>
        <w:pStyle w:val="Normal"/>
        <w:ind w:left="709" w:hanging="0"/>
        <w:rPr>
          <w:b/>
          <w:b/>
          <w:bCs/>
          <w:sz w:val="18"/>
          <w:szCs w:val="18"/>
        </w:rPr>
      </w:pPr>
      <w:r>
        <w:rPr>
          <w:b/>
          <w:bCs/>
          <w:sz w:val="18"/>
          <w:szCs w:val="18"/>
        </w:rPr>
      </w:r>
      <w:r>
        <w:br w:type="page"/>
      </w:r>
    </w:p>
    <w:p>
      <w:pPr>
        <w:pStyle w:val="Normal"/>
        <w:ind w:left="709" w:hanging="0"/>
        <w:rPr>
          <w:b/>
          <w:b/>
          <w:bCs/>
        </w:rPr>
      </w:pPr>
      <w:r>
        <w:rPr>
          <w:b/>
          <w:bCs/>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093"/>
        <w:gridCol w:w="567"/>
        <w:gridCol w:w="1134"/>
        <w:gridCol w:w="992"/>
        <w:gridCol w:w="992"/>
        <w:gridCol w:w="992"/>
        <w:gridCol w:w="851"/>
        <w:gridCol w:w="850"/>
        <w:gridCol w:w="1134"/>
        <w:gridCol w:w="1134"/>
        <w:gridCol w:w="1134"/>
        <w:gridCol w:w="1134"/>
        <w:gridCol w:w="851"/>
        <w:gridCol w:w="90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именование должности</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en-US" w:eastAsia="en-US"/>
              </w:rPr>
            </w:pPr>
            <w:r>
              <w:rPr>
                <w:sz w:val="16"/>
                <w:szCs w:val="16"/>
              </w:rPr>
              <w:t>№</w:t>
            </w:r>
            <w:r>
              <w:rPr>
                <w:sz w:val="16"/>
                <w:szCs w:val="16"/>
              </w:rPr>
              <w:br/>
              <w:t>стро-</w:t>
              <w:br/>
              <w:t>ки</w:t>
            </w:r>
          </w:p>
        </w:tc>
        <w:tc>
          <w:tcPr>
            <w:tcW w:w="120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6"/>
                <w:szCs w:val="16"/>
                <w:lang w:val="en-US" w:eastAsia="en-US"/>
              </w:rPr>
              <w:t>Медицинские орган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18"/>
                <w:szCs w:val="18"/>
              </w:rPr>
            </w:pPr>
            <w:r>
              <w:rPr>
                <w:b/>
                <w:bCs/>
                <w:sz w:val="18"/>
                <w:szCs w:val="18"/>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одчинения субъекту Российской Федер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18"/>
                <w:szCs w:val="18"/>
              </w:rPr>
            </w:pPr>
            <w:r>
              <w:rPr>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из них 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Число физических лиц основных работников </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 xml:space="preserve">Число физических лиц основных работников </w:t>
              <w:br/>
              <w:t>на занятых должностях, чел</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US" w:eastAsia="en-US"/>
              </w:rPr>
              <w:t>в целом</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из них</w:t>
              <w:br/>
              <w:t>в полик-лин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оксик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равматологи-ортоп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рансфузи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ультразвуковой диагно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 xml:space="preserve">уроло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урологи-андрологи детс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фармакологи клиничес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физиотерапев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18"/>
                <w:szCs w:val="18"/>
                <w:lang w:val="en-US" w:eastAsia="en-US"/>
              </w:rPr>
              <w:t xml:space="preserve">физической </w:t>
              <w:br/>
              <w:t>и реабилитационной медиц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фтизиа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18"/>
                <w:szCs w:val="18"/>
              </w:rPr>
              <w:t xml:space="preserve">  </w:t>
            </w:r>
            <w:r>
              <w:rPr>
                <w:sz w:val="18"/>
                <w:szCs w:val="18"/>
              </w:rPr>
              <w:t>из них фтизиатры</w:t>
              <w:br/>
              <w:t xml:space="preserve">              участковы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функциональной диагно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хирур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хирурги детс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хирурги пластичес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хирурги сердечно-сосудисты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хирурги торакальны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хирурги челюстно-лице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эндокрин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эндокринологи детс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эндоскоп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эпидеми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ро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jc w:val="center"/>
        <w:rPr>
          <w:bCs/>
        </w:rPr>
      </w:pPr>
      <w:r>
        <w:rPr>
          <w:bCs/>
        </w:rPr>
      </w:r>
    </w:p>
    <w:p>
      <w:pPr>
        <w:pStyle w:val="Normal"/>
        <w:ind w:left="709" w:hanging="0"/>
        <w:rPr>
          <w:b/>
          <w:b/>
          <w:bCs/>
        </w:rPr>
      </w:pPr>
      <w:r>
        <w:rPr>
          <w:b/>
          <w:bCs/>
        </w:rPr>
      </w:r>
      <w:r>
        <w:br w:type="page"/>
      </w:r>
    </w:p>
    <w:p>
      <w:pPr>
        <w:pStyle w:val="Normal"/>
        <w:ind w:left="709" w:hanging="0"/>
        <w:rPr>
          <w:b/>
          <w:b/>
          <w:sz w:val="20"/>
          <w:szCs w:val="20"/>
        </w:rPr>
      </w:pPr>
      <w:r>
        <w:rPr>
          <w:b/>
          <w:bCs/>
          <w:sz w:val="20"/>
          <w:szCs w:val="20"/>
        </w:rPr>
        <w:t xml:space="preserve">    </w:t>
      </w:r>
      <w:r>
        <w:rPr>
          <w:b/>
          <w:bCs/>
          <w:sz w:val="20"/>
          <w:szCs w:val="20"/>
        </w:rPr>
        <w:t xml:space="preserve">(1700) </w:t>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660"/>
        <w:gridCol w:w="708"/>
        <w:gridCol w:w="1898"/>
        <w:gridCol w:w="1899"/>
        <w:gridCol w:w="1898"/>
        <w:gridCol w:w="1899"/>
        <w:gridCol w:w="1898"/>
        <w:gridCol w:w="189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w:t>
            </w:r>
            <w:r>
              <w:rPr>
                <w:sz w:val="16"/>
                <w:szCs w:val="16"/>
              </w:rPr>
              <w:br/>
              <w:t>стро-</w:t>
              <w:br/>
              <w:t>ки</w:t>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Врачи,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3" w:hanging="0"/>
              <w:rPr>
                <w:sz w:val="18"/>
                <w:szCs w:val="18"/>
                <w:lang w:val="en-US" w:eastAsia="en-US"/>
              </w:rPr>
            </w:pPr>
            <w:r>
              <w:rPr>
                <w:sz w:val="18"/>
                <w:szCs w:val="18"/>
                <w:lang w:val="en-US" w:eastAsia="en-US"/>
              </w:rPr>
              <w:t xml:space="preserve">в том числе специалисты: </w:t>
            </w:r>
          </w:p>
          <w:p>
            <w:pPr>
              <w:pStyle w:val="Normal"/>
              <w:spacing w:lineRule="exact" w:line="220"/>
              <w:ind w:left="-3" w:hanging="0"/>
              <w:rPr>
                <w:sz w:val="18"/>
                <w:szCs w:val="18"/>
              </w:rPr>
            </w:pPr>
            <w:r>
              <w:rPr>
                <w:sz w:val="18"/>
                <w:szCs w:val="18"/>
                <w:lang w:val="en-US" w:eastAsia="en-US"/>
              </w:rPr>
              <w:t>руководители организаций</w:t>
              <w:br/>
              <w:t>и их замест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hanging="0"/>
              <w:rPr>
                <w:sz w:val="18"/>
                <w:szCs w:val="18"/>
              </w:rPr>
            </w:pPr>
            <w:r>
              <w:rPr>
                <w:sz w:val="18"/>
                <w:szCs w:val="18"/>
                <w:lang w:val="en-US" w:eastAsia="en-US"/>
              </w:rPr>
              <w:t>акушеры-гинек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аллергологи-иммун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анестезиологи-реанима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бактери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вирус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врачи здравпун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астроэнтер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ма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не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риа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езинфек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ерматовенер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иабе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ие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инфекционис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карди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ардиологи дет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клинической лабораторной диагност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клинические миколо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олопрок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осме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лабораторные гене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лабораторные миколо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22"/>
          <w:szCs w:val="22"/>
        </w:rPr>
      </w:pPr>
      <w:r>
        <w:rPr>
          <w:b/>
          <w:sz w:val="22"/>
          <w:szCs w:val="22"/>
        </w:rPr>
      </w:r>
      <w:r>
        <w:br w:type="page"/>
      </w:r>
    </w:p>
    <w:p>
      <w:pPr>
        <w:pStyle w:val="Normal"/>
        <w:rPr>
          <w:b/>
          <w:b/>
          <w:bCs/>
          <w:sz w:val="22"/>
          <w:szCs w:val="22"/>
        </w:rPr>
      </w:pPr>
      <w:r>
        <w:rPr>
          <w:b/>
          <w:bCs/>
          <w:sz w:val="22"/>
          <w:szCs w:val="22"/>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660"/>
        <w:gridCol w:w="708"/>
        <w:gridCol w:w="1898"/>
        <w:gridCol w:w="1899"/>
        <w:gridCol w:w="1898"/>
        <w:gridCol w:w="1899"/>
        <w:gridCol w:w="1898"/>
        <w:gridCol w:w="189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w:t>
            </w:r>
            <w:r>
              <w:rPr>
                <w:sz w:val="16"/>
                <w:szCs w:val="16"/>
              </w:rPr>
              <w:br/>
              <w:t>стро-</w:t>
              <w:br/>
              <w:t>ки</w:t>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ануальной терап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едицинские микроби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етодис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вр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йрохирур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она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фр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бщей практики</w:t>
            </w:r>
          </w:p>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семей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 дет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гематологи дет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ртодо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стеоп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оториноларинг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офтальм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офтальмологи-протезис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парази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патологоанато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18"/>
                <w:szCs w:val="18"/>
              </w:rPr>
            </w:pPr>
            <w:r>
              <w:rPr>
                <w:sz w:val="18"/>
                <w:szCs w:val="18"/>
                <w:lang w:val="en-US" w:eastAsia="en-US"/>
              </w:rPr>
              <w:t>педиатры,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едиатры участковые     (включая педиатров участковых припис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едиатры городские (рай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авиационной и космической медиц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водолазной медиц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детей и подро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п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ическому воспит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r>
        <w:br w:type="page"/>
      </w:r>
    </w:p>
    <w:p>
      <w:pPr>
        <w:pStyle w:val="Normal"/>
        <w:ind w:left="709" w:hanging="0"/>
        <w:rPr>
          <w:b/>
          <w:b/>
          <w:bCs/>
          <w:sz w:val="22"/>
          <w:szCs w:val="22"/>
        </w:rPr>
      </w:pPr>
      <w:r>
        <w:rPr>
          <w:b/>
          <w:bCs/>
          <w:sz w:val="22"/>
          <w:szCs w:val="22"/>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660"/>
        <w:gridCol w:w="708"/>
        <w:gridCol w:w="1898"/>
        <w:gridCol w:w="1899"/>
        <w:gridCol w:w="1898"/>
        <w:gridCol w:w="1899"/>
        <w:gridCol w:w="1898"/>
        <w:gridCol w:w="189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w:t>
            </w:r>
            <w:r>
              <w:rPr>
                <w:sz w:val="16"/>
                <w:szCs w:val="16"/>
              </w:rPr>
              <w:br/>
              <w:t>стро-</w:t>
              <w:br/>
              <w:t>ки</w:t>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коммунальной гигие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по лечебной физкультур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rPr>
              <w:t>по медико-социальной экспертиз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медицинской профилакти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медицинской реабили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общей гигие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паллиативной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радиационной гигие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по рентгенэдоваскулярным диагностике и леч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санитарно-гигиеническим лабораторным исследова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спортивной медиц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риемного отд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рофпа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иа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 xml:space="preserve">  </w:t>
            </w:r>
            <w:r>
              <w:rPr>
                <w:sz w:val="18"/>
                <w:szCs w:val="18"/>
                <w:lang w:val="en-US" w:eastAsia="en-US"/>
              </w:rPr>
              <w:t>из них участко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сихиатры дет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 xml:space="preserve">   </w:t>
            </w:r>
            <w:r>
              <w:rPr>
                <w:sz w:val="18"/>
                <w:szCs w:val="18"/>
                <w:lang w:val="en-US" w:eastAsia="en-US"/>
              </w:rPr>
              <w:t>из них  психиатры детские участко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сихиатры подростко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 xml:space="preserve">   </w:t>
            </w:r>
            <w:r>
              <w:rPr>
                <w:sz w:val="18"/>
                <w:szCs w:val="18"/>
                <w:lang w:val="en-US" w:eastAsia="en-US"/>
              </w:rPr>
              <w:t>из них психиатры подростковые участко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иатры-нарк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 xml:space="preserve">   </w:t>
            </w:r>
            <w:r>
              <w:rPr>
                <w:sz w:val="18"/>
                <w:szCs w:val="18"/>
                <w:lang w:val="en-US" w:eastAsia="en-US"/>
              </w:rPr>
              <w:t>из них психиатры-наркологи участко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r>
        <w:br w:type="page"/>
      </w:r>
    </w:p>
    <w:p>
      <w:pPr>
        <w:pStyle w:val="Normal"/>
        <w:ind w:left="709" w:hanging="0"/>
        <w:rPr>
          <w:b/>
          <w:b/>
          <w:bCs/>
          <w:sz w:val="22"/>
          <w:szCs w:val="22"/>
        </w:rPr>
      </w:pPr>
      <w:r>
        <w:rPr>
          <w:b/>
          <w:bCs/>
          <w:sz w:val="22"/>
          <w:szCs w:val="22"/>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r>
      <w:r>
        <w:rPr>
          <w:b/>
          <w:bCs/>
          <w:sz w:val="20"/>
          <w:szCs w:val="20"/>
          <w:lang w:val="en-US"/>
        </w:rPr>
        <w:t xml:space="preserve"> </w:t>
      </w:r>
      <w:r>
        <w:rPr>
          <w:b/>
          <w:bCs/>
          <w:sz w:val="20"/>
          <w:szCs w:val="20"/>
        </w:rPr>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660"/>
        <w:gridCol w:w="708"/>
        <w:gridCol w:w="1898"/>
        <w:gridCol w:w="1899"/>
        <w:gridCol w:w="1898"/>
        <w:gridCol w:w="1899"/>
        <w:gridCol w:w="1898"/>
        <w:gridCol w:w="189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w:t>
            </w:r>
            <w:r>
              <w:rPr>
                <w:sz w:val="16"/>
                <w:szCs w:val="16"/>
              </w:rPr>
              <w:br/>
              <w:t>стро-</w:t>
              <w:br/>
              <w:t>ки</w:t>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отерапев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ульмон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ради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радиотерапев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ревма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рентген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рефлексотерапев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екс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корой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аж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стомат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стоматологи дет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стоматологи-ортопе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оматологи-терапев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оматологи-хирур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удебно-медицинские эксп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удебно-психиатрические эксп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rPr>
              <w:t>судовые вра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сурдологи-ото</w:t>
            </w:r>
            <w:r>
              <w:rPr>
                <w:sz w:val="18"/>
                <w:szCs w:val="18"/>
              </w:rPr>
              <w:t>рино</w:t>
            </w:r>
            <w:r>
              <w:rPr>
                <w:sz w:val="18"/>
                <w:szCs w:val="18"/>
                <w:lang w:val="en-US" w:eastAsia="en-US"/>
              </w:rPr>
              <w:t>ларинг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урдологи-протезис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ерапевты –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w:t>
            </w:r>
          </w:p>
          <w:p>
            <w:pPr>
              <w:pStyle w:val="Normal"/>
              <w:spacing w:lineRule="exact" w:line="220"/>
              <w:rPr>
                <w:sz w:val="18"/>
                <w:szCs w:val="18"/>
              </w:rPr>
            </w:pPr>
            <w:r>
              <w:rPr>
                <w:sz w:val="18"/>
                <w:szCs w:val="18"/>
                <w:lang w:val="en-US" w:eastAsia="en-US"/>
              </w:rPr>
              <w:t xml:space="preserve">   </w:t>
            </w:r>
            <w:r>
              <w:rPr>
                <w:sz w:val="18"/>
                <w:szCs w:val="18"/>
                <w:lang w:val="en-US" w:eastAsia="en-US"/>
              </w:rPr>
              <w:t xml:space="preserve">терапевты участков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r>
        <w:br w:type="page"/>
      </w:r>
    </w:p>
    <w:p>
      <w:pPr>
        <w:pStyle w:val="Normal"/>
        <w:ind w:left="709" w:hanging="0"/>
        <w:rPr>
          <w:b/>
          <w:b/>
          <w:bCs/>
          <w:sz w:val="22"/>
          <w:szCs w:val="22"/>
        </w:rPr>
      </w:pPr>
      <w:r>
        <w:rPr>
          <w:b/>
          <w:bCs/>
          <w:sz w:val="22"/>
          <w:szCs w:val="22"/>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660"/>
        <w:gridCol w:w="708"/>
        <w:gridCol w:w="1898"/>
        <w:gridCol w:w="1899"/>
        <w:gridCol w:w="1898"/>
        <w:gridCol w:w="1899"/>
        <w:gridCol w:w="1898"/>
        <w:gridCol w:w="189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en-US" w:eastAsia="en-US"/>
              </w:rPr>
            </w:pPr>
            <w:r>
              <w:rPr>
                <w:sz w:val="16"/>
                <w:szCs w:val="16"/>
              </w:rPr>
              <w:t>№</w:t>
            </w:r>
            <w:r>
              <w:rPr>
                <w:sz w:val="16"/>
                <w:szCs w:val="16"/>
              </w:rPr>
              <w:br/>
              <w:t>стро-</w:t>
              <w:br/>
              <w:t>ки</w:t>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60"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exact" w:line="220"/>
              <w:rPr>
                <w:sz w:val="18"/>
                <w:szCs w:val="18"/>
              </w:rPr>
            </w:pPr>
            <w:r>
              <w:rPr>
                <w:sz w:val="18"/>
                <w:szCs w:val="18"/>
                <w:lang w:val="en-US" w:eastAsia="en-US"/>
              </w:rPr>
              <w:t xml:space="preserve">   </w:t>
            </w:r>
            <w:r>
              <w:rPr>
                <w:sz w:val="18"/>
                <w:szCs w:val="18"/>
                <w:lang w:val="en-US" w:eastAsia="en-US"/>
              </w:rPr>
              <w:t>терапевты участковые</w:t>
              <w:br/>
              <w:t xml:space="preserve">   цеховых врачеб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 xml:space="preserve">   </w:t>
            </w:r>
            <w:r>
              <w:rPr>
                <w:sz w:val="18"/>
                <w:szCs w:val="18"/>
                <w:lang w:val="en-US" w:eastAsia="en-US"/>
              </w:rPr>
              <w:t>терапевты подростко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оксик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равматологи-ортоп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рансфузи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ультразвуковой диагно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 xml:space="preserve">уроло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урологи-андрологи дет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фармакологи клиниче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физиотерапев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18"/>
                <w:szCs w:val="18"/>
                <w:lang w:val="en-US" w:eastAsia="en-US"/>
              </w:rPr>
              <w:t xml:space="preserve">физической </w:t>
              <w:br/>
              <w:t>и реабилитационной медиц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фтизиа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rPr>
              <w:t xml:space="preserve">  </w:t>
            </w:r>
            <w:r>
              <w:rPr>
                <w:sz w:val="18"/>
                <w:szCs w:val="18"/>
              </w:rPr>
              <w:t>из них фтизиатры</w:t>
              <w:br/>
              <w:t xml:space="preserve">              участков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функциональной диагно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хирур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хирурги дет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хирурги пластиче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sz w:val="18"/>
                <w:szCs w:val="18"/>
              </w:rPr>
              <w:t>1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хирурги сердечно-сосудист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хирурги торакаль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хирурги челюстно-лице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эндокрин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эндокринологи дет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эндоскопис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эпидемио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jc w:val="center"/>
        <w:rPr/>
      </w:pPr>
      <w:r>
        <w:rPr>
          <w:b/>
          <w:bCs/>
          <w:sz w:val="22"/>
          <w:szCs w:val="22"/>
        </w:rPr>
        <w:t xml:space="preserve">РАЗДЕЛ 18. </w:t>
      </w:r>
      <w:r>
        <w:rPr>
          <w:b/>
          <w:sz w:val="22"/>
          <w:szCs w:val="22"/>
        </w:rPr>
        <w:t>ШТАТНЫЕ И ЗАНЯТЫЕ ДОЛЖНОСТИ, ФИЗИЧЕСКИЕ ЛИЦА ПО ТИПАМ МЕДИЦИНСКИХ ОРГАНИЗАЦИЙ</w:t>
      </w:r>
    </w:p>
    <w:p>
      <w:pPr>
        <w:pStyle w:val="Normal"/>
        <w:ind w:left="360" w:hanging="0"/>
        <w:rPr>
          <w:b/>
          <w:b/>
          <w:sz w:val="16"/>
          <w:szCs w:val="22"/>
        </w:rPr>
      </w:pPr>
      <w:r>
        <w:rPr>
          <w:b/>
          <w:sz w:val="16"/>
          <w:szCs w:val="22"/>
        </w:rPr>
      </w:r>
    </w:p>
    <w:p>
      <w:pPr>
        <w:pStyle w:val="Normal"/>
        <w:spacing w:lineRule="exact" w:line="240"/>
        <w:ind w:left="360" w:hanging="0"/>
        <w:rPr>
          <w:b/>
          <w:b/>
          <w:sz w:val="20"/>
        </w:rPr>
      </w:pPr>
      <w:r>
        <w:rPr>
          <w:b/>
          <w:sz w:val="20"/>
        </w:rPr>
        <w:t>(1800)</w:t>
        <w:tab/>
        <w:tab/>
        <w:tab/>
        <w:tab/>
        <w:tab/>
        <w:tab/>
        <w:tab/>
        <w:tab/>
      </w:r>
    </w:p>
    <w:tbl>
      <w:tblPr>
        <w:tblW w:w="14822" w:type="dxa"/>
        <w:jc w:val="left"/>
        <w:tblInd w:w="245" w:type="dxa"/>
        <w:tblLayout w:type="fixed"/>
        <w:tblCellMar>
          <w:top w:w="0" w:type="dxa"/>
          <w:left w:w="108" w:type="dxa"/>
          <w:bottom w:w="0" w:type="dxa"/>
          <w:right w:w="108" w:type="dxa"/>
        </w:tblCellMar>
      </w:tblPr>
      <w:tblGrid>
        <w:gridCol w:w="6005"/>
        <w:gridCol w:w="769"/>
        <w:gridCol w:w="1342"/>
        <w:gridCol w:w="1342"/>
        <w:gridCol w:w="1340"/>
        <w:gridCol w:w="1342"/>
        <w:gridCol w:w="1342"/>
        <w:gridCol w:w="1340"/>
      </w:tblGrid>
      <w:tr>
        <w:trPr>
          <w:cantSplit w:val="true"/>
        </w:trPr>
        <w:tc>
          <w:tcPr>
            <w:tcW w:w="6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менование организаций</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стро-</w:t>
              <w:br/>
              <w:t>ки</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 xml:space="preserve">Всего </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в том числе врачей (без зубных)</w:t>
            </w:r>
          </w:p>
        </w:tc>
      </w:tr>
      <w:tr>
        <w:trPr>
          <w:cantSplit w:val="true"/>
        </w:trPr>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штатных должностей, е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нятых должностей, 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штатных должностей, е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нятых должностей, 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физических лиц, чел</w:t>
            </w:r>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8</w:t>
            </w:r>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 xml:space="preserve">Больницы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10" w:name="z1800_001_03"/>
            <w:bookmarkStart w:id="8411" w:name="z3300_001_03"/>
            <w:bookmarkStart w:id="8412" w:name="z1800_001_03"/>
            <w:bookmarkStart w:id="8413" w:name="z3300_001_03"/>
            <w:bookmarkEnd w:id="8412"/>
            <w:bookmarkEnd w:id="84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14" w:name="z1800_001_04"/>
            <w:bookmarkStart w:id="8415" w:name="z3300_001_04"/>
            <w:bookmarkStart w:id="8416" w:name="z1800_001_04"/>
            <w:bookmarkStart w:id="8417" w:name="z3300_001_04"/>
            <w:bookmarkEnd w:id="8416"/>
            <w:bookmarkEnd w:id="841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18" w:name="z1800_001_05"/>
            <w:bookmarkStart w:id="8419" w:name="z3300_001_05"/>
            <w:bookmarkStart w:id="8420" w:name="z1800_001_05"/>
            <w:bookmarkStart w:id="8421" w:name="z3300_001_05"/>
            <w:bookmarkEnd w:id="8420"/>
            <w:bookmarkEnd w:id="84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22" w:name="z1800_001_06"/>
            <w:bookmarkStart w:id="8423" w:name="z3300_001_06"/>
            <w:bookmarkStart w:id="8424" w:name="z1800_001_06"/>
            <w:bookmarkStart w:id="8425" w:name="z3300_001_06"/>
            <w:bookmarkEnd w:id="8424"/>
            <w:bookmarkEnd w:id="84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26" w:name="z1800_001_07"/>
            <w:bookmarkStart w:id="8427" w:name="z3300_001_07"/>
            <w:bookmarkStart w:id="8428" w:name="z1800_001_07"/>
            <w:bookmarkStart w:id="8429" w:name="z3300_001_07"/>
            <w:bookmarkEnd w:id="8428"/>
            <w:bookmarkEnd w:id="842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30" w:name="z1800_001_08"/>
            <w:bookmarkStart w:id="8431" w:name="z3300_001_08"/>
            <w:bookmarkStart w:id="8432" w:name="z1800_001_08"/>
            <w:bookmarkStart w:id="8433" w:name="z3300_001_08"/>
            <w:bookmarkEnd w:id="8432"/>
            <w:bookmarkEnd w:id="843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Специализированные больниц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34" w:name="z1800_002_03"/>
            <w:bookmarkStart w:id="8435" w:name="z3300_002_03"/>
            <w:bookmarkStart w:id="8436" w:name="z1800_002_03"/>
            <w:bookmarkStart w:id="8437" w:name="z3300_002_03"/>
            <w:bookmarkEnd w:id="8436"/>
            <w:bookmarkEnd w:id="84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38" w:name="z1800_002_04"/>
            <w:bookmarkStart w:id="8439" w:name="z3300_002_04"/>
            <w:bookmarkStart w:id="8440" w:name="z1800_002_04"/>
            <w:bookmarkStart w:id="8441" w:name="z3300_002_04"/>
            <w:bookmarkEnd w:id="8440"/>
            <w:bookmarkEnd w:id="844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42" w:name="z1800_002_05"/>
            <w:bookmarkStart w:id="8443" w:name="z3300_002_05"/>
            <w:bookmarkStart w:id="8444" w:name="z1800_002_05"/>
            <w:bookmarkStart w:id="8445" w:name="z3300_002_05"/>
            <w:bookmarkEnd w:id="8444"/>
            <w:bookmarkEnd w:id="84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46" w:name="z1800_002_06"/>
            <w:bookmarkStart w:id="8447" w:name="z3300_002_06"/>
            <w:bookmarkStart w:id="8448" w:name="z1800_002_06"/>
            <w:bookmarkStart w:id="8449" w:name="z3300_002_06"/>
            <w:bookmarkEnd w:id="8448"/>
            <w:bookmarkEnd w:id="84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50" w:name="z1800_002_07"/>
            <w:bookmarkStart w:id="8451" w:name="z3300_002_07"/>
            <w:bookmarkStart w:id="8452" w:name="z1800_002_07"/>
            <w:bookmarkStart w:id="8453" w:name="z3300_002_07"/>
            <w:bookmarkEnd w:id="8452"/>
            <w:bookmarkEnd w:id="845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54" w:name="z1800_002_08"/>
            <w:bookmarkStart w:id="8455" w:name="z3300_002_08"/>
            <w:bookmarkStart w:id="8456" w:name="z1800_002_08"/>
            <w:bookmarkStart w:id="8457" w:name="z3300_002_08"/>
            <w:bookmarkEnd w:id="8456"/>
            <w:bookmarkEnd w:id="845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 xml:space="preserve">   </w:t>
            </w:r>
            <w:r>
              <w:rPr>
                <w:bCs/>
                <w:sz w:val="16"/>
              </w:rPr>
              <w:t>из них: психиатрические, психоневрологические и нарколог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58" w:name="z1800_003_03"/>
            <w:bookmarkStart w:id="8459" w:name="z3300_003_03"/>
            <w:bookmarkStart w:id="8460" w:name="z1800_003_03"/>
            <w:bookmarkStart w:id="8461" w:name="z3300_003_03"/>
            <w:bookmarkEnd w:id="8460"/>
            <w:bookmarkEnd w:id="84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62" w:name="z1800_003_04"/>
            <w:bookmarkStart w:id="8463" w:name="z3300_003_04"/>
            <w:bookmarkStart w:id="8464" w:name="z1800_003_04"/>
            <w:bookmarkStart w:id="8465" w:name="z3300_003_04"/>
            <w:bookmarkEnd w:id="8464"/>
            <w:bookmarkEnd w:id="846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66" w:name="z1800_003_05"/>
            <w:bookmarkStart w:id="8467" w:name="z3300_003_05"/>
            <w:bookmarkStart w:id="8468" w:name="z1800_003_05"/>
            <w:bookmarkStart w:id="8469" w:name="z3300_003_05"/>
            <w:bookmarkEnd w:id="8468"/>
            <w:bookmarkEnd w:id="84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70" w:name="z1800_003_06"/>
            <w:bookmarkStart w:id="8471" w:name="z3300_003_06"/>
            <w:bookmarkStart w:id="8472" w:name="z1800_003_06"/>
            <w:bookmarkStart w:id="8473" w:name="z3300_003_06"/>
            <w:bookmarkEnd w:id="8472"/>
            <w:bookmarkEnd w:id="84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74" w:name="z1800_003_07"/>
            <w:bookmarkStart w:id="8475" w:name="z3300_003_07"/>
            <w:bookmarkStart w:id="8476" w:name="z1800_003_07"/>
            <w:bookmarkStart w:id="8477" w:name="z3300_003_07"/>
            <w:bookmarkEnd w:id="8476"/>
            <w:bookmarkEnd w:id="847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78" w:name="z1800_003_08"/>
            <w:bookmarkStart w:id="8479" w:name="z3300_003_08"/>
            <w:bookmarkStart w:id="8480" w:name="z1800_003_08"/>
            <w:bookmarkStart w:id="8481" w:name="z3300_003_08"/>
            <w:bookmarkEnd w:id="8480"/>
            <w:bookmarkEnd w:id="848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Родильные дом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82" w:name="z1800_004_03"/>
            <w:bookmarkStart w:id="8483" w:name="z3300_004_03"/>
            <w:bookmarkStart w:id="8484" w:name="z1800_004_03"/>
            <w:bookmarkStart w:id="8485" w:name="z3300_004_03"/>
            <w:bookmarkEnd w:id="8484"/>
            <w:bookmarkEnd w:id="84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86" w:name="z1800_004_04"/>
            <w:bookmarkStart w:id="8487" w:name="z3300_004_04"/>
            <w:bookmarkStart w:id="8488" w:name="z1800_004_04"/>
            <w:bookmarkStart w:id="8489" w:name="z3300_004_04"/>
            <w:bookmarkEnd w:id="8488"/>
            <w:bookmarkEnd w:id="848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90" w:name="z1800_004_05"/>
            <w:bookmarkStart w:id="8491" w:name="z3300_004_05"/>
            <w:bookmarkStart w:id="8492" w:name="z1800_004_05"/>
            <w:bookmarkStart w:id="8493" w:name="z3300_004_05"/>
            <w:bookmarkEnd w:id="8492"/>
            <w:bookmarkEnd w:id="84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94" w:name="z1800_004_06"/>
            <w:bookmarkStart w:id="8495" w:name="z3300_004_06"/>
            <w:bookmarkStart w:id="8496" w:name="z1800_004_06"/>
            <w:bookmarkStart w:id="8497" w:name="z3300_004_06"/>
            <w:bookmarkEnd w:id="8496"/>
            <w:bookmarkEnd w:id="84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498" w:name="z1800_004_07"/>
            <w:bookmarkStart w:id="8499" w:name="z3300_004_07"/>
            <w:bookmarkStart w:id="8500" w:name="z1800_004_07"/>
            <w:bookmarkStart w:id="8501" w:name="z3300_004_07"/>
            <w:bookmarkEnd w:id="8500"/>
            <w:bookmarkEnd w:id="850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02" w:name="z1800_004_08"/>
            <w:bookmarkStart w:id="8503" w:name="z3300_004_08"/>
            <w:bookmarkStart w:id="8504" w:name="z1800_004_08"/>
            <w:bookmarkStart w:id="8505" w:name="z3300_004_08"/>
            <w:bookmarkEnd w:id="8504"/>
            <w:bookmarkEnd w:id="850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Хоспис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06" w:name="z1800_005_03"/>
            <w:bookmarkStart w:id="8507" w:name="z3300_005_03"/>
            <w:bookmarkStart w:id="8508" w:name="z1800_005_03"/>
            <w:bookmarkStart w:id="8509" w:name="z3300_005_03"/>
            <w:bookmarkEnd w:id="8508"/>
            <w:bookmarkEnd w:id="85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10" w:name="z1800_005_04"/>
            <w:bookmarkStart w:id="8511" w:name="z3300_005_04"/>
            <w:bookmarkStart w:id="8512" w:name="z1800_005_04"/>
            <w:bookmarkStart w:id="8513" w:name="z3300_005_04"/>
            <w:bookmarkEnd w:id="8512"/>
            <w:bookmarkEnd w:id="851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14" w:name="z1800_005_05"/>
            <w:bookmarkStart w:id="8515" w:name="z3300_005_05"/>
            <w:bookmarkStart w:id="8516" w:name="z1800_005_05"/>
            <w:bookmarkStart w:id="8517" w:name="z3300_005_05"/>
            <w:bookmarkEnd w:id="8516"/>
            <w:bookmarkEnd w:id="85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18" w:name="z1800_005_06"/>
            <w:bookmarkStart w:id="8519" w:name="z3300_005_06"/>
            <w:bookmarkStart w:id="8520" w:name="z1800_005_06"/>
            <w:bookmarkStart w:id="8521" w:name="z3300_005_06"/>
            <w:bookmarkEnd w:id="8520"/>
            <w:bookmarkEnd w:id="85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22" w:name="z1800_005_07"/>
            <w:bookmarkStart w:id="8523" w:name="z3300_005_07"/>
            <w:bookmarkStart w:id="8524" w:name="z1800_005_07"/>
            <w:bookmarkStart w:id="8525" w:name="z3300_005_07"/>
            <w:bookmarkEnd w:id="8524"/>
            <w:bookmarkEnd w:id="852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26" w:name="z1800_005_08"/>
            <w:bookmarkStart w:id="8527" w:name="z3300_005_08"/>
            <w:bookmarkStart w:id="8528" w:name="z1800_005_08"/>
            <w:bookmarkStart w:id="8529" w:name="z3300_005_08"/>
            <w:bookmarkEnd w:id="8528"/>
            <w:bookmarkEnd w:id="852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Диспансер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30" w:name="z1800_006_03"/>
            <w:bookmarkStart w:id="8531" w:name="z3300_006_03"/>
            <w:bookmarkStart w:id="8532" w:name="z1800_006_03"/>
            <w:bookmarkStart w:id="8533" w:name="z3300_006_03"/>
            <w:bookmarkEnd w:id="8532"/>
            <w:bookmarkEnd w:id="85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34" w:name="z1800_006_04"/>
            <w:bookmarkStart w:id="8535" w:name="z3300_006_04"/>
            <w:bookmarkStart w:id="8536" w:name="z1800_006_04"/>
            <w:bookmarkStart w:id="8537" w:name="z3300_006_04"/>
            <w:bookmarkEnd w:id="8536"/>
            <w:bookmarkEnd w:id="853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38" w:name="z1800_006_05"/>
            <w:bookmarkStart w:id="8539" w:name="z3300_006_05"/>
            <w:bookmarkStart w:id="8540" w:name="z1800_006_05"/>
            <w:bookmarkStart w:id="8541" w:name="z3300_006_05"/>
            <w:bookmarkEnd w:id="8540"/>
            <w:bookmarkEnd w:id="85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42" w:name="z1800_006_06"/>
            <w:bookmarkStart w:id="8543" w:name="z3300_006_06"/>
            <w:bookmarkStart w:id="8544" w:name="z1800_006_06"/>
            <w:bookmarkStart w:id="8545" w:name="z3300_006_06"/>
            <w:bookmarkEnd w:id="8544"/>
            <w:bookmarkEnd w:id="85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46" w:name="z1800_006_07"/>
            <w:bookmarkStart w:id="8547" w:name="z3300_006_07"/>
            <w:bookmarkStart w:id="8548" w:name="z1800_006_07"/>
            <w:bookmarkStart w:id="8549" w:name="z3300_006_07"/>
            <w:bookmarkEnd w:id="8548"/>
            <w:bookmarkEnd w:id="854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50" w:name="z1800_006_08"/>
            <w:bookmarkStart w:id="8551" w:name="z3300_006_08"/>
            <w:bookmarkStart w:id="8552" w:name="z1800_006_08"/>
            <w:bookmarkStart w:id="8553" w:name="z3300_006_08"/>
            <w:bookmarkEnd w:id="8552"/>
            <w:bookmarkEnd w:id="855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Амбулатории, поликлиники и женские консультации, включая дет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54" w:name="z1800_007_03"/>
            <w:bookmarkStart w:id="8555" w:name="z3300_007_03"/>
            <w:bookmarkStart w:id="8556" w:name="z1800_007_03"/>
            <w:bookmarkStart w:id="8557" w:name="z3300_007_03"/>
            <w:bookmarkEnd w:id="8556"/>
            <w:bookmarkEnd w:id="85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58" w:name="z1800_007_04"/>
            <w:bookmarkStart w:id="8559" w:name="z3300_007_04"/>
            <w:bookmarkStart w:id="8560" w:name="z1800_007_04"/>
            <w:bookmarkStart w:id="8561" w:name="z3300_007_04"/>
            <w:bookmarkEnd w:id="8560"/>
            <w:bookmarkEnd w:id="856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62" w:name="z1800_007_05"/>
            <w:bookmarkStart w:id="8563" w:name="z3300_007_05"/>
            <w:bookmarkStart w:id="8564" w:name="z1800_007_05"/>
            <w:bookmarkStart w:id="8565" w:name="z3300_007_05"/>
            <w:bookmarkEnd w:id="8564"/>
            <w:bookmarkEnd w:id="85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66" w:name="z1800_007_06"/>
            <w:bookmarkStart w:id="8567" w:name="z3300_007_06"/>
            <w:bookmarkStart w:id="8568" w:name="z1800_007_06"/>
            <w:bookmarkStart w:id="8569" w:name="z3300_007_06"/>
            <w:bookmarkEnd w:id="8568"/>
            <w:bookmarkEnd w:id="85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70" w:name="z1800_007_07"/>
            <w:bookmarkStart w:id="8571" w:name="z3300_007_07"/>
            <w:bookmarkStart w:id="8572" w:name="z1800_007_07"/>
            <w:bookmarkStart w:id="8573" w:name="z3300_007_07"/>
            <w:bookmarkEnd w:id="8572"/>
            <w:bookmarkEnd w:id="857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74" w:name="z1800_007_08"/>
            <w:bookmarkStart w:id="8575" w:name="z3300_007_08"/>
            <w:bookmarkStart w:id="8576" w:name="z1800_007_08"/>
            <w:bookmarkStart w:id="8577" w:name="z3300_007_08"/>
            <w:bookmarkEnd w:id="8576"/>
            <w:bookmarkEnd w:id="857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 xml:space="preserve">Стоматологические поликлиники, </w:t>
            </w:r>
            <w:r>
              <w:rPr>
                <w:bCs/>
                <w:sz w:val="16"/>
              </w:rPr>
              <w:t xml:space="preserve">включая детские </w:t>
            </w:r>
            <w:r>
              <w:rPr>
                <w:sz w:val="16"/>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78" w:name="z1800_008_03"/>
            <w:bookmarkStart w:id="8579" w:name="z3300_008_03"/>
            <w:bookmarkStart w:id="8580" w:name="z1800_008_03"/>
            <w:bookmarkStart w:id="8581" w:name="z3300_008_03"/>
            <w:bookmarkEnd w:id="8580"/>
            <w:bookmarkEnd w:id="85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82" w:name="z1800_008_04"/>
            <w:bookmarkStart w:id="8583" w:name="z3300_008_04"/>
            <w:bookmarkStart w:id="8584" w:name="z1800_008_04"/>
            <w:bookmarkStart w:id="8585" w:name="z3300_008_04"/>
            <w:bookmarkEnd w:id="8584"/>
            <w:bookmarkEnd w:id="858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86" w:name="z1800_008_05"/>
            <w:bookmarkStart w:id="8587" w:name="z3300_008_05"/>
            <w:bookmarkStart w:id="8588" w:name="z1800_008_05"/>
            <w:bookmarkStart w:id="8589" w:name="z3300_008_05"/>
            <w:bookmarkEnd w:id="8588"/>
            <w:bookmarkEnd w:id="85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90" w:name="z1800_008_06"/>
            <w:bookmarkStart w:id="8591" w:name="z3300_008_06"/>
            <w:bookmarkStart w:id="8592" w:name="z1800_008_06"/>
            <w:bookmarkStart w:id="8593" w:name="z3300_008_06"/>
            <w:bookmarkEnd w:id="8592"/>
            <w:bookmarkEnd w:id="85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94" w:name="z1800_008_07"/>
            <w:bookmarkStart w:id="8595" w:name="z3300_008_07"/>
            <w:bookmarkStart w:id="8596" w:name="z1800_008_07"/>
            <w:bookmarkStart w:id="8597" w:name="z3300_008_07"/>
            <w:bookmarkEnd w:id="8596"/>
            <w:bookmarkEnd w:id="859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598" w:name="z1800_008_08"/>
            <w:bookmarkStart w:id="8599" w:name="z3300_008_08"/>
            <w:bookmarkStart w:id="8600" w:name="z1800_008_08"/>
            <w:bookmarkStart w:id="8601" w:name="z3300_008_08"/>
            <w:bookmarkEnd w:id="8600"/>
            <w:bookmarkEnd w:id="860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Дома ребенк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02" w:name="z1800_009_03"/>
            <w:bookmarkStart w:id="8603" w:name="z3300_009_03"/>
            <w:bookmarkStart w:id="8604" w:name="z1800_009_03"/>
            <w:bookmarkStart w:id="8605" w:name="z3300_009_03"/>
            <w:bookmarkEnd w:id="8604"/>
            <w:bookmarkEnd w:id="86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06" w:name="z1800_009_04"/>
            <w:bookmarkStart w:id="8607" w:name="z3300_009_04"/>
            <w:bookmarkStart w:id="8608" w:name="z1800_009_04"/>
            <w:bookmarkStart w:id="8609" w:name="z3300_009_04"/>
            <w:bookmarkEnd w:id="8608"/>
            <w:bookmarkEnd w:id="860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10" w:name="z1800_009_05"/>
            <w:bookmarkStart w:id="8611" w:name="z3300_009_05"/>
            <w:bookmarkStart w:id="8612" w:name="z1800_009_05"/>
            <w:bookmarkStart w:id="8613" w:name="z3300_009_05"/>
            <w:bookmarkEnd w:id="8612"/>
            <w:bookmarkEnd w:id="86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14" w:name="z1800_009_06"/>
            <w:bookmarkStart w:id="8615" w:name="z3300_009_06"/>
            <w:bookmarkStart w:id="8616" w:name="z1800_009_06"/>
            <w:bookmarkStart w:id="8617" w:name="z3300_009_06"/>
            <w:bookmarkEnd w:id="8616"/>
            <w:bookmarkEnd w:id="86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18" w:name="z1800_009_07"/>
            <w:bookmarkStart w:id="8619" w:name="z3300_009_07"/>
            <w:bookmarkStart w:id="8620" w:name="z1800_009_07"/>
            <w:bookmarkStart w:id="8621" w:name="z3300_009_07"/>
            <w:bookmarkEnd w:id="8620"/>
            <w:bookmarkEnd w:id="862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22" w:name="z1800_009_08"/>
            <w:bookmarkStart w:id="8623" w:name="z3300_009_08"/>
            <w:bookmarkStart w:id="8624" w:name="z1800_009_08"/>
            <w:bookmarkStart w:id="8625" w:name="z3300_009_08"/>
            <w:bookmarkEnd w:id="8624"/>
            <w:bookmarkEnd w:id="862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Центры, всег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26" w:name="z1800_010_03"/>
            <w:bookmarkStart w:id="8627" w:name="z3300_010_03"/>
            <w:bookmarkStart w:id="8628" w:name="z1800_010_03"/>
            <w:bookmarkStart w:id="8629" w:name="z3300_010_03"/>
            <w:bookmarkEnd w:id="8628"/>
            <w:bookmarkEnd w:id="86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30" w:name="z1800_010_04"/>
            <w:bookmarkStart w:id="8631" w:name="z3300_010_04"/>
            <w:bookmarkStart w:id="8632" w:name="z1800_010_04"/>
            <w:bookmarkStart w:id="8633" w:name="z3300_010_04"/>
            <w:bookmarkEnd w:id="8632"/>
            <w:bookmarkEnd w:id="863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34" w:name="z1800_010_05"/>
            <w:bookmarkStart w:id="8635" w:name="z3300_010_05"/>
            <w:bookmarkStart w:id="8636" w:name="z1800_010_05"/>
            <w:bookmarkStart w:id="8637" w:name="z3300_010_05"/>
            <w:bookmarkEnd w:id="8636"/>
            <w:bookmarkEnd w:id="86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38" w:name="z1800_010_06"/>
            <w:bookmarkStart w:id="8639" w:name="z3300_010_06"/>
            <w:bookmarkStart w:id="8640" w:name="z1800_010_06"/>
            <w:bookmarkStart w:id="8641" w:name="z3300_010_06"/>
            <w:bookmarkEnd w:id="8640"/>
            <w:bookmarkEnd w:id="86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42" w:name="z1800_010_07"/>
            <w:bookmarkStart w:id="8643" w:name="z3300_010_07"/>
            <w:bookmarkStart w:id="8644" w:name="z1800_010_07"/>
            <w:bookmarkStart w:id="8645" w:name="z3300_010_07"/>
            <w:bookmarkEnd w:id="8644"/>
            <w:bookmarkEnd w:id="864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46" w:name="z1800_010_08"/>
            <w:bookmarkStart w:id="8647" w:name="z3300_010_08"/>
            <w:bookmarkStart w:id="8648" w:name="z1800_010_08"/>
            <w:bookmarkStart w:id="8649" w:name="z3300_010_08"/>
            <w:bookmarkEnd w:id="8648"/>
            <w:bookmarkEnd w:id="864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6"/>
              </w:rPr>
              <w:t xml:space="preserve"> </w:t>
            </w:r>
            <w:r>
              <w:rPr>
                <w:bCs/>
                <w:sz w:val="16"/>
              </w:rPr>
              <w:t>из них:  высоких медицинских технологи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50" w:name="z1800_011_03"/>
            <w:bookmarkStart w:id="8651" w:name="z3300_011_03"/>
            <w:bookmarkStart w:id="8652" w:name="z1800_011_03"/>
            <w:bookmarkStart w:id="8653" w:name="z3300_011_03"/>
            <w:bookmarkEnd w:id="8652"/>
            <w:bookmarkEnd w:id="86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54" w:name="z1800_011_04"/>
            <w:bookmarkStart w:id="8655" w:name="z3300_011_04"/>
            <w:bookmarkStart w:id="8656" w:name="z1800_011_04"/>
            <w:bookmarkStart w:id="8657" w:name="z3300_011_04"/>
            <w:bookmarkEnd w:id="8656"/>
            <w:bookmarkEnd w:id="865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58" w:name="z1800_011_05"/>
            <w:bookmarkStart w:id="8659" w:name="z3300_011_05"/>
            <w:bookmarkStart w:id="8660" w:name="z1800_011_05"/>
            <w:bookmarkStart w:id="8661" w:name="z3300_011_05"/>
            <w:bookmarkEnd w:id="8660"/>
            <w:bookmarkEnd w:id="86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62" w:name="z1800_011_06"/>
            <w:bookmarkStart w:id="8663" w:name="z3300_011_06"/>
            <w:bookmarkStart w:id="8664" w:name="z1800_011_06"/>
            <w:bookmarkStart w:id="8665" w:name="z3300_011_06"/>
            <w:bookmarkEnd w:id="8664"/>
            <w:bookmarkEnd w:id="86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66" w:name="z1800_011_07"/>
            <w:bookmarkStart w:id="8667" w:name="z3300_011_07"/>
            <w:bookmarkStart w:id="8668" w:name="z1800_011_07"/>
            <w:bookmarkStart w:id="8669" w:name="z3300_011_07"/>
            <w:bookmarkEnd w:id="8668"/>
            <w:bookmarkEnd w:id="866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70" w:name="z1800_011_08"/>
            <w:bookmarkStart w:id="8671" w:name="z3300_011_08"/>
            <w:bookmarkStart w:id="8672" w:name="z1800_011_08"/>
            <w:bookmarkStart w:id="8673" w:name="z3300_011_08"/>
            <w:bookmarkEnd w:id="8672"/>
            <w:bookmarkEnd w:id="867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диагностические и клинико-диагност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74" w:name="z1800_012_03"/>
            <w:bookmarkStart w:id="8675" w:name="z3300_012_03"/>
            <w:bookmarkStart w:id="8676" w:name="z1800_012_03"/>
            <w:bookmarkStart w:id="8677" w:name="z3300_012_03"/>
            <w:bookmarkEnd w:id="8676"/>
            <w:bookmarkEnd w:id="86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78" w:name="z1800_012_04"/>
            <w:bookmarkStart w:id="8679" w:name="z3300_012_04"/>
            <w:bookmarkStart w:id="8680" w:name="z1800_012_04"/>
            <w:bookmarkStart w:id="8681" w:name="z3300_012_04"/>
            <w:bookmarkEnd w:id="8680"/>
            <w:bookmarkEnd w:id="868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82" w:name="z1800_012_05"/>
            <w:bookmarkStart w:id="8683" w:name="z3300_012_05"/>
            <w:bookmarkStart w:id="8684" w:name="z1800_012_05"/>
            <w:bookmarkStart w:id="8685" w:name="z3300_012_05"/>
            <w:bookmarkEnd w:id="8684"/>
            <w:bookmarkEnd w:id="86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86" w:name="z1800_012_06"/>
            <w:bookmarkStart w:id="8687" w:name="z3300_012_06"/>
            <w:bookmarkStart w:id="8688" w:name="z1800_012_06"/>
            <w:bookmarkStart w:id="8689" w:name="z3300_012_06"/>
            <w:bookmarkEnd w:id="8688"/>
            <w:bookmarkEnd w:id="86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90" w:name="z1800_012_07"/>
            <w:bookmarkStart w:id="8691" w:name="z3300_012_07"/>
            <w:bookmarkStart w:id="8692" w:name="z1800_012_07"/>
            <w:bookmarkStart w:id="8693" w:name="z3300_012_07"/>
            <w:bookmarkEnd w:id="8692"/>
            <w:bookmarkEnd w:id="869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94" w:name="z1800_012_08"/>
            <w:bookmarkStart w:id="8695" w:name="z3300_012_08"/>
            <w:bookmarkStart w:id="8696" w:name="z1800_012_08"/>
            <w:bookmarkStart w:id="8697" w:name="z3300_012_08"/>
            <w:bookmarkEnd w:id="8696"/>
            <w:bookmarkEnd w:id="869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психиатрические, психоневрологические и нарколог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698" w:name="z1800_013_03"/>
            <w:bookmarkStart w:id="8699" w:name="z3300_013_03"/>
            <w:bookmarkStart w:id="8700" w:name="z1800_013_03"/>
            <w:bookmarkStart w:id="8701" w:name="z3300_013_03"/>
            <w:bookmarkEnd w:id="8700"/>
            <w:bookmarkEnd w:id="87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02" w:name="z1800_013_04"/>
            <w:bookmarkStart w:id="8703" w:name="z3300_013_04"/>
            <w:bookmarkStart w:id="8704" w:name="z1800_013_04"/>
            <w:bookmarkStart w:id="8705" w:name="z3300_013_04"/>
            <w:bookmarkEnd w:id="8704"/>
            <w:bookmarkEnd w:id="870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06" w:name="z1800_013_05"/>
            <w:bookmarkStart w:id="8707" w:name="z3300_013_05"/>
            <w:bookmarkStart w:id="8708" w:name="z1800_013_05"/>
            <w:bookmarkStart w:id="8709" w:name="z3300_013_05"/>
            <w:bookmarkEnd w:id="8708"/>
            <w:bookmarkEnd w:id="87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10" w:name="z1800_013_06"/>
            <w:bookmarkStart w:id="8711" w:name="z3300_013_06"/>
            <w:bookmarkStart w:id="8712" w:name="z1800_013_06"/>
            <w:bookmarkStart w:id="8713" w:name="z3300_013_06"/>
            <w:bookmarkEnd w:id="8712"/>
            <w:bookmarkEnd w:id="87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14" w:name="z1800_013_07"/>
            <w:bookmarkStart w:id="8715" w:name="z3300_013_07"/>
            <w:bookmarkStart w:id="8716" w:name="z1800_013_07"/>
            <w:bookmarkStart w:id="8717" w:name="z3300_013_07"/>
            <w:bookmarkEnd w:id="8716"/>
            <w:bookmarkEnd w:id="871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18" w:name="z1800_013_08"/>
            <w:bookmarkStart w:id="8719" w:name="z3300_013_08"/>
            <w:bookmarkStart w:id="8720" w:name="z1800_013_08"/>
            <w:bookmarkStart w:id="8721" w:name="z3300_013_08"/>
            <w:bookmarkEnd w:id="8720"/>
            <w:bookmarkEnd w:id="872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реабилит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22" w:name="z1800_014_03"/>
            <w:bookmarkStart w:id="8723" w:name="z3300_014_03"/>
            <w:bookmarkStart w:id="8724" w:name="z1800_014_03"/>
            <w:bookmarkStart w:id="8725" w:name="z3300_014_03"/>
            <w:bookmarkEnd w:id="8724"/>
            <w:bookmarkEnd w:id="87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26" w:name="z1800_014_04"/>
            <w:bookmarkStart w:id="8727" w:name="z3300_014_04"/>
            <w:bookmarkStart w:id="8728" w:name="z1800_014_04"/>
            <w:bookmarkStart w:id="8729" w:name="z3300_014_04"/>
            <w:bookmarkEnd w:id="8728"/>
            <w:bookmarkEnd w:id="872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30" w:name="z1800_014_05"/>
            <w:bookmarkStart w:id="8731" w:name="z3300_014_05"/>
            <w:bookmarkStart w:id="8732" w:name="z1800_014_05"/>
            <w:bookmarkStart w:id="8733" w:name="z3300_014_05"/>
            <w:bookmarkEnd w:id="8732"/>
            <w:bookmarkEnd w:id="87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34" w:name="z1800_014_06"/>
            <w:bookmarkStart w:id="8735" w:name="z3300_014_06"/>
            <w:bookmarkStart w:id="8736" w:name="z1800_014_06"/>
            <w:bookmarkStart w:id="8737" w:name="z3300_014_06"/>
            <w:bookmarkEnd w:id="8736"/>
            <w:bookmarkEnd w:id="87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38" w:name="z1800_014_07"/>
            <w:bookmarkStart w:id="8739" w:name="z3300_014_07"/>
            <w:bookmarkStart w:id="8740" w:name="z1800_014_07"/>
            <w:bookmarkStart w:id="8741" w:name="z3300_014_07"/>
            <w:bookmarkEnd w:id="8740"/>
            <w:bookmarkEnd w:id="874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42" w:name="z1800_014_08"/>
            <w:bookmarkStart w:id="8743" w:name="z3300_014_08"/>
            <w:bookmarkStart w:id="8744" w:name="z1800_014_08"/>
            <w:bookmarkStart w:id="8745" w:name="z3300_014_08"/>
            <w:bookmarkEnd w:id="8744"/>
            <w:bookmarkEnd w:id="874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pPr>
            <w:r>
              <w:rPr>
                <w:sz w:val="16"/>
              </w:rPr>
              <w:t>перинатальны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46" w:name="z1800_015_03"/>
            <w:bookmarkStart w:id="8747" w:name="z3300_015_03"/>
            <w:bookmarkStart w:id="8748" w:name="z1800_015_03"/>
            <w:bookmarkStart w:id="8749" w:name="z3300_015_03"/>
            <w:bookmarkEnd w:id="8748"/>
            <w:bookmarkEnd w:id="87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50" w:name="z1800_015_04"/>
            <w:bookmarkStart w:id="8751" w:name="z3300_015_04"/>
            <w:bookmarkStart w:id="8752" w:name="z1800_015_04"/>
            <w:bookmarkStart w:id="8753" w:name="z3300_015_04"/>
            <w:bookmarkEnd w:id="8752"/>
            <w:bookmarkEnd w:id="875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54" w:name="z1800_015_05"/>
            <w:bookmarkStart w:id="8755" w:name="z3300_015_05"/>
            <w:bookmarkStart w:id="8756" w:name="z1800_015_05"/>
            <w:bookmarkStart w:id="8757" w:name="z3300_015_05"/>
            <w:bookmarkEnd w:id="8756"/>
            <w:bookmarkEnd w:id="87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58" w:name="z1800_015_06"/>
            <w:bookmarkStart w:id="8759" w:name="z3300_015_06"/>
            <w:bookmarkStart w:id="8760" w:name="z1800_015_06"/>
            <w:bookmarkStart w:id="8761" w:name="z3300_015_06"/>
            <w:bookmarkEnd w:id="8760"/>
            <w:bookmarkEnd w:id="87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62" w:name="z1800_015_07"/>
            <w:bookmarkStart w:id="8763" w:name="z3300_015_07"/>
            <w:bookmarkStart w:id="8764" w:name="z1800_015_07"/>
            <w:bookmarkStart w:id="8765" w:name="z3300_015_07"/>
            <w:bookmarkEnd w:id="8764"/>
            <w:bookmarkEnd w:id="876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66" w:name="z1800_015_08"/>
            <w:bookmarkStart w:id="8767" w:name="z3300_015_08"/>
            <w:bookmarkStart w:id="8768" w:name="z1800_015_08"/>
            <w:bookmarkStart w:id="8769" w:name="z3300_015_08"/>
            <w:bookmarkEnd w:id="8768"/>
            <w:bookmarkEnd w:id="876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sz w:val="16"/>
              </w:rPr>
              <w:t xml:space="preserve">Станции скорой медицинской  помощи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70" w:name="z1800_016_03"/>
            <w:bookmarkStart w:id="8771" w:name="z3300_016_03"/>
            <w:bookmarkStart w:id="8772" w:name="z1800_016_03"/>
            <w:bookmarkStart w:id="8773" w:name="z3300_016_03"/>
            <w:bookmarkEnd w:id="8772"/>
            <w:bookmarkEnd w:id="87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74" w:name="z1800_016_04"/>
            <w:bookmarkStart w:id="8775" w:name="z3300_016_04"/>
            <w:bookmarkStart w:id="8776" w:name="z1800_016_04"/>
            <w:bookmarkStart w:id="8777" w:name="z3300_016_04"/>
            <w:bookmarkEnd w:id="8776"/>
            <w:bookmarkEnd w:id="877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78" w:name="z1800_016_05"/>
            <w:bookmarkStart w:id="8779" w:name="z3300_016_05"/>
            <w:bookmarkStart w:id="8780" w:name="z1800_016_05"/>
            <w:bookmarkStart w:id="8781" w:name="z3300_016_05"/>
            <w:bookmarkEnd w:id="8780"/>
            <w:bookmarkEnd w:id="87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82" w:name="z1800_016_06"/>
            <w:bookmarkStart w:id="8783" w:name="z3300_016_06"/>
            <w:bookmarkStart w:id="8784" w:name="z1800_016_06"/>
            <w:bookmarkStart w:id="8785" w:name="z3300_016_06"/>
            <w:bookmarkEnd w:id="8784"/>
            <w:bookmarkEnd w:id="87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86" w:name="z1800_016_07"/>
            <w:bookmarkStart w:id="8787" w:name="z3300_016_07"/>
            <w:bookmarkStart w:id="8788" w:name="z1800_016_07"/>
            <w:bookmarkStart w:id="8789" w:name="z3300_016_07"/>
            <w:bookmarkEnd w:id="8788"/>
            <w:bookmarkEnd w:id="878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90" w:name="z1800_016_08"/>
            <w:bookmarkStart w:id="8791" w:name="z3300_016_08"/>
            <w:bookmarkStart w:id="8792" w:name="z1800_016_08"/>
            <w:bookmarkStart w:id="8793" w:name="z3300_016_08"/>
            <w:bookmarkEnd w:id="8792"/>
            <w:bookmarkEnd w:id="879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Станции переливания и центры кров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94" w:name="z1800_017_03"/>
            <w:bookmarkStart w:id="8795" w:name="z3300_017_03"/>
            <w:bookmarkStart w:id="8796" w:name="z1800_017_03"/>
            <w:bookmarkStart w:id="8797" w:name="z3300_017_03"/>
            <w:bookmarkEnd w:id="8796"/>
            <w:bookmarkEnd w:id="87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798" w:name="z1800_017_04"/>
            <w:bookmarkStart w:id="8799" w:name="z3300_017_04"/>
            <w:bookmarkStart w:id="8800" w:name="z1800_017_04"/>
            <w:bookmarkStart w:id="8801" w:name="z3300_017_04"/>
            <w:bookmarkEnd w:id="8800"/>
            <w:bookmarkEnd w:id="880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02" w:name="z1800_017_05"/>
            <w:bookmarkStart w:id="8803" w:name="z3300_017_05"/>
            <w:bookmarkStart w:id="8804" w:name="z1800_017_05"/>
            <w:bookmarkStart w:id="8805" w:name="z3300_017_05"/>
            <w:bookmarkEnd w:id="8804"/>
            <w:bookmarkEnd w:id="88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06" w:name="z1800_017_06"/>
            <w:bookmarkStart w:id="8807" w:name="z3300_017_06"/>
            <w:bookmarkStart w:id="8808" w:name="z1800_017_06"/>
            <w:bookmarkStart w:id="8809" w:name="z3300_017_06"/>
            <w:bookmarkEnd w:id="8808"/>
            <w:bookmarkEnd w:id="88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10" w:name="z1800_017_07"/>
            <w:bookmarkStart w:id="8811" w:name="z3300_017_07"/>
            <w:bookmarkStart w:id="8812" w:name="z1800_017_07"/>
            <w:bookmarkStart w:id="8813" w:name="z3300_017_07"/>
            <w:bookmarkEnd w:id="8812"/>
            <w:bookmarkEnd w:id="881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14" w:name="z1800_017_08"/>
            <w:bookmarkStart w:id="8815" w:name="z3300_017_08"/>
            <w:bookmarkStart w:id="8816" w:name="z1800_017_08"/>
            <w:bookmarkStart w:id="8817" w:name="z3300_017_08"/>
            <w:bookmarkEnd w:id="8816"/>
            <w:bookmarkEnd w:id="881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Санаторно-курортные организ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18" w:name="z1800_018_03"/>
            <w:bookmarkStart w:id="8819" w:name="z3300_018_03"/>
            <w:bookmarkStart w:id="8820" w:name="z1800_018_03"/>
            <w:bookmarkStart w:id="8821" w:name="z3300_018_03"/>
            <w:bookmarkEnd w:id="8820"/>
            <w:bookmarkEnd w:id="88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22" w:name="z1800_018_04"/>
            <w:bookmarkStart w:id="8823" w:name="z3300_018_04"/>
            <w:bookmarkStart w:id="8824" w:name="z1800_018_04"/>
            <w:bookmarkStart w:id="8825" w:name="z3300_018_04"/>
            <w:bookmarkEnd w:id="8824"/>
            <w:bookmarkEnd w:id="882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26" w:name="z1800_018_05"/>
            <w:bookmarkStart w:id="8827" w:name="z3300_018_05"/>
            <w:bookmarkStart w:id="8828" w:name="z1800_018_05"/>
            <w:bookmarkStart w:id="8829" w:name="z3300_018_05"/>
            <w:bookmarkEnd w:id="8828"/>
            <w:bookmarkEnd w:id="88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30" w:name="z1800_018_06"/>
            <w:bookmarkStart w:id="8831" w:name="z3300_018_06"/>
            <w:bookmarkStart w:id="8832" w:name="z1800_018_06"/>
            <w:bookmarkStart w:id="8833" w:name="z3300_018_06"/>
            <w:bookmarkEnd w:id="8832"/>
            <w:bookmarkEnd w:id="88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34" w:name="z1800_018_07"/>
            <w:bookmarkStart w:id="8835" w:name="z3300_018_07"/>
            <w:bookmarkStart w:id="8836" w:name="z1800_018_07"/>
            <w:bookmarkStart w:id="8837" w:name="z3300_018_07"/>
            <w:bookmarkEnd w:id="8836"/>
            <w:bookmarkEnd w:id="883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38" w:name="z1800_018_08"/>
            <w:bookmarkStart w:id="8839" w:name="z3300_018_08"/>
            <w:bookmarkStart w:id="8840" w:name="z1800_018_08"/>
            <w:bookmarkStart w:id="8841" w:name="z3300_018_08"/>
            <w:bookmarkEnd w:id="8840"/>
            <w:bookmarkEnd w:id="884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sz w:val="16"/>
              </w:rPr>
              <w:t>Медицинские организации особого тип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42" w:name="z1800_019_03"/>
            <w:bookmarkStart w:id="8843" w:name="z3300_019_03"/>
            <w:bookmarkStart w:id="8844" w:name="z1800_019_03"/>
            <w:bookmarkStart w:id="8845" w:name="z3300_019_03"/>
            <w:bookmarkEnd w:id="8844"/>
            <w:bookmarkEnd w:id="88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46" w:name="z1800_019_04"/>
            <w:bookmarkStart w:id="8847" w:name="z3300_019_04"/>
            <w:bookmarkStart w:id="8848" w:name="z1800_019_04"/>
            <w:bookmarkStart w:id="8849" w:name="z3300_019_04"/>
            <w:bookmarkEnd w:id="8848"/>
            <w:bookmarkEnd w:id="884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50" w:name="z1800_019_05"/>
            <w:bookmarkStart w:id="8851" w:name="z3300_019_05"/>
            <w:bookmarkStart w:id="8852" w:name="z1800_019_05"/>
            <w:bookmarkStart w:id="8853" w:name="z3300_019_05"/>
            <w:bookmarkEnd w:id="8852"/>
            <w:bookmarkEnd w:id="88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54" w:name="z1800_019_06"/>
            <w:bookmarkStart w:id="8855" w:name="z3300_019_06"/>
            <w:bookmarkStart w:id="8856" w:name="z1800_019_06"/>
            <w:bookmarkStart w:id="8857" w:name="z3300_019_06"/>
            <w:bookmarkEnd w:id="8856"/>
            <w:bookmarkEnd w:id="88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58" w:name="z1800_019_07"/>
            <w:bookmarkStart w:id="8859" w:name="z3300_019_07"/>
            <w:bookmarkStart w:id="8860" w:name="z1800_019_07"/>
            <w:bookmarkStart w:id="8861" w:name="z3300_019_07"/>
            <w:bookmarkEnd w:id="8860"/>
            <w:bookmarkEnd w:id="886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62" w:name="z1800_019_08"/>
            <w:bookmarkStart w:id="8863" w:name="z3300_019_08"/>
            <w:bookmarkStart w:id="8864" w:name="z1800_019_08"/>
            <w:bookmarkStart w:id="8865" w:name="z3300_019_08"/>
            <w:bookmarkEnd w:id="8864"/>
            <w:bookmarkEnd w:id="886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 </w:t>
            </w:r>
            <w:r>
              <w:rPr>
                <w:bCs/>
                <w:sz w:val="16"/>
              </w:rPr>
              <w:t>из них:  центры медицинской профилактик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66" w:name="z1800_020_03"/>
            <w:bookmarkStart w:id="8867" w:name="z3300_020_03"/>
            <w:bookmarkStart w:id="8868" w:name="z1800_020_03"/>
            <w:bookmarkStart w:id="8869" w:name="z3300_020_03"/>
            <w:bookmarkEnd w:id="8868"/>
            <w:bookmarkEnd w:id="88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70" w:name="z1800_020_04"/>
            <w:bookmarkStart w:id="8871" w:name="z3300_020_04"/>
            <w:bookmarkStart w:id="8872" w:name="z1800_020_04"/>
            <w:bookmarkStart w:id="8873" w:name="z3300_020_04"/>
            <w:bookmarkEnd w:id="8872"/>
            <w:bookmarkEnd w:id="887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74" w:name="z1800_020_05"/>
            <w:bookmarkStart w:id="8875" w:name="z3300_020_05"/>
            <w:bookmarkStart w:id="8876" w:name="z1800_020_05"/>
            <w:bookmarkStart w:id="8877" w:name="z3300_020_05"/>
            <w:bookmarkEnd w:id="8876"/>
            <w:bookmarkEnd w:id="88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78" w:name="z1800_020_06"/>
            <w:bookmarkStart w:id="8879" w:name="z3300_020_06"/>
            <w:bookmarkStart w:id="8880" w:name="z1800_020_06"/>
            <w:bookmarkStart w:id="8881" w:name="z3300_020_06"/>
            <w:bookmarkEnd w:id="8880"/>
            <w:bookmarkEnd w:id="88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82" w:name="z1800_020_07"/>
            <w:bookmarkStart w:id="8883" w:name="z3300_020_07"/>
            <w:bookmarkStart w:id="8884" w:name="z1800_020_07"/>
            <w:bookmarkStart w:id="8885" w:name="z3300_020_07"/>
            <w:bookmarkEnd w:id="8884"/>
            <w:bookmarkEnd w:id="888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86" w:name="z1800_020_08"/>
            <w:bookmarkStart w:id="8887" w:name="z3300_020_08"/>
            <w:bookmarkStart w:id="8888" w:name="z1800_020_08"/>
            <w:bookmarkStart w:id="8889" w:name="z3300_020_08"/>
            <w:bookmarkEnd w:id="8888"/>
            <w:bookmarkEnd w:id="888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медицины катастро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90" w:name="z1800_021_03"/>
            <w:bookmarkStart w:id="8891" w:name="z3300_021_03"/>
            <w:bookmarkStart w:id="8892" w:name="z1800_021_03"/>
            <w:bookmarkStart w:id="8893" w:name="z3300_021_03"/>
            <w:bookmarkEnd w:id="8892"/>
            <w:bookmarkEnd w:id="88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94" w:name="z1800_021_04"/>
            <w:bookmarkStart w:id="8895" w:name="z3300_021_04"/>
            <w:bookmarkStart w:id="8896" w:name="z1800_021_04"/>
            <w:bookmarkStart w:id="8897" w:name="z3300_021_04"/>
            <w:bookmarkEnd w:id="8896"/>
            <w:bookmarkEnd w:id="889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898" w:name="z1800_021_05"/>
            <w:bookmarkStart w:id="8899" w:name="z3300_021_05"/>
            <w:bookmarkStart w:id="8900" w:name="z1800_021_05"/>
            <w:bookmarkStart w:id="8901" w:name="z3300_021_05"/>
            <w:bookmarkEnd w:id="8900"/>
            <w:bookmarkEnd w:id="89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02" w:name="z1800_021_06"/>
            <w:bookmarkStart w:id="8903" w:name="z3300_021_06"/>
            <w:bookmarkStart w:id="8904" w:name="z1800_021_06"/>
            <w:bookmarkStart w:id="8905" w:name="z3300_021_06"/>
            <w:bookmarkEnd w:id="8904"/>
            <w:bookmarkEnd w:id="89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06" w:name="z1800_021_07"/>
            <w:bookmarkStart w:id="8907" w:name="z3300_021_07"/>
            <w:bookmarkStart w:id="8908" w:name="z1800_021_07"/>
            <w:bookmarkStart w:id="8909" w:name="z3300_021_07"/>
            <w:bookmarkEnd w:id="8908"/>
            <w:bookmarkEnd w:id="890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10" w:name="z1800_021_08"/>
            <w:bookmarkStart w:id="8911" w:name="z3300_021_08"/>
            <w:bookmarkStart w:id="8912" w:name="z1800_021_08"/>
            <w:bookmarkStart w:id="8913" w:name="z3300_021_08"/>
            <w:bookmarkEnd w:id="8912"/>
            <w:bookmarkEnd w:id="891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медицинские информационно-аналит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14" w:name="z1800_022_03"/>
            <w:bookmarkStart w:id="8915" w:name="z3300_022_03"/>
            <w:bookmarkStart w:id="8916" w:name="z1800_022_03"/>
            <w:bookmarkStart w:id="8917" w:name="z3300_022_03"/>
            <w:bookmarkEnd w:id="8916"/>
            <w:bookmarkEnd w:id="89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18" w:name="z1800_022_04"/>
            <w:bookmarkStart w:id="8919" w:name="z3300_022_04"/>
            <w:bookmarkStart w:id="8920" w:name="z1800_022_04"/>
            <w:bookmarkStart w:id="8921" w:name="z3300_022_04"/>
            <w:bookmarkEnd w:id="8920"/>
            <w:bookmarkEnd w:id="892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22" w:name="z1800_022_05"/>
            <w:bookmarkStart w:id="8923" w:name="z3300_022_05"/>
            <w:bookmarkStart w:id="8924" w:name="z1800_022_05"/>
            <w:bookmarkStart w:id="8925" w:name="z3300_022_05"/>
            <w:bookmarkEnd w:id="8924"/>
            <w:bookmarkEnd w:id="89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26" w:name="z1800_022_06"/>
            <w:bookmarkStart w:id="8927" w:name="z3300_022_06"/>
            <w:bookmarkStart w:id="8928" w:name="z1800_022_06"/>
            <w:bookmarkStart w:id="8929" w:name="z3300_022_06"/>
            <w:bookmarkEnd w:id="8928"/>
            <w:bookmarkEnd w:id="89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30" w:name="z1800_022_07"/>
            <w:bookmarkStart w:id="8931" w:name="z3300_022_07"/>
            <w:bookmarkStart w:id="8932" w:name="z1800_022_07"/>
            <w:bookmarkStart w:id="8933" w:name="z3300_022_07"/>
            <w:bookmarkEnd w:id="8932"/>
            <w:bookmarkEnd w:id="893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34" w:name="z1800_022_08"/>
            <w:bookmarkStart w:id="8935" w:name="z3300_022_08"/>
            <w:bookmarkStart w:id="8936" w:name="z1800_022_08"/>
            <w:bookmarkStart w:id="8937" w:name="z3300_022_08"/>
            <w:bookmarkEnd w:id="8936"/>
            <w:bookmarkEnd w:id="893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 xml:space="preserve">бюро патологоанатомические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38" w:name="z1800_023_03"/>
            <w:bookmarkStart w:id="8939" w:name="z3300_023_03"/>
            <w:bookmarkStart w:id="8940" w:name="z1800_023_03"/>
            <w:bookmarkStart w:id="8941" w:name="z3300_023_03"/>
            <w:bookmarkEnd w:id="8940"/>
            <w:bookmarkEnd w:id="89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42" w:name="z1800_023_04"/>
            <w:bookmarkStart w:id="8943" w:name="z3300_023_04"/>
            <w:bookmarkStart w:id="8944" w:name="z1800_023_04"/>
            <w:bookmarkStart w:id="8945" w:name="z3300_023_04"/>
            <w:bookmarkEnd w:id="8944"/>
            <w:bookmarkEnd w:id="894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46" w:name="z1800_023_05"/>
            <w:bookmarkStart w:id="8947" w:name="z3300_023_05"/>
            <w:bookmarkStart w:id="8948" w:name="z1800_023_05"/>
            <w:bookmarkStart w:id="8949" w:name="z3300_023_05"/>
            <w:bookmarkEnd w:id="8948"/>
            <w:bookmarkEnd w:id="89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50" w:name="z1800_023_06"/>
            <w:bookmarkStart w:id="8951" w:name="z3300_023_06"/>
            <w:bookmarkStart w:id="8952" w:name="z1800_023_06"/>
            <w:bookmarkStart w:id="8953" w:name="z3300_023_06"/>
            <w:bookmarkEnd w:id="8952"/>
            <w:bookmarkEnd w:id="89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54" w:name="z1800_023_07"/>
            <w:bookmarkStart w:id="8955" w:name="z3300_023_07"/>
            <w:bookmarkStart w:id="8956" w:name="z1800_023_07"/>
            <w:bookmarkStart w:id="8957" w:name="z3300_023_07"/>
            <w:bookmarkEnd w:id="8956"/>
            <w:bookmarkEnd w:id="895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58" w:name="z1800_023_08"/>
            <w:bookmarkStart w:id="8959" w:name="z3300_023_08"/>
            <w:bookmarkStart w:id="8960" w:name="z1800_023_08"/>
            <w:bookmarkStart w:id="8961" w:name="z3300_023_08"/>
            <w:bookmarkEnd w:id="8960"/>
            <w:bookmarkEnd w:id="896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бюро и центры судебно-медицинской экспертиз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62" w:name="z1800_024_03"/>
            <w:bookmarkStart w:id="8963" w:name="z3300_024_03"/>
            <w:bookmarkStart w:id="8964" w:name="z1800_024_03"/>
            <w:bookmarkStart w:id="8965" w:name="z3300_024_03"/>
            <w:bookmarkEnd w:id="8964"/>
            <w:bookmarkEnd w:id="89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66" w:name="z1800_024_04"/>
            <w:bookmarkStart w:id="8967" w:name="z3300_024_04"/>
            <w:bookmarkStart w:id="8968" w:name="z1800_024_04"/>
            <w:bookmarkStart w:id="8969" w:name="z3300_024_04"/>
            <w:bookmarkEnd w:id="8968"/>
            <w:bookmarkEnd w:id="896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70" w:name="z1800_024_05"/>
            <w:bookmarkStart w:id="8971" w:name="z3300_024_05"/>
            <w:bookmarkStart w:id="8972" w:name="z1800_024_05"/>
            <w:bookmarkStart w:id="8973" w:name="z3300_024_05"/>
            <w:bookmarkEnd w:id="8972"/>
            <w:bookmarkEnd w:id="89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74" w:name="z1800_024_06"/>
            <w:bookmarkStart w:id="8975" w:name="z3300_024_06"/>
            <w:bookmarkStart w:id="8976" w:name="z1800_024_06"/>
            <w:bookmarkStart w:id="8977" w:name="z3300_024_06"/>
            <w:bookmarkEnd w:id="8976"/>
            <w:bookmarkEnd w:id="89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78" w:name="z1800_024_07"/>
            <w:bookmarkStart w:id="8979" w:name="z3300_024_07"/>
            <w:bookmarkStart w:id="8980" w:name="z1800_024_07"/>
            <w:bookmarkStart w:id="8981" w:name="z3300_024_07"/>
            <w:bookmarkEnd w:id="8980"/>
            <w:bookmarkEnd w:id="898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82" w:name="z1800_024_08"/>
            <w:bookmarkStart w:id="8983" w:name="z3300_024_08"/>
            <w:bookmarkStart w:id="8984" w:name="z1800_024_08"/>
            <w:bookmarkStart w:id="8985" w:name="z3300_024_08"/>
            <w:bookmarkEnd w:id="8984"/>
            <w:bookmarkEnd w:id="898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Медицинские организации, оказывающие только платные медицинские услуг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86" w:name="z1800_025_03"/>
            <w:bookmarkStart w:id="8987" w:name="z3300_025_03"/>
            <w:bookmarkStart w:id="8988" w:name="z1800_025_03"/>
            <w:bookmarkStart w:id="8989" w:name="z3300_025_03"/>
            <w:bookmarkEnd w:id="8988"/>
            <w:bookmarkEnd w:id="89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90" w:name="z1800_025_04"/>
            <w:bookmarkStart w:id="8991" w:name="z3300_025_04"/>
            <w:bookmarkStart w:id="8992" w:name="z1800_025_04"/>
            <w:bookmarkStart w:id="8993" w:name="z3300_025_04"/>
            <w:bookmarkEnd w:id="8992"/>
            <w:bookmarkEnd w:id="899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94" w:name="z1800_025_05"/>
            <w:bookmarkStart w:id="8995" w:name="z3300_025_05"/>
            <w:bookmarkStart w:id="8996" w:name="z1800_025_05"/>
            <w:bookmarkStart w:id="8997" w:name="z3300_025_05"/>
            <w:bookmarkEnd w:id="8996"/>
            <w:bookmarkEnd w:id="89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8998" w:name="z1800_025_06"/>
            <w:bookmarkStart w:id="8999" w:name="z3300_025_06"/>
            <w:bookmarkStart w:id="9000" w:name="z1800_025_06"/>
            <w:bookmarkStart w:id="9001" w:name="z3300_025_06"/>
            <w:bookmarkEnd w:id="9000"/>
            <w:bookmarkEnd w:id="90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02" w:name="z1800_025_07"/>
            <w:bookmarkStart w:id="9003" w:name="z3300_025_07"/>
            <w:bookmarkStart w:id="9004" w:name="z1800_025_07"/>
            <w:bookmarkStart w:id="9005" w:name="z3300_025_07"/>
            <w:bookmarkEnd w:id="9004"/>
            <w:bookmarkEnd w:id="900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06" w:name="z1800_025_08"/>
            <w:bookmarkStart w:id="9007" w:name="z3300_025_08"/>
            <w:bookmarkStart w:id="9008" w:name="z1800_025_08"/>
            <w:bookmarkStart w:id="9009" w:name="z3300_025_08"/>
            <w:bookmarkEnd w:id="9008"/>
            <w:bookmarkEnd w:id="900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Прочие медицинские организ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10" w:name="z1800_026_03"/>
            <w:bookmarkStart w:id="9011" w:name="z3300_026_03"/>
            <w:bookmarkStart w:id="9012" w:name="z1800_026_03"/>
            <w:bookmarkStart w:id="9013" w:name="z3300_026_03"/>
            <w:bookmarkEnd w:id="9012"/>
            <w:bookmarkEnd w:id="90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14" w:name="z1800_026_04"/>
            <w:bookmarkStart w:id="9015" w:name="z3300_026_04"/>
            <w:bookmarkStart w:id="9016" w:name="z1800_026_04"/>
            <w:bookmarkStart w:id="9017" w:name="z3300_026_04"/>
            <w:bookmarkEnd w:id="9016"/>
            <w:bookmarkEnd w:id="901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18" w:name="z1800_026_05"/>
            <w:bookmarkStart w:id="9019" w:name="z3300_026_05"/>
            <w:bookmarkStart w:id="9020" w:name="z1800_026_05"/>
            <w:bookmarkStart w:id="9021" w:name="z3300_026_05"/>
            <w:bookmarkEnd w:id="9020"/>
            <w:bookmarkEnd w:id="90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22" w:name="z1800_026_06"/>
            <w:bookmarkStart w:id="9023" w:name="z3300_026_06"/>
            <w:bookmarkStart w:id="9024" w:name="z1800_026_06"/>
            <w:bookmarkStart w:id="9025" w:name="z3300_026_06"/>
            <w:bookmarkEnd w:id="9024"/>
            <w:bookmarkEnd w:id="90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26" w:name="z1800_026_07"/>
            <w:bookmarkStart w:id="9027" w:name="z3300_026_07"/>
            <w:bookmarkStart w:id="9028" w:name="z1800_026_07"/>
            <w:bookmarkStart w:id="9029" w:name="z3300_026_07"/>
            <w:bookmarkEnd w:id="9028"/>
            <w:bookmarkEnd w:id="902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30" w:name="z1800_026_08"/>
            <w:bookmarkStart w:id="9031" w:name="z3300_026_08"/>
            <w:bookmarkStart w:id="9032" w:name="z1800_026_08"/>
            <w:bookmarkStart w:id="9033" w:name="z3300_026_08"/>
            <w:bookmarkEnd w:id="9032"/>
            <w:bookmarkEnd w:id="903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6"/>
              </w:rPr>
              <w:t>Всего должностей</w:t>
            </w:r>
            <w:r>
              <w:rPr>
                <w:sz w:val="16"/>
              </w:rPr>
              <w:t xml:space="preserve"> (стр. 1</w:t>
            </w:r>
            <w:r>
              <w:rPr>
                <w:rFonts w:eastAsia="Symbol" w:cs="Symbol" w:ascii="Symbol" w:hAnsi="Symbol"/>
                <w:sz w:val="16"/>
                <w:lang w:val="en-US"/>
              </w:rPr>
              <w:t></w:t>
            </w:r>
            <w:r>
              <w:rPr>
                <w:sz w:val="16"/>
              </w:rPr>
              <w:t>2, 4</w:t>
            </w:r>
            <w:r>
              <w:rPr>
                <w:sz w:val="16"/>
                <w:lang w:val="en-US"/>
              </w:rPr>
              <w:t>–</w:t>
            </w:r>
            <w:r>
              <w:rPr>
                <w:sz w:val="16"/>
              </w:rPr>
              <w:t>10, 16</w:t>
            </w:r>
            <w:r>
              <w:rPr>
                <w:sz w:val="16"/>
                <w:lang w:val="en-US"/>
              </w:rPr>
              <w:t>–</w:t>
            </w:r>
            <w:r>
              <w:rPr>
                <w:sz w:val="16"/>
              </w:rPr>
              <w:t>19, 25, 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34" w:name="z1800_027_03"/>
            <w:bookmarkStart w:id="9035" w:name="z3300_027_03"/>
            <w:bookmarkStart w:id="9036" w:name="z1800_027_03"/>
            <w:bookmarkStart w:id="9037" w:name="z3300_027_03"/>
            <w:bookmarkEnd w:id="9036"/>
            <w:bookmarkEnd w:id="90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38" w:name="z1800_027_04"/>
            <w:bookmarkStart w:id="9039" w:name="z3300_027_04"/>
            <w:bookmarkStart w:id="9040" w:name="z1800_027_04"/>
            <w:bookmarkStart w:id="9041" w:name="z3300_027_04"/>
            <w:bookmarkEnd w:id="9040"/>
            <w:bookmarkEnd w:id="904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42" w:name="z1800_027_05"/>
            <w:bookmarkStart w:id="9043" w:name="z3300_027_05"/>
            <w:bookmarkStart w:id="9044" w:name="z1800_027_05"/>
            <w:bookmarkStart w:id="9045" w:name="z3300_027_05"/>
            <w:bookmarkEnd w:id="9044"/>
            <w:bookmarkEnd w:id="90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46" w:name="z1800_027_06"/>
            <w:bookmarkStart w:id="9047" w:name="z3300_027_06"/>
            <w:bookmarkStart w:id="9048" w:name="z1800_027_06"/>
            <w:bookmarkStart w:id="9049" w:name="z3300_027_06"/>
            <w:bookmarkEnd w:id="9048"/>
            <w:bookmarkEnd w:id="90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50" w:name="z1800_027_07"/>
            <w:bookmarkStart w:id="9051" w:name="z3300_027_07"/>
            <w:bookmarkStart w:id="9052" w:name="z1800_027_07"/>
            <w:bookmarkStart w:id="9053" w:name="z3300_027_07"/>
            <w:bookmarkEnd w:id="9052"/>
            <w:bookmarkEnd w:id="905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54" w:name="z1800_027_08"/>
            <w:bookmarkStart w:id="9055" w:name="z3300_027_08"/>
            <w:bookmarkStart w:id="9056" w:name="z1800_027_08"/>
            <w:bookmarkStart w:id="9057" w:name="z3300_027_08"/>
            <w:bookmarkEnd w:id="9056"/>
            <w:bookmarkEnd w:id="905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из них в медицинских организациях, расположенных в сельской местност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58" w:name="z1800_028_03"/>
            <w:bookmarkStart w:id="9059" w:name="z3300_028_03"/>
            <w:bookmarkStart w:id="9060" w:name="z1800_028_03"/>
            <w:bookmarkStart w:id="9061" w:name="z3300_028_03"/>
            <w:bookmarkEnd w:id="9060"/>
            <w:bookmarkEnd w:id="90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62" w:name="z1800_028_04"/>
            <w:bookmarkStart w:id="9063" w:name="z3300_028_04"/>
            <w:bookmarkStart w:id="9064" w:name="z1800_028_04"/>
            <w:bookmarkStart w:id="9065" w:name="z3300_028_04"/>
            <w:bookmarkEnd w:id="9064"/>
            <w:bookmarkEnd w:id="906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66" w:name="z1800_028_05"/>
            <w:bookmarkStart w:id="9067" w:name="z3300_028_05"/>
            <w:bookmarkStart w:id="9068" w:name="z1800_028_05"/>
            <w:bookmarkStart w:id="9069" w:name="z3300_028_05"/>
            <w:bookmarkEnd w:id="9068"/>
            <w:bookmarkEnd w:id="90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70" w:name="z1800_028_06"/>
            <w:bookmarkStart w:id="9071" w:name="z3300_028_06"/>
            <w:bookmarkStart w:id="9072" w:name="z1800_028_06"/>
            <w:bookmarkStart w:id="9073" w:name="z3300_028_06"/>
            <w:bookmarkEnd w:id="9072"/>
            <w:bookmarkEnd w:id="90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74" w:name="z1800_028_07"/>
            <w:bookmarkStart w:id="9075" w:name="z3300_028_07"/>
            <w:bookmarkStart w:id="9076" w:name="z1800_028_07"/>
            <w:bookmarkStart w:id="9077" w:name="z3300_028_07"/>
            <w:bookmarkEnd w:id="9076"/>
            <w:bookmarkEnd w:id="907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78" w:name="z1800_028_08"/>
            <w:bookmarkStart w:id="9079" w:name="z3300_028_08"/>
            <w:bookmarkStart w:id="9080" w:name="z1800_028_08"/>
            <w:bookmarkStart w:id="9081" w:name="z3300_028_08"/>
            <w:bookmarkEnd w:id="9080"/>
            <w:bookmarkEnd w:id="908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Кроме того, клиники вузов и НИИ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82" w:name="z1800_030_03"/>
            <w:bookmarkStart w:id="9083" w:name="z3300_030_03"/>
            <w:bookmarkStart w:id="9084" w:name="z1800_030_03"/>
            <w:bookmarkStart w:id="9085" w:name="z3300_030_03"/>
            <w:bookmarkEnd w:id="9084"/>
            <w:bookmarkEnd w:id="90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86" w:name="z1800_030_04"/>
            <w:bookmarkStart w:id="9087" w:name="z3300_030_04"/>
            <w:bookmarkStart w:id="9088" w:name="z1800_030_04"/>
            <w:bookmarkStart w:id="9089" w:name="z3300_030_04"/>
            <w:bookmarkEnd w:id="9088"/>
            <w:bookmarkEnd w:id="908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90" w:name="z1800_030_05"/>
            <w:bookmarkStart w:id="9091" w:name="z3300_030_05"/>
            <w:bookmarkStart w:id="9092" w:name="z1800_030_05"/>
            <w:bookmarkStart w:id="9093" w:name="z3300_030_05"/>
            <w:bookmarkEnd w:id="9092"/>
            <w:bookmarkEnd w:id="90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94" w:name="z1800_030_06"/>
            <w:bookmarkStart w:id="9095" w:name="z3300_030_06"/>
            <w:bookmarkStart w:id="9096" w:name="z1800_030_06"/>
            <w:bookmarkStart w:id="9097" w:name="z3300_030_06"/>
            <w:bookmarkEnd w:id="9096"/>
            <w:bookmarkEnd w:id="90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098" w:name="z1800_030_07"/>
            <w:bookmarkStart w:id="9099" w:name="z3300_030_07"/>
            <w:bookmarkStart w:id="9100" w:name="z1800_030_07"/>
            <w:bookmarkStart w:id="9101" w:name="z3300_030_07"/>
            <w:bookmarkEnd w:id="9100"/>
            <w:bookmarkEnd w:id="910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02" w:name="z1800_030_08"/>
            <w:bookmarkStart w:id="9103" w:name="z3300_030_08"/>
            <w:bookmarkStart w:id="9104" w:name="z1800_030_08"/>
            <w:bookmarkStart w:id="9105" w:name="z3300_030_08"/>
            <w:bookmarkEnd w:id="9104"/>
            <w:bookmarkEnd w:id="910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ind w:left="207" w:hanging="0"/>
              <w:rPr/>
            </w:pPr>
            <w:r>
              <w:rPr>
                <w:sz w:val="16"/>
              </w:rPr>
              <w:t xml:space="preserve">из общего числа (стр. 27 и 30): </w:t>
            </w:r>
          </w:p>
          <w:p>
            <w:pPr>
              <w:pStyle w:val="Normal"/>
              <w:ind w:left="207" w:hanging="0"/>
              <w:rPr>
                <w:sz w:val="16"/>
              </w:rPr>
            </w:pPr>
            <w:r>
              <w:rPr>
                <w:sz w:val="16"/>
              </w:rPr>
              <w:t>организаций федерального подчинени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06" w:name="z1800_031_03"/>
            <w:bookmarkStart w:id="9107" w:name="z3300_034_03"/>
            <w:bookmarkStart w:id="9108" w:name="z1800_031_03"/>
            <w:bookmarkStart w:id="9109" w:name="z3300_034_03"/>
            <w:bookmarkEnd w:id="9108"/>
            <w:bookmarkEnd w:id="91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10" w:name="z1800_031_04"/>
            <w:bookmarkStart w:id="9111" w:name="z3300_034_04"/>
            <w:bookmarkStart w:id="9112" w:name="z1800_031_04"/>
            <w:bookmarkStart w:id="9113" w:name="z3300_034_04"/>
            <w:bookmarkEnd w:id="9112"/>
            <w:bookmarkEnd w:id="911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14" w:name="z1800_031_05"/>
            <w:bookmarkStart w:id="9115" w:name="z3300_034_05"/>
            <w:bookmarkStart w:id="9116" w:name="z1800_031_05"/>
            <w:bookmarkStart w:id="9117" w:name="z3300_034_05"/>
            <w:bookmarkEnd w:id="9116"/>
            <w:bookmarkEnd w:id="91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18" w:name="z1800_031_06"/>
            <w:bookmarkStart w:id="9119" w:name="z3300_034_06"/>
            <w:bookmarkStart w:id="9120" w:name="z1800_031_06"/>
            <w:bookmarkStart w:id="9121" w:name="z3300_034_06"/>
            <w:bookmarkEnd w:id="9120"/>
            <w:bookmarkEnd w:id="91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22" w:name="z1800_031_07"/>
            <w:bookmarkStart w:id="9123" w:name="z3300_034_07"/>
            <w:bookmarkStart w:id="9124" w:name="z1800_031_07"/>
            <w:bookmarkStart w:id="9125" w:name="z3300_034_07"/>
            <w:bookmarkEnd w:id="9124"/>
            <w:bookmarkEnd w:id="912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26" w:name="z1800_031_08"/>
            <w:bookmarkStart w:id="9127" w:name="z3300_034_08"/>
            <w:bookmarkStart w:id="9128" w:name="z1800_031_08"/>
            <w:bookmarkStart w:id="9129" w:name="z3300_034_08"/>
            <w:bookmarkEnd w:id="9128"/>
            <w:bookmarkEnd w:id="912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z w:val="16"/>
              </w:rPr>
            </w:pPr>
            <w:r>
              <w:rPr>
                <w:sz w:val="16"/>
              </w:rPr>
              <w:t>подчинения субъекта Российской Федер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30" w:name="z1800_032_03"/>
            <w:bookmarkStart w:id="9131" w:name="z1800_032_03"/>
            <w:bookmarkEnd w:id="913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32" w:name="z1800_032_04"/>
            <w:bookmarkStart w:id="9133" w:name="z1800_032_04"/>
            <w:bookmarkEnd w:id="913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34" w:name="z1800_032_05"/>
            <w:bookmarkStart w:id="9135" w:name="z1800_032_05"/>
            <w:bookmarkEnd w:id="913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36" w:name="z1800_032_06"/>
            <w:bookmarkStart w:id="9137" w:name="z1800_032_06"/>
            <w:bookmarkEnd w:id="91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38" w:name="z1800_032_07"/>
            <w:bookmarkStart w:id="9139" w:name="z1800_032_07"/>
            <w:bookmarkEnd w:id="913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40" w:name="z1800_032_08"/>
            <w:bookmarkStart w:id="9141" w:name="z1800_032_08"/>
            <w:bookmarkEnd w:id="914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z w:val="16"/>
              </w:rPr>
            </w:pPr>
            <w:r>
              <w:rPr>
                <w:sz w:val="16"/>
              </w:rPr>
              <w:t>муниципального подчинени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42" w:name="z1800_033_03"/>
            <w:bookmarkStart w:id="9143" w:name="z1800_033_03"/>
            <w:bookmarkEnd w:id="914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44" w:name="z1800_033_04"/>
            <w:bookmarkStart w:id="9145" w:name="z1800_033_04"/>
            <w:bookmarkEnd w:id="914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46" w:name="z1800_033_05"/>
            <w:bookmarkStart w:id="9147" w:name="z1800_033_05"/>
            <w:bookmarkEnd w:id="914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48" w:name="z1800_033_06"/>
            <w:bookmarkStart w:id="9149" w:name="z1800_033_06"/>
            <w:bookmarkEnd w:id="91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50" w:name="z1800_033_07"/>
            <w:bookmarkStart w:id="9151" w:name="z1800_033_07"/>
            <w:bookmarkEnd w:id="915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52" w:name="z1800_033_08"/>
            <w:bookmarkStart w:id="9153" w:name="z1800_033_08"/>
            <w:bookmarkEnd w:id="9153"/>
          </w:p>
        </w:tc>
      </w:tr>
    </w:tbl>
    <w:p>
      <w:pPr>
        <w:pStyle w:val="Normal"/>
        <w:ind w:left="360" w:hanging="0"/>
        <w:jc w:val="center"/>
        <w:rPr>
          <w:b/>
          <w:b/>
          <w:sz w:val="16"/>
          <w:lang w:val="en-US"/>
        </w:rPr>
      </w:pPr>
      <w:r>
        <w:rPr>
          <w:b/>
          <w:sz w:val="16"/>
          <w:lang w:val="en-US"/>
        </w:rPr>
      </w:r>
    </w:p>
    <w:p>
      <w:pPr>
        <w:pStyle w:val="Normal"/>
        <w:ind w:left="360" w:hanging="0"/>
        <w:jc w:val="center"/>
        <w:rPr>
          <w:b/>
          <w:b/>
          <w:sz w:val="16"/>
          <w:lang w:val="en-US"/>
        </w:rPr>
      </w:pPr>
      <w:r>
        <w:rPr>
          <w:b/>
          <w:sz w:val="16"/>
          <w:lang w:val="en-US"/>
        </w:rPr>
      </w:r>
      <w:r>
        <w:br w:type="page"/>
      </w:r>
    </w:p>
    <w:p>
      <w:pPr>
        <w:pStyle w:val="Normal"/>
        <w:spacing w:lineRule="exact" w:line="240"/>
        <w:ind w:left="360" w:hanging="0"/>
        <w:rPr>
          <w:b/>
          <w:b/>
          <w:sz w:val="22"/>
          <w:lang w:val="en-US"/>
        </w:rPr>
      </w:pPr>
      <w:r>
        <w:rPr>
          <w:b/>
          <w:sz w:val="22"/>
          <w:lang w:val="en-US"/>
        </w:rPr>
      </w:r>
    </w:p>
    <w:p>
      <w:pPr>
        <w:pStyle w:val="Normal"/>
        <w:spacing w:lineRule="exact" w:line="240"/>
        <w:ind w:left="360" w:hanging="0"/>
        <w:rPr>
          <w:b/>
          <w:b/>
          <w:bCs/>
          <w:sz w:val="20"/>
          <w:szCs w:val="20"/>
        </w:rPr>
      </w:pP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w:t>
      </w:r>
      <w:r>
        <w:rPr>
          <w:b/>
          <w:bCs/>
          <w:sz w:val="20"/>
          <w:szCs w:val="20"/>
          <w:lang w:val="en-US"/>
        </w:rPr>
        <w:t xml:space="preserve"> </w:t>
      </w:r>
      <w:r>
        <w:rPr>
          <w:b/>
          <w:bCs/>
          <w:sz w:val="20"/>
          <w:szCs w:val="20"/>
        </w:rPr>
        <w:t xml:space="preserve">   продолжение</w:t>
      </w:r>
    </w:p>
    <w:tbl>
      <w:tblPr>
        <w:tblW w:w="14822" w:type="dxa"/>
        <w:jc w:val="left"/>
        <w:tblInd w:w="245" w:type="dxa"/>
        <w:tblLayout w:type="fixed"/>
        <w:tblCellMar>
          <w:top w:w="0" w:type="dxa"/>
          <w:left w:w="108" w:type="dxa"/>
          <w:bottom w:w="0" w:type="dxa"/>
          <w:right w:w="108" w:type="dxa"/>
        </w:tblCellMar>
      </w:tblPr>
      <w:tblGrid>
        <w:gridCol w:w="6005"/>
        <w:gridCol w:w="769"/>
        <w:gridCol w:w="1342"/>
        <w:gridCol w:w="1342"/>
        <w:gridCol w:w="1340"/>
        <w:gridCol w:w="1342"/>
        <w:gridCol w:w="1342"/>
        <w:gridCol w:w="1340"/>
      </w:tblGrid>
      <w:tr>
        <w:trPr>
          <w:cantSplit w:val="true"/>
        </w:trPr>
        <w:tc>
          <w:tcPr>
            <w:tcW w:w="6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менование организаций</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стро-</w:t>
              <w:br/>
              <w:t>ки</w:t>
            </w:r>
          </w:p>
        </w:tc>
        <w:tc>
          <w:tcPr>
            <w:tcW w:w="80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rPr>
              <w:t>в том числе</w:t>
            </w:r>
          </w:p>
        </w:tc>
      </w:tr>
      <w:tr>
        <w:trPr>
          <w:trHeight w:val="310" w:hRule="atLeast"/>
          <w:cantSplit w:val="true"/>
        </w:trPr>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sz w:val="18"/>
              </w:rPr>
              <w:t>Специалистов с высшим профессиональным (немедицинским) образованием</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Провизоров</w:t>
            </w:r>
          </w:p>
        </w:tc>
      </w:tr>
      <w:tr>
        <w:trPr>
          <w:trHeight w:val="310" w:hRule="atLeast"/>
          <w:cantSplit w:val="true"/>
        </w:trPr>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штатных должностей, е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нятых должностей, 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штатных должностей, е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нятых должностей, 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физических лиц, чел</w:t>
            </w:r>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4</w:t>
            </w:r>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 xml:space="preserve">Больницы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54" w:name="z1800_001_09"/>
            <w:bookmarkStart w:id="9155" w:name="z3300_001_09"/>
            <w:bookmarkStart w:id="9156" w:name="z1800_001_09"/>
            <w:bookmarkStart w:id="9157" w:name="z3300_001_09"/>
            <w:bookmarkEnd w:id="9156"/>
            <w:bookmarkEnd w:id="91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58" w:name="z1800_001_10"/>
            <w:bookmarkStart w:id="9159" w:name="z3300_001_10"/>
            <w:bookmarkStart w:id="9160" w:name="z1800_001_10"/>
            <w:bookmarkStart w:id="9161" w:name="z3300_001_10"/>
            <w:bookmarkEnd w:id="9160"/>
            <w:bookmarkEnd w:id="916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62" w:name="z1800_001_11"/>
            <w:bookmarkStart w:id="9163" w:name="z3300_001_11"/>
            <w:bookmarkStart w:id="9164" w:name="z1800_001_11"/>
            <w:bookmarkStart w:id="9165" w:name="z3300_001_11"/>
            <w:bookmarkEnd w:id="9164"/>
            <w:bookmarkEnd w:id="91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66" w:name="z1800_001_12"/>
            <w:bookmarkStart w:id="9167" w:name="z3300_001_12"/>
            <w:bookmarkStart w:id="9168" w:name="z1800_001_12"/>
            <w:bookmarkStart w:id="9169" w:name="z3300_001_12"/>
            <w:bookmarkEnd w:id="9168"/>
            <w:bookmarkEnd w:id="91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70" w:name="z1800_001_13"/>
            <w:bookmarkStart w:id="9171" w:name="z3300_001_13"/>
            <w:bookmarkStart w:id="9172" w:name="z1800_001_13"/>
            <w:bookmarkStart w:id="9173" w:name="z3300_001_13"/>
            <w:bookmarkEnd w:id="9172"/>
            <w:bookmarkEnd w:id="917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74" w:name="z1800_001_14"/>
            <w:bookmarkStart w:id="9175" w:name="z3300_001_14"/>
            <w:bookmarkStart w:id="9176" w:name="z1800_001_14"/>
            <w:bookmarkStart w:id="9177" w:name="z3300_001_14"/>
            <w:bookmarkEnd w:id="9176"/>
            <w:bookmarkEnd w:id="917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Специализированные больниц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78" w:name="z1800_002_09"/>
            <w:bookmarkStart w:id="9179" w:name="z3300_002_09"/>
            <w:bookmarkStart w:id="9180" w:name="z1800_002_09"/>
            <w:bookmarkStart w:id="9181" w:name="z3300_002_09"/>
            <w:bookmarkEnd w:id="9180"/>
            <w:bookmarkEnd w:id="91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82" w:name="z1800_002_10"/>
            <w:bookmarkStart w:id="9183" w:name="z3300_002_10"/>
            <w:bookmarkStart w:id="9184" w:name="z1800_002_10"/>
            <w:bookmarkStart w:id="9185" w:name="z3300_002_10"/>
            <w:bookmarkEnd w:id="9184"/>
            <w:bookmarkEnd w:id="918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86" w:name="z1800_002_11"/>
            <w:bookmarkStart w:id="9187" w:name="z3300_002_11"/>
            <w:bookmarkStart w:id="9188" w:name="z1800_002_11"/>
            <w:bookmarkStart w:id="9189" w:name="z3300_002_11"/>
            <w:bookmarkEnd w:id="9188"/>
            <w:bookmarkEnd w:id="91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90" w:name="z1800_002_12"/>
            <w:bookmarkStart w:id="9191" w:name="z3300_002_12"/>
            <w:bookmarkStart w:id="9192" w:name="z1800_002_12"/>
            <w:bookmarkStart w:id="9193" w:name="z3300_002_12"/>
            <w:bookmarkEnd w:id="9192"/>
            <w:bookmarkEnd w:id="91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94" w:name="z1800_002_13"/>
            <w:bookmarkStart w:id="9195" w:name="z3300_002_13"/>
            <w:bookmarkStart w:id="9196" w:name="z1800_002_13"/>
            <w:bookmarkStart w:id="9197" w:name="z3300_002_13"/>
            <w:bookmarkEnd w:id="9196"/>
            <w:bookmarkEnd w:id="919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198" w:name="z1800_002_14"/>
            <w:bookmarkStart w:id="9199" w:name="z3300_002_14"/>
            <w:bookmarkStart w:id="9200" w:name="z1800_002_14"/>
            <w:bookmarkStart w:id="9201" w:name="z3300_002_14"/>
            <w:bookmarkEnd w:id="9200"/>
            <w:bookmarkEnd w:id="920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 xml:space="preserve">   </w:t>
            </w:r>
            <w:r>
              <w:rPr>
                <w:bCs/>
                <w:sz w:val="16"/>
              </w:rPr>
              <w:t>из них: психиатрические, психоневрологические и нарколог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02" w:name="z1800_003_09"/>
            <w:bookmarkStart w:id="9203" w:name="z3300_003_09"/>
            <w:bookmarkStart w:id="9204" w:name="z1800_003_09"/>
            <w:bookmarkStart w:id="9205" w:name="z3300_003_09"/>
            <w:bookmarkEnd w:id="9204"/>
            <w:bookmarkEnd w:id="92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06" w:name="z1800_003_10"/>
            <w:bookmarkStart w:id="9207" w:name="z3300_003_10"/>
            <w:bookmarkStart w:id="9208" w:name="z1800_003_10"/>
            <w:bookmarkStart w:id="9209" w:name="z3300_003_10"/>
            <w:bookmarkEnd w:id="9208"/>
            <w:bookmarkEnd w:id="920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10" w:name="z1800_003_11"/>
            <w:bookmarkStart w:id="9211" w:name="z3300_003_11"/>
            <w:bookmarkStart w:id="9212" w:name="z1800_003_11"/>
            <w:bookmarkStart w:id="9213" w:name="z3300_003_11"/>
            <w:bookmarkEnd w:id="9212"/>
            <w:bookmarkEnd w:id="92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14" w:name="z1800_003_12"/>
            <w:bookmarkStart w:id="9215" w:name="z3300_003_12"/>
            <w:bookmarkStart w:id="9216" w:name="z1800_003_12"/>
            <w:bookmarkStart w:id="9217" w:name="z3300_003_12"/>
            <w:bookmarkEnd w:id="9216"/>
            <w:bookmarkEnd w:id="92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18" w:name="z1800_003_13"/>
            <w:bookmarkStart w:id="9219" w:name="z3300_003_13"/>
            <w:bookmarkStart w:id="9220" w:name="z1800_003_13"/>
            <w:bookmarkStart w:id="9221" w:name="z3300_003_13"/>
            <w:bookmarkEnd w:id="9220"/>
            <w:bookmarkEnd w:id="922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22" w:name="z1800_003_14"/>
            <w:bookmarkStart w:id="9223" w:name="z3300_003_14"/>
            <w:bookmarkStart w:id="9224" w:name="z1800_003_14"/>
            <w:bookmarkStart w:id="9225" w:name="z3300_003_14"/>
            <w:bookmarkEnd w:id="9224"/>
            <w:bookmarkEnd w:id="922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Родильные дом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26" w:name="z1800_004_09"/>
            <w:bookmarkStart w:id="9227" w:name="z3300_004_09"/>
            <w:bookmarkStart w:id="9228" w:name="z1800_004_09"/>
            <w:bookmarkStart w:id="9229" w:name="z3300_004_09"/>
            <w:bookmarkEnd w:id="9228"/>
            <w:bookmarkEnd w:id="92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30" w:name="z1800_004_10"/>
            <w:bookmarkStart w:id="9231" w:name="z3300_004_10"/>
            <w:bookmarkStart w:id="9232" w:name="z1800_004_10"/>
            <w:bookmarkStart w:id="9233" w:name="z3300_004_10"/>
            <w:bookmarkEnd w:id="9232"/>
            <w:bookmarkEnd w:id="923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34" w:name="z1800_004_11"/>
            <w:bookmarkStart w:id="9235" w:name="z3300_004_11"/>
            <w:bookmarkStart w:id="9236" w:name="z1800_004_11"/>
            <w:bookmarkStart w:id="9237" w:name="z3300_004_11"/>
            <w:bookmarkEnd w:id="9236"/>
            <w:bookmarkEnd w:id="92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38" w:name="z1800_004_12"/>
            <w:bookmarkStart w:id="9239" w:name="z3300_004_12"/>
            <w:bookmarkStart w:id="9240" w:name="z1800_004_12"/>
            <w:bookmarkStart w:id="9241" w:name="z3300_004_12"/>
            <w:bookmarkEnd w:id="9240"/>
            <w:bookmarkEnd w:id="92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42" w:name="z1800_004_13"/>
            <w:bookmarkStart w:id="9243" w:name="z3300_004_13"/>
            <w:bookmarkStart w:id="9244" w:name="z1800_004_13"/>
            <w:bookmarkStart w:id="9245" w:name="z3300_004_13"/>
            <w:bookmarkEnd w:id="9244"/>
            <w:bookmarkEnd w:id="924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46" w:name="z1800_004_14"/>
            <w:bookmarkStart w:id="9247" w:name="z3300_004_14"/>
            <w:bookmarkStart w:id="9248" w:name="z1800_004_14"/>
            <w:bookmarkStart w:id="9249" w:name="z3300_004_14"/>
            <w:bookmarkEnd w:id="9248"/>
            <w:bookmarkEnd w:id="924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Хоспис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50" w:name="z1800_005_09"/>
            <w:bookmarkStart w:id="9251" w:name="z3300_005_09"/>
            <w:bookmarkStart w:id="9252" w:name="z1800_005_09"/>
            <w:bookmarkStart w:id="9253" w:name="z3300_005_09"/>
            <w:bookmarkEnd w:id="9252"/>
            <w:bookmarkEnd w:id="92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54" w:name="z1800_005_10"/>
            <w:bookmarkStart w:id="9255" w:name="z3300_005_10"/>
            <w:bookmarkStart w:id="9256" w:name="z1800_005_10"/>
            <w:bookmarkStart w:id="9257" w:name="z3300_005_10"/>
            <w:bookmarkEnd w:id="9256"/>
            <w:bookmarkEnd w:id="925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58" w:name="z1800_005_11"/>
            <w:bookmarkStart w:id="9259" w:name="z3300_005_11"/>
            <w:bookmarkStart w:id="9260" w:name="z1800_005_11"/>
            <w:bookmarkStart w:id="9261" w:name="z3300_005_11"/>
            <w:bookmarkEnd w:id="9260"/>
            <w:bookmarkEnd w:id="92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62" w:name="z1800_005_12"/>
            <w:bookmarkStart w:id="9263" w:name="z3300_005_12"/>
            <w:bookmarkStart w:id="9264" w:name="z1800_005_12"/>
            <w:bookmarkStart w:id="9265" w:name="z3300_005_12"/>
            <w:bookmarkEnd w:id="9264"/>
            <w:bookmarkEnd w:id="92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66" w:name="z1800_005_13"/>
            <w:bookmarkStart w:id="9267" w:name="z3300_005_13"/>
            <w:bookmarkStart w:id="9268" w:name="z1800_005_13"/>
            <w:bookmarkStart w:id="9269" w:name="z3300_005_13"/>
            <w:bookmarkEnd w:id="9268"/>
            <w:bookmarkEnd w:id="926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70" w:name="z1800_005_14"/>
            <w:bookmarkStart w:id="9271" w:name="z3300_005_14"/>
            <w:bookmarkStart w:id="9272" w:name="z1800_005_14"/>
            <w:bookmarkStart w:id="9273" w:name="z3300_005_14"/>
            <w:bookmarkEnd w:id="9272"/>
            <w:bookmarkEnd w:id="927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Диспансер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74" w:name="z1800_006_09"/>
            <w:bookmarkStart w:id="9275" w:name="z3300_006_09"/>
            <w:bookmarkStart w:id="9276" w:name="z1800_006_09"/>
            <w:bookmarkStart w:id="9277" w:name="z3300_006_09"/>
            <w:bookmarkEnd w:id="9276"/>
            <w:bookmarkEnd w:id="92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78" w:name="z1800_006_10"/>
            <w:bookmarkStart w:id="9279" w:name="z3300_006_10"/>
            <w:bookmarkStart w:id="9280" w:name="z1800_006_10"/>
            <w:bookmarkStart w:id="9281" w:name="z3300_006_10"/>
            <w:bookmarkEnd w:id="9280"/>
            <w:bookmarkEnd w:id="928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82" w:name="z1800_006_11"/>
            <w:bookmarkStart w:id="9283" w:name="z3300_006_11"/>
            <w:bookmarkStart w:id="9284" w:name="z1800_006_11"/>
            <w:bookmarkStart w:id="9285" w:name="z3300_006_11"/>
            <w:bookmarkEnd w:id="9284"/>
            <w:bookmarkEnd w:id="92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86" w:name="z1800_006_12"/>
            <w:bookmarkStart w:id="9287" w:name="z3300_006_12"/>
            <w:bookmarkStart w:id="9288" w:name="z1800_006_12"/>
            <w:bookmarkStart w:id="9289" w:name="z3300_006_12"/>
            <w:bookmarkEnd w:id="9288"/>
            <w:bookmarkEnd w:id="92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90" w:name="z1800_006_13"/>
            <w:bookmarkStart w:id="9291" w:name="z3300_006_13"/>
            <w:bookmarkStart w:id="9292" w:name="z1800_006_13"/>
            <w:bookmarkStart w:id="9293" w:name="z3300_006_13"/>
            <w:bookmarkEnd w:id="9292"/>
            <w:bookmarkEnd w:id="929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94" w:name="z1800_006_14"/>
            <w:bookmarkStart w:id="9295" w:name="z3300_006_14"/>
            <w:bookmarkStart w:id="9296" w:name="z1800_006_14"/>
            <w:bookmarkStart w:id="9297" w:name="z3300_006_14"/>
            <w:bookmarkEnd w:id="9296"/>
            <w:bookmarkEnd w:id="929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Амбулатории, поликлиники и женские консультации, включая дет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298" w:name="z1800_007_09"/>
            <w:bookmarkStart w:id="9299" w:name="z3300_007_09"/>
            <w:bookmarkStart w:id="9300" w:name="z1800_007_09"/>
            <w:bookmarkStart w:id="9301" w:name="z3300_007_09"/>
            <w:bookmarkEnd w:id="9300"/>
            <w:bookmarkEnd w:id="93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02" w:name="z1800_007_10"/>
            <w:bookmarkStart w:id="9303" w:name="z3300_007_10"/>
            <w:bookmarkStart w:id="9304" w:name="z1800_007_10"/>
            <w:bookmarkStart w:id="9305" w:name="z3300_007_10"/>
            <w:bookmarkEnd w:id="9304"/>
            <w:bookmarkEnd w:id="930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06" w:name="z1800_007_11"/>
            <w:bookmarkStart w:id="9307" w:name="z3300_007_11"/>
            <w:bookmarkStart w:id="9308" w:name="z1800_007_11"/>
            <w:bookmarkStart w:id="9309" w:name="z3300_007_11"/>
            <w:bookmarkEnd w:id="9308"/>
            <w:bookmarkEnd w:id="93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10" w:name="z1800_007_12"/>
            <w:bookmarkStart w:id="9311" w:name="z3300_007_12"/>
            <w:bookmarkStart w:id="9312" w:name="z1800_007_12"/>
            <w:bookmarkStart w:id="9313" w:name="z3300_007_12"/>
            <w:bookmarkEnd w:id="9312"/>
            <w:bookmarkEnd w:id="93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14" w:name="z1800_007_13"/>
            <w:bookmarkStart w:id="9315" w:name="z3300_007_13"/>
            <w:bookmarkStart w:id="9316" w:name="z1800_007_13"/>
            <w:bookmarkStart w:id="9317" w:name="z3300_007_13"/>
            <w:bookmarkEnd w:id="9316"/>
            <w:bookmarkEnd w:id="931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18" w:name="z1800_007_14"/>
            <w:bookmarkStart w:id="9319" w:name="z3300_007_14"/>
            <w:bookmarkStart w:id="9320" w:name="z1800_007_14"/>
            <w:bookmarkStart w:id="9321" w:name="z3300_007_14"/>
            <w:bookmarkEnd w:id="9320"/>
            <w:bookmarkEnd w:id="932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 xml:space="preserve">Стоматологические поликлиники, </w:t>
            </w:r>
            <w:r>
              <w:rPr>
                <w:bCs/>
                <w:sz w:val="16"/>
              </w:rPr>
              <w:t xml:space="preserve">включая детские </w:t>
            </w:r>
            <w:r>
              <w:rPr>
                <w:sz w:val="16"/>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22" w:name="z1800_008_09"/>
            <w:bookmarkStart w:id="9323" w:name="z3300_008_09"/>
            <w:bookmarkStart w:id="9324" w:name="z1800_008_09"/>
            <w:bookmarkStart w:id="9325" w:name="z3300_008_09"/>
            <w:bookmarkEnd w:id="9324"/>
            <w:bookmarkEnd w:id="93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26" w:name="z1800_008_10"/>
            <w:bookmarkStart w:id="9327" w:name="z3300_008_10"/>
            <w:bookmarkStart w:id="9328" w:name="z1800_008_10"/>
            <w:bookmarkStart w:id="9329" w:name="z3300_008_10"/>
            <w:bookmarkEnd w:id="9328"/>
            <w:bookmarkEnd w:id="932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30" w:name="z1800_008_11"/>
            <w:bookmarkStart w:id="9331" w:name="z3300_008_11"/>
            <w:bookmarkStart w:id="9332" w:name="z1800_008_11"/>
            <w:bookmarkStart w:id="9333" w:name="z3300_008_11"/>
            <w:bookmarkEnd w:id="9332"/>
            <w:bookmarkEnd w:id="93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34" w:name="z1800_008_12"/>
            <w:bookmarkStart w:id="9335" w:name="z3300_008_12"/>
            <w:bookmarkStart w:id="9336" w:name="z1800_008_12"/>
            <w:bookmarkStart w:id="9337" w:name="z3300_008_12"/>
            <w:bookmarkEnd w:id="9336"/>
            <w:bookmarkEnd w:id="93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38" w:name="z1800_008_13"/>
            <w:bookmarkStart w:id="9339" w:name="z3300_008_13"/>
            <w:bookmarkStart w:id="9340" w:name="z1800_008_13"/>
            <w:bookmarkStart w:id="9341" w:name="z3300_008_13"/>
            <w:bookmarkEnd w:id="9340"/>
            <w:bookmarkEnd w:id="934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42" w:name="z1800_008_14"/>
            <w:bookmarkStart w:id="9343" w:name="z3300_008_14"/>
            <w:bookmarkStart w:id="9344" w:name="z1800_008_14"/>
            <w:bookmarkStart w:id="9345" w:name="z3300_008_14"/>
            <w:bookmarkEnd w:id="9344"/>
            <w:bookmarkEnd w:id="934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Дома ребенк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46" w:name="z1800_009_09"/>
            <w:bookmarkStart w:id="9347" w:name="z3300_009_09"/>
            <w:bookmarkStart w:id="9348" w:name="z1800_009_09"/>
            <w:bookmarkStart w:id="9349" w:name="z3300_009_09"/>
            <w:bookmarkEnd w:id="9348"/>
            <w:bookmarkEnd w:id="93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50" w:name="z1800_009_10"/>
            <w:bookmarkStart w:id="9351" w:name="z3300_009_10"/>
            <w:bookmarkStart w:id="9352" w:name="z1800_009_10"/>
            <w:bookmarkStart w:id="9353" w:name="z3300_009_10"/>
            <w:bookmarkEnd w:id="9352"/>
            <w:bookmarkEnd w:id="935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54" w:name="z1800_009_11"/>
            <w:bookmarkStart w:id="9355" w:name="z3300_009_11"/>
            <w:bookmarkStart w:id="9356" w:name="z1800_009_11"/>
            <w:bookmarkStart w:id="9357" w:name="z3300_009_11"/>
            <w:bookmarkEnd w:id="9356"/>
            <w:bookmarkEnd w:id="93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58" w:name="z1800_009_12"/>
            <w:bookmarkStart w:id="9359" w:name="z3300_009_12"/>
            <w:bookmarkStart w:id="9360" w:name="z1800_009_12"/>
            <w:bookmarkStart w:id="9361" w:name="z3300_009_12"/>
            <w:bookmarkEnd w:id="9360"/>
            <w:bookmarkEnd w:id="93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62" w:name="z1800_009_13"/>
            <w:bookmarkStart w:id="9363" w:name="z3300_009_13"/>
            <w:bookmarkStart w:id="9364" w:name="z1800_009_13"/>
            <w:bookmarkStart w:id="9365" w:name="z3300_009_13"/>
            <w:bookmarkEnd w:id="9364"/>
            <w:bookmarkEnd w:id="936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66" w:name="z1800_009_14"/>
            <w:bookmarkStart w:id="9367" w:name="z3300_009_14"/>
            <w:bookmarkStart w:id="9368" w:name="z1800_009_14"/>
            <w:bookmarkStart w:id="9369" w:name="z3300_009_14"/>
            <w:bookmarkEnd w:id="9368"/>
            <w:bookmarkEnd w:id="936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Центры, всег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70" w:name="z1800_010_09"/>
            <w:bookmarkStart w:id="9371" w:name="z3300_010_09"/>
            <w:bookmarkStart w:id="9372" w:name="z1800_010_09"/>
            <w:bookmarkStart w:id="9373" w:name="z3300_010_09"/>
            <w:bookmarkEnd w:id="9372"/>
            <w:bookmarkEnd w:id="93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74" w:name="z1800_010_10"/>
            <w:bookmarkStart w:id="9375" w:name="z3300_010_10"/>
            <w:bookmarkStart w:id="9376" w:name="z1800_010_10"/>
            <w:bookmarkStart w:id="9377" w:name="z3300_010_10"/>
            <w:bookmarkEnd w:id="9376"/>
            <w:bookmarkEnd w:id="937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78" w:name="z1800_010_11"/>
            <w:bookmarkStart w:id="9379" w:name="z3300_010_11"/>
            <w:bookmarkStart w:id="9380" w:name="z1800_010_11"/>
            <w:bookmarkStart w:id="9381" w:name="z3300_010_11"/>
            <w:bookmarkEnd w:id="9380"/>
            <w:bookmarkEnd w:id="93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82" w:name="z1800_010_12"/>
            <w:bookmarkStart w:id="9383" w:name="z3300_010_12"/>
            <w:bookmarkStart w:id="9384" w:name="z1800_010_12"/>
            <w:bookmarkStart w:id="9385" w:name="z3300_010_12"/>
            <w:bookmarkEnd w:id="9384"/>
            <w:bookmarkEnd w:id="93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86" w:name="z1800_010_13"/>
            <w:bookmarkStart w:id="9387" w:name="z3300_010_13"/>
            <w:bookmarkStart w:id="9388" w:name="z1800_010_13"/>
            <w:bookmarkStart w:id="9389" w:name="z3300_010_13"/>
            <w:bookmarkEnd w:id="9388"/>
            <w:bookmarkEnd w:id="938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90" w:name="z1800_010_14"/>
            <w:bookmarkStart w:id="9391" w:name="z3300_010_14"/>
            <w:bookmarkStart w:id="9392" w:name="z1800_010_14"/>
            <w:bookmarkStart w:id="9393" w:name="z3300_010_14"/>
            <w:bookmarkEnd w:id="9392"/>
            <w:bookmarkEnd w:id="939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 xml:space="preserve"> </w:t>
            </w:r>
            <w:r>
              <w:rPr>
                <w:bCs/>
                <w:sz w:val="16"/>
              </w:rPr>
              <w:t>из них:  высоких медицинских технологи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94" w:name="z1800_011_09"/>
            <w:bookmarkStart w:id="9395" w:name="z3300_011_09"/>
            <w:bookmarkStart w:id="9396" w:name="z1800_011_09"/>
            <w:bookmarkStart w:id="9397" w:name="z3300_011_09"/>
            <w:bookmarkEnd w:id="9396"/>
            <w:bookmarkEnd w:id="93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398" w:name="z1800_011_10"/>
            <w:bookmarkStart w:id="9399" w:name="z3300_011_10"/>
            <w:bookmarkStart w:id="9400" w:name="z1800_011_10"/>
            <w:bookmarkStart w:id="9401" w:name="z3300_011_10"/>
            <w:bookmarkEnd w:id="9400"/>
            <w:bookmarkEnd w:id="940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02" w:name="z1800_011_11"/>
            <w:bookmarkStart w:id="9403" w:name="z3300_011_11"/>
            <w:bookmarkStart w:id="9404" w:name="z1800_011_11"/>
            <w:bookmarkStart w:id="9405" w:name="z3300_011_11"/>
            <w:bookmarkEnd w:id="9404"/>
            <w:bookmarkEnd w:id="94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06" w:name="z1800_011_12"/>
            <w:bookmarkStart w:id="9407" w:name="z3300_011_12"/>
            <w:bookmarkStart w:id="9408" w:name="z1800_011_12"/>
            <w:bookmarkStart w:id="9409" w:name="z3300_011_12"/>
            <w:bookmarkEnd w:id="9408"/>
            <w:bookmarkEnd w:id="94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10" w:name="z1800_011_13"/>
            <w:bookmarkStart w:id="9411" w:name="z3300_011_13"/>
            <w:bookmarkStart w:id="9412" w:name="z1800_011_13"/>
            <w:bookmarkStart w:id="9413" w:name="z3300_011_13"/>
            <w:bookmarkEnd w:id="9412"/>
            <w:bookmarkEnd w:id="941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14" w:name="z1800_011_14"/>
            <w:bookmarkStart w:id="9415" w:name="z3300_011_14"/>
            <w:bookmarkStart w:id="9416" w:name="z1800_011_14"/>
            <w:bookmarkStart w:id="9417" w:name="z3300_011_14"/>
            <w:bookmarkEnd w:id="9416"/>
            <w:bookmarkEnd w:id="941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диагностические и клинико-диагност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18" w:name="z1800_012_09"/>
            <w:bookmarkStart w:id="9419" w:name="z3300_012_09"/>
            <w:bookmarkStart w:id="9420" w:name="z1800_012_09"/>
            <w:bookmarkStart w:id="9421" w:name="z3300_012_09"/>
            <w:bookmarkEnd w:id="9420"/>
            <w:bookmarkEnd w:id="94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22" w:name="z1800_012_10"/>
            <w:bookmarkStart w:id="9423" w:name="z3300_012_10"/>
            <w:bookmarkStart w:id="9424" w:name="z1800_012_10"/>
            <w:bookmarkStart w:id="9425" w:name="z3300_012_10"/>
            <w:bookmarkEnd w:id="9424"/>
            <w:bookmarkEnd w:id="942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26" w:name="z1800_012_11"/>
            <w:bookmarkStart w:id="9427" w:name="z3300_012_11"/>
            <w:bookmarkStart w:id="9428" w:name="z1800_012_11"/>
            <w:bookmarkStart w:id="9429" w:name="z3300_012_11"/>
            <w:bookmarkEnd w:id="9428"/>
            <w:bookmarkEnd w:id="94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30" w:name="z1800_012_12"/>
            <w:bookmarkStart w:id="9431" w:name="z3300_012_12"/>
            <w:bookmarkStart w:id="9432" w:name="z1800_012_12"/>
            <w:bookmarkStart w:id="9433" w:name="z3300_012_12"/>
            <w:bookmarkEnd w:id="9432"/>
            <w:bookmarkEnd w:id="94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34" w:name="z1800_012_13"/>
            <w:bookmarkStart w:id="9435" w:name="z3300_012_13"/>
            <w:bookmarkStart w:id="9436" w:name="z1800_012_13"/>
            <w:bookmarkStart w:id="9437" w:name="z3300_012_13"/>
            <w:bookmarkEnd w:id="9436"/>
            <w:bookmarkEnd w:id="943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38" w:name="z1800_012_14"/>
            <w:bookmarkStart w:id="9439" w:name="z3300_012_14"/>
            <w:bookmarkStart w:id="9440" w:name="z1800_012_14"/>
            <w:bookmarkStart w:id="9441" w:name="z3300_012_14"/>
            <w:bookmarkEnd w:id="9440"/>
            <w:bookmarkEnd w:id="944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психиатрические, психоневрологические и нарколог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42" w:name="z1800_013_09"/>
            <w:bookmarkStart w:id="9443" w:name="z3300_013_09"/>
            <w:bookmarkStart w:id="9444" w:name="z1800_013_09"/>
            <w:bookmarkStart w:id="9445" w:name="z3300_013_09"/>
            <w:bookmarkEnd w:id="9444"/>
            <w:bookmarkEnd w:id="94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46" w:name="z1800_013_10"/>
            <w:bookmarkStart w:id="9447" w:name="z3300_013_10"/>
            <w:bookmarkStart w:id="9448" w:name="z1800_013_10"/>
            <w:bookmarkStart w:id="9449" w:name="z3300_013_10"/>
            <w:bookmarkEnd w:id="9448"/>
            <w:bookmarkEnd w:id="944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50" w:name="z1800_013_11"/>
            <w:bookmarkStart w:id="9451" w:name="z3300_013_11"/>
            <w:bookmarkStart w:id="9452" w:name="z1800_013_11"/>
            <w:bookmarkStart w:id="9453" w:name="z3300_013_11"/>
            <w:bookmarkEnd w:id="9452"/>
            <w:bookmarkEnd w:id="94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54" w:name="z1800_013_12"/>
            <w:bookmarkStart w:id="9455" w:name="z3300_013_12"/>
            <w:bookmarkStart w:id="9456" w:name="z1800_013_12"/>
            <w:bookmarkStart w:id="9457" w:name="z3300_013_12"/>
            <w:bookmarkEnd w:id="9456"/>
            <w:bookmarkEnd w:id="94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58" w:name="z1800_013_13"/>
            <w:bookmarkStart w:id="9459" w:name="z3300_013_13"/>
            <w:bookmarkStart w:id="9460" w:name="z1800_013_13"/>
            <w:bookmarkStart w:id="9461" w:name="z3300_013_13"/>
            <w:bookmarkEnd w:id="9460"/>
            <w:bookmarkEnd w:id="946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62" w:name="z1800_013_14"/>
            <w:bookmarkStart w:id="9463" w:name="z3300_013_14"/>
            <w:bookmarkStart w:id="9464" w:name="z1800_013_14"/>
            <w:bookmarkStart w:id="9465" w:name="z3300_013_14"/>
            <w:bookmarkEnd w:id="9464"/>
            <w:bookmarkEnd w:id="946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реабилит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66" w:name="z1800_014_09"/>
            <w:bookmarkStart w:id="9467" w:name="z3300_014_09"/>
            <w:bookmarkStart w:id="9468" w:name="z1800_014_09"/>
            <w:bookmarkStart w:id="9469" w:name="z3300_014_09"/>
            <w:bookmarkEnd w:id="9468"/>
            <w:bookmarkEnd w:id="94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70" w:name="z1800_014_10"/>
            <w:bookmarkStart w:id="9471" w:name="z3300_014_10"/>
            <w:bookmarkStart w:id="9472" w:name="z1800_014_10"/>
            <w:bookmarkStart w:id="9473" w:name="z3300_014_10"/>
            <w:bookmarkEnd w:id="9472"/>
            <w:bookmarkEnd w:id="947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74" w:name="z1800_014_11"/>
            <w:bookmarkStart w:id="9475" w:name="z3300_014_11"/>
            <w:bookmarkStart w:id="9476" w:name="z1800_014_11"/>
            <w:bookmarkStart w:id="9477" w:name="z3300_014_11"/>
            <w:bookmarkEnd w:id="9476"/>
            <w:bookmarkEnd w:id="94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78" w:name="z1800_014_12"/>
            <w:bookmarkStart w:id="9479" w:name="z3300_014_12"/>
            <w:bookmarkStart w:id="9480" w:name="z1800_014_12"/>
            <w:bookmarkStart w:id="9481" w:name="z3300_014_12"/>
            <w:bookmarkEnd w:id="9480"/>
            <w:bookmarkEnd w:id="94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82" w:name="z1800_014_13"/>
            <w:bookmarkStart w:id="9483" w:name="z3300_014_13"/>
            <w:bookmarkStart w:id="9484" w:name="z1800_014_13"/>
            <w:bookmarkStart w:id="9485" w:name="z3300_014_13"/>
            <w:bookmarkEnd w:id="9484"/>
            <w:bookmarkEnd w:id="948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86" w:name="z1800_014_14"/>
            <w:bookmarkStart w:id="9487" w:name="z3300_014_14"/>
            <w:bookmarkStart w:id="9488" w:name="z1800_014_14"/>
            <w:bookmarkStart w:id="9489" w:name="z3300_014_14"/>
            <w:bookmarkEnd w:id="9488"/>
            <w:bookmarkEnd w:id="948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перинатальны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90" w:name="z1800_015_09"/>
            <w:bookmarkStart w:id="9491" w:name="z3300_015_09"/>
            <w:bookmarkStart w:id="9492" w:name="z1800_015_09"/>
            <w:bookmarkStart w:id="9493" w:name="z3300_015_09"/>
            <w:bookmarkEnd w:id="9492"/>
            <w:bookmarkEnd w:id="94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94" w:name="z1800_015_10"/>
            <w:bookmarkStart w:id="9495" w:name="z3300_015_10"/>
            <w:bookmarkStart w:id="9496" w:name="z1800_015_10"/>
            <w:bookmarkStart w:id="9497" w:name="z3300_015_10"/>
            <w:bookmarkEnd w:id="9496"/>
            <w:bookmarkEnd w:id="949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498" w:name="z1800_015_11"/>
            <w:bookmarkStart w:id="9499" w:name="z3300_015_11"/>
            <w:bookmarkStart w:id="9500" w:name="z1800_015_11"/>
            <w:bookmarkStart w:id="9501" w:name="z3300_015_11"/>
            <w:bookmarkEnd w:id="9500"/>
            <w:bookmarkEnd w:id="95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02" w:name="z1800_015_12"/>
            <w:bookmarkStart w:id="9503" w:name="z3300_015_12"/>
            <w:bookmarkStart w:id="9504" w:name="z1800_015_12"/>
            <w:bookmarkStart w:id="9505" w:name="z3300_015_12"/>
            <w:bookmarkEnd w:id="9504"/>
            <w:bookmarkEnd w:id="95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06" w:name="z1800_015_13"/>
            <w:bookmarkStart w:id="9507" w:name="z3300_015_13"/>
            <w:bookmarkStart w:id="9508" w:name="z1800_015_13"/>
            <w:bookmarkStart w:id="9509" w:name="z3300_015_13"/>
            <w:bookmarkEnd w:id="9508"/>
            <w:bookmarkEnd w:id="950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10" w:name="z1800_015_14"/>
            <w:bookmarkStart w:id="9511" w:name="z3300_015_14"/>
            <w:bookmarkStart w:id="9512" w:name="z1800_015_14"/>
            <w:bookmarkStart w:id="9513" w:name="z3300_015_14"/>
            <w:bookmarkEnd w:id="9512"/>
            <w:bookmarkEnd w:id="951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sz w:val="16"/>
              </w:rPr>
              <w:t>Станции скорой медицинской помощ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14" w:name="z1800_016_09"/>
            <w:bookmarkStart w:id="9515" w:name="z3300_016_09"/>
            <w:bookmarkStart w:id="9516" w:name="z1800_016_09"/>
            <w:bookmarkStart w:id="9517" w:name="z3300_016_09"/>
            <w:bookmarkEnd w:id="9516"/>
            <w:bookmarkEnd w:id="95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18" w:name="z1800_016_10"/>
            <w:bookmarkStart w:id="9519" w:name="z3300_016_10"/>
            <w:bookmarkStart w:id="9520" w:name="z1800_016_10"/>
            <w:bookmarkStart w:id="9521" w:name="z3300_016_10"/>
            <w:bookmarkEnd w:id="9520"/>
            <w:bookmarkEnd w:id="952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22" w:name="z1800_016_11"/>
            <w:bookmarkStart w:id="9523" w:name="z3300_016_11"/>
            <w:bookmarkStart w:id="9524" w:name="z1800_016_11"/>
            <w:bookmarkStart w:id="9525" w:name="z3300_016_11"/>
            <w:bookmarkEnd w:id="9524"/>
            <w:bookmarkEnd w:id="95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26" w:name="z1800_016_12"/>
            <w:bookmarkStart w:id="9527" w:name="z3300_016_12"/>
            <w:bookmarkStart w:id="9528" w:name="z1800_016_12"/>
            <w:bookmarkStart w:id="9529" w:name="z3300_016_12"/>
            <w:bookmarkEnd w:id="9528"/>
            <w:bookmarkEnd w:id="95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30" w:name="z1800_016_13"/>
            <w:bookmarkStart w:id="9531" w:name="z3300_016_13"/>
            <w:bookmarkStart w:id="9532" w:name="z1800_016_13"/>
            <w:bookmarkStart w:id="9533" w:name="z3300_016_13"/>
            <w:bookmarkEnd w:id="9532"/>
            <w:bookmarkEnd w:id="953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34" w:name="z1800_016_14"/>
            <w:bookmarkStart w:id="9535" w:name="z3300_016_14"/>
            <w:bookmarkStart w:id="9536" w:name="z1800_016_14"/>
            <w:bookmarkStart w:id="9537" w:name="z3300_016_14"/>
            <w:bookmarkEnd w:id="9536"/>
            <w:bookmarkEnd w:id="953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Станции переливания и центры кров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38" w:name="z1800_017_09"/>
            <w:bookmarkStart w:id="9539" w:name="z3300_017_09"/>
            <w:bookmarkStart w:id="9540" w:name="z1800_017_09"/>
            <w:bookmarkStart w:id="9541" w:name="z3300_017_09"/>
            <w:bookmarkEnd w:id="9540"/>
            <w:bookmarkEnd w:id="95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42" w:name="z1800_017_10"/>
            <w:bookmarkStart w:id="9543" w:name="z3300_017_10"/>
            <w:bookmarkStart w:id="9544" w:name="z1800_017_10"/>
            <w:bookmarkStart w:id="9545" w:name="z3300_017_10"/>
            <w:bookmarkEnd w:id="9544"/>
            <w:bookmarkEnd w:id="954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46" w:name="z1800_017_11"/>
            <w:bookmarkStart w:id="9547" w:name="z3300_017_11"/>
            <w:bookmarkStart w:id="9548" w:name="z1800_017_11"/>
            <w:bookmarkStart w:id="9549" w:name="z3300_017_11"/>
            <w:bookmarkEnd w:id="9548"/>
            <w:bookmarkEnd w:id="95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50" w:name="z1800_017_12"/>
            <w:bookmarkStart w:id="9551" w:name="z3300_017_12"/>
            <w:bookmarkStart w:id="9552" w:name="z1800_017_12"/>
            <w:bookmarkStart w:id="9553" w:name="z3300_017_12"/>
            <w:bookmarkEnd w:id="9552"/>
            <w:bookmarkEnd w:id="95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54" w:name="z1800_017_13"/>
            <w:bookmarkStart w:id="9555" w:name="z3300_017_13"/>
            <w:bookmarkStart w:id="9556" w:name="z1800_017_13"/>
            <w:bookmarkStart w:id="9557" w:name="z3300_017_13"/>
            <w:bookmarkEnd w:id="9556"/>
            <w:bookmarkEnd w:id="955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58" w:name="z1800_017_14"/>
            <w:bookmarkStart w:id="9559" w:name="z3300_017_14"/>
            <w:bookmarkStart w:id="9560" w:name="z1800_017_14"/>
            <w:bookmarkStart w:id="9561" w:name="z3300_017_14"/>
            <w:bookmarkEnd w:id="9560"/>
            <w:bookmarkEnd w:id="956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Санаторно-курортные организ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62" w:name="z1800_018_09"/>
            <w:bookmarkStart w:id="9563" w:name="z3300_018_09"/>
            <w:bookmarkStart w:id="9564" w:name="z1800_018_09"/>
            <w:bookmarkStart w:id="9565" w:name="z3300_018_09"/>
            <w:bookmarkEnd w:id="9564"/>
            <w:bookmarkEnd w:id="95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66" w:name="z1800_018_10"/>
            <w:bookmarkStart w:id="9567" w:name="z3300_018_10"/>
            <w:bookmarkStart w:id="9568" w:name="z1800_018_10"/>
            <w:bookmarkStart w:id="9569" w:name="z3300_018_10"/>
            <w:bookmarkEnd w:id="9568"/>
            <w:bookmarkEnd w:id="956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70" w:name="z1800_018_11"/>
            <w:bookmarkStart w:id="9571" w:name="z3300_018_11"/>
            <w:bookmarkStart w:id="9572" w:name="z1800_018_11"/>
            <w:bookmarkStart w:id="9573" w:name="z3300_018_11"/>
            <w:bookmarkEnd w:id="9572"/>
            <w:bookmarkEnd w:id="95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74" w:name="z1800_018_12"/>
            <w:bookmarkStart w:id="9575" w:name="z3300_018_12"/>
            <w:bookmarkStart w:id="9576" w:name="z1800_018_12"/>
            <w:bookmarkStart w:id="9577" w:name="z3300_018_12"/>
            <w:bookmarkEnd w:id="9576"/>
            <w:bookmarkEnd w:id="95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78" w:name="z1800_018_13"/>
            <w:bookmarkStart w:id="9579" w:name="z3300_018_13"/>
            <w:bookmarkStart w:id="9580" w:name="z1800_018_13"/>
            <w:bookmarkStart w:id="9581" w:name="z3300_018_13"/>
            <w:bookmarkEnd w:id="9580"/>
            <w:bookmarkEnd w:id="958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82" w:name="z1800_018_14"/>
            <w:bookmarkStart w:id="9583" w:name="z3300_018_14"/>
            <w:bookmarkStart w:id="9584" w:name="z1800_018_14"/>
            <w:bookmarkStart w:id="9585" w:name="z3300_018_14"/>
            <w:bookmarkEnd w:id="9584"/>
            <w:bookmarkEnd w:id="958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sz w:val="16"/>
              </w:rPr>
              <w:t>Медицинские организации особого тип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86" w:name="z1800_019_09"/>
            <w:bookmarkStart w:id="9587" w:name="z3300_019_09"/>
            <w:bookmarkStart w:id="9588" w:name="z1800_019_09"/>
            <w:bookmarkStart w:id="9589" w:name="z3300_019_09"/>
            <w:bookmarkEnd w:id="9588"/>
            <w:bookmarkEnd w:id="95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90" w:name="z1800_019_10"/>
            <w:bookmarkStart w:id="9591" w:name="z3300_019_10"/>
            <w:bookmarkStart w:id="9592" w:name="z1800_019_10"/>
            <w:bookmarkStart w:id="9593" w:name="z3300_019_10"/>
            <w:bookmarkEnd w:id="9592"/>
            <w:bookmarkEnd w:id="959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94" w:name="z1800_019_11"/>
            <w:bookmarkStart w:id="9595" w:name="z3300_019_11"/>
            <w:bookmarkStart w:id="9596" w:name="z1800_019_11"/>
            <w:bookmarkStart w:id="9597" w:name="z3300_019_11"/>
            <w:bookmarkEnd w:id="9596"/>
            <w:bookmarkEnd w:id="95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598" w:name="z1800_019_12"/>
            <w:bookmarkStart w:id="9599" w:name="z3300_019_12"/>
            <w:bookmarkStart w:id="9600" w:name="z1800_019_12"/>
            <w:bookmarkStart w:id="9601" w:name="z3300_019_12"/>
            <w:bookmarkEnd w:id="9600"/>
            <w:bookmarkEnd w:id="96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02" w:name="z1800_019_13"/>
            <w:bookmarkStart w:id="9603" w:name="z3300_019_13"/>
            <w:bookmarkStart w:id="9604" w:name="z1800_019_13"/>
            <w:bookmarkStart w:id="9605" w:name="z3300_019_13"/>
            <w:bookmarkEnd w:id="9604"/>
            <w:bookmarkEnd w:id="960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06" w:name="z1800_019_14"/>
            <w:bookmarkStart w:id="9607" w:name="z3300_019_14"/>
            <w:bookmarkStart w:id="9608" w:name="z1800_019_14"/>
            <w:bookmarkStart w:id="9609" w:name="z3300_019_14"/>
            <w:bookmarkEnd w:id="9608"/>
            <w:bookmarkEnd w:id="960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 </w:t>
            </w:r>
            <w:r>
              <w:rPr>
                <w:bCs/>
                <w:sz w:val="16"/>
              </w:rPr>
              <w:t>из них:  центры медицинской профилактик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10" w:name="z1800_020_09"/>
            <w:bookmarkStart w:id="9611" w:name="z3300_020_09"/>
            <w:bookmarkStart w:id="9612" w:name="z1800_020_09"/>
            <w:bookmarkStart w:id="9613" w:name="z3300_020_09"/>
            <w:bookmarkEnd w:id="9612"/>
            <w:bookmarkEnd w:id="96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14" w:name="z1800_020_10"/>
            <w:bookmarkStart w:id="9615" w:name="z3300_020_10"/>
            <w:bookmarkStart w:id="9616" w:name="z1800_020_10"/>
            <w:bookmarkStart w:id="9617" w:name="z3300_020_10"/>
            <w:bookmarkEnd w:id="9616"/>
            <w:bookmarkEnd w:id="961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18" w:name="z1800_020_11"/>
            <w:bookmarkStart w:id="9619" w:name="z3300_020_11"/>
            <w:bookmarkStart w:id="9620" w:name="z1800_020_11"/>
            <w:bookmarkStart w:id="9621" w:name="z3300_020_11"/>
            <w:bookmarkEnd w:id="9620"/>
            <w:bookmarkEnd w:id="96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22" w:name="z1800_020_12"/>
            <w:bookmarkStart w:id="9623" w:name="z3300_020_12"/>
            <w:bookmarkStart w:id="9624" w:name="z1800_020_12"/>
            <w:bookmarkStart w:id="9625" w:name="z3300_020_12"/>
            <w:bookmarkEnd w:id="9624"/>
            <w:bookmarkEnd w:id="96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26" w:name="z1800_020_13"/>
            <w:bookmarkStart w:id="9627" w:name="z3300_020_13"/>
            <w:bookmarkStart w:id="9628" w:name="z1800_020_13"/>
            <w:bookmarkStart w:id="9629" w:name="z3300_020_13"/>
            <w:bookmarkEnd w:id="9628"/>
            <w:bookmarkEnd w:id="962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30" w:name="z1800_020_14"/>
            <w:bookmarkStart w:id="9631" w:name="z3300_020_14"/>
            <w:bookmarkStart w:id="9632" w:name="z1800_020_14"/>
            <w:bookmarkStart w:id="9633" w:name="z3300_020_14"/>
            <w:bookmarkEnd w:id="9632"/>
            <w:bookmarkEnd w:id="963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медицины катастро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34" w:name="z1800_021_09"/>
            <w:bookmarkStart w:id="9635" w:name="z3300_021_09"/>
            <w:bookmarkStart w:id="9636" w:name="z1800_021_09"/>
            <w:bookmarkStart w:id="9637" w:name="z3300_021_09"/>
            <w:bookmarkEnd w:id="9636"/>
            <w:bookmarkEnd w:id="96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38" w:name="z1800_021_10"/>
            <w:bookmarkStart w:id="9639" w:name="z3300_021_10"/>
            <w:bookmarkStart w:id="9640" w:name="z1800_021_10"/>
            <w:bookmarkStart w:id="9641" w:name="z3300_021_10"/>
            <w:bookmarkEnd w:id="9640"/>
            <w:bookmarkEnd w:id="964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42" w:name="z1800_021_11"/>
            <w:bookmarkStart w:id="9643" w:name="z3300_021_11"/>
            <w:bookmarkStart w:id="9644" w:name="z1800_021_11"/>
            <w:bookmarkStart w:id="9645" w:name="z3300_021_11"/>
            <w:bookmarkEnd w:id="9644"/>
            <w:bookmarkEnd w:id="96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46" w:name="z1800_021_12"/>
            <w:bookmarkStart w:id="9647" w:name="z3300_021_12"/>
            <w:bookmarkStart w:id="9648" w:name="z1800_021_12"/>
            <w:bookmarkStart w:id="9649" w:name="z3300_021_12"/>
            <w:bookmarkEnd w:id="9648"/>
            <w:bookmarkEnd w:id="96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50" w:name="z1800_021_13"/>
            <w:bookmarkStart w:id="9651" w:name="z3300_021_13"/>
            <w:bookmarkStart w:id="9652" w:name="z1800_021_13"/>
            <w:bookmarkStart w:id="9653" w:name="z3300_021_13"/>
            <w:bookmarkEnd w:id="9652"/>
            <w:bookmarkEnd w:id="965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54" w:name="z1800_021_14"/>
            <w:bookmarkStart w:id="9655" w:name="z3300_021_14"/>
            <w:bookmarkStart w:id="9656" w:name="z1800_021_14"/>
            <w:bookmarkStart w:id="9657" w:name="z3300_021_14"/>
            <w:bookmarkEnd w:id="9656"/>
            <w:bookmarkEnd w:id="965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медицинские информационно-аналит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58" w:name="z1800_022_09"/>
            <w:bookmarkStart w:id="9659" w:name="z3300_022_09"/>
            <w:bookmarkStart w:id="9660" w:name="z1800_022_09"/>
            <w:bookmarkStart w:id="9661" w:name="z3300_022_09"/>
            <w:bookmarkEnd w:id="9660"/>
            <w:bookmarkEnd w:id="96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62" w:name="z1800_022_10"/>
            <w:bookmarkStart w:id="9663" w:name="z3300_022_10"/>
            <w:bookmarkStart w:id="9664" w:name="z1800_022_10"/>
            <w:bookmarkStart w:id="9665" w:name="z3300_022_10"/>
            <w:bookmarkEnd w:id="9664"/>
            <w:bookmarkEnd w:id="966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66" w:name="z1800_022_11"/>
            <w:bookmarkStart w:id="9667" w:name="z3300_022_11"/>
            <w:bookmarkStart w:id="9668" w:name="z1800_022_11"/>
            <w:bookmarkStart w:id="9669" w:name="z3300_022_11"/>
            <w:bookmarkEnd w:id="9668"/>
            <w:bookmarkEnd w:id="96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70" w:name="z1800_022_12"/>
            <w:bookmarkStart w:id="9671" w:name="z3300_022_12"/>
            <w:bookmarkStart w:id="9672" w:name="z1800_022_12"/>
            <w:bookmarkStart w:id="9673" w:name="z3300_022_12"/>
            <w:bookmarkEnd w:id="9672"/>
            <w:bookmarkEnd w:id="96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74" w:name="z1800_022_13"/>
            <w:bookmarkStart w:id="9675" w:name="z3300_022_13"/>
            <w:bookmarkStart w:id="9676" w:name="z1800_022_13"/>
            <w:bookmarkStart w:id="9677" w:name="z3300_022_13"/>
            <w:bookmarkEnd w:id="9676"/>
            <w:bookmarkEnd w:id="967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78" w:name="z1800_022_14"/>
            <w:bookmarkStart w:id="9679" w:name="z3300_022_14"/>
            <w:bookmarkStart w:id="9680" w:name="z1800_022_14"/>
            <w:bookmarkStart w:id="9681" w:name="z3300_022_14"/>
            <w:bookmarkEnd w:id="9680"/>
            <w:bookmarkEnd w:id="968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 xml:space="preserve">бюро патологоанатомические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82" w:name="z1800_023_09"/>
            <w:bookmarkStart w:id="9683" w:name="z3300_023_09"/>
            <w:bookmarkStart w:id="9684" w:name="z1800_023_09"/>
            <w:bookmarkStart w:id="9685" w:name="z3300_023_09"/>
            <w:bookmarkEnd w:id="9684"/>
            <w:bookmarkEnd w:id="96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86" w:name="z1800_023_10"/>
            <w:bookmarkStart w:id="9687" w:name="z3300_023_10"/>
            <w:bookmarkStart w:id="9688" w:name="z1800_023_10"/>
            <w:bookmarkStart w:id="9689" w:name="z3300_023_10"/>
            <w:bookmarkEnd w:id="9688"/>
            <w:bookmarkEnd w:id="968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90" w:name="z1800_023_11"/>
            <w:bookmarkStart w:id="9691" w:name="z3300_023_11"/>
            <w:bookmarkStart w:id="9692" w:name="z1800_023_11"/>
            <w:bookmarkStart w:id="9693" w:name="z3300_023_11"/>
            <w:bookmarkEnd w:id="9692"/>
            <w:bookmarkEnd w:id="96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94" w:name="z1800_023_12"/>
            <w:bookmarkStart w:id="9695" w:name="z3300_023_12"/>
            <w:bookmarkStart w:id="9696" w:name="z1800_023_12"/>
            <w:bookmarkStart w:id="9697" w:name="z3300_023_12"/>
            <w:bookmarkEnd w:id="9696"/>
            <w:bookmarkEnd w:id="96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698" w:name="z1800_023_13"/>
            <w:bookmarkStart w:id="9699" w:name="z3300_023_13"/>
            <w:bookmarkStart w:id="9700" w:name="z1800_023_13"/>
            <w:bookmarkStart w:id="9701" w:name="z3300_023_13"/>
            <w:bookmarkEnd w:id="9700"/>
            <w:bookmarkEnd w:id="970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02" w:name="z1800_023_14"/>
            <w:bookmarkStart w:id="9703" w:name="z3300_023_14"/>
            <w:bookmarkStart w:id="9704" w:name="z1800_023_14"/>
            <w:bookmarkStart w:id="9705" w:name="z3300_023_14"/>
            <w:bookmarkEnd w:id="9704"/>
            <w:bookmarkEnd w:id="970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бюро и центры судебно-медицинской экспертиз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06" w:name="z1800_024_09"/>
            <w:bookmarkStart w:id="9707" w:name="z3300_024_09"/>
            <w:bookmarkStart w:id="9708" w:name="z1800_024_09"/>
            <w:bookmarkStart w:id="9709" w:name="z3300_024_09"/>
            <w:bookmarkEnd w:id="9708"/>
            <w:bookmarkEnd w:id="97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10" w:name="z1800_024_10"/>
            <w:bookmarkStart w:id="9711" w:name="z3300_024_10"/>
            <w:bookmarkStart w:id="9712" w:name="z1800_024_10"/>
            <w:bookmarkStart w:id="9713" w:name="z3300_024_10"/>
            <w:bookmarkEnd w:id="9712"/>
            <w:bookmarkEnd w:id="971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14" w:name="z1800_024_11"/>
            <w:bookmarkStart w:id="9715" w:name="z3300_024_11"/>
            <w:bookmarkStart w:id="9716" w:name="z1800_024_11"/>
            <w:bookmarkStart w:id="9717" w:name="z3300_024_11"/>
            <w:bookmarkEnd w:id="9716"/>
            <w:bookmarkEnd w:id="97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18" w:name="z1800_024_12"/>
            <w:bookmarkStart w:id="9719" w:name="z3300_024_12"/>
            <w:bookmarkStart w:id="9720" w:name="z1800_024_12"/>
            <w:bookmarkStart w:id="9721" w:name="z3300_024_12"/>
            <w:bookmarkEnd w:id="9720"/>
            <w:bookmarkEnd w:id="97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22" w:name="z1800_024_13"/>
            <w:bookmarkStart w:id="9723" w:name="z3300_024_13"/>
            <w:bookmarkStart w:id="9724" w:name="z1800_024_13"/>
            <w:bookmarkStart w:id="9725" w:name="z3300_024_13"/>
            <w:bookmarkEnd w:id="9724"/>
            <w:bookmarkEnd w:id="972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26" w:name="z1800_024_14"/>
            <w:bookmarkStart w:id="9727" w:name="z3300_024_14"/>
            <w:bookmarkStart w:id="9728" w:name="z1800_024_14"/>
            <w:bookmarkStart w:id="9729" w:name="z3300_024_14"/>
            <w:bookmarkEnd w:id="9728"/>
            <w:bookmarkEnd w:id="972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Медицинские организации, оказывающие только платные медицинские услуг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30" w:name="z1800_025_09"/>
            <w:bookmarkStart w:id="9731" w:name="z3300_025_09"/>
            <w:bookmarkStart w:id="9732" w:name="z1800_025_09"/>
            <w:bookmarkStart w:id="9733" w:name="z3300_025_09"/>
            <w:bookmarkEnd w:id="9732"/>
            <w:bookmarkEnd w:id="97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34" w:name="z1800_025_10"/>
            <w:bookmarkStart w:id="9735" w:name="z3300_025_10"/>
            <w:bookmarkStart w:id="9736" w:name="z1800_025_10"/>
            <w:bookmarkStart w:id="9737" w:name="z3300_025_10"/>
            <w:bookmarkEnd w:id="9736"/>
            <w:bookmarkEnd w:id="973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38" w:name="z1800_025_11"/>
            <w:bookmarkStart w:id="9739" w:name="z3300_025_11"/>
            <w:bookmarkStart w:id="9740" w:name="z1800_025_11"/>
            <w:bookmarkStart w:id="9741" w:name="z3300_025_11"/>
            <w:bookmarkEnd w:id="9740"/>
            <w:bookmarkEnd w:id="97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42" w:name="z1800_025_12"/>
            <w:bookmarkStart w:id="9743" w:name="z3300_025_12"/>
            <w:bookmarkStart w:id="9744" w:name="z1800_025_12"/>
            <w:bookmarkStart w:id="9745" w:name="z3300_025_12"/>
            <w:bookmarkEnd w:id="9744"/>
            <w:bookmarkEnd w:id="97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46" w:name="z1800_025_13"/>
            <w:bookmarkStart w:id="9747" w:name="z3300_025_13"/>
            <w:bookmarkStart w:id="9748" w:name="z1800_025_13"/>
            <w:bookmarkStart w:id="9749" w:name="z3300_025_13"/>
            <w:bookmarkEnd w:id="9748"/>
            <w:bookmarkEnd w:id="974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50" w:name="z1800_025_14"/>
            <w:bookmarkStart w:id="9751" w:name="z3300_025_14"/>
            <w:bookmarkStart w:id="9752" w:name="z1800_025_14"/>
            <w:bookmarkStart w:id="9753" w:name="z3300_025_14"/>
            <w:bookmarkEnd w:id="9752"/>
            <w:bookmarkEnd w:id="975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Прочие медицинские организ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54" w:name="z1800_026_09"/>
            <w:bookmarkStart w:id="9755" w:name="z3300_026_09"/>
            <w:bookmarkStart w:id="9756" w:name="z1800_026_09"/>
            <w:bookmarkStart w:id="9757" w:name="z3300_026_09"/>
            <w:bookmarkEnd w:id="9756"/>
            <w:bookmarkEnd w:id="97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58" w:name="z1800_026_10"/>
            <w:bookmarkStart w:id="9759" w:name="z3300_026_10"/>
            <w:bookmarkStart w:id="9760" w:name="z1800_026_10"/>
            <w:bookmarkStart w:id="9761" w:name="z3300_026_10"/>
            <w:bookmarkEnd w:id="9760"/>
            <w:bookmarkEnd w:id="976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62" w:name="z1800_026_11"/>
            <w:bookmarkStart w:id="9763" w:name="z3300_026_11"/>
            <w:bookmarkStart w:id="9764" w:name="z1800_026_11"/>
            <w:bookmarkStart w:id="9765" w:name="z3300_026_11"/>
            <w:bookmarkEnd w:id="9764"/>
            <w:bookmarkEnd w:id="97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66" w:name="z1800_026_12"/>
            <w:bookmarkStart w:id="9767" w:name="z3300_026_12"/>
            <w:bookmarkStart w:id="9768" w:name="z1800_026_12"/>
            <w:bookmarkStart w:id="9769" w:name="z3300_026_12"/>
            <w:bookmarkEnd w:id="9768"/>
            <w:bookmarkEnd w:id="97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70" w:name="z1800_026_13"/>
            <w:bookmarkStart w:id="9771" w:name="z3300_026_13"/>
            <w:bookmarkStart w:id="9772" w:name="z1800_026_13"/>
            <w:bookmarkStart w:id="9773" w:name="z3300_026_13"/>
            <w:bookmarkEnd w:id="9772"/>
            <w:bookmarkEnd w:id="977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74" w:name="z1800_026_14"/>
            <w:bookmarkStart w:id="9775" w:name="z3300_026_14"/>
            <w:bookmarkStart w:id="9776" w:name="z1800_026_14"/>
            <w:bookmarkStart w:id="9777" w:name="z3300_026_14"/>
            <w:bookmarkEnd w:id="9776"/>
            <w:bookmarkEnd w:id="977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6"/>
              </w:rPr>
              <w:t>Всего должностей</w:t>
            </w:r>
            <w:r>
              <w:rPr>
                <w:sz w:val="16"/>
              </w:rPr>
              <w:t xml:space="preserve"> (стр. 1</w:t>
            </w:r>
            <w:r>
              <w:rPr>
                <w:sz w:val="16"/>
                <w:lang w:val="en-US"/>
              </w:rPr>
              <w:t>–</w:t>
            </w:r>
            <w:r>
              <w:rPr>
                <w:sz w:val="16"/>
              </w:rPr>
              <w:t>2, 4</w:t>
            </w:r>
            <w:r>
              <w:rPr>
                <w:sz w:val="16"/>
                <w:lang w:val="en-US"/>
              </w:rPr>
              <w:t>–</w:t>
            </w:r>
            <w:r>
              <w:rPr>
                <w:sz w:val="16"/>
              </w:rPr>
              <w:t>10, 16</w:t>
            </w:r>
            <w:r>
              <w:rPr>
                <w:sz w:val="16"/>
                <w:lang w:val="en-US"/>
              </w:rPr>
              <w:t>–</w:t>
            </w:r>
            <w:r>
              <w:rPr>
                <w:sz w:val="16"/>
              </w:rPr>
              <w:t>19, 25, 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78" w:name="z1800_027_09"/>
            <w:bookmarkStart w:id="9779" w:name="z3300_027_09"/>
            <w:bookmarkStart w:id="9780" w:name="z1800_027_09"/>
            <w:bookmarkStart w:id="9781" w:name="z3300_027_09"/>
            <w:bookmarkEnd w:id="9780"/>
            <w:bookmarkEnd w:id="97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82" w:name="z1800_027_10"/>
            <w:bookmarkStart w:id="9783" w:name="z3300_027_10"/>
            <w:bookmarkStart w:id="9784" w:name="z1800_027_10"/>
            <w:bookmarkStart w:id="9785" w:name="z3300_027_10"/>
            <w:bookmarkEnd w:id="9784"/>
            <w:bookmarkEnd w:id="978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86" w:name="z1800_027_11"/>
            <w:bookmarkStart w:id="9787" w:name="z3300_027_11"/>
            <w:bookmarkStart w:id="9788" w:name="z1800_027_11"/>
            <w:bookmarkStart w:id="9789" w:name="z3300_027_11"/>
            <w:bookmarkEnd w:id="9788"/>
            <w:bookmarkEnd w:id="97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90" w:name="z1800_027_12"/>
            <w:bookmarkStart w:id="9791" w:name="z3300_027_12"/>
            <w:bookmarkStart w:id="9792" w:name="z1800_027_12"/>
            <w:bookmarkStart w:id="9793" w:name="z3300_027_12"/>
            <w:bookmarkEnd w:id="9792"/>
            <w:bookmarkEnd w:id="97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94" w:name="z1800_027_13"/>
            <w:bookmarkStart w:id="9795" w:name="z3300_027_13"/>
            <w:bookmarkStart w:id="9796" w:name="z1800_027_13"/>
            <w:bookmarkStart w:id="9797" w:name="z3300_027_13"/>
            <w:bookmarkEnd w:id="9796"/>
            <w:bookmarkEnd w:id="979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798" w:name="z1800_027_14"/>
            <w:bookmarkStart w:id="9799" w:name="z3300_027_14"/>
            <w:bookmarkStart w:id="9800" w:name="z1800_027_14"/>
            <w:bookmarkStart w:id="9801" w:name="z3300_027_14"/>
            <w:bookmarkEnd w:id="9800"/>
            <w:bookmarkEnd w:id="980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из них в медицинских организациях, расположенных в сельской местност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02" w:name="z1800_028_09"/>
            <w:bookmarkStart w:id="9803" w:name="z3300_028_09"/>
            <w:bookmarkStart w:id="9804" w:name="z1800_028_09"/>
            <w:bookmarkStart w:id="9805" w:name="z3300_028_09"/>
            <w:bookmarkEnd w:id="9804"/>
            <w:bookmarkEnd w:id="98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06" w:name="z1800_028_10"/>
            <w:bookmarkStart w:id="9807" w:name="z3300_028_10"/>
            <w:bookmarkStart w:id="9808" w:name="z1800_028_10"/>
            <w:bookmarkStart w:id="9809" w:name="z3300_028_10"/>
            <w:bookmarkEnd w:id="9808"/>
            <w:bookmarkEnd w:id="980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10" w:name="z1800_028_11"/>
            <w:bookmarkStart w:id="9811" w:name="z3300_028_11"/>
            <w:bookmarkStart w:id="9812" w:name="z1800_028_11"/>
            <w:bookmarkStart w:id="9813" w:name="z3300_028_11"/>
            <w:bookmarkEnd w:id="9812"/>
            <w:bookmarkEnd w:id="98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14" w:name="z1800_028_12"/>
            <w:bookmarkStart w:id="9815" w:name="z3300_028_12"/>
            <w:bookmarkStart w:id="9816" w:name="z1800_028_12"/>
            <w:bookmarkStart w:id="9817" w:name="z3300_028_12"/>
            <w:bookmarkEnd w:id="9816"/>
            <w:bookmarkEnd w:id="98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18" w:name="z1800_028_13"/>
            <w:bookmarkStart w:id="9819" w:name="z3300_028_13"/>
            <w:bookmarkStart w:id="9820" w:name="z1800_028_13"/>
            <w:bookmarkStart w:id="9821" w:name="z3300_028_13"/>
            <w:bookmarkEnd w:id="9820"/>
            <w:bookmarkEnd w:id="982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22" w:name="z1800_028_14"/>
            <w:bookmarkStart w:id="9823" w:name="z3300_028_14"/>
            <w:bookmarkStart w:id="9824" w:name="z1800_028_14"/>
            <w:bookmarkStart w:id="9825" w:name="z3300_028_14"/>
            <w:bookmarkEnd w:id="9824"/>
            <w:bookmarkEnd w:id="982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Кроме того, клиники вузов и НИИ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26" w:name="z1800_030_09"/>
            <w:bookmarkStart w:id="9827" w:name="z3300_030_09"/>
            <w:bookmarkStart w:id="9828" w:name="z1800_030_09"/>
            <w:bookmarkStart w:id="9829" w:name="z3300_030_09"/>
            <w:bookmarkEnd w:id="9828"/>
            <w:bookmarkEnd w:id="98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30" w:name="z1800_030_10"/>
            <w:bookmarkStart w:id="9831" w:name="z3300_030_10"/>
            <w:bookmarkStart w:id="9832" w:name="z1800_030_10"/>
            <w:bookmarkStart w:id="9833" w:name="z3300_030_10"/>
            <w:bookmarkEnd w:id="9832"/>
            <w:bookmarkEnd w:id="983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34" w:name="z1800_030_11"/>
            <w:bookmarkStart w:id="9835" w:name="z3300_030_11"/>
            <w:bookmarkStart w:id="9836" w:name="z1800_030_11"/>
            <w:bookmarkStart w:id="9837" w:name="z3300_030_11"/>
            <w:bookmarkEnd w:id="9836"/>
            <w:bookmarkEnd w:id="98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38" w:name="z1800_030_12"/>
            <w:bookmarkStart w:id="9839" w:name="z3300_030_12"/>
            <w:bookmarkStart w:id="9840" w:name="z1800_030_12"/>
            <w:bookmarkStart w:id="9841" w:name="z3300_030_12"/>
            <w:bookmarkEnd w:id="9840"/>
            <w:bookmarkEnd w:id="98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42" w:name="z1800_030_13"/>
            <w:bookmarkStart w:id="9843" w:name="z3300_030_13"/>
            <w:bookmarkStart w:id="9844" w:name="z1800_030_13"/>
            <w:bookmarkStart w:id="9845" w:name="z3300_030_13"/>
            <w:bookmarkEnd w:id="9844"/>
            <w:bookmarkEnd w:id="984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46" w:name="z1800_030_14"/>
            <w:bookmarkStart w:id="9847" w:name="z3300_030_14"/>
            <w:bookmarkStart w:id="9848" w:name="z1800_030_14"/>
            <w:bookmarkStart w:id="9849" w:name="z3300_030_14"/>
            <w:bookmarkEnd w:id="9848"/>
            <w:bookmarkEnd w:id="984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ind w:left="207" w:hanging="0"/>
              <w:rPr/>
            </w:pPr>
            <w:r>
              <w:rPr>
                <w:sz w:val="16"/>
              </w:rPr>
              <w:t xml:space="preserve">из общего числа (стр. 27 и 30): </w:t>
            </w:r>
          </w:p>
          <w:p>
            <w:pPr>
              <w:pStyle w:val="Normal"/>
              <w:ind w:left="207" w:hanging="0"/>
              <w:rPr>
                <w:sz w:val="16"/>
              </w:rPr>
            </w:pPr>
            <w:r>
              <w:rPr>
                <w:sz w:val="16"/>
              </w:rPr>
              <w:t>организаций федерального подчинени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50" w:name="z1800_031_09"/>
            <w:bookmarkStart w:id="9851" w:name="z3300_031_09"/>
            <w:bookmarkStart w:id="9852" w:name="z1800_031_09"/>
            <w:bookmarkStart w:id="9853" w:name="z3300_031_09"/>
            <w:bookmarkEnd w:id="9852"/>
            <w:bookmarkEnd w:id="98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54" w:name="z1800_031_10"/>
            <w:bookmarkStart w:id="9855" w:name="z3300_031_10"/>
            <w:bookmarkStart w:id="9856" w:name="z1800_031_10"/>
            <w:bookmarkStart w:id="9857" w:name="z3300_031_10"/>
            <w:bookmarkEnd w:id="9856"/>
            <w:bookmarkEnd w:id="985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58" w:name="z1800_031_11"/>
            <w:bookmarkStart w:id="9859" w:name="z3300_031_11"/>
            <w:bookmarkStart w:id="9860" w:name="z1800_031_11"/>
            <w:bookmarkStart w:id="9861" w:name="z3300_031_11"/>
            <w:bookmarkEnd w:id="9860"/>
            <w:bookmarkEnd w:id="98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62" w:name="z1800_031_12"/>
            <w:bookmarkStart w:id="9863" w:name="z3300_031_12"/>
            <w:bookmarkStart w:id="9864" w:name="z1800_031_12"/>
            <w:bookmarkStart w:id="9865" w:name="z3300_031_12"/>
            <w:bookmarkEnd w:id="9864"/>
            <w:bookmarkEnd w:id="98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66" w:name="z1800_031_13"/>
            <w:bookmarkStart w:id="9867" w:name="z3300_031_13"/>
            <w:bookmarkStart w:id="9868" w:name="z1800_031_13"/>
            <w:bookmarkStart w:id="9869" w:name="z3300_031_13"/>
            <w:bookmarkEnd w:id="9868"/>
            <w:bookmarkEnd w:id="986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70" w:name="z1800_031_14"/>
            <w:bookmarkStart w:id="9871" w:name="z3300_031_14"/>
            <w:bookmarkStart w:id="9872" w:name="z1800_031_14"/>
            <w:bookmarkStart w:id="9873" w:name="z3300_031_14"/>
            <w:bookmarkEnd w:id="9872"/>
            <w:bookmarkEnd w:id="987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z w:val="16"/>
              </w:rPr>
            </w:pPr>
            <w:r>
              <w:rPr>
                <w:sz w:val="16"/>
              </w:rPr>
              <w:t>подчинения субъекта Российской Федер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74" w:name="z1800_032_09"/>
            <w:bookmarkStart w:id="9875" w:name="z3300_032_09"/>
            <w:bookmarkStart w:id="9876" w:name="z1800_032_09"/>
            <w:bookmarkStart w:id="9877" w:name="z3300_032_09"/>
            <w:bookmarkEnd w:id="9876"/>
            <w:bookmarkEnd w:id="98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78" w:name="z1800_032_10"/>
            <w:bookmarkStart w:id="9879" w:name="z3300_032_10"/>
            <w:bookmarkStart w:id="9880" w:name="z1800_032_10"/>
            <w:bookmarkStart w:id="9881" w:name="z3300_032_10"/>
            <w:bookmarkEnd w:id="9880"/>
            <w:bookmarkEnd w:id="988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82" w:name="z1800_032_11"/>
            <w:bookmarkStart w:id="9883" w:name="z3300_032_11"/>
            <w:bookmarkStart w:id="9884" w:name="z1800_032_11"/>
            <w:bookmarkStart w:id="9885" w:name="z3300_032_11"/>
            <w:bookmarkEnd w:id="9884"/>
            <w:bookmarkEnd w:id="98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86" w:name="z1800_032_12"/>
            <w:bookmarkStart w:id="9887" w:name="z3300_032_12"/>
            <w:bookmarkStart w:id="9888" w:name="z1800_032_12"/>
            <w:bookmarkStart w:id="9889" w:name="z3300_032_12"/>
            <w:bookmarkEnd w:id="9888"/>
            <w:bookmarkEnd w:id="98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90" w:name="z1800_032_13"/>
            <w:bookmarkStart w:id="9891" w:name="z3300_032_13"/>
            <w:bookmarkStart w:id="9892" w:name="z1800_032_13"/>
            <w:bookmarkStart w:id="9893" w:name="z3300_032_13"/>
            <w:bookmarkEnd w:id="9892"/>
            <w:bookmarkEnd w:id="989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94" w:name="z1800_032_14"/>
            <w:bookmarkStart w:id="9895" w:name="z3300_032_14"/>
            <w:bookmarkStart w:id="9896" w:name="z1800_032_14"/>
            <w:bookmarkStart w:id="9897" w:name="z3300_032_14"/>
            <w:bookmarkEnd w:id="9896"/>
            <w:bookmarkEnd w:id="989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z w:val="16"/>
              </w:rPr>
            </w:pPr>
            <w:r>
              <w:rPr>
                <w:sz w:val="16"/>
              </w:rPr>
              <w:t>муниципального подчинени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898" w:name="z1800_033_09"/>
            <w:bookmarkStart w:id="9899" w:name="z3300_033_09"/>
            <w:bookmarkStart w:id="9900" w:name="z1800_033_09"/>
            <w:bookmarkStart w:id="9901" w:name="z3300_033_09"/>
            <w:bookmarkEnd w:id="9900"/>
            <w:bookmarkEnd w:id="99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02" w:name="z1800_033_10"/>
            <w:bookmarkStart w:id="9903" w:name="z3300_033_10"/>
            <w:bookmarkStart w:id="9904" w:name="z1800_033_10"/>
            <w:bookmarkStart w:id="9905" w:name="z3300_033_10"/>
            <w:bookmarkEnd w:id="9904"/>
            <w:bookmarkEnd w:id="990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06" w:name="z1800_033_11"/>
            <w:bookmarkStart w:id="9907" w:name="z3300_033_11"/>
            <w:bookmarkStart w:id="9908" w:name="z1800_033_11"/>
            <w:bookmarkStart w:id="9909" w:name="z3300_033_11"/>
            <w:bookmarkEnd w:id="9908"/>
            <w:bookmarkEnd w:id="99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10" w:name="z1800_033_12"/>
            <w:bookmarkStart w:id="9911" w:name="z3300_033_12"/>
            <w:bookmarkStart w:id="9912" w:name="z1800_033_12"/>
            <w:bookmarkStart w:id="9913" w:name="z3300_033_12"/>
            <w:bookmarkEnd w:id="9912"/>
            <w:bookmarkEnd w:id="99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14" w:name="z1800_033_13"/>
            <w:bookmarkStart w:id="9915" w:name="z3300_033_13"/>
            <w:bookmarkStart w:id="9916" w:name="z1800_033_13"/>
            <w:bookmarkStart w:id="9917" w:name="z3300_033_13"/>
            <w:bookmarkEnd w:id="9916"/>
            <w:bookmarkEnd w:id="991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18" w:name="z1800_033_14"/>
            <w:bookmarkStart w:id="9919" w:name="z3300_033_14"/>
            <w:bookmarkStart w:id="9920" w:name="z1800_033_14"/>
            <w:bookmarkStart w:id="9921" w:name="z3300_033_14"/>
            <w:bookmarkEnd w:id="9920"/>
            <w:bookmarkEnd w:id="9921"/>
          </w:p>
        </w:tc>
      </w:tr>
    </w:tbl>
    <w:p>
      <w:pPr>
        <w:pStyle w:val="Normal"/>
        <w:ind w:left="360" w:hanging="0"/>
        <w:jc w:val="center"/>
        <w:rPr>
          <w:b/>
          <w:b/>
          <w:sz w:val="22"/>
        </w:rPr>
      </w:pPr>
      <w:r>
        <w:rPr>
          <w:b/>
          <w:sz w:val="22"/>
        </w:rPr>
      </w:r>
      <w:r>
        <w:br w:type="page"/>
      </w:r>
    </w:p>
    <w:p>
      <w:pPr>
        <w:pStyle w:val="Normal"/>
        <w:spacing w:lineRule="exact" w:line="240"/>
        <w:ind w:left="360" w:hanging="0"/>
        <w:rPr>
          <w:b/>
          <w:b/>
          <w:sz w:val="22"/>
        </w:rPr>
      </w:pPr>
      <w:r>
        <w:rPr>
          <w:b/>
          <w:sz w:val="22"/>
        </w:rPr>
      </w:r>
    </w:p>
    <w:p>
      <w:pPr>
        <w:pStyle w:val="Normal"/>
        <w:spacing w:lineRule="exact" w:line="240"/>
        <w:rPr>
          <w:b/>
          <w:b/>
          <w:bCs/>
          <w:sz w:val="20"/>
          <w:szCs w:val="20"/>
        </w:rPr>
      </w:pPr>
      <w:r>
        <w:rPr>
          <w:b/>
          <w:bCs/>
          <w:sz w:val="20"/>
          <w:szCs w:val="20"/>
          <w:lang w:val="en-US"/>
        </w:rPr>
        <w:t xml:space="preserve">     </w:t>
      </w: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продолжение</w:t>
      </w:r>
    </w:p>
    <w:tbl>
      <w:tblPr>
        <w:tblW w:w="14822" w:type="dxa"/>
        <w:jc w:val="left"/>
        <w:tblInd w:w="245" w:type="dxa"/>
        <w:tblLayout w:type="fixed"/>
        <w:tblCellMar>
          <w:top w:w="0" w:type="dxa"/>
          <w:left w:w="108" w:type="dxa"/>
          <w:bottom w:w="0" w:type="dxa"/>
          <w:right w:w="108" w:type="dxa"/>
        </w:tblCellMar>
      </w:tblPr>
      <w:tblGrid>
        <w:gridCol w:w="6005"/>
        <w:gridCol w:w="769"/>
        <w:gridCol w:w="1342"/>
        <w:gridCol w:w="1342"/>
        <w:gridCol w:w="1340"/>
        <w:gridCol w:w="1342"/>
        <w:gridCol w:w="1342"/>
        <w:gridCol w:w="1340"/>
      </w:tblGrid>
      <w:tr>
        <w:trPr>
          <w:cantSplit w:val="true"/>
        </w:trPr>
        <w:tc>
          <w:tcPr>
            <w:tcW w:w="6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менование организаций</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стро-</w:t>
              <w:br/>
              <w:t>ки</w:t>
            </w:r>
          </w:p>
        </w:tc>
        <w:tc>
          <w:tcPr>
            <w:tcW w:w="80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rPr>
              <w:t>в том числе</w:t>
            </w:r>
          </w:p>
        </w:tc>
      </w:tr>
      <w:tr>
        <w:trPr>
          <w:trHeight w:val="310" w:hRule="atLeast"/>
          <w:cantSplit w:val="true"/>
        </w:trPr>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sz w:val="18"/>
              </w:rPr>
              <w:t>Фармацевтов</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Среднего медицинского персонала</w:t>
            </w:r>
          </w:p>
        </w:tc>
      </w:tr>
      <w:tr>
        <w:trPr>
          <w:trHeight w:val="310" w:hRule="atLeast"/>
          <w:cantSplit w:val="true"/>
        </w:trPr>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штатных должностей, е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нятых должностей, 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штатных должностей, е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нятых должностей, 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физических лиц, чел</w:t>
            </w:r>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0</w:t>
            </w:r>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Больниц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22" w:name="z1800_001_15"/>
            <w:bookmarkStart w:id="9923" w:name="z1800_001_15"/>
            <w:bookmarkEnd w:id="992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24" w:name="z1800_001_16"/>
            <w:bookmarkStart w:id="9925" w:name="z1800_001_16"/>
            <w:bookmarkEnd w:id="992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26" w:name="z1800_001_17"/>
            <w:bookmarkStart w:id="9927" w:name="z1800_001_17"/>
            <w:bookmarkEnd w:id="992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28" w:name="z1800_001_18"/>
            <w:bookmarkStart w:id="9929" w:name="z1800_001_18"/>
            <w:bookmarkEnd w:id="99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30" w:name="z1800_001_19"/>
            <w:bookmarkStart w:id="9931" w:name="z1800_001_19"/>
            <w:bookmarkEnd w:id="993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32" w:name="z1800_001_20"/>
            <w:bookmarkStart w:id="9933" w:name="z1800_001_20"/>
            <w:bookmarkEnd w:id="993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Специализированные больниц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34" w:name="z1800_002_15"/>
            <w:bookmarkStart w:id="9935" w:name="z1800_002_15"/>
            <w:bookmarkEnd w:id="993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36" w:name="z1800_002_16"/>
            <w:bookmarkStart w:id="9937" w:name="z1800_002_16"/>
            <w:bookmarkEnd w:id="993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38" w:name="z1800_002_17"/>
            <w:bookmarkStart w:id="9939" w:name="z1800_002_17"/>
            <w:bookmarkEnd w:id="993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40" w:name="z1800_002_18"/>
            <w:bookmarkStart w:id="9941" w:name="z1800_002_18"/>
            <w:bookmarkEnd w:id="99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42" w:name="z1800_002_19"/>
            <w:bookmarkStart w:id="9943" w:name="z1800_002_19"/>
            <w:bookmarkEnd w:id="994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44" w:name="z1800_002_20"/>
            <w:bookmarkStart w:id="9945" w:name="z1800_002_20"/>
            <w:bookmarkEnd w:id="994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 xml:space="preserve">   </w:t>
            </w:r>
            <w:r>
              <w:rPr>
                <w:bCs/>
                <w:sz w:val="16"/>
              </w:rPr>
              <w:t>из них: психиатрические, психоневрологические и нарколог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46" w:name="z1800_003_15"/>
            <w:bookmarkStart w:id="9947" w:name="z1800_003_15"/>
            <w:bookmarkEnd w:id="994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48" w:name="z1800_003_16"/>
            <w:bookmarkStart w:id="9949" w:name="z1800_003_16"/>
            <w:bookmarkEnd w:id="994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50" w:name="z1800_003_17"/>
            <w:bookmarkStart w:id="9951" w:name="z1800_003_17"/>
            <w:bookmarkEnd w:id="995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52" w:name="z1800_003_18"/>
            <w:bookmarkStart w:id="9953" w:name="z1800_003_18"/>
            <w:bookmarkEnd w:id="99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54" w:name="z1800_003_19"/>
            <w:bookmarkStart w:id="9955" w:name="z1800_003_19"/>
            <w:bookmarkEnd w:id="995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56" w:name="z1800_003_20"/>
            <w:bookmarkStart w:id="9957" w:name="z1800_003_20"/>
            <w:bookmarkEnd w:id="995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Родильные дом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58" w:name="z1800_004_15"/>
            <w:bookmarkStart w:id="9959" w:name="z1800_004_15"/>
            <w:bookmarkEnd w:id="995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60" w:name="z1800_004_16"/>
            <w:bookmarkStart w:id="9961" w:name="z1800_004_16"/>
            <w:bookmarkEnd w:id="996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62" w:name="z1800_004_17"/>
            <w:bookmarkStart w:id="9963" w:name="z1800_004_17"/>
            <w:bookmarkEnd w:id="996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64" w:name="z1800_004_18"/>
            <w:bookmarkStart w:id="9965" w:name="z1800_004_18"/>
            <w:bookmarkEnd w:id="99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66" w:name="z1800_004_19"/>
            <w:bookmarkStart w:id="9967" w:name="z1800_004_19"/>
            <w:bookmarkEnd w:id="996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68" w:name="z1800_004_20"/>
            <w:bookmarkStart w:id="9969" w:name="z1800_004_20"/>
            <w:bookmarkEnd w:id="996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Хоспис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70" w:name="z1800_005_15"/>
            <w:bookmarkStart w:id="9971" w:name="z1800_005_15"/>
            <w:bookmarkEnd w:id="997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72" w:name="z1800_005_16"/>
            <w:bookmarkStart w:id="9973" w:name="z1800_005_16"/>
            <w:bookmarkEnd w:id="997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74" w:name="z1800_005_17"/>
            <w:bookmarkStart w:id="9975" w:name="z1800_005_17"/>
            <w:bookmarkEnd w:id="997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76" w:name="z1800_005_18"/>
            <w:bookmarkStart w:id="9977" w:name="z1800_005_18"/>
            <w:bookmarkEnd w:id="99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78" w:name="z1800_005_19"/>
            <w:bookmarkStart w:id="9979" w:name="z1800_005_19"/>
            <w:bookmarkEnd w:id="997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80" w:name="z1800_005_20"/>
            <w:bookmarkStart w:id="9981" w:name="z1800_005_20"/>
            <w:bookmarkEnd w:id="998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Диспансер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82" w:name="z1800_006_15"/>
            <w:bookmarkStart w:id="9983" w:name="z1800_006_15"/>
            <w:bookmarkEnd w:id="998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84" w:name="z1800_006_16"/>
            <w:bookmarkStart w:id="9985" w:name="z1800_006_16"/>
            <w:bookmarkEnd w:id="998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86" w:name="z1800_006_17"/>
            <w:bookmarkStart w:id="9987" w:name="z1800_006_17"/>
            <w:bookmarkEnd w:id="998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88" w:name="z1800_006_18"/>
            <w:bookmarkStart w:id="9989" w:name="z1800_006_18"/>
            <w:bookmarkEnd w:id="99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90" w:name="z1800_006_19"/>
            <w:bookmarkStart w:id="9991" w:name="z1800_006_19"/>
            <w:bookmarkEnd w:id="999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92" w:name="z1800_006_20"/>
            <w:bookmarkStart w:id="9993" w:name="z1800_006_20"/>
            <w:bookmarkEnd w:id="999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Амбулатории, поликлиники и женские консультации, включая дет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94" w:name="z1800_007_15"/>
            <w:bookmarkStart w:id="9995" w:name="z1800_007_15"/>
            <w:bookmarkEnd w:id="999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96" w:name="z1800_007_16"/>
            <w:bookmarkStart w:id="9997" w:name="z1800_007_16"/>
            <w:bookmarkEnd w:id="999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9998" w:name="z1800_007_17"/>
            <w:bookmarkStart w:id="9999" w:name="z1800_007_17"/>
            <w:bookmarkEnd w:id="999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00" w:name="z1800_007_18"/>
            <w:bookmarkStart w:id="10001" w:name="z1800_007_18"/>
            <w:bookmarkEnd w:id="100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02" w:name="z1800_007_19"/>
            <w:bookmarkStart w:id="10003" w:name="z1800_007_19"/>
            <w:bookmarkEnd w:id="1000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04" w:name="z1800_007_20"/>
            <w:bookmarkStart w:id="10005" w:name="z1800_007_20"/>
            <w:bookmarkEnd w:id="1000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 xml:space="preserve">Стоматологические поликлиники, </w:t>
            </w:r>
            <w:r>
              <w:rPr>
                <w:bCs/>
                <w:sz w:val="16"/>
              </w:rPr>
              <w:t xml:space="preserve">включая детские </w:t>
            </w:r>
            <w:r>
              <w:rPr>
                <w:sz w:val="16"/>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06" w:name="z1800_008_15"/>
            <w:bookmarkStart w:id="10007" w:name="z1800_008_15"/>
            <w:bookmarkEnd w:id="1000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08" w:name="z1800_008_16"/>
            <w:bookmarkStart w:id="10009" w:name="z1800_008_16"/>
            <w:bookmarkEnd w:id="1000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10" w:name="z1800_008_17"/>
            <w:bookmarkStart w:id="10011" w:name="z1800_008_17"/>
            <w:bookmarkEnd w:id="1001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12" w:name="z1800_008_18"/>
            <w:bookmarkStart w:id="10013" w:name="z1800_008_18"/>
            <w:bookmarkEnd w:id="100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14" w:name="z1800_008_19"/>
            <w:bookmarkStart w:id="10015" w:name="z1800_008_19"/>
            <w:bookmarkEnd w:id="1001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16" w:name="z1800_008_20"/>
            <w:bookmarkStart w:id="10017" w:name="z1800_008_20"/>
            <w:bookmarkEnd w:id="1001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Дома ребенк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18" w:name="z1800_009_15"/>
            <w:bookmarkStart w:id="10019" w:name="z1800_009_15"/>
            <w:bookmarkEnd w:id="1001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20" w:name="z1800_009_16"/>
            <w:bookmarkStart w:id="10021" w:name="z1800_009_16"/>
            <w:bookmarkEnd w:id="1002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22" w:name="z1800_009_17"/>
            <w:bookmarkStart w:id="10023" w:name="z1800_009_17"/>
            <w:bookmarkEnd w:id="1002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24" w:name="z1800_009_18"/>
            <w:bookmarkStart w:id="10025" w:name="z1800_009_18"/>
            <w:bookmarkEnd w:id="100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26" w:name="z1800_009_19"/>
            <w:bookmarkStart w:id="10027" w:name="z1800_009_19"/>
            <w:bookmarkEnd w:id="1002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28" w:name="z1800_009_20"/>
            <w:bookmarkStart w:id="10029" w:name="z1800_009_20"/>
            <w:bookmarkEnd w:id="1002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Центры, всег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30" w:name="z1800_010_15"/>
            <w:bookmarkStart w:id="10031" w:name="z1800_010_15"/>
            <w:bookmarkEnd w:id="1003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32" w:name="z1800_010_16"/>
            <w:bookmarkStart w:id="10033" w:name="z1800_010_16"/>
            <w:bookmarkEnd w:id="1003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34" w:name="z1800_010_17"/>
            <w:bookmarkStart w:id="10035" w:name="z1800_010_17"/>
            <w:bookmarkEnd w:id="1003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36" w:name="z1800_010_18"/>
            <w:bookmarkStart w:id="10037" w:name="z1800_010_18"/>
            <w:bookmarkEnd w:id="100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38" w:name="z1800_010_19"/>
            <w:bookmarkStart w:id="10039" w:name="z1800_010_19"/>
            <w:bookmarkEnd w:id="1003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40" w:name="z1800_010_20"/>
            <w:bookmarkStart w:id="10041" w:name="z1800_010_20"/>
            <w:bookmarkEnd w:id="1004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 xml:space="preserve"> </w:t>
            </w:r>
            <w:r>
              <w:rPr>
                <w:bCs/>
                <w:sz w:val="16"/>
              </w:rPr>
              <w:t>из них:  высоких медицинских технологи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42" w:name="z1800_011_15"/>
            <w:bookmarkStart w:id="10043" w:name="z1800_011_15"/>
            <w:bookmarkEnd w:id="1004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44" w:name="z1800_011_16"/>
            <w:bookmarkStart w:id="10045" w:name="z1800_011_16"/>
            <w:bookmarkEnd w:id="1004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46" w:name="z1800_011_17"/>
            <w:bookmarkStart w:id="10047" w:name="z1800_011_17"/>
            <w:bookmarkEnd w:id="1004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48" w:name="z1800_011_18"/>
            <w:bookmarkStart w:id="10049" w:name="z1800_011_18"/>
            <w:bookmarkEnd w:id="100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50" w:name="z1800_011_19"/>
            <w:bookmarkStart w:id="10051" w:name="z1800_011_19"/>
            <w:bookmarkEnd w:id="1005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52" w:name="z1800_011_20"/>
            <w:bookmarkStart w:id="10053" w:name="z1800_011_20"/>
            <w:bookmarkEnd w:id="1005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диагностические и клинико-диагност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54" w:name="z1800_012_15"/>
            <w:bookmarkStart w:id="10055" w:name="z1800_012_15"/>
            <w:bookmarkEnd w:id="1005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56" w:name="z1800_012_16"/>
            <w:bookmarkStart w:id="10057" w:name="z1800_012_16"/>
            <w:bookmarkEnd w:id="1005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58" w:name="z1800_012_17"/>
            <w:bookmarkStart w:id="10059" w:name="z1800_012_17"/>
            <w:bookmarkEnd w:id="1005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60" w:name="z1800_012_18"/>
            <w:bookmarkStart w:id="10061" w:name="z1800_012_18"/>
            <w:bookmarkEnd w:id="100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62" w:name="z1800_012_19"/>
            <w:bookmarkStart w:id="10063" w:name="z1800_012_19"/>
            <w:bookmarkEnd w:id="1006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64" w:name="z1800_012_20"/>
            <w:bookmarkStart w:id="10065" w:name="z1800_012_20"/>
            <w:bookmarkEnd w:id="1006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психиатрические, психоневрологические и нарколог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66" w:name="z1800_013_15"/>
            <w:bookmarkStart w:id="10067" w:name="z1800_013_15"/>
            <w:bookmarkEnd w:id="1006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68" w:name="z1800_013_16"/>
            <w:bookmarkStart w:id="10069" w:name="z1800_013_16"/>
            <w:bookmarkEnd w:id="1006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70" w:name="z1800_013_17"/>
            <w:bookmarkStart w:id="10071" w:name="z1800_013_17"/>
            <w:bookmarkEnd w:id="1007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72" w:name="z1800_013_18"/>
            <w:bookmarkStart w:id="10073" w:name="z1800_013_18"/>
            <w:bookmarkEnd w:id="100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74" w:name="z1800_013_19"/>
            <w:bookmarkStart w:id="10075" w:name="z1800_013_19"/>
            <w:bookmarkEnd w:id="1007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76" w:name="z1800_013_20"/>
            <w:bookmarkStart w:id="10077" w:name="z1800_013_20"/>
            <w:bookmarkEnd w:id="1007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реабилит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78" w:name="z1800_014_15"/>
            <w:bookmarkStart w:id="10079" w:name="z1800_014_15"/>
            <w:bookmarkEnd w:id="1007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80" w:name="z1800_014_16"/>
            <w:bookmarkStart w:id="10081" w:name="z1800_014_16"/>
            <w:bookmarkEnd w:id="1008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82" w:name="z1800_014_17"/>
            <w:bookmarkStart w:id="10083" w:name="z1800_014_17"/>
            <w:bookmarkEnd w:id="1008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84" w:name="z1800_014_18"/>
            <w:bookmarkStart w:id="10085" w:name="z1800_014_18"/>
            <w:bookmarkEnd w:id="100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86" w:name="z1800_014_19"/>
            <w:bookmarkStart w:id="10087" w:name="z1800_014_19"/>
            <w:bookmarkEnd w:id="1008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88" w:name="z1800_014_20"/>
            <w:bookmarkStart w:id="10089" w:name="z1800_014_20"/>
            <w:bookmarkEnd w:id="1008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перинатальны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90" w:name="z1800_015_15"/>
            <w:bookmarkStart w:id="10091" w:name="z1800_015_15"/>
            <w:bookmarkEnd w:id="1009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92" w:name="z1800_015_16"/>
            <w:bookmarkStart w:id="10093" w:name="z1800_015_16"/>
            <w:bookmarkEnd w:id="1009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94" w:name="z1800_015_17"/>
            <w:bookmarkStart w:id="10095" w:name="z1800_015_17"/>
            <w:bookmarkEnd w:id="1009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96" w:name="z1800_015_18"/>
            <w:bookmarkStart w:id="10097" w:name="z1800_015_18"/>
            <w:bookmarkEnd w:id="100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098" w:name="z1800_015_19"/>
            <w:bookmarkStart w:id="10099" w:name="z1800_015_19"/>
            <w:bookmarkEnd w:id="1009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00" w:name="z1800_015_20"/>
            <w:bookmarkStart w:id="10101" w:name="z1800_015_20"/>
            <w:bookmarkEnd w:id="1010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sz w:val="16"/>
              </w:rPr>
              <w:t>Станции скорой медицинской помощ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02" w:name="z1800_016_15"/>
            <w:bookmarkStart w:id="10103" w:name="z1800_016_15"/>
            <w:bookmarkEnd w:id="1010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04" w:name="z1800_016_16"/>
            <w:bookmarkStart w:id="10105" w:name="z1800_016_16"/>
            <w:bookmarkEnd w:id="1010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06" w:name="z1800_016_17"/>
            <w:bookmarkStart w:id="10107" w:name="z1800_016_17"/>
            <w:bookmarkEnd w:id="1010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08" w:name="z1800_016_18"/>
            <w:bookmarkStart w:id="10109" w:name="z1800_016_18"/>
            <w:bookmarkEnd w:id="101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10" w:name="z1800_016_19"/>
            <w:bookmarkStart w:id="10111" w:name="z1800_016_19"/>
            <w:bookmarkEnd w:id="1011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12" w:name="z1800_016_20"/>
            <w:bookmarkStart w:id="10113" w:name="z1800_016_20"/>
            <w:bookmarkEnd w:id="1011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Станции переливания и центры кров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14" w:name="z1800_017_15"/>
            <w:bookmarkStart w:id="10115" w:name="z1800_017_15"/>
            <w:bookmarkEnd w:id="1011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16" w:name="z1800_017_16"/>
            <w:bookmarkStart w:id="10117" w:name="z1800_017_16"/>
            <w:bookmarkEnd w:id="1011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18" w:name="z1800_017_17"/>
            <w:bookmarkStart w:id="10119" w:name="z1800_017_17"/>
            <w:bookmarkEnd w:id="1011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20" w:name="z1800_017_18"/>
            <w:bookmarkStart w:id="10121" w:name="z1800_017_18"/>
            <w:bookmarkEnd w:id="101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22" w:name="z1800_017_19"/>
            <w:bookmarkStart w:id="10123" w:name="z1800_017_19"/>
            <w:bookmarkEnd w:id="1012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24" w:name="z1800_017_20"/>
            <w:bookmarkStart w:id="10125" w:name="z1800_017_20"/>
            <w:bookmarkEnd w:id="1012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Санаторно-курортные организ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26" w:name="z1800_018_15"/>
            <w:bookmarkStart w:id="10127" w:name="z1800_018_15"/>
            <w:bookmarkEnd w:id="1012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28" w:name="z1800_018_16"/>
            <w:bookmarkStart w:id="10129" w:name="z1800_018_16"/>
            <w:bookmarkEnd w:id="1012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30" w:name="z1800_018_17"/>
            <w:bookmarkStart w:id="10131" w:name="z1800_018_17"/>
            <w:bookmarkEnd w:id="1013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32" w:name="z1800_018_18"/>
            <w:bookmarkStart w:id="10133" w:name="z1800_018_18"/>
            <w:bookmarkEnd w:id="101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34" w:name="z1800_018_19"/>
            <w:bookmarkStart w:id="10135" w:name="z1800_018_19"/>
            <w:bookmarkEnd w:id="1013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36" w:name="z1800_018_20"/>
            <w:bookmarkStart w:id="10137" w:name="z1800_018_20"/>
            <w:bookmarkEnd w:id="1013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sz w:val="16"/>
              </w:rPr>
              <w:t>Медицинские организации особого тип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38" w:name="z1800_019_15"/>
            <w:bookmarkStart w:id="10139" w:name="z1800_019_15"/>
            <w:bookmarkEnd w:id="1013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40" w:name="z1800_019_16"/>
            <w:bookmarkStart w:id="10141" w:name="z1800_019_16"/>
            <w:bookmarkEnd w:id="1014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42" w:name="z1800_019_17"/>
            <w:bookmarkStart w:id="10143" w:name="z1800_019_17"/>
            <w:bookmarkEnd w:id="1014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44" w:name="z1800_019_18"/>
            <w:bookmarkStart w:id="10145" w:name="z1800_019_18"/>
            <w:bookmarkEnd w:id="101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46" w:name="z1800_019_19"/>
            <w:bookmarkStart w:id="10147" w:name="z1800_019_19"/>
            <w:bookmarkEnd w:id="1014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48" w:name="z1800_019_20"/>
            <w:bookmarkStart w:id="10149" w:name="z1800_019_20"/>
            <w:bookmarkEnd w:id="1014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 </w:t>
            </w:r>
            <w:r>
              <w:rPr>
                <w:bCs/>
                <w:sz w:val="16"/>
              </w:rPr>
              <w:t>из них:  центры медицинской профилактик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50" w:name="z1800_020_15"/>
            <w:bookmarkStart w:id="10151" w:name="z1800_020_15"/>
            <w:bookmarkEnd w:id="1015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52" w:name="z1800_020_16"/>
            <w:bookmarkStart w:id="10153" w:name="z1800_020_16"/>
            <w:bookmarkEnd w:id="1015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54" w:name="z1800_020_17"/>
            <w:bookmarkStart w:id="10155" w:name="z1800_020_17"/>
            <w:bookmarkEnd w:id="1015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56" w:name="z1800_020_18"/>
            <w:bookmarkStart w:id="10157" w:name="z1800_020_18"/>
            <w:bookmarkEnd w:id="101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58" w:name="z1800_020_19"/>
            <w:bookmarkStart w:id="10159" w:name="z1800_020_19"/>
            <w:bookmarkEnd w:id="1015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60" w:name="z1800_020_20"/>
            <w:bookmarkStart w:id="10161" w:name="z1800_020_20"/>
            <w:bookmarkEnd w:id="1016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медицины катастро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62" w:name="z1800_021_15"/>
            <w:bookmarkStart w:id="10163" w:name="z1800_021_15"/>
            <w:bookmarkEnd w:id="1016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64" w:name="z1800_021_16"/>
            <w:bookmarkStart w:id="10165" w:name="z1800_021_16"/>
            <w:bookmarkEnd w:id="1016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66" w:name="z1800_021_17"/>
            <w:bookmarkStart w:id="10167" w:name="z1800_021_17"/>
            <w:bookmarkEnd w:id="1016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68" w:name="z1800_021_18"/>
            <w:bookmarkStart w:id="10169" w:name="z1800_021_18"/>
            <w:bookmarkEnd w:id="101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70" w:name="z1800_021_19"/>
            <w:bookmarkStart w:id="10171" w:name="z1800_021_19"/>
            <w:bookmarkEnd w:id="1017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72" w:name="z1800_021_20"/>
            <w:bookmarkStart w:id="10173" w:name="z1800_021_20"/>
            <w:bookmarkEnd w:id="1017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медицинские информационно-аналит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74" w:name="z1800_022_15"/>
            <w:bookmarkStart w:id="10175" w:name="z1800_022_15"/>
            <w:bookmarkEnd w:id="1017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76" w:name="z1800_022_16"/>
            <w:bookmarkStart w:id="10177" w:name="z1800_022_16"/>
            <w:bookmarkEnd w:id="1017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78" w:name="z1800_022_17"/>
            <w:bookmarkStart w:id="10179" w:name="z1800_022_17"/>
            <w:bookmarkEnd w:id="1017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80" w:name="z1800_022_18"/>
            <w:bookmarkStart w:id="10181" w:name="z1800_022_18"/>
            <w:bookmarkEnd w:id="101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82" w:name="z1800_022_19"/>
            <w:bookmarkStart w:id="10183" w:name="z1800_022_19"/>
            <w:bookmarkEnd w:id="1018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84" w:name="z1800_022_20"/>
            <w:bookmarkStart w:id="10185" w:name="z1800_022_20"/>
            <w:bookmarkEnd w:id="1018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 xml:space="preserve">бюро патологоанатомические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86" w:name="z1800_023_15"/>
            <w:bookmarkStart w:id="10187" w:name="z1800_023_15"/>
            <w:bookmarkEnd w:id="1018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88" w:name="z1800_023_16"/>
            <w:bookmarkStart w:id="10189" w:name="z1800_023_16"/>
            <w:bookmarkEnd w:id="1018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90" w:name="z1800_023_17"/>
            <w:bookmarkStart w:id="10191" w:name="z1800_023_17"/>
            <w:bookmarkEnd w:id="1019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92" w:name="z1800_023_18"/>
            <w:bookmarkStart w:id="10193" w:name="z1800_023_18"/>
            <w:bookmarkEnd w:id="101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94" w:name="z1800_023_19"/>
            <w:bookmarkStart w:id="10195" w:name="z1800_023_19"/>
            <w:bookmarkEnd w:id="1019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96" w:name="z1800_023_20"/>
            <w:bookmarkStart w:id="10197" w:name="z1800_023_20"/>
            <w:bookmarkEnd w:id="1019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бюро и центры судебно-медицинской экспертиз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198" w:name="z1800_024_15"/>
            <w:bookmarkStart w:id="10199" w:name="z1800_024_15"/>
            <w:bookmarkEnd w:id="1019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00" w:name="z1800_024_16"/>
            <w:bookmarkStart w:id="10201" w:name="z1800_024_16"/>
            <w:bookmarkEnd w:id="1020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02" w:name="z1800_024_17"/>
            <w:bookmarkStart w:id="10203" w:name="z1800_024_17"/>
            <w:bookmarkEnd w:id="1020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04" w:name="z1800_024_18"/>
            <w:bookmarkStart w:id="10205" w:name="z1800_024_18"/>
            <w:bookmarkEnd w:id="102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06" w:name="z1800_024_19"/>
            <w:bookmarkStart w:id="10207" w:name="z1800_024_19"/>
            <w:bookmarkEnd w:id="1020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08" w:name="z1800_024_20"/>
            <w:bookmarkStart w:id="10209" w:name="z1800_024_20"/>
            <w:bookmarkEnd w:id="1020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Медицинские организации, оказывающие только платные медицинские услуг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10" w:name="z1800_025_15"/>
            <w:bookmarkStart w:id="10211" w:name="z1800_025_15"/>
            <w:bookmarkEnd w:id="1021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12" w:name="z1800_025_16"/>
            <w:bookmarkStart w:id="10213" w:name="z1800_025_16"/>
            <w:bookmarkEnd w:id="1021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14" w:name="z1800_025_17"/>
            <w:bookmarkStart w:id="10215" w:name="z1800_025_17"/>
            <w:bookmarkEnd w:id="1021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16" w:name="z1800_025_18"/>
            <w:bookmarkStart w:id="10217" w:name="z1800_025_18"/>
            <w:bookmarkEnd w:id="102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18" w:name="z1800_025_19"/>
            <w:bookmarkStart w:id="10219" w:name="z1800_025_19"/>
            <w:bookmarkEnd w:id="1021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20" w:name="z1800_025_20"/>
            <w:bookmarkStart w:id="10221" w:name="z1800_025_20"/>
            <w:bookmarkEnd w:id="1022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Прочие медицинские организ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22" w:name="z1800_026_15"/>
            <w:bookmarkStart w:id="10223" w:name="z1800_026_15"/>
            <w:bookmarkEnd w:id="1022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24" w:name="z1800_026_16"/>
            <w:bookmarkStart w:id="10225" w:name="z1800_026_16"/>
            <w:bookmarkEnd w:id="1022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26" w:name="z1800_026_17"/>
            <w:bookmarkStart w:id="10227" w:name="z1800_026_17"/>
            <w:bookmarkEnd w:id="1022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28" w:name="z1800_026_18"/>
            <w:bookmarkStart w:id="10229" w:name="z1800_026_18"/>
            <w:bookmarkEnd w:id="102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30" w:name="z1800_026_19"/>
            <w:bookmarkStart w:id="10231" w:name="z1800_026_19"/>
            <w:bookmarkEnd w:id="1023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32" w:name="z1800_026_20"/>
            <w:bookmarkStart w:id="10233" w:name="z1800_026_20"/>
            <w:bookmarkEnd w:id="1023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6"/>
              </w:rPr>
              <w:t>Всего должностей</w:t>
            </w:r>
            <w:r>
              <w:rPr>
                <w:sz w:val="16"/>
              </w:rPr>
              <w:t xml:space="preserve"> (стр. 1</w:t>
            </w:r>
            <w:r>
              <w:rPr>
                <w:sz w:val="16"/>
                <w:lang w:val="en-US"/>
              </w:rPr>
              <w:t>–</w:t>
            </w:r>
            <w:r>
              <w:rPr>
                <w:sz w:val="16"/>
              </w:rPr>
              <w:t>2, 4</w:t>
            </w:r>
            <w:r>
              <w:rPr>
                <w:sz w:val="16"/>
                <w:lang w:val="en-US"/>
              </w:rPr>
              <w:t>–</w:t>
            </w:r>
            <w:r>
              <w:rPr>
                <w:sz w:val="16"/>
              </w:rPr>
              <w:t>10, 16</w:t>
            </w:r>
            <w:r>
              <w:rPr>
                <w:sz w:val="16"/>
                <w:lang w:val="en-US"/>
              </w:rPr>
              <w:t>–</w:t>
            </w:r>
            <w:r>
              <w:rPr>
                <w:sz w:val="16"/>
              </w:rPr>
              <w:t>19, 25, 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34" w:name="z1800_027_15"/>
            <w:bookmarkStart w:id="10235" w:name="z1800_027_15"/>
            <w:bookmarkEnd w:id="1023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36" w:name="z1800_027_16"/>
            <w:bookmarkStart w:id="10237" w:name="z1800_027_16"/>
            <w:bookmarkEnd w:id="1023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38" w:name="z1800_027_17"/>
            <w:bookmarkStart w:id="10239" w:name="z1800_027_17"/>
            <w:bookmarkEnd w:id="1023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40" w:name="z1800_027_18"/>
            <w:bookmarkStart w:id="10241" w:name="z1800_027_18"/>
            <w:bookmarkEnd w:id="102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42" w:name="z1800_027_19"/>
            <w:bookmarkStart w:id="10243" w:name="z1800_027_19"/>
            <w:bookmarkEnd w:id="1024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44" w:name="z1800_027_20"/>
            <w:bookmarkStart w:id="10245" w:name="z1800_027_20"/>
            <w:bookmarkEnd w:id="1024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из них в медицинских организациях, расположенных в сельской местност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46" w:name="z1800_028_15"/>
            <w:bookmarkStart w:id="10247" w:name="z1800_028_15"/>
            <w:bookmarkEnd w:id="1024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48" w:name="z1800_028_16"/>
            <w:bookmarkStart w:id="10249" w:name="z1800_028_16"/>
            <w:bookmarkEnd w:id="1024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50" w:name="z1800_028_17"/>
            <w:bookmarkStart w:id="10251" w:name="z1800_028_17"/>
            <w:bookmarkEnd w:id="1025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52" w:name="z1800_028_18"/>
            <w:bookmarkStart w:id="10253" w:name="z1800_028_18"/>
            <w:bookmarkEnd w:id="102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54" w:name="z1800_028_19"/>
            <w:bookmarkStart w:id="10255" w:name="z1800_028_19"/>
            <w:bookmarkEnd w:id="1025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56" w:name="z1800_028_20"/>
            <w:bookmarkStart w:id="10257" w:name="z1800_028_20"/>
            <w:bookmarkEnd w:id="1025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Кроме того, клиники вузов и НИИ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58" w:name="z1800_030_15"/>
            <w:bookmarkStart w:id="10259" w:name="z1800_030_15"/>
            <w:bookmarkEnd w:id="1025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60" w:name="z1800_030_16"/>
            <w:bookmarkStart w:id="10261" w:name="z1800_030_16"/>
            <w:bookmarkEnd w:id="1026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62" w:name="z1800_030_17"/>
            <w:bookmarkStart w:id="10263" w:name="z1800_030_17"/>
            <w:bookmarkEnd w:id="1026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64" w:name="z1800_030_18"/>
            <w:bookmarkStart w:id="10265" w:name="z1800_030_18"/>
            <w:bookmarkEnd w:id="102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66" w:name="z1800_030_19"/>
            <w:bookmarkStart w:id="10267" w:name="z1800_030_19"/>
            <w:bookmarkEnd w:id="1026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68" w:name="z1800_030_20"/>
            <w:bookmarkStart w:id="10269" w:name="z1800_030_20"/>
            <w:bookmarkEnd w:id="1026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ind w:left="207" w:hanging="0"/>
              <w:rPr/>
            </w:pPr>
            <w:r>
              <w:rPr>
                <w:sz w:val="16"/>
              </w:rPr>
              <w:t xml:space="preserve">из общего числа (стр. 27 и 30): </w:t>
            </w:r>
          </w:p>
          <w:p>
            <w:pPr>
              <w:pStyle w:val="Normal"/>
              <w:ind w:left="207" w:hanging="0"/>
              <w:rPr>
                <w:sz w:val="16"/>
              </w:rPr>
            </w:pPr>
            <w:r>
              <w:rPr>
                <w:sz w:val="16"/>
              </w:rPr>
              <w:t>организаций федерального подчинени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70" w:name="z1800_031_15"/>
            <w:bookmarkStart w:id="10271" w:name="z1800_031_15"/>
            <w:bookmarkEnd w:id="1027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72" w:name="z1800_031_16"/>
            <w:bookmarkStart w:id="10273" w:name="z1800_031_16"/>
            <w:bookmarkEnd w:id="1027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74" w:name="z1800_031_17"/>
            <w:bookmarkStart w:id="10275" w:name="z1800_031_17"/>
            <w:bookmarkEnd w:id="1027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76" w:name="z1800_031_18"/>
            <w:bookmarkStart w:id="10277" w:name="z1800_031_18"/>
            <w:bookmarkEnd w:id="102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78" w:name="z1800_031_19"/>
            <w:bookmarkStart w:id="10279" w:name="z1800_031_19"/>
            <w:bookmarkEnd w:id="1027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80" w:name="z1800_031_20"/>
            <w:bookmarkStart w:id="10281" w:name="z1800_031_20"/>
            <w:bookmarkEnd w:id="1028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z w:val="16"/>
              </w:rPr>
            </w:pPr>
            <w:r>
              <w:rPr>
                <w:sz w:val="16"/>
              </w:rPr>
              <w:t>подчинения субъекта Российской Федер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82" w:name="z1800_032_15"/>
            <w:bookmarkStart w:id="10283" w:name="z1800_032_15"/>
            <w:bookmarkEnd w:id="1028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84" w:name="z1800_032_16"/>
            <w:bookmarkStart w:id="10285" w:name="z1800_032_16"/>
            <w:bookmarkEnd w:id="1028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86" w:name="z1800_032_17"/>
            <w:bookmarkStart w:id="10287" w:name="z1800_032_17"/>
            <w:bookmarkEnd w:id="1028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88" w:name="z1800_032_18"/>
            <w:bookmarkStart w:id="10289" w:name="z1800_032_18"/>
            <w:bookmarkEnd w:id="102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90" w:name="z1800_032_19"/>
            <w:bookmarkStart w:id="10291" w:name="z1800_032_19"/>
            <w:bookmarkEnd w:id="1029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92" w:name="z1800_032_20"/>
            <w:bookmarkStart w:id="10293" w:name="z1800_032_20"/>
            <w:bookmarkEnd w:id="1029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z w:val="16"/>
              </w:rPr>
            </w:pPr>
            <w:r>
              <w:rPr>
                <w:sz w:val="16"/>
              </w:rPr>
              <w:t>муниципального подчинени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94" w:name="z1800_033_15"/>
            <w:bookmarkStart w:id="10295" w:name="z1800_033_15"/>
            <w:bookmarkEnd w:id="1029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96" w:name="z1800_033_16"/>
            <w:bookmarkStart w:id="10297" w:name="z1800_033_16"/>
            <w:bookmarkEnd w:id="1029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298" w:name="z1800_033_17"/>
            <w:bookmarkStart w:id="10299" w:name="z1800_033_17"/>
            <w:bookmarkEnd w:id="1029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00" w:name="z1800_033_18"/>
            <w:bookmarkStart w:id="10301" w:name="z1800_033_18"/>
            <w:bookmarkEnd w:id="103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02" w:name="z1800_033_19"/>
            <w:bookmarkStart w:id="10303" w:name="z1800_033_19"/>
            <w:bookmarkEnd w:id="1030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04" w:name="z1800_033_20"/>
            <w:bookmarkStart w:id="10305" w:name="z1800_033_20"/>
            <w:bookmarkEnd w:id="10305"/>
          </w:p>
        </w:tc>
      </w:tr>
    </w:tbl>
    <w:p>
      <w:pPr>
        <w:pStyle w:val="Normal"/>
        <w:ind w:left="360" w:hanging="0"/>
        <w:jc w:val="center"/>
        <w:rPr>
          <w:b/>
          <w:b/>
          <w:sz w:val="22"/>
        </w:rPr>
      </w:pPr>
      <w:r>
        <w:rPr>
          <w:b/>
          <w:sz w:val="22"/>
        </w:rPr>
      </w:r>
      <w:r>
        <w:br w:type="page"/>
      </w:r>
    </w:p>
    <w:p>
      <w:pPr>
        <w:pStyle w:val="Normal"/>
        <w:spacing w:lineRule="exact" w:line="240"/>
        <w:ind w:left="360" w:hanging="0"/>
        <w:rPr>
          <w:b/>
          <w:b/>
          <w:sz w:val="22"/>
        </w:rPr>
      </w:pPr>
      <w:r>
        <w:rPr>
          <w:b/>
          <w:sz w:val="22"/>
        </w:rPr>
      </w:r>
    </w:p>
    <w:p>
      <w:pPr>
        <w:pStyle w:val="Normal"/>
        <w:spacing w:lineRule="exact" w:line="240"/>
        <w:rPr>
          <w:b/>
          <w:b/>
          <w:bCs/>
          <w:sz w:val="20"/>
          <w:szCs w:val="20"/>
        </w:rPr>
      </w:pPr>
      <w:r>
        <w:rPr>
          <w:b/>
          <w:bCs/>
          <w:sz w:val="20"/>
          <w:szCs w:val="20"/>
          <w:lang w:val="en-US"/>
        </w:rPr>
        <w:t xml:space="preserve">      </w:t>
      </w: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продолжение</w:t>
      </w:r>
    </w:p>
    <w:tbl>
      <w:tblPr>
        <w:tblW w:w="14822" w:type="dxa"/>
        <w:jc w:val="left"/>
        <w:tblInd w:w="245" w:type="dxa"/>
        <w:tblLayout w:type="fixed"/>
        <w:tblCellMar>
          <w:top w:w="0" w:type="dxa"/>
          <w:left w:w="108" w:type="dxa"/>
          <w:bottom w:w="0" w:type="dxa"/>
          <w:right w:w="108" w:type="dxa"/>
        </w:tblCellMar>
      </w:tblPr>
      <w:tblGrid>
        <w:gridCol w:w="6005"/>
        <w:gridCol w:w="769"/>
        <w:gridCol w:w="1342"/>
        <w:gridCol w:w="1342"/>
        <w:gridCol w:w="1340"/>
        <w:gridCol w:w="1342"/>
        <w:gridCol w:w="1342"/>
        <w:gridCol w:w="1340"/>
      </w:tblGrid>
      <w:tr>
        <w:trPr>
          <w:cantSplit w:val="true"/>
        </w:trPr>
        <w:tc>
          <w:tcPr>
            <w:tcW w:w="6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менование организаций</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стро-</w:t>
              <w:br/>
              <w:t>ки</w:t>
            </w:r>
          </w:p>
        </w:tc>
        <w:tc>
          <w:tcPr>
            <w:tcW w:w="80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rPr>
              <w:t>в том числе</w:t>
            </w:r>
          </w:p>
        </w:tc>
      </w:tr>
      <w:tr>
        <w:trPr>
          <w:trHeight w:val="310" w:hRule="atLeast"/>
          <w:cantSplit w:val="true"/>
        </w:trPr>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Младшего медицинского персонала</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Прочего персонала</w:t>
            </w:r>
          </w:p>
        </w:tc>
      </w:tr>
      <w:tr>
        <w:trPr>
          <w:trHeight w:val="310" w:hRule="atLeast"/>
          <w:cantSplit w:val="true"/>
        </w:trPr>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штатных должностей, е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нятых должностей, 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штатных должностей, е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нятых должностей, 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физических лиц, чел</w:t>
            </w:r>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6</w:t>
            </w:r>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Больниц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06" w:name="z1800_001_21"/>
            <w:bookmarkStart w:id="10307" w:name="z1800_001_21"/>
            <w:bookmarkEnd w:id="1030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08" w:name="z1800_001_22"/>
            <w:bookmarkStart w:id="10309" w:name="z1800_001_22"/>
            <w:bookmarkEnd w:id="1030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10" w:name="z1800_001_23"/>
            <w:bookmarkStart w:id="10311" w:name="z1800_001_23"/>
            <w:bookmarkEnd w:id="1031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12" w:name="z1800_001_24"/>
            <w:bookmarkStart w:id="10313" w:name="z1800_001_24"/>
            <w:bookmarkEnd w:id="103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14" w:name="z1800_001_25"/>
            <w:bookmarkStart w:id="10315" w:name="z1800_001_25"/>
            <w:bookmarkEnd w:id="1031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16" w:name="z1800_001_26"/>
            <w:bookmarkStart w:id="10317" w:name="z1800_001_26"/>
            <w:bookmarkEnd w:id="1031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Специализированные больниц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18" w:name="z1800_002_21"/>
            <w:bookmarkStart w:id="10319" w:name="z1800_002_21"/>
            <w:bookmarkEnd w:id="1031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20" w:name="z1800_002_22"/>
            <w:bookmarkStart w:id="10321" w:name="z1800_002_22"/>
            <w:bookmarkEnd w:id="1032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22" w:name="z1800_002_23"/>
            <w:bookmarkStart w:id="10323" w:name="z1800_002_23"/>
            <w:bookmarkEnd w:id="1032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24" w:name="z1800_002_24"/>
            <w:bookmarkStart w:id="10325" w:name="z1800_002_24"/>
            <w:bookmarkEnd w:id="103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26" w:name="z1800_002_25"/>
            <w:bookmarkStart w:id="10327" w:name="z1800_002_25"/>
            <w:bookmarkEnd w:id="1032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28" w:name="z1800_002_26"/>
            <w:bookmarkStart w:id="10329" w:name="z1800_002_26"/>
            <w:bookmarkEnd w:id="1032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 xml:space="preserve">   </w:t>
            </w:r>
            <w:r>
              <w:rPr>
                <w:bCs/>
                <w:sz w:val="16"/>
              </w:rPr>
              <w:t>из них: психиатрические, психоневрологические и нарколог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30" w:name="z1800_003_21"/>
            <w:bookmarkStart w:id="10331" w:name="z1800_003_21"/>
            <w:bookmarkEnd w:id="1033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32" w:name="z1800_003_22"/>
            <w:bookmarkStart w:id="10333" w:name="z1800_003_22"/>
            <w:bookmarkEnd w:id="1033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34" w:name="z1800_003_23"/>
            <w:bookmarkStart w:id="10335" w:name="z1800_003_23"/>
            <w:bookmarkEnd w:id="1033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36" w:name="z1800_003_24"/>
            <w:bookmarkStart w:id="10337" w:name="z1800_003_24"/>
            <w:bookmarkEnd w:id="103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38" w:name="z1800_003_25"/>
            <w:bookmarkStart w:id="10339" w:name="z1800_003_25"/>
            <w:bookmarkEnd w:id="1033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40" w:name="z1800_003_26"/>
            <w:bookmarkStart w:id="10341" w:name="z1800_003_26"/>
            <w:bookmarkEnd w:id="1034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Родильные дом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42" w:name="z1800_004_21"/>
            <w:bookmarkStart w:id="10343" w:name="z1800_004_21"/>
            <w:bookmarkEnd w:id="1034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44" w:name="z1800_004_22"/>
            <w:bookmarkStart w:id="10345" w:name="z1800_004_22"/>
            <w:bookmarkEnd w:id="1034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46" w:name="z1800_004_23"/>
            <w:bookmarkStart w:id="10347" w:name="z1800_004_23"/>
            <w:bookmarkEnd w:id="1034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48" w:name="z1800_004_24"/>
            <w:bookmarkStart w:id="10349" w:name="z1800_004_24"/>
            <w:bookmarkEnd w:id="103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50" w:name="z1800_004_25"/>
            <w:bookmarkStart w:id="10351" w:name="z1800_004_25"/>
            <w:bookmarkEnd w:id="1035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52" w:name="z1800_004_26"/>
            <w:bookmarkStart w:id="10353" w:name="z1800_004_26"/>
            <w:bookmarkEnd w:id="1035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Хоспис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54" w:name="z1800_005_21"/>
            <w:bookmarkStart w:id="10355" w:name="z1800_005_21"/>
            <w:bookmarkEnd w:id="1035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56" w:name="z1800_005_22"/>
            <w:bookmarkStart w:id="10357" w:name="z1800_005_22"/>
            <w:bookmarkEnd w:id="1035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58" w:name="z1800_005_23"/>
            <w:bookmarkStart w:id="10359" w:name="z1800_005_23"/>
            <w:bookmarkEnd w:id="1035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60" w:name="z1800_005_24"/>
            <w:bookmarkStart w:id="10361" w:name="z1800_005_24"/>
            <w:bookmarkEnd w:id="103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62" w:name="z1800_005_25"/>
            <w:bookmarkStart w:id="10363" w:name="z1800_005_25"/>
            <w:bookmarkEnd w:id="1036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64" w:name="z1800_005_26"/>
            <w:bookmarkStart w:id="10365" w:name="z1800_005_26"/>
            <w:bookmarkEnd w:id="1036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Диспансер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66" w:name="z1800_006_21"/>
            <w:bookmarkStart w:id="10367" w:name="z1800_006_21"/>
            <w:bookmarkEnd w:id="1036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68" w:name="z1800_006_22"/>
            <w:bookmarkStart w:id="10369" w:name="z1800_006_22"/>
            <w:bookmarkEnd w:id="1036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70" w:name="z1800_006_23"/>
            <w:bookmarkStart w:id="10371" w:name="z1800_006_23"/>
            <w:bookmarkEnd w:id="1037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72" w:name="z1800_006_24"/>
            <w:bookmarkStart w:id="10373" w:name="z1800_006_24"/>
            <w:bookmarkEnd w:id="103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74" w:name="z1800_006_25"/>
            <w:bookmarkStart w:id="10375" w:name="z1800_006_25"/>
            <w:bookmarkEnd w:id="1037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76" w:name="z1800_006_26"/>
            <w:bookmarkStart w:id="10377" w:name="z1800_006_26"/>
            <w:bookmarkEnd w:id="1037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Амбулатории, поликлиники и женские консультации, включая дет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78" w:name="z1800_007_21"/>
            <w:bookmarkStart w:id="10379" w:name="z1800_007_21"/>
            <w:bookmarkEnd w:id="1037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80" w:name="z1800_007_22"/>
            <w:bookmarkStart w:id="10381" w:name="z1800_007_22"/>
            <w:bookmarkEnd w:id="1038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82" w:name="z1800_007_23"/>
            <w:bookmarkStart w:id="10383" w:name="z1800_007_23"/>
            <w:bookmarkEnd w:id="1038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84" w:name="z1800_007_24"/>
            <w:bookmarkStart w:id="10385" w:name="z1800_007_24"/>
            <w:bookmarkEnd w:id="103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86" w:name="z1800_007_25"/>
            <w:bookmarkStart w:id="10387" w:name="z1800_007_25"/>
            <w:bookmarkEnd w:id="1038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88" w:name="z1800_007_26"/>
            <w:bookmarkStart w:id="10389" w:name="z1800_007_26"/>
            <w:bookmarkEnd w:id="1038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 xml:space="preserve">Стоматологические поликлиники, </w:t>
            </w:r>
            <w:r>
              <w:rPr>
                <w:bCs/>
                <w:sz w:val="16"/>
              </w:rPr>
              <w:t xml:space="preserve">включая детские </w:t>
            </w:r>
            <w:r>
              <w:rPr>
                <w:sz w:val="16"/>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90" w:name="z1800_008_21"/>
            <w:bookmarkStart w:id="10391" w:name="z1800_008_21"/>
            <w:bookmarkEnd w:id="1039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92" w:name="z1800_008_22"/>
            <w:bookmarkStart w:id="10393" w:name="z1800_008_22"/>
            <w:bookmarkEnd w:id="1039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94" w:name="z1800_008_23"/>
            <w:bookmarkStart w:id="10395" w:name="z1800_008_23"/>
            <w:bookmarkEnd w:id="1039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96" w:name="z1800_008_24"/>
            <w:bookmarkStart w:id="10397" w:name="z1800_008_24"/>
            <w:bookmarkEnd w:id="103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398" w:name="z1800_008_25"/>
            <w:bookmarkStart w:id="10399" w:name="z1800_008_25"/>
            <w:bookmarkEnd w:id="1039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00" w:name="z1800_008_26"/>
            <w:bookmarkStart w:id="10401" w:name="z1800_008_26"/>
            <w:bookmarkEnd w:id="1040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Дома ребенк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02" w:name="z1800_009_21"/>
            <w:bookmarkStart w:id="10403" w:name="z1800_009_21"/>
            <w:bookmarkEnd w:id="1040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04" w:name="z1800_009_22"/>
            <w:bookmarkStart w:id="10405" w:name="z1800_009_22"/>
            <w:bookmarkEnd w:id="1040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06" w:name="z1800_009_23"/>
            <w:bookmarkStart w:id="10407" w:name="z1800_009_23"/>
            <w:bookmarkEnd w:id="1040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08" w:name="z1800_009_24"/>
            <w:bookmarkStart w:id="10409" w:name="z1800_009_24"/>
            <w:bookmarkEnd w:id="104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10" w:name="z1800_009_25"/>
            <w:bookmarkStart w:id="10411" w:name="z1800_009_25"/>
            <w:bookmarkEnd w:id="1041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12" w:name="z1800_009_26"/>
            <w:bookmarkStart w:id="10413" w:name="z1800_009_26"/>
            <w:bookmarkEnd w:id="1041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Центры, всег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14" w:name="z1800_010_21"/>
            <w:bookmarkStart w:id="10415" w:name="z1800_010_21"/>
            <w:bookmarkEnd w:id="1041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16" w:name="z1800_010_22"/>
            <w:bookmarkStart w:id="10417" w:name="z1800_010_22"/>
            <w:bookmarkEnd w:id="1041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18" w:name="z1800_010_23"/>
            <w:bookmarkStart w:id="10419" w:name="z1800_010_23"/>
            <w:bookmarkEnd w:id="1041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20" w:name="z1800_010_24"/>
            <w:bookmarkStart w:id="10421" w:name="z1800_010_24"/>
            <w:bookmarkEnd w:id="104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22" w:name="z1800_010_25"/>
            <w:bookmarkStart w:id="10423" w:name="z1800_010_25"/>
            <w:bookmarkEnd w:id="1042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24" w:name="z1800_010_26"/>
            <w:bookmarkStart w:id="10425" w:name="z1800_010_26"/>
            <w:bookmarkEnd w:id="1042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 xml:space="preserve"> </w:t>
            </w:r>
            <w:r>
              <w:rPr>
                <w:bCs/>
                <w:sz w:val="16"/>
              </w:rPr>
              <w:t>из них:  высоких медицинских технологи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26" w:name="z1800_011_21"/>
            <w:bookmarkStart w:id="10427" w:name="z1800_011_21"/>
            <w:bookmarkEnd w:id="1042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28" w:name="z1800_011_22"/>
            <w:bookmarkStart w:id="10429" w:name="z1800_011_22"/>
            <w:bookmarkEnd w:id="1042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30" w:name="z1800_011_23"/>
            <w:bookmarkStart w:id="10431" w:name="z1800_011_23"/>
            <w:bookmarkEnd w:id="1043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32" w:name="z1800_011_24"/>
            <w:bookmarkStart w:id="10433" w:name="z1800_011_24"/>
            <w:bookmarkEnd w:id="104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34" w:name="z1800_011_25"/>
            <w:bookmarkStart w:id="10435" w:name="z1800_011_25"/>
            <w:bookmarkEnd w:id="1043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36" w:name="z1800_011_26"/>
            <w:bookmarkStart w:id="10437" w:name="z1800_011_26"/>
            <w:bookmarkEnd w:id="1043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диагностические и клинико-диагност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38" w:name="z1800_012_21"/>
            <w:bookmarkStart w:id="10439" w:name="z1800_012_21"/>
            <w:bookmarkEnd w:id="1043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40" w:name="z1800_012_22"/>
            <w:bookmarkStart w:id="10441" w:name="z1800_012_22"/>
            <w:bookmarkEnd w:id="1044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42" w:name="z1800_012_23"/>
            <w:bookmarkStart w:id="10443" w:name="z1800_012_23"/>
            <w:bookmarkEnd w:id="1044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44" w:name="z1800_012_24"/>
            <w:bookmarkStart w:id="10445" w:name="z1800_012_24"/>
            <w:bookmarkEnd w:id="104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46" w:name="z1800_012_25"/>
            <w:bookmarkStart w:id="10447" w:name="z1800_012_25"/>
            <w:bookmarkEnd w:id="1044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48" w:name="z1800_012_26"/>
            <w:bookmarkStart w:id="10449" w:name="z1800_012_26"/>
            <w:bookmarkEnd w:id="1044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психиатрические, психоневрологические и нарколог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50" w:name="z1800_013_21"/>
            <w:bookmarkStart w:id="10451" w:name="z1800_013_21"/>
            <w:bookmarkEnd w:id="1045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52" w:name="z1800_013_22"/>
            <w:bookmarkStart w:id="10453" w:name="z1800_013_22"/>
            <w:bookmarkEnd w:id="1045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54" w:name="z1800_013_23"/>
            <w:bookmarkStart w:id="10455" w:name="z1800_013_23"/>
            <w:bookmarkEnd w:id="1045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56" w:name="z1800_013_24"/>
            <w:bookmarkStart w:id="10457" w:name="z1800_013_24"/>
            <w:bookmarkEnd w:id="104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58" w:name="z1800_013_25"/>
            <w:bookmarkStart w:id="10459" w:name="z1800_013_25"/>
            <w:bookmarkEnd w:id="1045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60" w:name="z1800_013_26"/>
            <w:bookmarkStart w:id="10461" w:name="z1800_013_26"/>
            <w:bookmarkEnd w:id="1046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bCs/>
                <w:sz w:val="16"/>
              </w:rPr>
            </w:pPr>
            <w:r>
              <w:rPr>
                <w:bCs/>
                <w:sz w:val="16"/>
              </w:rPr>
              <w:t>реабилит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62" w:name="z1800_014_21"/>
            <w:bookmarkStart w:id="10463" w:name="z1800_014_21"/>
            <w:bookmarkEnd w:id="1046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64" w:name="z1800_014_22"/>
            <w:bookmarkStart w:id="10465" w:name="z1800_014_22"/>
            <w:bookmarkEnd w:id="1046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66" w:name="z1800_014_23"/>
            <w:bookmarkStart w:id="10467" w:name="z1800_014_23"/>
            <w:bookmarkEnd w:id="1046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68" w:name="z1800_014_24"/>
            <w:bookmarkStart w:id="10469" w:name="z1800_014_24"/>
            <w:bookmarkEnd w:id="104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70" w:name="z1800_014_25"/>
            <w:bookmarkStart w:id="10471" w:name="z1800_014_25"/>
            <w:bookmarkEnd w:id="1047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72" w:name="z1800_014_26"/>
            <w:bookmarkStart w:id="10473" w:name="z1800_014_26"/>
            <w:bookmarkEnd w:id="1047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перинатальны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74" w:name="z1800_015_21"/>
            <w:bookmarkStart w:id="10475" w:name="z1800_015_21"/>
            <w:bookmarkEnd w:id="1047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76" w:name="z1800_015_22"/>
            <w:bookmarkStart w:id="10477" w:name="z1800_015_22"/>
            <w:bookmarkEnd w:id="1047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78" w:name="z1800_015_23"/>
            <w:bookmarkStart w:id="10479" w:name="z1800_015_23"/>
            <w:bookmarkEnd w:id="1047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80" w:name="z1800_015_24"/>
            <w:bookmarkStart w:id="10481" w:name="z1800_015_24"/>
            <w:bookmarkEnd w:id="104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82" w:name="z1800_015_25"/>
            <w:bookmarkStart w:id="10483" w:name="z1800_015_25"/>
            <w:bookmarkEnd w:id="1048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84" w:name="z1800_015_26"/>
            <w:bookmarkStart w:id="10485" w:name="z1800_015_26"/>
            <w:bookmarkEnd w:id="1048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sz w:val="16"/>
              </w:rPr>
              <w:t>Станции скорой медицинской помощ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86" w:name="z1800_016_21"/>
            <w:bookmarkStart w:id="10487" w:name="z1800_016_21"/>
            <w:bookmarkEnd w:id="1048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88" w:name="z1800_016_22"/>
            <w:bookmarkStart w:id="10489" w:name="z1800_016_22"/>
            <w:bookmarkEnd w:id="1048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90" w:name="z1800_016_23"/>
            <w:bookmarkStart w:id="10491" w:name="z1800_016_23"/>
            <w:bookmarkEnd w:id="1049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92" w:name="z1800_016_24"/>
            <w:bookmarkStart w:id="10493" w:name="z1800_016_24"/>
            <w:bookmarkEnd w:id="104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94" w:name="z1800_016_25"/>
            <w:bookmarkStart w:id="10495" w:name="z1800_016_25"/>
            <w:bookmarkEnd w:id="1049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96" w:name="z1800_016_26"/>
            <w:bookmarkStart w:id="10497" w:name="z1800_016_26"/>
            <w:bookmarkEnd w:id="1049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Станции переливания и центры кров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498" w:name="z1800_017_21"/>
            <w:bookmarkStart w:id="10499" w:name="z1800_017_21"/>
            <w:bookmarkEnd w:id="1049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00" w:name="z1800_017_22"/>
            <w:bookmarkStart w:id="10501" w:name="z1800_017_22"/>
            <w:bookmarkEnd w:id="1050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02" w:name="z1800_017_23"/>
            <w:bookmarkStart w:id="10503" w:name="z1800_017_23"/>
            <w:bookmarkEnd w:id="1050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04" w:name="z1800_017_24"/>
            <w:bookmarkStart w:id="10505" w:name="z1800_017_24"/>
            <w:bookmarkEnd w:id="105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06" w:name="z1800_017_25"/>
            <w:bookmarkStart w:id="10507" w:name="z1800_017_25"/>
            <w:bookmarkEnd w:id="1050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08" w:name="z1800_017_26"/>
            <w:bookmarkStart w:id="10509" w:name="z1800_017_26"/>
            <w:bookmarkEnd w:id="1050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bCs/>
                <w:sz w:val="16"/>
              </w:rPr>
              <w:t>Санаторно-курортные организ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10" w:name="z1800_018_21"/>
            <w:bookmarkStart w:id="10511" w:name="z1800_018_21"/>
            <w:bookmarkEnd w:id="1051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12" w:name="z1800_018_22"/>
            <w:bookmarkStart w:id="10513" w:name="z1800_018_22"/>
            <w:bookmarkEnd w:id="1051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14" w:name="z1800_018_23"/>
            <w:bookmarkStart w:id="10515" w:name="z1800_018_23"/>
            <w:bookmarkEnd w:id="1051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16" w:name="z1800_018_24"/>
            <w:bookmarkStart w:id="10517" w:name="z1800_018_24"/>
            <w:bookmarkEnd w:id="105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18" w:name="z1800_018_25"/>
            <w:bookmarkStart w:id="10519" w:name="z1800_018_25"/>
            <w:bookmarkEnd w:id="1051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20" w:name="z1800_018_26"/>
            <w:bookmarkStart w:id="10521" w:name="z1800_018_26"/>
            <w:bookmarkEnd w:id="1052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sz w:val="16"/>
              </w:rPr>
              <w:t>Медицинские организации особого тип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22" w:name="z1800_019_21"/>
            <w:bookmarkStart w:id="10523" w:name="z1800_019_21"/>
            <w:bookmarkEnd w:id="1052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24" w:name="z1800_019_22"/>
            <w:bookmarkStart w:id="10525" w:name="z1800_019_22"/>
            <w:bookmarkEnd w:id="1052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26" w:name="z1800_019_23"/>
            <w:bookmarkStart w:id="10527" w:name="z1800_019_23"/>
            <w:bookmarkEnd w:id="1052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28" w:name="z1800_019_24"/>
            <w:bookmarkStart w:id="10529" w:name="z1800_019_24"/>
            <w:bookmarkEnd w:id="105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30" w:name="z1800_019_25"/>
            <w:bookmarkStart w:id="10531" w:name="z1800_019_25"/>
            <w:bookmarkEnd w:id="1053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32" w:name="z1800_019_26"/>
            <w:bookmarkStart w:id="10533" w:name="z1800_019_26"/>
            <w:bookmarkEnd w:id="1053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 </w:t>
            </w:r>
            <w:r>
              <w:rPr>
                <w:bCs/>
                <w:sz w:val="16"/>
              </w:rPr>
              <w:t>из них:  центры медицинской профилактик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34" w:name="z1800_020_21"/>
            <w:bookmarkStart w:id="10535" w:name="z1800_020_21"/>
            <w:bookmarkEnd w:id="1053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36" w:name="z1800_020_22"/>
            <w:bookmarkStart w:id="10537" w:name="z1800_020_22"/>
            <w:bookmarkEnd w:id="1053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38" w:name="z1800_020_23"/>
            <w:bookmarkStart w:id="10539" w:name="z1800_020_23"/>
            <w:bookmarkEnd w:id="1053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40" w:name="z1800_020_24"/>
            <w:bookmarkStart w:id="10541" w:name="z1800_020_24"/>
            <w:bookmarkEnd w:id="105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42" w:name="z1800_020_25"/>
            <w:bookmarkStart w:id="10543" w:name="z1800_020_25"/>
            <w:bookmarkEnd w:id="1054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44" w:name="z1800_020_26"/>
            <w:bookmarkStart w:id="10545" w:name="z1800_020_26"/>
            <w:bookmarkEnd w:id="1054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медицины катастро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46" w:name="z1800_021_21"/>
            <w:bookmarkStart w:id="10547" w:name="z1800_021_21"/>
            <w:bookmarkEnd w:id="1054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48" w:name="z1800_021_22"/>
            <w:bookmarkStart w:id="10549" w:name="z1800_021_22"/>
            <w:bookmarkEnd w:id="1054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50" w:name="z1800_021_23"/>
            <w:bookmarkStart w:id="10551" w:name="z1800_021_23"/>
            <w:bookmarkEnd w:id="1055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52" w:name="z1800_021_24"/>
            <w:bookmarkStart w:id="10553" w:name="z1800_021_24"/>
            <w:bookmarkEnd w:id="105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54" w:name="z1800_021_25"/>
            <w:bookmarkStart w:id="10555" w:name="z1800_021_25"/>
            <w:bookmarkEnd w:id="1055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56" w:name="z1800_021_26"/>
            <w:bookmarkStart w:id="10557" w:name="z1800_021_26"/>
            <w:bookmarkEnd w:id="1055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медицинские информационно-аналитически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58" w:name="z1800_022_21"/>
            <w:bookmarkStart w:id="10559" w:name="z1800_022_21"/>
            <w:bookmarkEnd w:id="1055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60" w:name="z1800_022_22"/>
            <w:bookmarkStart w:id="10561" w:name="z1800_022_22"/>
            <w:bookmarkEnd w:id="1056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62" w:name="z1800_022_23"/>
            <w:bookmarkStart w:id="10563" w:name="z1800_022_23"/>
            <w:bookmarkEnd w:id="1056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64" w:name="z1800_022_24"/>
            <w:bookmarkStart w:id="10565" w:name="z1800_022_24"/>
            <w:bookmarkEnd w:id="105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66" w:name="z1800_022_25"/>
            <w:bookmarkStart w:id="10567" w:name="z1800_022_25"/>
            <w:bookmarkEnd w:id="1056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68" w:name="z1800_022_26"/>
            <w:bookmarkStart w:id="10569" w:name="z1800_022_26"/>
            <w:bookmarkEnd w:id="1056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 xml:space="preserve">бюро патологоанатомические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70" w:name="z1800_023_21"/>
            <w:bookmarkStart w:id="10571" w:name="z1800_023_21"/>
            <w:bookmarkEnd w:id="1057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72" w:name="z1800_023_22"/>
            <w:bookmarkStart w:id="10573" w:name="z1800_023_22"/>
            <w:bookmarkEnd w:id="1057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74" w:name="z1800_023_23"/>
            <w:bookmarkStart w:id="10575" w:name="z1800_023_23"/>
            <w:bookmarkEnd w:id="1057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76" w:name="z1800_023_24"/>
            <w:bookmarkStart w:id="10577" w:name="z1800_023_24"/>
            <w:bookmarkEnd w:id="105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78" w:name="z1800_023_25"/>
            <w:bookmarkStart w:id="10579" w:name="z1800_023_25"/>
            <w:bookmarkEnd w:id="1057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80" w:name="z1800_023_26"/>
            <w:bookmarkStart w:id="10581" w:name="z1800_023_26"/>
            <w:bookmarkEnd w:id="1058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633" w:hanging="0"/>
              <w:rPr>
                <w:sz w:val="16"/>
              </w:rPr>
            </w:pPr>
            <w:r>
              <w:rPr>
                <w:sz w:val="16"/>
              </w:rPr>
              <w:t>бюро и центры судебно-медицинской экспертиз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82" w:name="z1800_024_21"/>
            <w:bookmarkStart w:id="10583" w:name="z1800_024_21"/>
            <w:bookmarkEnd w:id="1058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84" w:name="z1800_024_22"/>
            <w:bookmarkStart w:id="10585" w:name="z1800_024_22"/>
            <w:bookmarkEnd w:id="1058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86" w:name="z1800_024_23"/>
            <w:bookmarkStart w:id="10587" w:name="z1800_024_23"/>
            <w:bookmarkEnd w:id="1058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88" w:name="z1800_024_24"/>
            <w:bookmarkStart w:id="10589" w:name="z1800_024_24"/>
            <w:bookmarkEnd w:id="105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90" w:name="z1800_024_25"/>
            <w:bookmarkStart w:id="10591" w:name="z1800_024_25"/>
            <w:bookmarkEnd w:id="1059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92" w:name="z1800_024_26"/>
            <w:bookmarkStart w:id="10593" w:name="z1800_024_26"/>
            <w:bookmarkEnd w:id="1059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Медицинские организации, оказывающие только платные медицинские услуг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94" w:name="z1800_025_21"/>
            <w:bookmarkStart w:id="10595" w:name="z1800_025_21"/>
            <w:bookmarkEnd w:id="1059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96" w:name="z1800_025_22"/>
            <w:bookmarkStart w:id="10597" w:name="z1800_025_22"/>
            <w:bookmarkEnd w:id="1059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598" w:name="z1800_025_23"/>
            <w:bookmarkStart w:id="10599" w:name="z1800_025_23"/>
            <w:bookmarkEnd w:id="1059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00" w:name="z1800_025_24"/>
            <w:bookmarkStart w:id="10601" w:name="z1800_025_24"/>
            <w:bookmarkEnd w:id="106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02" w:name="z1800_025_25"/>
            <w:bookmarkStart w:id="10603" w:name="z1800_025_25"/>
            <w:bookmarkEnd w:id="1060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04" w:name="z1800_025_26"/>
            <w:bookmarkStart w:id="10605" w:name="z1800_025_26"/>
            <w:bookmarkEnd w:id="1060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Прочие медицинские организ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06" w:name="z1800_026_21"/>
            <w:bookmarkStart w:id="10607" w:name="z1800_026_21"/>
            <w:bookmarkEnd w:id="1060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08" w:name="z1800_026_22"/>
            <w:bookmarkStart w:id="10609" w:name="z1800_026_22"/>
            <w:bookmarkEnd w:id="1060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10" w:name="z1800_026_23"/>
            <w:bookmarkStart w:id="10611" w:name="z1800_026_23"/>
            <w:bookmarkEnd w:id="1061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12" w:name="z1800_026_24"/>
            <w:bookmarkStart w:id="10613" w:name="z1800_026_24"/>
            <w:bookmarkEnd w:id="106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14" w:name="z1800_026_25"/>
            <w:bookmarkStart w:id="10615" w:name="z1800_026_25"/>
            <w:bookmarkEnd w:id="1061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16" w:name="z1800_026_26"/>
            <w:bookmarkStart w:id="10617" w:name="z1800_026_26"/>
            <w:bookmarkEnd w:id="1061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6"/>
              </w:rPr>
              <w:t>Всего должностей</w:t>
            </w:r>
            <w:r>
              <w:rPr>
                <w:sz w:val="16"/>
              </w:rPr>
              <w:t xml:space="preserve"> (стр. 1</w:t>
            </w:r>
            <w:r>
              <w:rPr>
                <w:sz w:val="16"/>
                <w:lang w:val="en-US"/>
              </w:rPr>
              <w:t xml:space="preserve"> – </w:t>
            </w:r>
            <w:r>
              <w:rPr>
                <w:sz w:val="16"/>
              </w:rPr>
              <w:t>2, 4</w:t>
            </w:r>
            <w:r>
              <w:rPr>
                <w:sz w:val="16"/>
                <w:lang w:val="en-US"/>
              </w:rPr>
              <w:t xml:space="preserve"> – </w:t>
            </w:r>
            <w:r>
              <w:rPr>
                <w:sz w:val="16"/>
              </w:rPr>
              <w:t>10, 16</w:t>
            </w:r>
            <w:r>
              <w:rPr>
                <w:sz w:val="16"/>
                <w:lang w:val="en-US"/>
              </w:rPr>
              <w:t xml:space="preserve"> – </w:t>
            </w:r>
            <w:r>
              <w:rPr>
                <w:sz w:val="16"/>
              </w:rPr>
              <w:t>19, 25, 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18" w:name="z1800_027_21"/>
            <w:bookmarkStart w:id="10619" w:name="z1800_027_21"/>
            <w:bookmarkEnd w:id="1061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20" w:name="z1800_027_22"/>
            <w:bookmarkStart w:id="10621" w:name="z1800_027_22"/>
            <w:bookmarkEnd w:id="1062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22" w:name="z1800_027_23"/>
            <w:bookmarkStart w:id="10623" w:name="z1800_027_23"/>
            <w:bookmarkEnd w:id="1062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24" w:name="z1800_027_24"/>
            <w:bookmarkStart w:id="10625" w:name="z1800_027_24"/>
            <w:bookmarkEnd w:id="106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26" w:name="z1800_027_25"/>
            <w:bookmarkStart w:id="10627" w:name="z1800_027_25"/>
            <w:bookmarkEnd w:id="1062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28" w:name="z1800_027_26"/>
            <w:bookmarkStart w:id="10629" w:name="z1800_027_26"/>
            <w:bookmarkEnd w:id="10629"/>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rPr>
                <w:sz w:val="16"/>
              </w:rPr>
              <w:t>из них: в медицинских организациях, расположенных в сельской местност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30" w:name="z1800_028_21"/>
            <w:bookmarkStart w:id="10631" w:name="z1800_028_21"/>
            <w:bookmarkEnd w:id="1063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32" w:name="z1800_028_22"/>
            <w:bookmarkStart w:id="10633" w:name="z1800_028_22"/>
            <w:bookmarkEnd w:id="1063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34" w:name="z1800_028_23"/>
            <w:bookmarkStart w:id="10635" w:name="z1800_028_23"/>
            <w:bookmarkEnd w:id="1063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36" w:name="z1800_028_24"/>
            <w:bookmarkStart w:id="10637" w:name="z1800_028_24"/>
            <w:bookmarkEnd w:id="106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38" w:name="z1800_028_25"/>
            <w:bookmarkStart w:id="10639" w:name="z1800_028_25"/>
            <w:bookmarkEnd w:id="1063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40" w:name="z1800_028_26"/>
            <w:bookmarkStart w:id="10641" w:name="z1800_028_26"/>
            <w:bookmarkEnd w:id="10641"/>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Кроме того, клиники вузов и НИИ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42" w:name="z1800_030_21"/>
            <w:bookmarkStart w:id="10643" w:name="z1800_030_21"/>
            <w:bookmarkEnd w:id="1064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44" w:name="z1800_030_22"/>
            <w:bookmarkStart w:id="10645" w:name="z1800_030_22"/>
            <w:bookmarkEnd w:id="1064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46" w:name="z1800_030_23"/>
            <w:bookmarkStart w:id="10647" w:name="z1800_030_23"/>
            <w:bookmarkEnd w:id="1064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48" w:name="z1800_030_24"/>
            <w:bookmarkStart w:id="10649" w:name="z1800_030_24"/>
            <w:bookmarkEnd w:id="106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50" w:name="z1800_030_25"/>
            <w:bookmarkStart w:id="10651" w:name="z1800_030_25"/>
            <w:bookmarkEnd w:id="1065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52" w:name="z1800_030_26"/>
            <w:bookmarkStart w:id="10653" w:name="z1800_030_26"/>
            <w:bookmarkEnd w:id="10653"/>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ind w:left="207" w:hanging="0"/>
              <w:rPr/>
            </w:pPr>
            <w:r>
              <w:rPr>
                <w:sz w:val="16"/>
              </w:rPr>
              <w:t xml:space="preserve">из общего числа (стр. 27 и 30): </w:t>
            </w:r>
          </w:p>
          <w:p>
            <w:pPr>
              <w:pStyle w:val="Normal"/>
              <w:ind w:left="207" w:hanging="0"/>
              <w:rPr>
                <w:sz w:val="16"/>
              </w:rPr>
            </w:pPr>
            <w:r>
              <w:rPr>
                <w:sz w:val="16"/>
              </w:rPr>
              <w:t>организаций федерального подчинени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54" w:name="z1800_031_21"/>
            <w:bookmarkStart w:id="10655" w:name="z1800_031_21"/>
            <w:bookmarkEnd w:id="1065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56" w:name="z1800_031_22"/>
            <w:bookmarkStart w:id="10657" w:name="z1800_031_22"/>
            <w:bookmarkEnd w:id="1065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58" w:name="z1800_031_23"/>
            <w:bookmarkStart w:id="10659" w:name="z1800_031_23"/>
            <w:bookmarkEnd w:id="1065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60" w:name="z1800_031_24"/>
            <w:bookmarkStart w:id="10661" w:name="z1800_031_24"/>
            <w:bookmarkEnd w:id="106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62" w:name="z1800_031_25"/>
            <w:bookmarkStart w:id="10663" w:name="z1800_031_25"/>
            <w:bookmarkEnd w:id="10663"/>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64" w:name="z1800_031_26"/>
            <w:bookmarkStart w:id="10665" w:name="z1800_031_26"/>
            <w:bookmarkEnd w:id="10665"/>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z w:val="16"/>
              </w:rPr>
            </w:pPr>
            <w:r>
              <w:rPr>
                <w:sz w:val="16"/>
              </w:rPr>
              <w:t>подчинения субъекта Российской Федераци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66" w:name="z1800_032_21"/>
            <w:bookmarkStart w:id="10667" w:name="z1800_032_21"/>
            <w:bookmarkEnd w:id="1066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68" w:name="z1800_032_22"/>
            <w:bookmarkStart w:id="10669" w:name="z1800_032_22"/>
            <w:bookmarkEnd w:id="10669"/>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70" w:name="z1800_032_23"/>
            <w:bookmarkStart w:id="10671" w:name="z1800_032_23"/>
            <w:bookmarkEnd w:id="1067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72" w:name="z1800_032_24"/>
            <w:bookmarkStart w:id="10673" w:name="z1800_032_24"/>
            <w:bookmarkEnd w:id="106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74" w:name="z1800_032_25"/>
            <w:bookmarkStart w:id="10675" w:name="z1800_032_25"/>
            <w:bookmarkEnd w:id="10675"/>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76" w:name="z1800_032_26"/>
            <w:bookmarkStart w:id="10677" w:name="z1800_032_26"/>
            <w:bookmarkEnd w:id="10677"/>
          </w:p>
        </w:tc>
      </w:tr>
      <w:tr>
        <w:trPr/>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z w:val="16"/>
              </w:rPr>
            </w:pPr>
            <w:r>
              <w:rPr>
                <w:sz w:val="16"/>
              </w:rPr>
              <w:t>муниципального подчинени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78" w:name="z1800_033_21"/>
            <w:bookmarkStart w:id="10679" w:name="z1800_033_21"/>
            <w:bookmarkEnd w:id="1067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80" w:name="z1800_033_22"/>
            <w:bookmarkStart w:id="10681" w:name="z1800_033_22"/>
            <w:bookmarkEnd w:id="10681"/>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82" w:name="z1800_033_23"/>
            <w:bookmarkStart w:id="10683" w:name="z1800_033_23"/>
            <w:bookmarkEnd w:id="1068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84" w:name="z1800_033_24"/>
            <w:bookmarkStart w:id="10685" w:name="z1800_033_24"/>
            <w:bookmarkEnd w:id="106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86" w:name="z1800_033_25"/>
            <w:bookmarkStart w:id="10687" w:name="z1800_033_25"/>
            <w:bookmarkEnd w:id="10687"/>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10688" w:name="z1800_033_26"/>
            <w:bookmarkStart w:id="10689" w:name="z1800_033_26"/>
            <w:bookmarkEnd w:id="10689"/>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r>
        <w:br w:type="page"/>
      </w:r>
    </w:p>
    <w:p>
      <w:pPr>
        <w:pStyle w:val="Normal"/>
        <w:ind w:left="709" w:hanging="0"/>
        <w:rPr>
          <w:b/>
          <w:b/>
          <w:sz w:val="18"/>
          <w:szCs w:val="18"/>
        </w:rPr>
      </w:pPr>
      <w:r>
        <w:rPr>
          <w:b/>
          <w:sz w:val="18"/>
          <w:szCs w:val="18"/>
        </w:rPr>
      </w:r>
    </w:p>
    <w:p>
      <w:pPr>
        <w:pStyle w:val="Header"/>
        <w:spacing w:lineRule="exact" w:line="240"/>
        <w:jc w:val="center"/>
        <w:rPr/>
      </w:pPr>
      <w:r>
        <w:rPr>
          <w:rFonts w:cs="Times New Roman" w:ascii="Times New Roman" w:hAnsi="Times New Roman"/>
          <w:b/>
          <w:bCs/>
          <w:sz w:val="22"/>
          <w:szCs w:val="22"/>
        </w:rPr>
        <w:t>РАЗДЕЛ 19.</w:t>
      </w:r>
      <w:r>
        <w:rPr>
          <w:rFonts w:cs="Times New Roman" w:ascii="Times New Roman" w:hAnsi="Times New Roman"/>
          <w:sz w:val="22"/>
          <w:szCs w:val="22"/>
        </w:rPr>
        <w:t xml:space="preserve"> </w:t>
      </w:r>
      <w:r>
        <w:rPr>
          <w:rFonts w:cs="Times New Roman" w:ascii="Times New Roman" w:hAnsi="Times New Roman"/>
          <w:b/>
          <w:sz w:val="22"/>
          <w:szCs w:val="22"/>
        </w:rPr>
        <w:t xml:space="preserve">ПЛАНОВАЯ МОЩНОСТЬ ЛЕЧЕБНО-ПРОФИЛАКТИЧЕСКИХ МЕДИЦИНСКИХ ОРГАНИЗАЦИЙ, </w:t>
      </w:r>
    </w:p>
    <w:p>
      <w:pPr>
        <w:pStyle w:val="Header"/>
        <w:spacing w:lineRule="exact" w:line="240"/>
        <w:jc w:val="center"/>
        <w:rPr>
          <w:rFonts w:ascii="Times New Roman" w:hAnsi="Times New Roman" w:cs="Times New Roman"/>
          <w:sz w:val="22"/>
          <w:szCs w:val="22"/>
        </w:rPr>
      </w:pPr>
      <w:r>
        <w:rPr>
          <w:rFonts w:cs="Times New Roman" w:ascii="Times New Roman" w:hAnsi="Times New Roman"/>
          <w:b/>
          <w:sz w:val="22"/>
          <w:szCs w:val="22"/>
        </w:rPr>
        <w:t xml:space="preserve">ОКАЗЫВАЮЩИХ МЕДИЦИНСКУЮ ПОМОЩЬ В АМБУЛАТОРНЫХ УСЛОВИЯХ </w:t>
      </w:r>
    </w:p>
    <w:p>
      <w:pPr>
        <w:pStyle w:val="Normal"/>
        <w:rPr>
          <w:rFonts w:ascii="Times New Roman" w:hAnsi="Times New Roman" w:cs="Times New Roman"/>
          <w:b/>
          <w:b/>
          <w:sz w:val="22"/>
          <w:szCs w:val="22"/>
        </w:rPr>
      </w:pPr>
      <w:r>
        <w:rPr>
          <w:rFonts w:cs="Times New Roman"/>
          <w:b/>
          <w:sz w:val="22"/>
          <w:szCs w:val="22"/>
        </w:rPr>
      </w:r>
    </w:p>
    <w:p>
      <w:pPr>
        <w:pStyle w:val="Normal"/>
        <w:ind w:left="-113" w:right="-170" w:hanging="0"/>
        <w:rPr>
          <w:sz w:val="20"/>
          <w:szCs w:val="20"/>
        </w:rPr>
      </w:pPr>
      <w:r>
        <w:rPr>
          <w:b/>
          <w:sz w:val="20"/>
          <w:szCs w:val="20"/>
        </w:rPr>
        <w:t>(1900)</w:t>
        <w:tab/>
        <w:tab/>
        <w:tab/>
        <w:tab/>
        <w:tab/>
        <w:tab/>
        <w:tab/>
        <w:tab/>
        <w:tab/>
        <w:tab/>
        <w:tab/>
        <w:tab/>
        <w:t xml:space="preserve">                                   </w:t>
      </w:r>
    </w:p>
    <w:tbl>
      <w:tblPr>
        <w:tblW w:w="15735" w:type="dxa"/>
        <w:jc w:val="left"/>
        <w:tblInd w:w="-289" w:type="dxa"/>
        <w:tblLayout w:type="fixed"/>
        <w:tblCellMar>
          <w:top w:w="0" w:type="dxa"/>
          <w:left w:w="108" w:type="dxa"/>
          <w:bottom w:w="0" w:type="dxa"/>
          <w:right w:w="108" w:type="dxa"/>
        </w:tblCellMar>
      </w:tblPr>
      <w:tblGrid>
        <w:gridCol w:w="2552"/>
        <w:gridCol w:w="567"/>
        <w:gridCol w:w="1134"/>
        <w:gridCol w:w="993"/>
        <w:gridCol w:w="952"/>
        <w:gridCol w:w="1006"/>
        <w:gridCol w:w="1127"/>
        <w:gridCol w:w="1025"/>
        <w:gridCol w:w="1126"/>
        <w:gridCol w:w="1048"/>
        <w:gridCol w:w="1054"/>
        <w:gridCol w:w="1025"/>
        <w:gridCol w:w="960"/>
        <w:gridCol w:w="116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pPr>
            <w:r>
              <w:rPr>
                <w:sz w:val="18"/>
                <w:szCs w:val="18"/>
              </w:rPr>
              <w:t xml:space="preserve">№ </w:t>
            </w:r>
            <w:r>
              <w:rPr>
                <w:sz w:val="18"/>
                <w:szCs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18"/>
                <w:szCs w:val="18"/>
              </w:rPr>
            </w:pPr>
            <w:r>
              <w:rPr>
                <w:sz w:val="18"/>
                <w:szCs w:val="18"/>
              </w:rPr>
              <w:t xml:space="preserve">Краевые, республи-канские, </w:t>
              <w:br/>
              <w:t>областные, окружные больницы, ед</w:t>
            </w:r>
          </w:p>
        </w:tc>
        <w:tc>
          <w:tcPr>
            <w:tcW w:w="9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sz w:val="18"/>
                <w:szCs w:val="18"/>
              </w:rPr>
            </w:pPr>
            <w:r>
              <w:rPr>
                <w:sz w:val="18"/>
                <w:szCs w:val="18"/>
              </w:rPr>
              <w:t>Детские краевые, республи-канские, областные, окружные больницы, ед</w:t>
            </w:r>
          </w:p>
        </w:tc>
        <w:tc>
          <w:tcPr>
            <w:tcW w:w="952"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18"/>
                <w:szCs w:val="18"/>
              </w:rPr>
            </w:pPr>
            <w:r>
              <w:rPr>
                <w:sz w:val="18"/>
                <w:szCs w:val="18"/>
              </w:rPr>
              <w:t>Городские больницы, ед</w:t>
            </w:r>
          </w:p>
        </w:tc>
        <w:tc>
          <w:tcPr>
            <w:tcW w:w="1006"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18"/>
                <w:szCs w:val="18"/>
              </w:rPr>
            </w:pPr>
            <w:r>
              <w:rPr>
                <w:sz w:val="18"/>
                <w:szCs w:val="18"/>
              </w:rPr>
              <w:t>Детские городские больницы, ед</w:t>
            </w:r>
          </w:p>
        </w:tc>
        <w:tc>
          <w:tcPr>
            <w:tcW w:w="1127"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18"/>
                <w:szCs w:val="18"/>
              </w:rPr>
            </w:pPr>
            <w:r>
              <w:rPr>
                <w:sz w:val="18"/>
                <w:szCs w:val="18"/>
              </w:rPr>
              <w:t>Городские больницы</w:t>
              <w:br/>
              <w:t>скорой медицин-</w:t>
              <w:br/>
              <w:t>ской помощи, ед</w:t>
            </w:r>
          </w:p>
        </w:tc>
        <w:tc>
          <w:tcPr>
            <w:tcW w:w="1025"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18"/>
                <w:szCs w:val="18"/>
              </w:rPr>
            </w:pPr>
            <w:r>
              <w:rPr>
                <w:sz w:val="18"/>
                <w:szCs w:val="18"/>
              </w:rPr>
              <w:t>Специали</w:t>
            </w:r>
            <w:r>
              <w:rPr>
                <w:sz w:val="18"/>
                <w:szCs w:val="18"/>
                <w:lang w:val="en-US"/>
              </w:rPr>
              <w:t>-</w:t>
            </w:r>
            <w:r>
              <w:rPr>
                <w:sz w:val="18"/>
                <w:szCs w:val="18"/>
              </w:rPr>
              <w:t>зированные больницы, ед</w:t>
            </w:r>
          </w:p>
        </w:tc>
        <w:tc>
          <w:tcPr>
            <w:tcW w:w="1126"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18"/>
                <w:szCs w:val="18"/>
              </w:rPr>
            </w:pPr>
            <w:r>
              <w:rPr>
                <w:sz w:val="18"/>
                <w:szCs w:val="18"/>
              </w:rPr>
              <w:t>Централь-</w:t>
              <w:br/>
              <w:t xml:space="preserve">ные районные </w:t>
              <w:br/>
              <w:t>и районные больницы, ед</w:t>
            </w:r>
          </w:p>
        </w:tc>
        <w:tc>
          <w:tcPr>
            <w:tcW w:w="1048"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pPr>
            <w:r>
              <w:rPr>
                <w:sz w:val="18"/>
                <w:szCs w:val="18"/>
              </w:rPr>
              <w:t xml:space="preserve">Участковые больницы, ед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Поликлиники</w:t>
              <w:br/>
              <w:t>и амбулатории, е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40" w:after="40"/>
              <w:jc w:val="center"/>
              <w:rPr>
                <w:sz w:val="18"/>
                <w:szCs w:val="18"/>
                <w:lang w:val="ru-RU" w:eastAsia="ru-RU"/>
              </w:rPr>
            </w:pPr>
            <w:r>
              <w:rPr>
                <w:sz w:val="18"/>
                <w:szCs w:val="18"/>
                <w:lang w:val="ru-RU" w:eastAsia="ru-RU"/>
              </w:rPr>
              <w:t>Женские консультации, ед</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1126"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104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708"/>
              </w:tabs>
              <w:snapToGrid w:val="false"/>
              <w:spacing w:before="40" w:after="40"/>
              <w:jc w:val="center"/>
              <w:rPr>
                <w:sz w:val="18"/>
                <w:szCs w:val="18"/>
                <w:lang w:val="ru-RU" w:eastAsia="ru-RU"/>
              </w:rPr>
            </w:pPr>
            <w:r>
              <w:rPr>
                <w:sz w:val="18"/>
                <w:szCs w:val="18"/>
                <w:lang w:val="ru-RU"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Поликли-ники (самостоя-тельны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Амбула</w:t>
            </w:r>
            <w:r>
              <w:rPr>
                <w:sz w:val="18"/>
                <w:szCs w:val="18"/>
                <w:lang w:val="en-US"/>
              </w:rPr>
              <w:t>-</w:t>
            </w:r>
            <w:r>
              <w:rPr>
                <w:sz w:val="18"/>
                <w:szCs w:val="18"/>
              </w:rPr>
              <w:t>тории (самостоятельные)</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18"/>
                <w:szCs w:val="18"/>
              </w:rPr>
            </w:pPr>
            <w:r>
              <w:rPr>
                <w:sz w:val="18"/>
                <w:szCs w:val="18"/>
              </w:rPr>
              <w:t>самостоя-тельны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входящие </w:t>
              <w:br/>
              <w:t>в состав родильных домов, перинаталь-ных центр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 организаций ,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690" w:name="z1900_001_03"/>
            <w:bookmarkStart w:id="10691" w:name="z1900_001_03"/>
            <w:bookmarkEnd w:id="1069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692" w:name="z1900_001_04"/>
            <w:bookmarkStart w:id="10693" w:name="z1900_001_04"/>
            <w:bookmarkEnd w:id="10693"/>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694" w:name="z1900_001_05"/>
            <w:bookmarkStart w:id="10695" w:name="z1900_001_05"/>
            <w:bookmarkEnd w:id="10695"/>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696" w:name="z1900_001_06"/>
            <w:bookmarkStart w:id="10697" w:name="z1900_001_06"/>
            <w:bookmarkEnd w:id="10697"/>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698" w:name="z1900_001_07"/>
            <w:bookmarkStart w:id="10699" w:name="z1900_001_07"/>
            <w:bookmarkEnd w:id="10699"/>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00" w:name="z1900_001_08"/>
            <w:bookmarkStart w:id="10701" w:name="z1900_001_08"/>
            <w:bookmarkEnd w:id="10701"/>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02" w:name="z1900_001_09"/>
            <w:bookmarkStart w:id="10703" w:name="z1900_001_09"/>
            <w:bookmarkEnd w:id="10703"/>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04" w:name="z1900_001_10"/>
            <w:bookmarkStart w:id="10705" w:name="z1900_001_10"/>
            <w:bookmarkEnd w:id="10705"/>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06" w:name="z1900_001_11"/>
            <w:bookmarkStart w:id="10707" w:name="z1900_001_11"/>
            <w:bookmarkEnd w:id="10707"/>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08" w:name="z1900_001_12"/>
            <w:bookmarkStart w:id="10709" w:name="z1900_001_12"/>
            <w:bookmarkEnd w:id="10709"/>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10" w:name="z1900_001_13"/>
            <w:bookmarkStart w:id="10711" w:name="z1900_001_13"/>
            <w:bookmarkEnd w:id="1071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12" w:name="z1900_001_14"/>
            <w:bookmarkStart w:id="10713" w:name="z1900_001_14"/>
            <w:bookmarkEnd w:id="10713"/>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в них (посещений</w:t>
              <w:br/>
              <w:t>в с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714" w:name="z1900_011_03"/>
            <w:bookmarkStart w:id="10715" w:name="z1900_011_03"/>
            <w:bookmarkEnd w:id="1071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16" w:name="z1900_011_04"/>
            <w:bookmarkStart w:id="10717" w:name="z1900_011_04"/>
            <w:bookmarkEnd w:id="10717"/>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18" w:name="z1900_011_05"/>
            <w:bookmarkStart w:id="10719" w:name="z1900_011_05"/>
            <w:bookmarkEnd w:id="10719"/>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20" w:name="z1900_011_06"/>
            <w:bookmarkStart w:id="10721" w:name="z1900_011_06"/>
            <w:bookmarkEnd w:id="10721"/>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22" w:name="z1900_011_07"/>
            <w:bookmarkStart w:id="10723" w:name="z1900_011_07"/>
            <w:bookmarkEnd w:id="10723"/>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24" w:name="z1900_011_08"/>
            <w:bookmarkStart w:id="10725" w:name="z1900_011_08"/>
            <w:bookmarkEnd w:id="10725"/>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26" w:name="z1900_011_09"/>
            <w:bookmarkStart w:id="10727" w:name="z1900_011_09"/>
            <w:bookmarkEnd w:id="10727"/>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28" w:name="z1900_011_10"/>
            <w:bookmarkStart w:id="10729" w:name="z1900_011_10"/>
            <w:bookmarkEnd w:id="10729"/>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30" w:name="z1900_011_11"/>
            <w:bookmarkStart w:id="10731" w:name="z1900_011_11"/>
            <w:bookmarkEnd w:id="10731"/>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32" w:name="z1900_011_12"/>
            <w:bookmarkStart w:id="10733" w:name="z1900_011_12"/>
            <w:bookmarkEnd w:id="1073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34" w:name="z1900_011_13"/>
            <w:bookmarkStart w:id="10735" w:name="z1900_011_13"/>
            <w:bookmarkEnd w:id="1073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36" w:name="z1900_011_14"/>
            <w:bookmarkStart w:id="10737" w:name="z1900_011_14"/>
            <w:bookmarkEnd w:id="10737"/>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й:</w:t>
              <w:br/>
              <w:t>федерального подчинения,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738" w:name="z1900_002_03"/>
            <w:bookmarkStart w:id="10739" w:name="z1900_002_03"/>
            <w:bookmarkEnd w:id="1073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40" w:name="z1900_002_04"/>
            <w:bookmarkStart w:id="10741" w:name="z1900_002_04"/>
            <w:bookmarkEnd w:id="10741"/>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42" w:name="z1900_002_05"/>
            <w:bookmarkStart w:id="10743" w:name="z1900_002_05"/>
            <w:bookmarkEnd w:id="10743"/>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44" w:name="z1900_002_06"/>
            <w:bookmarkStart w:id="10745" w:name="z1900_002_06"/>
            <w:bookmarkEnd w:id="10745"/>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46" w:name="z1900_002_07"/>
            <w:bookmarkStart w:id="10747" w:name="z1900_002_07"/>
            <w:bookmarkEnd w:id="10747"/>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48" w:name="z1900_002_08"/>
            <w:bookmarkStart w:id="10749" w:name="z1900_002_08"/>
            <w:bookmarkEnd w:id="10749"/>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50" w:name="z1900_002_09"/>
            <w:bookmarkStart w:id="10751" w:name="z1900_002_09"/>
            <w:bookmarkEnd w:id="10751"/>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52" w:name="z1900_002_10"/>
            <w:bookmarkStart w:id="10753" w:name="z1900_002_10"/>
            <w:bookmarkEnd w:id="10753"/>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54" w:name="z1900_002_11"/>
            <w:bookmarkStart w:id="10755" w:name="z1900_002_11"/>
            <w:bookmarkEnd w:id="10755"/>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56" w:name="z1900_002_12"/>
            <w:bookmarkStart w:id="10757" w:name="z1900_002_12"/>
            <w:bookmarkEnd w:id="10757"/>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58" w:name="z1900_002_13"/>
            <w:bookmarkStart w:id="10759" w:name="z1900_002_13"/>
            <w:bookmarkEnd w:id="1075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60" w:name="z1900_002_14"/>
            <w:bookmarkStart w:id="10761" w:name="z1900_002_14"/>
            <w:bookmarkEnd w:id="10761"/>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в них (посещений в с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762" w:name="z1900_021_03"/>
            <w:bookmarkStart w:id="10763" w:name="z1900_021_03"/>
            <w:bookmarkEnd w:id="1076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64" w:name="z1900_021_04"/>
            <w:bookmarkStart w:id="10765" w:name="z1900_021_04"/>
            <w:bookmarkEnd w:id="10765"/>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66" w:name="z1900_021_05"/>
            <w:bookmarkStart w:id="10767" w:name="z1900_021_05"/>
            <w:bookmarkEnd w:id="10767"/>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68" w:name="z1900_021_06"/>
            <w:bookmarkStart w:id="10769" w:name="z1900_021_06"/>
            <w:bookmarkEnd w:id="10769"/>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70" w:name="z1900_021_07"/>
            <w:bookmarkStart w:id="10771" w:name="z1900_021_07"/>
            <w:bookmarkEnd w:id="10771"/>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72" w:name="z1900_021_08"/>
            <w:bookmarkStart w:id="10773" w:name="z1900_021_08"/>
            <w:bookmarkEnd w:id="10773"/>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74" w:name="z1900_021_09"/>
            <w:bookmarkStart w:id="10775" w:name="z1900_021_09"/>
            <w:bookmarkEnd w:id="10775"/>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76" w:name="z1900_021_10"/>
            <w:bookmarkStart w:id="10777" w:name="z1900_021_10"/>
            <w:bookmarkEnd w:id="10777"/>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78" w:name="z1900_021_11"/>
            <w:bookmarkStart w:id="10779" w:name="z1900_021_11"/>
            <w:bookmarkEnd w:id="10779"/>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80" w:name="z1900_021_12"/>
            <w:bookmarkStart w:id="10781" w:name="z1900_021_12"/>
            <w:bookmarkEnd w:id="10781"/>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82" w:name="z1900_021_13"/>
            <w:bookmarkStart w:id="10783" w:name="z1900_021_13"/>
            <w:bookmarkEnd w:id="1078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84" w:name="z1900_021_14"/>
            <w:bookmarkStart w:id="10785" w:name="z1900_021_14"/>
            <w:bookmarkEnd w:id="10785"/>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чинения субъекта Российской Федерации,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786" w:name="z1900_003_03"/>
            <w:bookmarkStart w:id="10787" w:name="z1900_003_03"/>
            <w:bookmarkEnd w:id="1078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88" w:name="z1900_003_04"/>
            <w:bookmarkStart w:id="10789" w:name="z1900_003_04"/>
            <w:bookmarkEnd w:id="10789"/>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90" w:name="z1900_003_05"/>
            <w:bookmarkStart w:id="10791" w:name="z1900_003_05"/>
            <w:bookmarkEnd w:id="10791"/>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92" w:name="z1900_003_06"/>
            <w:bookmarkStart w:id="10793" w:name="z1900_003_06"/>
            <w:bookmarkEnd w:id="10793"/>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94" w:name="z1900_003_07"/>
            <w:bookmarkStart w:id="10795" w:name="z1900_003_07"/>
            <w:bookmarkEnd w:id="10795"/>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96" w:name="z1900_003_08"/>
            <w:bookmarkStart w:id="10797" w:name="z1900_003_08"/>
            <w:bookmarkEnd w:id="10797"/>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798" w:name="z1900_003_09"/>
            <w:bookmarkStart w:id="10799" w:name="z1900_003_09"/>
            <w:bookmarkEnd w:id="10799"/>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00" w:name="z1900_003_10"/>
            <w:bookmarkStart w:id="10801" w:name="z1900_003_10"/>
            <w:bookmarkEnd w:id="10801"/>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02" w:name="z1900_003_11"/>
            <w:bookmarkStart w:id="10803" w:name="z1900_003_11"/>
            <w:bookmarkEnd w:id="10803"/>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04" w:name="z1900_003_12"/>
            <w:bookmarkStart w:id="10805" w:name="z1900_003_12"/>
            <w:bookmarkEnd w:id="10805"/>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06" w:name="z1900_003_13"/>
            <w:bookmarkStart w:id="10807" w:name="z1900_003_13"/>
            <w:bookmarkEnd w:id="1080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08" w:name="z1900_003_14"/>
            <w:bookmarkStart w:id="10809" w:name="z1900_003_14"/>
            <w:bookmarkEnd w:id="10809"/>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в них (посещений в с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810" w:name="z1900_031_03"/>
            <w:bookmarkStart w:id="10811" w:name="z1900_031_03"/>
            <w:bookmarkEnd w:id="108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12" w:name="z1900_031_04"/>
            <w:bookmarkStart w:id="10813" w:name="z1900_031_04"/>
            <w:bookmarkEnd w:id="10813"/>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14" w:name="z1900_031_05"/>
            <w:bookmarkStart w:id="10815" w:name="z1900_031_05"/>
            <w:bookmarkEnd w:id="10815"/>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16" w:name="z1900_031_06"/>
            <w:bookmarkStart w:id="10817" w:name="z1900_031_06"/>
            <w:bookmarkEnd w:id="10817"/>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18" w:name="z1900_031_07"/>
            <w:bookmarkStart w:id="10819" w:name="z1900_031_07"/>
            <w:bookmarkEnd w:id="10819"/>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20" w:name="z1900_031_08"/>
            <w:bookmarkStart w:id="10821" w:name="z1900_031_08"/>
            <w:bookmarkEnd w:id="10821"/>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22" w:name="z1900_031_09"/>
            <w:bookmarkStart w:id="10823" w:name="z1900_031_09"/>
            <w:bookmarkEnd w:id="10823"/>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24" w:name="z1900_031_10"/>
            <w:bookmarkStart w:id="10825" w:name="z1900_031_10"/>
            <w:bookmarkEnd w:id="10825"/>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26" w:name="z1900_031_11"/>
            <w:bookmarkStart w:id="10827" w:name="z1900_031_11"/>
            <w:bookmarkEnd w:id="10827"/>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28" w:name="z1900_031_12"/>
            <w:bookmarkStart w:id="10829" w:name="z1900_031_12"/>
            <w:bookmarkEnd w:id="10829"/>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30" w:name="z1900_031_13"/>
            <w:bookmarkStart w:id="10831" w:name="z1900_031_13"/>
            <w:bookmarkEnd w:id="1083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32" w:name="z1900_031_14"/>
            <w:bookmarkStart w:id="10833" w:name="z1900_031_14"/>
            <w:bookmarkEnd w:id="10833"/>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го подчинения,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834" w:name="z1900_004_03"/>
            <w:bookmarkStart w:id="10835" w:name="z1900_004_03"/>
            <w:bookmarkEnd w:id="1083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36" w:name="z1900_004_04"/>
            <w:bookmarkStart w:id="10837" w:name="z1900_004_04"/>
            <w:bookmarkEnd w:id="10837"/>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38" w:name="z1900_004_05"/>
            <w:bookmarkStart w:id="10839" w:name="z1900_004_05"/>
            <w:bookmarkEnd w:id="10839"/>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40" w:name="z1900_004_06"/>
            <w:bookmarkStart w:id="10841" w:name="z1900_004_06"/>
            <w:bookmarkEnd w:id="10841"/>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42" w:name="z1900_004_07"/>
            <w:bookmarkStart w:id="10843" w:name="z1900_004_07"/>
            <w:bookmarkEnd w:id="10843"/>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44" w:name="z1900_004_08"/>
            <w:bookmarkStart w:id="10845" w:name="z1900_004_08"/>
            <w:bookmarkEnd w:id="10845"/>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46" w:name="z1900_004_09"/>
            <w:bookmarkStart w:id="10847" w:name="z1900_004_09"/>
            <w:bookmarkEnd w:id="10847"/>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48" w:name="z1900_004_10"/>
            <w:bookmarkStart w:id="10849" w:name="z1900_004_10"/>
            <w:bookmarkEnd w:id="10849"/>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50" w:name="z1900_004_11"/>
            <w:bookmarkStart w:id="10851" w:name="z1900_004_11"/>
            <w:bookmarkEnd w:id="10851"/>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52" w:name="z1900_004_12"/>
            <w:bookmarkStart w:id="10853" w:name="z1900_004_12"/>
            <w:bookmarkEnd w:id="1085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54" w:name="z1900_004_13"/>
            <w:bookmarkStart w:id="10855" w:name="z1900_004_13"/>
            <w:bookmarkEnd w:id="1085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56" w:name="z1900_004_14"/>
            <w:bookmarkStart w:id="10857" w:name="z1900_004_14"/>
            <w:bookmarkEnd w:id="10857"/>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 xml:space="preserve">в них (посещений в смен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858" w:name="z1900_041_03"/>
            <w:bookmarkStart w:id="10859" w:name="z1900_041_03"/>
            <w:bookmarkEnd w:id="1085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60" w:name="z1900_041_04"/>
            <w:bookmarkStart w:id="10861" w:name="z1900_041_04"/>
            <w:bookmarkEnd w:id="10861"/>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62" w:name="z1900_041_05"/>
            <w:bookmarkStart w:id="10863" w:name="z1900_041_05"/>
            <w:bookmarkEnd w:id="10863"/>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64" w:name="z1900_041_06"/>
            <w:bookmarkStart w:id="10865" w:name="z1900_041_06"/>
            <w:bookmarkEnd w:id="10865"/>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66" w:name="z1900_041_07"/>
            <w:bookmarkStart w:id="10867" w:name="z1900_041_07"/>
            <w:bookmarkEnd w:id="10867"/>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68" w:name="z1900_041_08"/>
            <w:bookmarkStart w:id="10869" w:name="z1900_041_08"/>
            <w:bookmarkEnd w:id="10869"/>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70" w:name="z1900_041_09"/>
            <w:bookmarkStart w:id="10871" w:name="z1900_041_09"/>
            <w:bookmarkEnd w:id="10871"/>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72" w:name="z1900_041_10"/>
            <w:bookmarkStart w:id="10873" w:name="z1900_041_10"/>
            <w:bookmarkEnd w:id="10873"/>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74" w:name="z1900_041_11"/>
            <w:bookmarkStart w:id="10875" w:name="z1900_041_11"/>
            <w:bookmarkEnd w:id="10875"/>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76" w:name="z1900_041_12"/>
            <w:bookmarkStart w:id="10877" w:name="z1900_041_12"/>
            <w:bookmarkEnd w:id="10877"/>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78" w:name="z1900_041_13"/>
            <w:bookmarkStart w:id="10879" w:name="z1900_041_13"/>
            <w:bookmarkEnd w:id="1087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80" w:name="z1900_041_14"/>
            <w:bookmarkStart w:id="10881" w:name="z1900_041_14"/>
            <w:bookmarkEnd w:id="10881"/>
          </w:p>
        </w:tc>
      </w:tr>
    </w:tbl>
    <w:p>
      <w:pPr>
        <w:pStyle w:val="Normal"/>
        <w:ind w:left="709" w:hanging="0"/>
        <w:rPr>
          <w:b/>
          <w:b/>
          <w:sz w:val="18"/>
          <w:szCs w:val="18"/>
        </w:rPr>
      </w:pPr>
      <w:r>
        <w:rPr>
          <w:b/>
          <w:sz w:val="18"/>
          <w:szCs w:val="18"/>
        </w:rPr>
      </w:r>
      <w:r>
        <w:br w:type="page"/>
      </w:r>
    </w:p>
    <w:p>
      <w:pPr>
        <w:pStyle w:val="Normal"/>
        <w:ind w:left="709" w:hanging="0"/>
        <w:rPr>
          <w:b/>
          <w:b/>
          <w:sz w:val="18"/>
          <w:szCs w:val="18"/>
        </w:rPr>
      </w:pPr>
      <w:r>
        <w:rPr>
          <w:b/>
          <w:sz w:val="18"/>
          <w:szCs w:val="18"/>
        </w:rPr>
      </w:r>
    </w:p>
    <w:p>
      <w:pPr>
        <w:pStyle w:val="Footer"/>
        <w:tabs>
          <w:tab w:val="clear" w:pos="708"/>
        </w:tabs>
        <w:ind w:left="-113" w:right="-113" w:hanging="0"/>
        <w:rPr/>
      </w:pPr>
      <w:r>
        <w:rPr>
          <w:b/>
          <w:sz w:val="20"/>
        </w:rPr>
        <w:t>(1900)</w:t>
        <w:tab/>
        <w:tab/>
        <w:tab/>
        <w:tab/>
        <w:tab/>
        <w:tab/>
        <w:tab/>
        <w:tab/>
        <w:tab/>
        <w:tab/>
        <w:tab/>
        <w:tab/>
        <w:tab/>
        <w:tab/>
        <w:tab/>
        <w:tab/>
        <w:tab/>
      </w:r>
      <w:r>
        <w:rPr>
          <w:sz w:val="20"/>
        </w:rPr>
        <w:tab/>
        <w:t xml:space="preserve">                       </w:t>
      </w:r>
      <w:r>
        <w:rPr/>
        <w:t>продолжение</w:t>
      </w:r>
    </w:p>
    <w:tbl>
      <w:tblPr>
        <w:tblW w:w="15644" w:type="dxa"/>
        <w:jc w:val="left"/>
        <w:tblInd w:w="-289" w:type="dxa"/>
        <w:tblLayout w:type="fixed"/>
        <w:tblCellMar>
          <w:top w:w="0" w:type="dxa"/>
          <w:left w:w="108" w:type="dxa"/>
          <w:bottom w:w="0" w:type="dxa"/>
          <w:right w:w="108" w:type="dxa"/>
        </w:tblCellMar>
      </w:tblPr>
      <w:tblGrid>
        <w:gridCol w:w="2489"/>
        <w:gridCol w:w="630"/>
        <w:gridCol w:w="993"/>
        <w:gridCol w:w="992"/>
        <w:gridCol w:w="992"/>
        <w:gridCol w:w="992"/>
        <w:gridCol w:w="851"/>
        <w:gridCol w:w="850"/>
        <w:gridCol w:w="1418"/>
        <w:gridCol w:w="992"/>
        <w:gridCol w:w="1276"/>
        <w:gridCol w:w="992"/>
        <w:gridCol w:w="949"/>
        <w:gridCol w:w="1228"/>
      </w:tblGrid>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Наименование показателе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sz w:val="18"/>
                <w:szCs w:val="18"/>
                <w:lang w:val="ru-RU" w:eastAsia="ru-RU"/>
              </w:rPr>
              <w:t xml:space="preserve">№ </w:t>
            </w:r>
            <w:r>
              <w:rPr>
                <w:sz w:val="18"/>
                <w:szCs w:val="18"/>
                <w:lang w:val="ru-RU" w:eastAsia="ru-RU"/>
              </w:rPr>
              <w:t>стро-к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08"/>
              </w:tabs>
              <w:ind w:left="2554" w:hanging="0"/>
              <w:rPr>
                <w:sz w:val="18"/>
                <w:szCs w:val="18"/>
                <w:lang w:val="ru-RU" w:eastAsia="ru-RU"/>
              </w:rPr>
            </w:pPr>
            <w:r>
              <w:rPr>
                <w:bCs/>
                <w:sz w:val="18"/>
                <w:szCs w:val="18"/>
                <w:lang w:val="ru-RU" w:eastAsia="ru-RU"/>
              </w:rPr>
              <w:t>Диспансеры,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sz w:val="18"/>
                <w:szCs w:val="18"/>
                <w:lang w:val="ru-RU" w:eastAsia="ru-RU"/>
              </w:rPr>
              <w:t xml:space="preserve">Центры, ед </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jc w:val="center"/>
              <w:rPr/>
            </w:pPr>
            <w:r>
              <w:rPr>
                <w:bCs/>
                <w:sz w:val="18"/>
                <w:szCs w:val="18"/>
                <w:lang w:val="ru-RU" w:eastAsia="ru-RU"/>
              </w:rPr>
              <w:t>из них (гр. 22) имеющие входящие подразделения</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708"/>
              </w:tabs>
              <w:jc w:val="center"/>
              <w:rPr>
                <w:bCs/>
                <w:sz w:val="18"/>
                <w:szCs w:val="18"/>
                <w:lang w:val="ru-RU" w:eastAsia="ru-RU"/>
              </w:rPr>
            </w:pPr>
            <w:r>
              <w:rPr>
                <w:bCs/>
                <w:sz w:val="18"/>
                <w:szCs w:val="18"/>
                <w:lang w:val="ru-RU" w:eastAsia="ru-RU"/>
              </w:rPr>
              <w:t>Прочие медицин-ские организа-ции, е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Всего,ед</w:t>
            </w:r>
          </w:p>
        </w:tc>
        <w:tc>
          <w:tcPr>
            <w:tcW w:w="12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708"/>
              </w:tabs>
              <w:jc w:val="center"/>
              <w:rPr/>
            </w:pPr>
            <w:r>
              <w:rPr>
                <w:bCs/>
                <w:sz w:val="18"/>
                <w:szCs w:val="18"/>
                <w:lang w:val="ru-RU" w:eastAsia="ru-RU"/>
              </w:rPr>
              <w:t>из них организации, расположен-ные в сельской местности</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bCs/>
                <w:sz w:val="18"/>
                <w:szCs w:val="18"/>
                <w:lang w:val="ru-RU" w:eastAsia="ru-RU"/>
              </w:rPr>
            </w:pPr>
            <w:r>
              <w:rPr>
                <w:bCs/>
                <w:sz w:val="18"/>
                <w:szCs w:val="18"/>
                <w:lang w:val="ru-RU"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sz w:val="18"/>
                <w:szCs w:val="18"/>
                <w:lang w:val="ru-RU" w:eastAsia="ru-RU"/>
              </w:rPr>
              <w:t>противо-туберку-лез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sz w:val="18"/>
                <w:szCs w:val="18"/>
                <w:lang w:val="ru-RU" w:eastAsia="ru-RU"/>
              </w:rPr>
              <w:t>онколо-г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113" w:hanging="0"/>
              <w:jc w:val="center"/>
              <w:rPr>
                <w:bCs/>
                <w:sz w:val="18"/>
                <w:szCs w:val="18"/>
              </w:rPr>
            </w:pPr>
            <w:r>
              <w:rPr>
                <w:sz w:val="18"/>
                <w:szCs w:val="18"/>
              </w:rPr>
              <w:t>психо-невроло-г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sz w:val="18"/>
                <w:szCs w:val="18"/>
                <w:lang w:val="ru-RU" w:eastAsia="ru-RU"/>
              </w:rPr>
              <w:t>кардио-лог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sz w:val="18"/>
                <w:szCs w:val="18"/>
                <w:lang w:val="ru-RU" w:eastAsia="ru-RU"/>
              </w:rPr>
              <w:t>нарко-логи-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sz w:val="18"/>
                <w:szCs w:val="18"/>
                <w:lang w:val="ru-RU" w:eastAsia="ru-RU"/>
              </w:rPr>
              <w:t>прочие</w:t>
              <w:br/>
              <w:t>(таб. 500, стр. 1, 3, 6,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pPr>
            <w:r>
              <w:rPr>
                <w:bCs/>
                <w:sz w:val="18"/>
                <w:szCs w:val="18"/>
                <w:lang w:val="ru-RU" w:eastAsia="ru-RU"/>
              </w:rPr>
              <w:t>из них</w:t>
              <w:br/>
              <w:t>(гр.15,16,17,18,19,20) имеющие входящие подразде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bCs/>
                <w:sz w:val="18"/>
                <w:szCs w:val="18"/>
                <w:lang w:val="ru-RU" w:eastAsia="ru-RU"/>
              </w:rPr>
            </w:pPr>
            <w:r>
              <w:rPr>
                <w:bCs/>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708"/>
              </w:tabs>
              <w:snapToGrid w:val="false"/>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708"/>
              </w:tabs>
              <w:snapToGrid w:val="false"/>
              <w:rPr>
                <w:sz w:val="18"/>
                <w:szCs w:val="18"/>
                <w:lang w:val="ru-RU" w:eastAsia="ru-RU"/>
              </w:rPr>
            </w:pPr>
            <w:r>
              <w:rPr>
                <w:sz w:val="18"/>
                <w:szCs w:val="18"/>
                <w:lang w:val="ru-RU"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sz w:val="18"/>
                <w:szCs w:val="18"/>
                <w:lang w:val="ru-RU" w:eastAsia="ru-RU"/>
              </w:rPr>
            </w:pPr>
            <w:r>
              <w:rPr>
                <w:sz w:val="18"/>
                <w:szCs w:val="18"/>
                <w:lang w:val="ru-RU"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708"/>
              </w:tabs>
              <w:snapToGrid w:val="false"/>
              <w:rPr>
                <w:sz w:val="18"/>
                <w:szCs w:val="18"/>
                <w:lang w:val="ru-RU" w:eastAsia="ru-RU"/>
              </w:rPr>
            </w:pPr>
            <w:r>
              <w:rPr>
                <w:sz w:val="18"/>
                <w:szCs w:val="18"/>
                <w:lang w:val="ru-RU" w:eastAsia="ru-RU"/>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Cs/>
                <w:sz w:val="18"/>
                <w:szCs w:val="18"/>
                <w:lang w:val="ru-RU" w:eastAsia="ru-RU"/>
              </w:rPr>
            </w:pPr>
            <w:r>
              <w:rPr>
                <w:bCs/>
                <w:sz w:val="18"/>
                <w:szCs w:val="18"/>
                <w:lang w:val="ru-RU" w:eastAsia="ru-RU"/>
              </w:rPr>
              <w:t>2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 организаций , 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882" w:name="z1900_001_15"/>
            <w:bookmarkStart w:id="10883" w:name="z1900_001_15"/>
            <w:bookmarkEnd w:id="1088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84" w:name="z1900_001_16"/>
            <w:bookmarkStart w:id="10885" w:name="z1900_001_16"/>
            <w:bookmarkEnd w:id="1088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86" w:name="z1900_001_17"/>
            <w:bookmarkStart w:id="10887" w:name="z1900_001_17"/>
            <w:bookmarkEnd w:id="1088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88" w:name="z1900_001_18"/>
            <w:bookmarkStart w:id="10889" w:name="z1900_001_18"/>
            <w:bookmarkEnd w:id="1088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90" w:name="z1900_001_19"/>
            <w:bookmarkStart w:id="10891" w:name="z1900_001_19"/>
            <w:bookmarkEnd w:id="1089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92" w:name="z1900_001_20"/>
            <w:bookmarkStart w:id="10893" w:name="z1900_001_20"/>
            <w:bookmarkEnd w:id="1089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94" w:name="z1900_001_21"/>
            <w:bookmarkStart w:id="10895" w:name="z1900_001_21"/>
            <w:bookmarkEnd w:id="108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96" w:name="z1900_001_22"/>
            <w:bookmarkStart w:id="10897" w:name="z1900_001_22"/>
            <w:bookmarkEnd w:id="1089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898" w:name="z1900_001_23"/>
            <w:bookmarkStart w:id="10899" w:name="z1900_001_23"/>
            <w:bookmarkEnd w:id="108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00" w:name="z1900_001_24"/>
            <w:bookmarkStart w:id="10901" w:name="z1900_001_24"/>
            <w:bookmarkEnd w:id="10901"/>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02" w:name="z1900_001_25"/>
            <w:bookmarkStart w:id="10903" w:name="z1900_001_25"/>
            <w:bookmarkEnd w:id="10903"/>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04" w:name="z1900_001_26"/>
            <w:bookmarkStart w:id="10905" w:name="z1900_001_26"/>
            <w:bookmarkEnd w:id="10905"/>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szCs w:val="18"/>
              </w:rPr>
              <w:t>суммарная мощность</w:t>
              <w:br/>
              <w:t>в них (посещений в сме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906" w:name="z1900_011_15"/>
            <w:bookmarkStart w:id="10907" w:name="z1900_011_15"/>
            <w:bookmarkEnd w:id="109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08" w:name="z1900_011_16"/>
            <w:bookmarkStart w:id="10909" w:name="z1900_011_16"/>
            <w:bookmarkEnd w:id="1090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10" w:name="z1900_011_17"/>
            <w:bookmarkStart w:id="10911" w:name="z1900_011_17"/>
            <w:bookmarkEnd w:id="109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12" w:name="z1900_011_18"/>
            <w:bookmarkStart w:id="10913" w:name="z1900_011_18"/>
            <w:bookmarkEnd w:id="109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14" w:name="z1900_011_19"/>
            <w:bookmarkStart w:id="10915" w:name="z1900_011_19"/>
            <w:bookmarkEnd w:id="109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16" w:name="z1900_011_20"/>
            <w:bookmarkStart w:id="10917" w:name="z1900_011_20"/>
            <w:bookmarkEnd w:id="1091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18" w:name="z1900_011_21"/>
            <w:bookmarkStart w:id="10919" w:name="z1900_011_21"/>
            <w:bookmarkEnd w:id="109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20" w:name="z1900_011_22"/>
            <w:bookmarkStart w:id="10921" w:name="z1900_011_22"/>
            <w:bookmarkEnd w:id="1092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22" w:name="z1900_011_23"/>
            <w:bookmarkStart w:id="10923" w:name="z1900_011_23"/>
            <w:bookmarkEnd w:id="109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24" w:name="z1900_011_24"/>
            <w:bookmarkStart w:id="10925" w:name="z1900_011_24"/>
            <w:bookmarkEnd w:id="10925"/>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26" w:name="z1900_011_25"/>
            <w:bookmarkStart w:id="10927" w:name="z1900_011_25"/>
            <w:bookmarkEnd w:id="10927"/>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28" w:name="z1900_011_26"/>
            <w:bookmarkStart w:id="10929" w:name="z1900_011_26"/>
            <w:bookmarkEnd w:id="10929"/>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й:</w:t>
              <w:br/>
              <w:t>федерального подчинения, 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930" w:name="z1900_002_15"/>
            <w:bookmarkStart w:id="10931" w:name="z1900_002_15"/>
            <w:bookmarkEnd w:id="109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32" w:name="z1900_002_16"/>
            <w:bookmarkStart w:id="10933" w:name="z1900_002_16"/>
            <w:bookmarkEnd w:id="109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34" w:name="z1900_002_17"/>
            <w:bookmarkStart w:id="10935" w:name="z1900_002_17"/>
            <w:bookmarkEnd w:id="1093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36" w:name="z1900_002_18"/>
            <w:bookmarkStart w:id="10937" w:name="z1900_002_18"/>
            <w:bookmarkEnd w:id="1093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38" w:name="z1900_002_19"/>
            <w:bookmarkStart w:id="10939" w:name="z1900_002_19"/>
            <w:bookmarkEnd w:id="1093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40" w:name="z1900_002_20"/>
            <w:bookmarkStart w:id="10941" w:name="z1900_002_20"/>
            <w:bookmarkEnd w:id="109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42" w:name="z1900_002_21"/>
            <w:bookmarkStart w:id="10943" w:name="z1900_002_21"/>
            <w:bookmarkEnd w:id="109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44" w:name="z1900_002_22"/>
            <w:bookmarkStart w:id="10945" w:name="z1900_002_22"/>
            <w:bookmarkEnd w:id="1094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46" w:name="z1900_002_23"/>
            <w:bookmarkStart w:id="10947" w:name="z1900_002_23"/>
            <w:bookmarkEnd w:id="109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48" w:name="z1900_002_24"/>
            <w:bookmarkStart w:id="10949" w:name="z1900_002_24"/>
            <w:bookmarkEnd w:id="10949"/>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50" w:name="z1900_002_25"/>
            <w:bookmarkStart w:id="10951" w:name="z1900_002_25"/>
            <w:bookmarkEnd w:id="10951"/>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52" w:name="z1900_002_26"/>
            <w:bookmarkStart w:id="10953" w:name="z1900_002_26"/>
            <w:bookmarkEnd w:id="10953"/>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szCs w:val="18"/>
              </w:rPr>
              <w:t>суммарная мощность</w:t>
              <w:br/>
              <w:t>в них (посещений в сме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954" w:name="z1900_021_15"/>
            <w:bookmarkStart w:id="10955" w:name="z1900_021_15"/>
            <w:bookmarkEnd w:id="1095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56" w:name="z1900_021_16"/>
            <w:bookmarkStart w:id="10957" w:name="z1900_021_16"/>
            <w:bookmarkEnd w:id="109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58" w:name="z1900_021_17"/>
            <w:bookmarkStart w:id="10959" w:name="z1900_021_17"/>
            <w:bookmarkEnd w:id="1095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60" w:name="z1900_021_18"/>
            <w:bookmarkStart w:id="10961" w:name="z1900_021_18"/>
            <w:bookmarkEnd w:id="109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62" w:name="z1900_021_19"/>
            <w:bookmarkStart w:id="10963" w:name="z1900_021_19"/>
            <w:bookmarkEnd w:id="1096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64" w:name="z1900_021_20"/>
            <w:bookmarkStart w:id="10965" w:name="z1900_021_20"/>
            <w:bookmarkEnd w:id="1096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66" w:name="z1900_021_21"/>
            <w:bookmarkStart w:id="10967" w:name="z1900_021_21"/>
            <w:bookmarkEnd w:id="109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68" w:name="z1900_021_22"/>
            <w:bookmarkStart w:id="10969" w:name="z1900_021_22"/>
            <w:bookmarkEnd w:id="1096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70" w:name="z1900_021_23"/>
            <w:bookmarkStart w:id="10971" w:name="z1900_021_23"/>
            <w:bookmarkEnd w:id="109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72" w:name="z1900_021_24"/>
            <w:bookmarkStart w:id="10973" w:name="z1900_021_24"/>
            <w:bookmarkEnd w:id="10973"/>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74" w:name="z1900_021_25"/>
            <w:bookmarkStart w:id="10975" w:name="z1900_021_25"/>
            <w:bookmarkEnd w:id="10975"/>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76" w:name="z1900_021_26"/>
            <w:bookmarkStart w:id="10977" w:name="z1900_021_26"/>
            <w:bookmarkEnd w:id="10977"/>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чинения субъекта Российской Федерации, 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0978" w:name="z1900_003_15"/>
            <w:bookmarkStart w:id="10979" w:name="z1900_003_15"/>
            <w:bookmarkEnd w:id="1097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80" w:name="z1900_003_16"/>
            <w:bookmarkStart w:id="10981" w:name="z1900_003_16"/>
            <w:bookmarkEnd w:id="1098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82" w:name="z1900_003_17"/>
            <w:bookmarkStart w:id="10983" w:name="z1900_003_17"/>
            <w:bookmarkEnd w:id="1098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84" w:name="z1900_003_18"/>
            <w:bookmarkStart w:id="10985" w:name="z1900_003_18"/>
            <w:bookmarkEnd w:id="1098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86" w:name="z1900_003_19"/>
            <w:bookmarkStart w:id="10987" w:name="z1900_003_19"/>
            <w:bookmarkEnd w:id="1098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88" w:name="z1900_003_20"/>
            <w:bookmarkStart w:id="10989" w:name="z1900_003_20"/>
            <w:bookmarkEnd w:id="1098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90" w:name="z1900_003_21"/>
            <w:bookmarkStart w:id="10991" w:name="z1900_003_21"/>
            <w:bookmarkEnd w:id="1099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92" w:name="z1900_003_22"/>
            <w:bookmarkStart w:id="10993" w:name="z1900_003_22"/>
            <w:bookmarkEnd w:id="1099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94" w:name="z1900_003_23"/>
            <w:bookmarkStart w:id="10995" w:name="z1900_003_23"/>
            <w:bookmarkEnd w:id="109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96" w:name="z1900_003_24"/>
            <w:bookmarkStart w:id="10997" w:name="z1900_003_24"/>
            <w:bookmarkEnd w:id="10997"/>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998" w:name="z1900_003_25"/>
            <w:bookmarkStart w:id="10999" w:name="z1900_003_25"/>
            <w:bookmarkEnd w:id="10999"/>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00" w:name="z1900_003_26"/>
            <w:bookmarkStart w:id="11001" w:name="z1900_003_26"/>
            <w:bookmarkEnd w:id="11001"/>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szCs w:val="18"/>
              </w:rPr>
              <w:t>суммарная мощность</w:t>
              <w:br/>
              <w:t>в них (посещений в сме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002" w:name="z1900_031_15"/>
            <w:bookmarkStart w:id="11003" w:name="z1900_031_15"/>
            <w:bookmarkEnd w:id="110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04" w:name="z1900_031_16"/>
            <w:bookmarkStart w:id="11005" w:name="z1900_031_16"/>
            <w:bookmarkEnd w:id="1100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06" w:name="z1900_031_17"/>
            <w:bookmarkStart w:id="11007" w:name="z1900_031_17"/>
            <w:bookmarkEnd w:id="110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08" w:name="z1900_031_18"/>
            <w:bookmarkStart w:id="11009" w:name="z1900_031_18"/>
            <w:bookmarkEnd w:id="1100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10" w:name="z1900_031_19"/>
            <w:bookmarkStart w:id="11011" w:name="z1900_031_19"/>
            <w:bookmarkEnd w:id="110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12" w:name="z1900_031_20"/>
            <w:bookmarkStart w:id="11013" w:name="z1900_031_20"/>
            <w:bookmarkEnd w:id="110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14" w:name="z1900_031_21"/>
            <w:bookmarkStart w:id="11015" w:name="z1900_031_21"/>
            <w:bookmarkEnd w:id="110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16" w:name="z1900_031_22"/>
            <w:bookmarkStart w:id="11017" w:name="z1900_031_22"/>
            <w:bookmarkEnd w:id="110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18" w:name="z1900_031_23"/>
            <w:bookmarkStart w:id="11019" w:name="z1900_031_23"/>
            <w:bookmarkEnd w:id="110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20" w:name="z1900_031_24"/>
            <w:bookmarkStart w:id="11021" w:name="z1900_031_24"/>
            <w:bookmarkEnd w:id="11021"/>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22" w:name="z1900_031_25"/>
            <w:bookmarkStart w:id="11023" w:name="z1900_031_25"/>
            <w:bookmarkEnd w:id="11023"/>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24" w:name="z1900_031_26"/>
            <w:bookmarkStart w:id="11025" w:name="z1900_031_26"/>
            <w:bookmarkEnd w:id="11025"/>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го подчинения, 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026" w:name="z1900_004_15"/>
            <w:bookmarkStart w:id="11027" w:name="z1900_004_15"/>
            <w:bookmarkEnd w:id="110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28" w:name="z1900_004_16"/>
            <w:bookmarkStart w:id="11029" w:name="z1900_004_16"/>
            <w:bookmarkEnd w:id="110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30" w:name="z1900_004_17"/>
            <w:bookmarkStart w:id="11031" w:name="z1900_004_17"/>
            <w:bookmarkEnd w:id="110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32" w:name="z1900_004_18"/>
            <w:bookmarkStart w:id="11033" w:name="z1900_004_18"/>
            <w:bookmarkEnd w:id="110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34" w:name="z1900_004_19"/>
            <w:bookmarkStart w:id="11035" w:name="z1900_004_19"/>
            <w:bookmarkEnd w:id="110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36" w:name="z1900_004_20"/>
            <w:bookmarkStart w:id="11037" w:name="z1900_004_20"/>
            <w:bookmarkEnd w:id="1103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38" w:name="z1900_004_21"/>
            <w:bookmarkStart w:id="11039" w:name="z1900_004_21"/>
            <w:bookmarkEnd w:id="1103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40" w:name="z1900_004_22"/>
            <w:bookmarkStart w:id="11041" w:name="z1900_004_22"/>
            <w:bookmarkEnd w:id="1104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42" w:name="z1900_004_23"/>
            <w:bookmarkStart w:id="11043" w:name="z1900_004_23"/>
            <w:bookmarkEnd w:id="110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44" w:name="z1900_004_24"/>
            <w:bookmarkStart w:id="11045" w:name="z1900_004_24"/>
            <w:bookmarkEnd w:id="11045"/>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46" w:name="z1900_004_25"/>
            <w:bookmarkStart w:id="11047" w:name="z1900_004_25"/>
            <w:bookmarkEnd w:id="11047"/>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48" w:name="z1900_004_26"/>
            <w:bookmarkStart w:id="11049" w:name="z1900_004_26"/>
            <w:bookmarkEnd w:id="11049"/>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szCs w:val="18"/>
              </w:rPr>
              <w:t>суммарная мощность</w:t>
              <w:br/>
              <w:t xml:space="preserve">в них (посещений в смен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050" w:name="z1900_041_15"/>
            <w:bookmarkStart w:id="11051" w:name="z1900_041_15"/>
            <w:bookmarkEnd w:id="1105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52" w:name="z1900_041_16"/>
            <w:bookmarkStart w:id="11053" w:name="z1900_041_16"/>
            <w:bookmarkEnd w:id="1105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54" w:name="z1900_041_17"/>
            <w:bookmarkStart w:id="11055" w:name="z1900_041_17"/>
            <w:bookmarkEnd w:id="1105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56" w:name="z1900_041_18"/>
            <w:bookmarkStart w:id="11057" w:name="z1900_041_18"/>
            <w:bookmarkEnd w:id="1105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58" w:name="z1900_041_19"/>
            <w:bookmarkStart w:id="11059" w:name="z1900_041_19"/>
            <w:bookmarkEnd w:id="110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60" w:name="z1900_041_20"/>
            <w:bookmarkStart w:id="11061" w:name="z1900_041_20"/>
            <w:bookmarkEnd w:id="1106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62" w:name="z1900_041_21"/>
            <w:bookmarkStart w:id="11063" w:name="z1900_041_21"/>
            <w:bookmarkEnd w:id="110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64" w:name="z1900_041_22"/>
            <w:bookmarkStart w:id="11065" w:name="z1900_041_22"/>
            <w:bookmarkEnd w:id="1106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66" w:name="z1900_041_23"/>
            <w:bookmarkStart w:id="11067" w:name="z1900_041_23"/>
            <w:bookmarkEnd w:id="110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68" w:name="z1900_041_24"/>
            <w:bookmarkStart w:id="11069" w:name="z1900_041_24"/>
            <w:bookmarkEnd w:id="11069"/>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1070" w:name="z1900_041_25"/>
            <w:bookmarkStart w:id="11071" w:name="z1900_041_25"/>
            <w:bookmarkEnd w:id="11071"/>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11072" w:name="z1900_041_26"/>
            <w:bookmarkStart w:id="11073" w:name="z1900_041_26"/>
            <w:bookmarkEnd w:id="11073"/>
          </w:p>
        </w:tc>
      </w:tr>
    </w:tbl>
    <w:p>
      <w:pPr>
        <w:pStyle w:val="Footer"/>
        <w:tabs>
          <w:tab w:val="clear" w:pos="708"/>
        </w:tabs>
        <w:rPr>
          <w:sz w:val="16"/>
          <w:lang w:val="en-US"/>
        </w:rPr>
      </w:pPr>
      <w:r>
        <w:rPr>
          <w:sz w:val="16"/>
          <w:lang w:val="en-US"/>
        </w:rPr>
      </w:r>
    </w:p>
    <w:p>
      <w:pPr>
        <w:pStyle w:val="Footer"/>
        <w:tabs>
          <w:tab w:val="clear" w:pos="708"/>
        </w:tabs>
        <w:rPr>
          <w:sz w:val="16"/>
          <w:lang w:val="en-US"/>
        </w:rPr>
      </w:pPr>
      <w:r>
        <w:rPr>
          <w:sz w:val="16"/>
          <w:lang w:val="en-US"/>
        </w:rPr>
      </w:r>
    </w:p>
    <w:p>
      <w:pPr>
        <w:pStyle w:val="Footer"/>
        <w:tabs>
          <w:tab w:val="clear" w:pos="708"/>
        </w:tabs>
        <w:rPr>
          <w:sz w:val="16"/>
          <w:lang w:val="en-US"/>
        </w:rPr>
      </w:pPr>
      <w:r>
        <w:rPr>
          <w:sz w:val="16"/>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Pr>
        <w:tc>
          <w:tcPr>
            <w:tcW w:w="4111"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лжностное лицо, ответственное за</w:t>
            </w:r>
          </w:p>
          <w:p>
            <w:pPr>
              <w:pStyle w:val="TextBody"/>
              <w:spacing w:lineRule="exact" w:line="200" w:before="0" w:after="0"/>
              <w:jc w:val="both"/>
              <w:rPr/>
            </w:pPr>
            <w:r>
              <w:rPr>
                <w:rFonts w:cs="Times New Roman" w:ascii="Times New Roman" w:hAnsi="Times New Roman"/>
                <w:lang w:val="ru-RU" w:eastAsia="ru-RU"/>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c>
          <w:tcPr>
            <w:tcW w:w="2867" w:type="dxa"/>
            <w:gridSpan w:val="2"/>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4111" w:type="dxa"/>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лжность)</w:t>
            </w:r>
          </w:p>
          <w:p>
            <w:pPr>
              <w:pStyle w:val="TextBody"/>
              <w:spacing w:lineRule="exact" w:line="200" w:before="0" w:after="0"/>
              <w:ind w:left="2124"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Ф.И.О.)</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584"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подпись)</w:t>
            </w:r>
          </w:p>
        </w:tc>
      </w:tr>
      <w:tr>
        <w:trPr>
          <w:trHeight w:val="235" w:hRule="atLeast"/>
        </w:trPr>
        <w:tc>
          <w:tcPr>
            <w:tcW w:w="4111"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410"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cPr>
          <w:p>
            <w:pPr>
              <w:pStyle w:val="TextBody"/>
              <w:spacing w:before="0" w:after="0"/>
              <w:rPr/>
            </w:pPr>
            <w:r>
              <w:rPr>
                <w:rFonts w:cs="Times New Roman" w:ascii="Times New Roman" w:hAnsi="Times New Roman"/>
                <w:lang w:val="en-US" w:eastAsia="ru-RU"/>
              </w:rPr>
              <w:t>E</w:t>
            </w:r>
            <w:r>
              <w:rPr>
                <w:rFonts w:cs="Times New Roman" w:ascii="Times New Roman" w:hAnsi="Times New Roman"/>
                <w:lang w:val="ru-RU" w:eastAsia="ru-RU"/>
              </w:rPr>
              <w:t>-</w:t>
            </w:r>
            <w:r>
              <w:rPr>
                <w:rFonts w:cs="Times New Roman" w:ascii="Times New Roman" w:hAnsi="Times New Roman"/>
                <w:lang w:val="en-US" w:eastAsia="ru-RU"/>
              </w:rPr>
              <w:t>mail</w:t>
            </w:r>
            <w:r>
              <w:rPr>
                <w:rFonts w:cs="Times New Roman" w:ascii="Times New Roman" w:hAnsi="Times New Roman"/>
                <w:lang w:val="ru-RU" w:eastAsia="ru-RU"/>
              </w:rPr>
              <w:t>: __________________</w:t>
            </w:r>
          </w:p>
        </w:tc>
        <w:tc>
          <w:tcPr>
            <w:tcW w:w="283"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584" w:type="dxa"/>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____» _________20__ год</w:t>
            </w:r>
          </w:p>
        </w:tc>
      </w:tr>
      <w:tr>
        <w:trPr/>
        <w:tc>
          <w:tcPr>
            <w:tcW w:w="4111" w:type="dxa"/>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584" w:type="dxa"/>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та составления</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кумента)</w:t>
            </w:r>
          </w:p>
        </w:tc>
      </w:tr>
    </w:tbl>
    <w:p>
      <w:pPr>
        <w:pStyle w:val="Normal"/>
        <w:ind w:left="709" w:hanging="0"/>
        <w:rPr>
          <w:b/>
          <w:b/>
          <w:sz w:val="18"/>
          <w:szCs w:val="18"/>
          <w:lang w:val="en-US"/>
        </w:rPr>
      </w:pPr>
      <w:r>
        <w:rPr>
          <w:b/>
          <w:sz w:val="18"/>
          <w:szCs w:val="18"/>
          <w:lang w:val="en-US"/>
        </w:rPr>
      </w:r>
    </w:p>
    <w:p>
      <w:pPr>
        <w:pStyle w:val="Normal"/>
        <w:ind w:left="709" w:hanging="0"/>
        <w:rPr>
          <w:b/>
          <w:b/>
          <w:sz w:val="18"/>
          <w:szCs w:val="18"/>
          <w:lang w:val="en-US"/>
        </w:rPr>
      </w:pPr>
      <w:r>
        <w:rPr>
          <w:b/>
          <w:sz w:val="18"/>
          <w:szCs w:val="18"/>
          <w:lang w:val="en-US"/>
        </w:rPr>
      </w:r>
    </w:p>
    <w:p>
      <w:pPr>
        <w:pStyle w:val="Normal"/>
        <w:ind w:left="709" w:hanging="0"/>
        <w:rPr>
          <w:b/>
          <w:b/>
          <w:sz w:val="18"/>
          <w:szCs w:val="18"/>
          <w:lang w:val="en-US"/>
        </w:rPr>
      </w:pPr>
      <w:r>
        <w:rPr>
          <w:b/>
          <w:sz w:val="18"/>
          <w:szCs w:val="18"/>
          <w:lang w:val="en-US"/>
        </w:rPr>
      </w:r>
    </w:p>
    <w:p>
      <w:pPr>
        <w:pStyle w:val="Normal"/>
        <w:ind w:left="709" w:hanging="0"/>
        <w:rPr>
          <w:b/>
          <w:b/>
          <w:sz w:val="18"/>
          <w:szCs w:val="18"/>
          <w:lang w:val="en-US"/>
        </w:rPr>
      </w:pPr>
      <w:r>
        <w:rPr>
          <w:b/>
          <w:sz w:val="18"/>
          <w:szCs w:val="18"/>
          <w:lang w:val="en-US"/>
        </w:rPr>
      </w:r>
    </w:p>
    <w:p>
      <w:pPr>
        <w:pStyle w:val="Normal"/>
        <w:ind w:left="709" w:hanging="0"/>
        <w:rPr>
          <w:b/>
          <w:b/>
          <w:sz w:val="18"/>
          <w:szCs w:val="18"/>
          <w:lang w:val="en-US"/>
        </w:rPr>
      </w:pPr>
      <w:r>
        <w:rPr>
          <w:b/>
          <w:sz w:val="18"/>
          <w:szCs w:val="18"/>
          <w:lang w:val="en-US"/>
        </w:rPr>
      </w:r>
    </w:p>
    <w:p>
      <w:pPr>
        <w:pStyle w:val="Normal"/>
        <w:ind w:left="709" w:hanging="0"/>
        <w:rPr>
          <w:b/>
          <w:b/>
          <w:sz w:val="18"/>
          <w:szCs w:val="18"/>
          <w:lang w:val="en-US"/>
        </w:rPr>
      </w:pPr>
      <w:r>
        <w:rPr>
          <w:b/>
          <w:sz w:val="18"/>
          <w:szCs w:val="18"/>
          <w:lang w:val="en-US"/>
        </w:rPr>
      </w:r>
      <w:r>
        <w:br w:type="page"/>
      </w:r>
    </w:p>
    <w:p>
      <w:pPr>
        <w:pStyle w:val="Style17"/>
        <w:spacing w:before="120" w:after="120"/>
        <w:ind w:left="3538" w:hanging="0"/>
        <w:rPr>
          <w:sz w:val="26"/>
          <w:szCs w:val="26"/>
        </w:rPr>
      </w:pPr>
      <w:r>
        <w:rPr>
          <w:sz w:val="26"/>
          <w:szCs w:val="26"/>
        </w:rPr>
        <w:t>Указания по заполнению формы федерального статистического наблюдения</w:t>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47 (далее – форма) «Сведения о сети и деятельности медицинских организаций» предоставляют органы государственной власти субъекта Российской Федерации </w:t>
        <w:br/>
        <w:t>в сфере охраны здоровья Минздраву России до 5 марта, территориальному органу Росстата в субъекте Российской Федерации – 25 марта в целях формирования сводных таблиц, включающих данные по медицинским организациям Минздрава России, по форме федерального статистического наблюдения № 1-здрав «Сведения об организации, оказывающей услуги по медицинской помощи».</w:t>
      </w:r>
    </w:p>
    <w:p>
      <w:pPr>
        <w:pStyle w:val="Normal"/>
        <w:shd w:fill="FFFFFF" w:val="clear"/>
        <w:ind w:firstLine="709"/>
        <w:jc w:val="both"/>
        <w:rPr/>
      </w:pPr>
      <w:r>
        <w:rPr>
          <w:bCs/>
        </w:rPr>
        <w:t xml:space="preserve">2. 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 xml:space="preserve">В кодовой части титульного листа формы на основании Уведомления о присвоении кода ОКПО </w:t>
      </w:r>
      <w:r>
        <w:rPr>
          <w:bCs/>
        </w:rPr>
        <w:t>(идентификационного номера)</w:t>
      </w:r>
      <w:r>
        <w:rPr/>
        <w:t>, размещенного на сайте системы сбора отчетности</w:t>
      </w:r>
      <w:r>
        <w:rPr>
          <w:szCs w:val="20"/>
        </w:rPr>
        <w:t xml:space="preserve"> </w:t>
      </w:r>
      <w:r>
        <w:rPr/>
        <w:t xml:space="preserve">Росстата в информационно-телекоммуникационной сети «Интернет» по адресу: </w:t>
      </w:r>
      <w:hyperlink r:id="rId2">
        <w:r>
          <w:rPr>
            <w:rStyle w:val="InternetLink"/>
            <w:szCs w:val="20"/>
          </w:rPr>
          <w:t>https://websbor.gks.ru/online/info</w:t>
        </w:r>
      </w:hyperlink>
      <w:r>
        <w:rPr/>
        <w:t xml:space="preserve">, отчитывающаяся организация проставляет код по Общероссийскому классификатору предприятий </w:t>
        <w:br/>
        <w:t>и организаций (ОКПО).</w:t>
      </w:r>
    </w:p>
    <w:p>
      <w:pPr>
        <w:pStyle w:val="Normal"/>
        <w:ind w:firstLine="709"/>
        <w:jc w:val="both"/>
        <w:rPr/>
      </w:pPr>
      <w:r>
        <w:rPr/>
        <w:t xml:space="preserve">3. В форму включаются данные обо всех без исключения медицинских организациях системы Минздрава России (приказ Минздрава России от 6 августа 2013 г. № 529н «Об утверждении номенклатуры медицинских организаций», зарегистрирован Минюстом России 13 сентября 2013г., регистрационный № 29950) (далее – приказ № 529н), являющихся юридическими лицами, действующих на 31 декабря отчетного года и находящихся на территории субъекта Российской Федерации вне зависимости от подчинения (федерального, </w:t>
      </w:r>
      <w:bookmarkStart w:id="11074" w:name="_Hlk83734327"/>
      <w:r>
        <w:rPr/>
        <w:t>субъекту Российской Федерации, муниципального</w:t>
      </w:r>
      <w:bookmarkEnd w:id="11074"/>
      <w:r>
        <w:rPr/>
        <w:t>). В форме отдельно показываются медицинские организации подчинения федерального, субъекту Российской Федерации, муниципального, оказывающие только платную медицинскую помощь в стационарных условиях, амбулаторных условиях и другую, то есть не имеющие бюджетного финансирования (госзадания) и финансирования в части обязательного медицинского страхования.</w:t>
      </w:r>
    </w:p>
    <w:p>
      <w:pPr>
        <w:pStyle w:val="Normal"/>
        <w:ind w:firstLine="709"/>
        <w:jc w:val="both"/>
        <w:rPr/>
      </w:pPr>
      <w:r>
        <w:rPr/>
        <w:t>По сезонным организациям (санатории, санатории-профилактории и другие) показываются данные о числе организаций, работавших</w:t>
        <w:br/>
        <w:t>в течение года, данные о койках и штатах сезонных организаций даются по состоянию на месяц (день) их максимального развертывания.</w:t>
      </w:r>
    </w:p>
    <w:p>
      <w:pPr>
        <w:pStyle w:val="Normal"/>
        <w:ind w:firstLine="709"/>
        <w:jc w:val="both"/>
        <w:rPr/>
      </w:pPr>
      <w:r>
        <w:rPr/>
        <w:t>По организациям, закрытым в течение отчетного года, в соответствующие таблицы формы включаются только показатели</w:t>
        <w:br/>
        <w:t>их деятельности: посещения, поступившие пациенты, среднегодовое число коек этих организаций, а сама организация не показывается.</w:t>
      </w:r>
    </w:p>
    <w:p>
      <w:pPr>
        <w:pStyle w:val="Normal"/>
        <w:ind w:firstLine="709"/>
        <w:jc w:val="both"/>
        <w:rPr/>
      </w:pPr>
      <w:r>
        <w:rPr/>
        <w:t>По медицинским организациям, оказывающим платную медицинскую помощь, данные показываются по всей организации в целом.</w:t>
      </w:r>
    </w:p>
    <w:p>
      <w:pPr>
        <w:pStyle w:val="Normal"/>
        <w:ind w:firstLine="709"/>
        <w:jc w:val="both"/>
        <w:rPr/>
      </w:pPr>
      <w:r>
        <w:rPr/>
        <w:t xml:space="preserve">Данные по клиникам вузов и НИИ включаются в строки таблиц формы «Кроме того, клиники вузов и НИИ». </w:t>
      </w:r>
    </w:p>
    <w:p>
      <w:pPr>
        <w:pStyle w:val="Normal"/>
        <w:ind w:firstLine="709"/>
        <w:jc w:val="both"/>
        <w:rPr/>
      </w:pPr>
      <w:r>
        <w:rPr/>
        <w:t>Данные о числе посещений и проведенных пациентами койко-дней, о числе среднегодовых коек и числе должностей показываются</w:t>
        <w:br/>
        <w:t xml:space="preserve">в целых числах. </w:t>
      </w:r>
    </w:p>
    <w:p>
      <w:pPr>
        <w:pStyle w:val="Normal"/>
        <w:ind w:firstLine="709"/>
        <w:jc w:val="both"/>
        <w:rPr/>
      </w:pPr>
      <w:r>
        <w:rPr/>
        <w:t xml:space="preserve">В таблицах формы в соответствующих графах показываются данные о числе врачей – физических лиц на занятых должностях основных работников, трудовые книжки которых находятся в данной организации. </w:t>
      </w:r>
    </w:p>
    <w:p>
      <w:pPr>
        <w:pStyle w:val="Normal"/>
        <w:ind w:firstLine="709"/>
        <w:jc w:val="both"/>
        <w:rPr/>
      </w:pPr>
      <w:r>
        <w:rPr/>
        <w:t xml:space="preserve">4. Таблица 0100 заполняется по типам медицинских организаций, входящих в номенклатуру медицинских организаций (приказ № 529н). Таблица включает многопрофильные медицинские организации, оказывающие медицинскую помощь в амбулаторных и стационарных условиях, включая диспансеры, учитываемые также в разделе 5 (таблица № 0500). </w:t>
      </w:r>
    </w:p>
    <w:p>
      <w:pPr>
        <w:pStyle w:val="Header"/>
        <w:ind w:firstLine="709"/>
        <w:jc w:val="both"/>
        <w:rPr/>
      </w:pPr>
      <w:r>
        <w:rPr>
          <w:rFonts w:cs="Times New Roman" w:ascii="Times New Roman" w:hAnsi="Times New Roman"/>
          <w:sz w:val="24"/>
          <w:szCs w:val="24"/>
        </w:rPr>
        <w:t>5. Таблица 0200 заполняется по типам медицинских организаций, имеющим койки на конец отчетного года.</w:t>
      </w:r>
    </w:p>
    <w:p>
      <w:pPr>
        <w:pStyle w:val="Normal"/>
        <w:ind w:firstLine="709"/>
        <w:jc w:val="both"/>
        <w:rPr/>
      </w:pPr>
      <w:r>
        <w:rPr/>
        <w:t>6. Таблица 0500. В таблицу включаются данные о сети, деятельности и должностях врачей диспансеров, оказывающих медицинскую помощь в амбулаторных и стационарных условиях. Данные, содержащиеся в таблице 0500 должны соответственно равняться данным</w:t>
        <w:br/>
        <w:t xml:space="preserve">в таблице 0100 (оказывающие помощь в стационарных и амбулаторных условиях) и 0600 (оказывающие помощь только в амбулаторных условиях). </w:t>
      </w:r>
    </w:p>
    <w:p>
      <w:pPr>
        <w:pStyle w:val="Normal"/>
        <w:ind w:firstLine="709"/>
        <w:jc w:val="both"/>
        <w:rPr/>
      </w:pPr>
      <w:r>
        <w:rPr/>
        <w:t xml:space="preserve">7. Таблица 0600 включает данные о числе и деятельности всех самостоятельных медицинских организаций, </w:t>
      </w:r>
      <w:r>
        <w:rPr>
          <w:bCs/>
        </w:rPr>
        <w:t>оказывающих медицинскую помощь в амбулаторных условиях</w:t>
      </w:r>
      <w:r>
        <w:rPr/>
        <w:t xml:space="preserve">. </w:t>
      </w:r>
    </w:p>
    <w:p>
      <w:pPr>
        <w:pStyle w:val="Normal"/>
        <w:tabs>
          <w:tab w:val="clear" w:pos="708"/>
          <w:tab w:val="left" w:pos="8640" w:leader="none"/>
        </w:tabs>
        <w:ind w:firstLine="709"/>
        <w:jc w:val="both"/>
        <w:rPr/>
      </w:pPr>
      <w:r>
        <w:rPr/>
        <w:t>8. Таблицы 0650, 0660 заполняются по типам медицинских организаций.</w:t>
        <w:tab/>
      </w:r>
    </w:p>
    <w:p>
      <w:pPr>
        <w:pStyle w:val="Heading6"/>
        <w:ind w:firstLine="708"/>
        <w:jc w:val="both"/>
        <w:rPr>
          <w:b w:val="false"/>
          <w:b w:val="false"/>
          <w:sz w:val="24"/>
          <w:szCs w:val="24"/>
        </w:rPr>
      </w:pPr>
      <w:r>
        <w:rPr>
          <w:b w:val="false"/>
          <w:sz w:val="24"/>
          <w:szCs w:val="24"/>
        </w:rPr>
        <w:t>9. В таблице 0700 показываются данные о коечном фонде всех медицинских организаций на 31 декабря отчетного года по типам медицинских организаций. Коечный фонд должен соответствовать перечню и числу коек, указанному в форме федерального статистического наблюдения № 30 «Сведения о медицинской организации».</w:t>
      </w:r>
    </w:p>
    <w:p>
      <w:pPr>
        <w:pStyle w:val="Normal"/>
        <w:ind w:firstLine="709"/>
        <w:jc w:val="both"/>
        <w:rPr/>
      </w:pPr>
      <w:r>
        <w:rPr/>
        <w:t xml:space="preserve">10. Таблица 0800 содержит данные об общем числе посещений пациентов к врачам во все медицинские организации, оказывающие медицинскую помощь в амбулаторных условиях, на приеме и на дому, включая посещения к стоматологам и зубным врачам, а также платные посещения. </w:t>
      </w:r>
    </w:p>
    <w:p>
      <w:pPr>
        <w:pStyle w:val="Normal"/>
        <w:ind w:firstLine="709"/>
        <w:jc w:val="both"/>
        <w:rPr/>
      </w:pPr>
      <w:r>
        <w:rPr/>
        <w:t>В строки 4–5 таблицы включают посещения, показанные: в строках 1–2 таблицы 1000. Стоматологические поликлиники, оказывающие медицинскую помощь только по платным услугам (строка 3 таблицы 1000), включают в строку 8 таблицы 0800.</w:t>
      </w:r>
    </w:p>
    <w:p>
      <w:pPr>
        <w:pStyle w:val="Normal"/>
        <w:ind w:firstLine="709"/>
        <w:jc w:val="both"/>
        <w:rPr/>
      </w:pPr>
      <w:r>
        <w:rPr/>
        <w:t xml:space="preserve">В строку 11 таблицы включают посещения к врачам-стоматологам и зубным врачам подразделений медицинских организаций, оказывающих медицинскую помощь в амбулаторных условиях. </w:t>
      </w:r>
    </w:p>
    <w:p>
      <w:pPr>
        <w:pStyle w:val="Normal"/>
        <w:ind w:firstLine="709"/>
        <w:jc w:val="both"/>
        <w:rPr/>
      </w:pPr>
      <w:r>
        <w:rPr/>
        <w:t xml:space="preserve">Данные из таблицы 0500 в таблицу 0800 не включают. </w:t>
      </w:r>
    </w:p>
    <w:p>
      <w:pPr>
        <w:pStyle w:val="Normal"/>
        <w:ind w:firstLine="709"/>
        <w:jc w:val="both"/>
        <w:rPr/>
      </w:pPr>
      <w:r>
        <w:rPr/>
        <w:t>11. В таблице 1000 показывают данные обо всех стоматологических, ортопедических организациях, а также обо всех медицинских организациях, имеющих стоматологические (ортопедические) подразделения, отделения, кабинеты. Данные о работе самостоятельных медицинских организаций, оказывающих стоматологическую помощь, отражают в строках 1–3. Данные о входящих подразделениях медицинских организаций, оказывающих стоматологическую и ортопедическую медицинскую помощь, показывают в строке 4, только ортопедическую – в строке 5. В таблице (графа 10) показываются посещения врачей амбулаторного приема (кроме стоматологов и зубных врачей) в самостоятельных стоматологических поликлиниках (строки 1–3), имеющих лицензии на данный вид медицинской помощи (педиатры, аллергологи, челюстно-лицевые хирурги и так далее).</w:t>
      </w:r>
    </w:p>
    <w:p>
      <w:pPr>
        <w:pStyle w:val="Footer"/>
        <w:tabs>
          <w:tab w:val="left" w:pos="708" w:leader="none"/>
        </w:tabs>
        <w:ind w:firstLine="708"/>
        <w:jc w:val="both"/>
        <w:rPr/>
      </w:pPr>
      <w:r>
        <w:rPr>
          <w:szCs w:val="24"/>
        </w:rPr>
        <w:t xml:space="preserve">12. Таблица 1100 </w:t>
      </w:r>
      <w:r>
        <w:rPr>
          <w:bCs/>
          <w:szCs w:val="24"/>
        </w:rPr>
        <w:t>заполняется по типам медицинских организаций.</w:t>
      </w:r>
    </w:p>
    <w:p>
      <w:pPr>
        <w:pStyle w:val="Footer"/>
        <w:tabs>
          <w:tab w:val="left" w:pos="708" w:leader="none"/>
        </w:tabs>
        <w:ind w:firstLine="708"/>
        <w:jc w:val="both"/>
        <w:rPr>
          <w:bCs/>
          <w:szCs w:val="24"/>
        </w:rPr>
      </w:pPr>
      <w:r>
        <w:rPr>
          <w:bCs/>
          <w:szCs w:val="24"/>
        </w:rPr>
        <w:t>13. Таблица 1200 данные о техническом состоянии зданий медицинских организаций. Заполняется по типам медицинских организаций</w:t>
        <w:br/>
        <w:t xml:space="preserve"> и должна соответствовать таблице 8000 формы федерального статистического наблюдения № 30 «Сведения о медицинской организации».</w:t>
      </w:r>
    </w:p>
    <w:p>
      <w:pPr>
        <w:pStyle w:val="Normal"/>
        <w:ind w:firstLine="709"/>
        <w:jc w:val="both"/>
        <w:rPr/>
      </w:pPr>
      <w:r>
        <w:rPr/>
        <w:t>14. В таблице 1300 показывают данные о подчиненности медицинских организаций особого типа.</w:t>
      </w:r>
    </w:p>
    <w:p>
      <w:pPr>
        <w:pStyle w:val="Normal"/>
        <w:ind w:firstLine="709"/>
        <w:jc w:val="both"/>
        <w:rPr/>
      </w:pPr>
      <w:r>
        <w:rPr/>
        <w:t xml:space="preserve">15. В таблицу 1610 включают данные о санаторно-курортных подразделениях медицинских организаций. </w:t>
      </w:r>
    </w:p>
    <w:p>
      <w:pPr>
        <w:pStyle w:val="Footer"/>
        <w:tabs>
          <w:tab w:val="left" w:pos="708" w:leader="none"/>
        </w:tabs>
        <w:ind w:firstLine="708"/>
        <w:jc w:val="both"/>
        <w:rPr>
          <w:bCs/>
          <w:szCs w:val="24"/>
        </w:rPr>
      </w:pPr>
      <w:r>
        <w:rPr/>
        <w:t xml:space="preserve">16. В таблице 1700 показывают данные о штатных, занятых должностях и физических лицах основных работников по должностям </w:t>
      </w:r>
      <w:r>
        <w:rPr>
          <w:lang w:val="ru-RU"/>
        </w:rPr>
        <w:t xml:space="preserve">           </w:t>
      </w:r>
      <w:r>
        <w:rPr/>
        <w:t xml:space="preserve">в разрезах медицинских организаций: федерального подчинения, подчинения субъекту Российской Федерации и муниципального подчинения. Данные таблицы должны соответствовать данным таблицы 1100 формы федерального статистического наблюдения № 30 «Сведения </w:t>
      </w:r>
      <w:r>
        <w:rPr>
          <w:lang w:val="ru-RU"/>
        </w:rPr>
        <w:t xml:space="preserve">                     </w:t>
      </w:r>
      <w:r>
        <w:rPr/>
        <w:t>о медицинской организации».</w:t>
      </w:r>
    </w:p>
    <w:p>
      <w:pPr>
        <w:pStyle w:val="TextBodyIndent"/>
        <w:ind w:left="0" w:firstLine="709"/>
        <w:jc w:val="both"/>
        <w:rPr/>
      </w:pPr>
      <w:r>
        <w:rPr>
          <w:sz w:val="24"/>
          <w:szCs w:val="24"/>
        </w:rPr>
        <w:t xml:space="preserve">18. В таблице 1800 показываются данные о штатных и занятых должностях врачей, специалистов с высшим немедицинским образованием, провизоров, фармацевтов, среднего медицинского персонала, младшего и прочего персонала по типам организаций, а также физические лица на занятых должностях. По строке 1 отражаются больницы (кроме специализированных больниц, родильных домов, хосписов, диспансеров, центров,  организаций особого типа и хозрасчетных  организаций, оказывающих помощь в стационарных условиях), строке 2 – специализированные больницы, строке 4 – родильные дома, строке 5 – хосписы, строке 6 – диспансеры, строке 10 – центры, строке 19 </w:t>
      </w:r>
      <w:r>
        <w:rPr>
          <w:rFonts w:eastAsia="Symbol" w:cs="Symbol" w:ascii="Symbol" w:hAnsi="Symbol"/>
          <w:sz w:val="24"/>
          <w:szCs w:val="24"/>
        </w:rPr>
        <w:t></w:t>
      </w:r>
      <w:r>
        <w:rPr>
          <w:sz w:val="24"/>
          <w:szCs w:val="24"/>
        </w:rPr>
        <w:t xml:space="preserve"> медицинские организации особого типа, строке 25 </w:t>
      </w:r>
      <w:r>
        <w:rPr>
          <w:rFonts w:eastAsia="Symbol" w:cs="Symbol" w:ascii="Symbol" w:hAnsi="Symbol"/>
          <w:sz w:val="24"/>
          <w:szCs w:val="24"/>
        </w:rPr>
        <w:t></w:t>
      </w:r>
      <w:r>
        <w:rPr>
          <w:sz w:val="24"/>
          <w:szCs w:val="24"/>
        </w:rPr>
        <w:t xml:space="preserve"> медицинские организации, оказывающие медицинскую помощь только по платным услугам.  </w:t>
      </w:r>
    </w:p>
    <w:p>
      <w:pPr>
        <w:pStyle w:val="Normal"/>
        <w:ind w:firstLine="709"/>
        <w:jc w:val="both"/>
        <w:rPr/>
      </w:pPr>
      <w:r>
        <w:rPr>
          <w:bCs/>
        </w:rPr>
        <w:t xml:space="preserve">19. Таблица 1900 </w:t>
      </w:r>
      <w:r>
        <w:rPr/>
        <w:t xml:space="preserve">заполняется на основании таблицы 1010 формы федерального статистического наблюдения № 30 «Сведения                     о медицинской организации». В таблицу включают данные о плановой мощности медицинских организаций. Данные содержат                          как самостоятельные медицинские организации, так и входящие подразделения медицинских организаций, оказывающих медицинскую помощь в амбулаторных условиях. </w:t>
      </w:r>
    </w:p>
    <w:p>
      <w:pPr>
        <w:pStyle w:val="Normal"/>
        <w:ind w:firstLine="709"/>
        <w:jc w:val="center"/>
        <w:rPr/>
      </w:pPr>
      <w:r>
        <w:rPr/>
      </w:r>
    </w:p>
    <w:sectPr>
      <w:headerReference w:type="default" r:id="rId3"/>
      <w:headerReference w:type="first" r:id="rId4"/>
      <w:type w:val="nextPage"/>
      <w:pgSz w:orient="landscape" w:w="16838" w:h="11906"/>
      <w:pgMar w:left="1021" w:right="851" w:gutter="0" w:header="0" w:top="28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CYR" w:hAnsi="Times New Roman CYR" w:cs="Times New Roman CYR"/>
      <w:sz w:val="28"/>
      <w:szCs w:val="20"/>
      <w:lang w:val="en-US"/>
    </w:rPr>
  </w:style>
  <w:style w:type="paragraph" w:styleId="Heading2">
    <w:name w:val="Heading 2"/>
    <w:basedOn w:val="Normal"/>
    <w:next w:val="Normal"/>
    <w:qFormat/>
    <w:pPr>
      <w:keepNext w:val="true"/>
      <w:numPr>
        <w:ilvl w:val="1"/>
        <w:numId w:val="1"/>
      </w:numPr>
      <w:ind w:left="2124" w:hanging="0"/>
      <w:outlineLvl w:val="1"/>
    </w:pPr>
    <w:rPr>
      <w:b/>
      <w:szCs w:val="20"/>
      <w:lang w:val="en-US"/>
    </w:rPr>
  </w:style>
  <w:style w:type="paragraph" w:styleId="Heading3">
    <w:name w:val="Heading 3"/>
    <w:basedOn w:val="Normal"/>
    <w:next w:val="Normal"/>
    <w:qFormat/>
    <w:pPr>
      <w:keepNext w:val="true"/>
      <w:numPr>
        <w:ilvl w:val="2"/>
        <w:numId w:val="1"/>
      </w:numPr>
      <w:ind w:left="5664" w:hanging="0"/>
      <w:outlineLvl w:val="2"/>
    </w:pPr>
    <w:rPr>
      <w:b/>
      <w:sz w:val="22"/>
      <w:szCs w:val="20"/>
      <w:lang w:val="en-US"/>
    </w:rPr>
  </w:style>
  <w:style w:type="paragraph" w:styleId="Heading4">
    <w:name w:val="Heading 4"/>
    <w:basedOn w:val="Normal"/>
    <w:next w:val="Normal"/>
    <w:qFormat/>
    <w:pPr>
      <w:keepNext w:val="true"/>
      <w:numPr>
        <w:ilvl w:val="3"/>
        <w:numId w:val="1"/>
      </w:numPr>
      <w:ind w:left="3540" w:hanging="0"/>
      <w:outlineLvl w:val="3"/>
    </w:pPr>
    <w:rPr>
      <w:b/>
      <w:sz w:val="22"/>
      <w:szCs w:val="20"/>
      <w:lang w:val="en-US"/>
    </w:rPr>
  </w:style>
  <w:style w:type="paragraph" w:styleId="Heading5">
    <w:name w:val="Heading 5"/>
    <w:basedOn w:val="Normal"/>
    <w:next w:val="Normal"/>
    <w:qFormat/>
    <w:pPr>
      <w:keepNext w:val="true"/>
      <w:numPr>
        <w:ilvl w:val="4"/>
        <w:numId w:val="1"/>
      </w:numPr>
      <w:ind w:left="2124" w:hanging="0"/>
      <w:outlineLvl w:val="4"/>
    </w:pPr>
    <w:rPr>
      <w:b/>
      <w:sz w:val="22"/>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ind w:left="3540" w:hanging="0"/>
      <w:outlineLvl w:val="8"/>
    </w:pPr>
    <w:rPr>
      <w:b/>
      <w:szCs w:val="20"/>
      <w:lang w:val="en-US"/>
    </w:rPr>
  </w:style>
  <w:style w:type="character" w:styleId="WW8Num1z0">
    <w:name w:val="WW8Num1z0"/>
    <w:qFormat/>
    <w:rPr>
      <w:b/>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style>
  <w:style w:type="character" w:styleId="WW8Num7z0">
    <w:name w:val="WW8Num7z0"/>
    <w:qFormat/>
    <w:rPr>
      <w:b/>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8">
    <w:name w:val="Знак Знак18"/>
    <w:qFormat/>
    <w:rPr>
      <w:b/>
      <w:sz w:val="22"/>
      <w:lang w:val="ru-RU" w:bidi="ar-SA"/>
    </w:rPr>
  </w:style>
  <w:style w:type="character" w:styleId="Style6">
    <w:name w:val="Верхний колонтитул Знак"/>
    <w:qFormat/>
    <w:rPr>
      <w:rFonts w:ascii="Times New Roman CYR" w:hAnsi="Times New Roman CYR" w:cs="Times New Roman CYR"/>
    </w:rPr>
  </w:style>
  <w:style w:type="character" w:styleId="2">
    <w:name w:val="Основной текст 2 Знак"/>
    <w:qFormat/>
    <w:rPr>
      <w:b/>
      <w:sz w:val="28"/>
    </w:rPr>
  </w:style>
  <w:style w:type="character" w:styleId="3">
    <w:name w:val="Основной текст с отступом 3 Знак"/>
    <w:qFormat/>
    <w:rPr>
      <w:bCs/>
      <w:sz w:val="16"/>
      <w:szCs w:val="24"/>
    </w:rPr>
  </w:style>
  <w:style w:type="character" w:styleId="Style7">
    <w:name w:val="Основной текст Знак"/>
    <w:qFormat/>
    <w:rPr>
      <w:rFonts w:ascii="Arial" w:hAnsi="Arial" w:cs="Arial"/>
    </w:rPr>
  </w:style>
  <w:style w:type="character" w:styleId="7">
    <w:name w:val="Заголовок 7 Знак"/>
    <w:qFormat/>
    <w:rPr>
      <w:b/>
    </w:rPr>
  </w:style>
  <w:style w:type="character" w:styleId="6">
    <w:name w:val="Заголовок 6 Знак"/>
    <w:qFormat/>
    <w:rPr>
      <w:b/>
      <w:sz w:val="22"/>
    </w:rPr>
  </w:style>
  <w:style w:type="character" w:styleId="1">
    <w:name w:val="Заголовок 1 Знак"/>
    <w:qFormat/>
    <w:rPr>
      <w:rFonts w:ascii="Times New Roman CYR" w:hAnsi="Times New Roman CYR" w:cs="Times New Roman CYR"/>
      <w:sz w:val="28"/>
    </w:rPr>
  </w:style>
  <w:style w:type="character" w:styleId="21">
    <w:name w:val="Заголовок 2 Знак"/>
    <w:qFormat/>
    <w:rPr>
      <w:b/>
      <w:sz w:val="24"/>
      <w:lang w:val="en-US"/>
    </w:rPr>
  </w:style>
  <w:style w:type="character" w:styleId="31">
    <w:name w:val="Заголовок 3 Знак"/>
    <w:qFormat/>
    <w:rPr>
      <w:b/>
      <w:sz w:val="22"/>
    </w:rPr>
  </w:style>
  <w:style w:type="character" w:styleId="4">
    <w:name w:val="Заголовок 4 Знак"/>
    <w:qFormat/>
    <w:rPr>
      <w:b/>
      <w:sz w:val="22"/>
    </w:rPr>
  </w:style>
  <w:style w:type="character" w:styleId="5">
    <w:name w:val="Заголовок 5 Знак"/>
    <w:qFormat/>
    <w:rPr>
      <w:b/>
      <w:sz w:val="22"/>
    </w:rPr>
  </w:style>
  <w:style w:type="character" w:styleId="8">
    <w:name w:val="Заголовок 8 Знак"/>
    <w:qFormat/>
    <w:rPr>
      <w:b/>
      <w:sz w:val="28"/>
    </w:rPr>
  </w:style>
  <w:style w:type="character" w:styleId="9">
    <w:name w:val="Заголовок 9 Знак"/>
    <w:qFormat/>
    <w:rPr>
      <w:b/>
      <w:sz w:val="24"/>
    </w:rPr>
  </w:style>
  <w:style w:type="character" w:styleId="22">
    <w:name w:val="Основной текст с отступом 2 Знак"/>
    <w:qFormat/>
    <w:rPr/>
  </w:style>
  <w:style w:type="character" w:styleId="32">
    <w:name w:val="Основной текст 3 Знак"/>
    <w:qFormat/>
    <w:rPr/>
  </w:style>
  <w:style w:type="character" w:styleId="Style8">
    <w:name w:val="Нижний колонтитул Знак"/>
    <w:qFormat/>
    <w:rPr>
      <w:sz w:val="24"/>
    </w:rPr>
  </w:style>
  <w:style w:type="character" w:styleId="Style9">
    <w:name w:val="Основной текст с отступом Знак"/>
    <w:qFormat/>
    <w:rPr>
      <w:lang w:val="en-US" w:eastAsia="en-US"/>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eastAsia="Calibri"/>
      <w:sz w:val="24"/>
      <w:lang w:val="ru-RU" w:bidi="ar-SA"/>
    </w:rPr>
  </w:style>
  <w:style w:type="character" w:styleId="Heading3Char">
    <w:name w:val="Heading 3 Char"/>
    <w:qFormat/>
    <w:rPr>
      <w:rFonts w:eastAsia="Calibri"/>
      <w:sz w:val="24"/>
      <w:lang w:val="ru-RU" w:bidi="ar-SA"/>
    </w:rPr>
  </w:style>
  <w:style w:type="character" w:styleId="Heading4Char">
    <w:name w:val="Heading 4 Char"/>
    <w:qFormat/>
    <w:rPr>
      <w:rFonts w:eastAsia="Calibri"/>
      <w:b/>
      <w:lang w:val="ru-RU" w:bidi="ar-SA"/>
    </w:rPr>
  </w:style>
  <w:style w:type="character" w:styleId="Heading5Char">
    <w:name w:val="Heading 5 Char"/>
    <w:qFormat/>
    <w:rPr>
      <w:rFonts w:eastAsia="Calibri"/>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Calibri"/>
      <w:sz w:val="28"/>
      <w:lang w:val="ru-RU" w:bidi="ar-SA"/>
    </w:rPr>
  </w:style>
  <w:style w:type="character" w:styleId="BodyTextChar">
    <w:name w:val="Body Text Char"/>
    <w:qFormat/>
    <w:rPr>
      <w:rFonts w:eastAsia="Calibri"/>
      <w:sz w:val="28"/>
      <w:lang w:val="ru-RU" w:bidi="ar-SA"/>
    </w:rPr>
  </w:style>
  <w:style w:type="character" w:styleId="Style12">
    <w:name w:val="Название Знак"/>
    <w:qFormat/>
    <w:rPr>
      <w:rFonts w:eastAsia="Calibri"/>
      <w:b/>
      <w:sz w:val="16"/>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23">
    <w:name w:val="Знак Знак23"/>
    <w:qFormat/>
    <w:rPr>
      <w:sz w:val="28"/>
      <w:lang w:val="ru-RU" w:bidi="ar-SA"/>
    </w:rPr>
  </w:style>
  <w:style w:type="character" w:styleId="Style13">
    <w:name w:val="Схема документа Знак"/>
    <w:qFormat/>
    <w:rPr>
      <w:rFonts w:ascii="Tahoma" w:hAnsi="Tahoma" w:cs="Tahoma"/>
      <w:sz w:val="16"/>
      <w:szCs w:val="16"/>
    </w:rPr>
  </w:style>
  <w:style w:type="character" w:styleId="13">
    <w:name w:val="Знак Знак13"/>
    <w:qFormat/>
    <w:rPr>
      <w:b/>
      <w:sz w:val="22"/>
      <w:lang w:bidi="ar-SA"/>
    </w:rPr>
  </w:style>
  <w:style w:type="character" w:styleId="91">
    <w:name w:val="Знак Знак9"/>
    <w:qFormat/>
    <w:rPr>
      <w:rFonts w:ascii="Times New Roman CYR" w:hAnsi="Times New Roman CYR" w:cs="Times New Roman CYR"/>
      <w:lang w:bidi="ar-SA"/>
    </w:rPr>
  </w:style>
  <w:style w:type="character" w:styleId="51">
    <w:name w:val="Знак Знак5"/>
    <w:qFormat/>
    <w:rPr>
      <w:sz w:val="24"/>
      <w:lang w:bidi="ar-SA"/>
    </w:rPr>
  </w:style>
  <w:style w:type="character" w:styleId="41">
    <w:name w:val="Знак Знак4"/>
    <w:qFormat/>
    <w:rPr>
      <w:lang w:val="en-US" w:eastAsia="en-US" w:bidi="ar-SA"/>
    </w:rPr>
  </w:style>
  <w:style w:type="character" w:styleId="Style14">
    <w:name w:val="Знак примечания"/>
    <w:qFormat/>
    <w:rPr>
      <w:sz w:val="16"/>
      <w:szCs w:val="16"/>
    </w:rPr>
  </w:style>
  <w:style w:type="character" w:styleId="Style15">
    <w:name w:val="Тема примечания Знак"/>
    <w:qFormat/>
    <w:rPr>
      <w:b/>
      <w:bCs/>
    </w:rPr>
  </w:style>
  <w:style w:type="paragraph" w:styleId="Heading">
    <w:name w:val="Heading"/>
    <w:basedOn w:val="Normal"/>
    <w:next w:val="TextBody"/>
    <w:qFormat/>
    <w:pPr>
      <w:jc w:val="center"/>
    </w:pPr>
    <w:rPr>
      <w:rFonts w:eastAsia="Calibri"/>
      <w:b/>
      <w:sz w:val="16"/>
      <w:szCs w:val="20"/>
      <w:lang w:val="en-US"/>
    </w:rPr>
  </w:style>
  <w:style w:type="paragraph" w:styleId="TextBody">
    <w:name w:val="Body Text"/>
    <w:basedOn w:val="Normal"/>
    <w:pPr>
      <w:widowControl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 w:val="20"/>
      <w:szCs w:val="20"/>
      <w:lang w:val="en-US"/>
    </w:rPr>
  </w:style>
  <w:style w:type="paragraph" w:styleId="24">
    <w:name w:val="Основной текст 2"/>
    <w:basedOn w:val="Normal"/>
    <w:qFormat/>
    <w:pPr/>
    <w:rPr>
      <w:b/>
      <w:sz w:val="28"/>
      <w:szCs w:val="20"/>
      <w:lang w:val="en-US"/>
    </w:rPr>
  </w:style>
  <w:style w:type="paragraph" w:styleId="25">
    <w:name w:val="Основной текст с отступом 2"/>
    <w:basedOn w:val="Normal"/>
    <w:qFormat/>
    <w:pPr>
      <w:spacing w:lineRule="exact" w:line="180"/>
      <w:ind w:left="284" w:hanging="0"/>
      <w:jc w:val="both"/>
    </w:pPr>
    <w:rPr>
      <w:sz w:val="20"/>
      <w:szCs w:val="20"/>
    </w:rPr>
  </w:style>
  <w:style w:type="paragraph" w:styleId="33">
    <w:name w:val="Основной текст 3"/>
    <w:basedOn w:val="Normal"/>
    <w:qFormat/>
    <w:pPr>
      <w:spacing w:lineRule="exact" w:line="180"/>
      <w:jc w:val="center"/>
    </w:pPr>
    <w:rPr>
      <w:sz w:val="20"/>
      <w:szCs w:val="20"/>
    </w:rPr>
  </w:style>
  <w:style w:type="paragraph" w:styleId="Style16">
    <w:name w:val="Цитата"/>
    <w:basedOn w:val="Normal"/>
    <w:qFormat/>
    <w:pPr>
      <w:spacing w:lineRule="exact" w:line="140"/>
      <w:ind w:left="-57" w:right="-57" w:hanging="0"/>
      <w:jc w:val="center"/>
    </w:pPr>
    <w:rPr>
      <w:sz w:val="14"/>
      <w:szCs w:val="20"/>
    </w:rPr>
  </w:style>
  <w:style w:type="paragraph" w:styleId="Footer">
    <w:name w:val="Footer"/>
    <w:basedOn w:val="Normal"/>
    <w:pPr/>
    <w:rPr>
      <w:szCs w:val="20"/>
      <w:lang w:val="en-US"/>
    </w:rPr>
  </w:style>
  <w:style w:type="paragraph" w:styleId="Style17">
    <w:name w:val="Название объекта"/>
    <w:basedOn w:val="Normal"/>
    <w:next w:val="Normal"/>
    <w:qFormat/>
    <w:pPr>
      <w:ind w:left="3540" w:hanging="0"/>
    </w:pPr>
    <w:rPr>
      <w:b/>
      <w:sz w:val="22"/>
      <w:szCs w:val="20"/>
    </w:rPr>
  </w:style>
  <w:style w:type="paragraph" w:styleId="211">
    <w:name w:val="Основной текст 21"/>
    <w:basedOn w:val="Normal"/>
    <w:qFormat/>
    <w:pPr>
      <w:spacing w:before="120" w:after="0"/>
      <w:ind w:firstLine="720"/>
      <w:jc w:val="both"/>
    </w:pPr>
    <w:rPr>
      <w:rFonts w:ascii="Times New Roman CYR" w:hAnsi="Times New Roman CYR" w:cs="Times New Roman CYR"/>
      <w:sz w:val="28"/>
      <w:szCs w:val="20"/>
    </w:rPr>
  </w:style>
  <w:style w:type="paragraph" w:styleId="TextBodyIndent">
    <w:name w:val="Body Text Indent"/>
    <w:basedOn w:val="Normal"/>
    <w:pPr>
      <w:ind w:left="170" w:hanging="0"/>
    </w:pPr>
    <w:rPr>
      <w:sz w:val="20"/>
      <w:szCs w:val="20"/>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ind w:left="-119" w:hanging="0"/>
    </w:pPr>
    <w:rPr>
      <w:bCs/>
      <w:sz w:val="16"/>
      <w:lang w:val="en-US"/>
    </w:rPr>
  </w:style>
  <w:style w:type="paragraph" w:styleId="Style1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Lpu">
    <w:name w:val="TitleLpu"/>
    <w:basedOn w:val="Normal"/>
    <w:qFormat/>
    <w:pPr/>
    <w:rPr>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заголовок 1"/>
    <w:basedOn w:val="Normal"/>
    <w:next w:val="Normal"/>
    <w:qFormat/>
    <w:pPr>
      <w:keepNext w:val="true"/>
      <w:widowControl w:val="false"/>
      <w:jc w:val="right"/>
    </w:pPr>
    <w:rPr>
      <w:rFonts w:eastAsia="Calibri"/>
      <w:b/>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1:00Z</dcterms:created>
  <dc:creator>na</dc:creator>
  <dc:description/>
  <dc:language>en-US</dc:language>
  <cp:lastModifiedBy>Салмина Татьяна Константиновна</cp:lastModifiedBy>
  <cp:lastPrinted>2021-12-20T19:26:00Z</cp:lastPrinted>
  <dcterms:modified xsi:type="dcterms:W3CDTF">2023-01-09T08:11:00Z</dcterms:modified>
  <cp:revision>2</cp:revision>
  <dc:subject/>
  <dc:title>ФЕДЕРАЛЬНОЕ ГОСУДАРСТВЕННОЕ СТАТИСТИЧЕСКОЕ НАБЛЮДЕНИЕ</dc:title>
</cp:coreProperties>
</file>