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4</w:t>
      </w:r>
    </w:p>
    <w:p>
      <w:pPr>
        <w:pStyle w:val="Normal"/>
        <w:ind w:left="9180" w:hanging="0"/>
        <w:jc w:val="center"/>
        <w:rPr/>
      </w:pPr>
      <w:r>
        <w:rPr>
          <w:color w:val="000000"/>
          <w:sz w:val="28"/>
        </w:rPr>
        <w:t>к письму Министерства здравоохранения</w:t>
      </w:r>
    </w:p>
    <w:p>
      <w:pPr>
        <w:pStyle w:val="Normal"/>
        <w:ind w:left="91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ой Федерации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от 25.12.2019 № 13-2/И/2-12407</w:t>
      </w:r>
    </w:p>
    <w:p>
      <w:pPr>
        <w:pStyle w:val="TextBody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АСЛЕВАЯ   СТАТИСТИЧЕСКАЯ  ОТЧЕТНОСТЬ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екса Российской Федерации об административных правонарушениях от 30.12.2001 №195-ФЗ, а также статьей 3 Закона Российской Федерации от 13.05.92 №2761-1 «Об ответственности за нарушения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7262"/>
      </w:tblGrid>
      <w:tr>
        <w:trPr>
          <w:trHeight w:val="440" w:hRule="atLeast"/>
        </w:trPr>
        <w:tc>
          <w:tcPr>
            <w:tcW w:w="1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ЕДЕНИЯ </w:t>
            </w:r>
            <w:r>
              <w:rPr>
                <w:b/>
                <w:color w:val="000000"/>
                <w:sz w:val="24"/>
                <w:szCs w:val="24"/>
              </w:rPr>
              <w:t xml:space="preserve">О ДЕЯТЕЛЬНОСТИ  СЛУЖБЫ МЕДИЦИНЫ КАТАСТРО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БЪЕКТА РОССИЙСКОЙ ФЕДЕРАЦИИ </w:t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980"/>
        <w:gridCol w:w="540"/>
        <w:gridCol w:w="2700"/>
        <w:gridCol w:w="239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ю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едставле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bdr w:val="single" w:sz="4" w:space="0" w:color="000000"/>
              </w:rPr>
              <w:t>ФОРМА №5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а приказом Минздрав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 № 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Годов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центр медицины катастроф субъекта Российской Федерации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ргану исполнительной власти субъекта Российской Федерации в сфере охраны здоровья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  исполнительной власти субъекта Российской Федерации в сфере охраны здоровья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ВЦМК «Защита»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МК «Защита»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инистерству здравоохранения Российской Федерации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январ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0 февра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5 март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8"/>
      </w:tblGrid>
      <w:tr>
        <w:trPr/>
        <w:tc>
          <w:tcPr>
            <w:tcW w:w="15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" w:name="z0002_000_00"/>
            <w:bookmarkStart w:id="3" w:name="z0002_000_00"/>
            <w:bookmarkEnd w:id="3"/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2"/>
        <w:gridCol w:w="917"/>
        <w:gridCol w:w="2134"/>
        <w:gridCol w:w="2972"/>
        <w:gridCol w:w="3062"/>
        <w:gridCol w:w="3063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тчитывающейся организации:</w:t>
            </w:r>
          </w:p>
        </w:tc>
        <w:tc>
          <w:tcPr>
            <w:tcW w:w="1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тывающейся организации по ОКПО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а деятельност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ВЭ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расл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ОН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А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а (ведомства), органа управления по ОКОГУ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центре медицины катастроф  </w:t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  <w:tab w:val="center" w:pos="4153" w:leader="none"/>
          <w:tab w:val="right" w:pos="8306" w:leader="none"/>
          <w:tab w:val="right" w:pos="9072" w:leader="none"/>
        </w:tabs>
        <w:ind w:left="2685" w:hanging="54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/>
        <w:t>Код по ОКЕИ: единица – 642</w:t>
      </w:r>
    </w:p>
    <w:tbl>
      <w:tblPr>
        <w:tblW w:w="100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080"/>
        <w:gridCol w:w="2307"/>
      </w:tblGrid>
      <w:tr>
        <w:trPr>
          <w:tblHeader w:val="true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стро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метка </w:t>
              <w:br/>
              <w:t xml:space="preserve">(нет – 0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 - 1)</w:t>
            </w:r>
          </w:p>
        </w:tc>
      </w:tr>
      <w:tr>
        <w:trPr>
          <w:tblHeader w:val="true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атус: самостоятельн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" w:name="Z1000_001_03"/>
            <w:bookmarkStart w:id="5" w:name="Z1000_001_03"/>
            <w:bookmarkEnd w:id="5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7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лиал центра медицины катастро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" w:name="Z1000_002_03"/>
            <w:bookmarkStart w:id="7" w:name="Z1000_002_03"/>
            <w:bookmarkEnd w:id="7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7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тр на базе медицин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bookmarkStart w:id="8" w:name="Z1000_003_03"/>
            <w:bookmarkStart w:id="9" w:name="Z1000_003_03"/>
            <w:bookmarkEnd w:id="9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ом числе:</w:t>
            </w:r>
          </w:p>
          <w:p>
            <w:pPr>
              <w:pStyle w:val="Normal"/>
              <w:ind w:left="124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ластной, краевой, республиканской, окруж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bookmarkStart w:id="10" w:name="Z1000_004_03"/>
            <w:bookmarkStart w:id="11" w:name="Z1000_004_03"/>
            <w:bookmarkEnd w:id="11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2" w:name="Z1000_005_03"/>
            <w:bookmarkStart w:id="13" w:name="Z1000_005_03"/>
            <w:bookmarkEnd w:id="13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ской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4" w:name="Z1000_006_03"/>
            <w:bookmarkStart w:id="15" w:name="Z1000_006_03"/>
            <w:bookmarkEnd w:id="15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анции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6" w:name="Z1000_007_03"/>
            <w:bookmarkStart w:id="17" w:name="Z1000_007_03"/>
            <w:bookmarkEnd w:id="17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чей медицин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8" w:name="Z1000_008_03"/>
            <w:bookmarkStart w:id="19" w:name="Z1000_008_03"/>
            <w:bookmarkEnd w:id="19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 подчинен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0" w:name="Z1000_009_03"/>
            <w:bookmarkStart w:id="21" w:name="Z1000_009_03"/>
            <w:bookmarkEnd w:id="21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1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ерритори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2" w:name="Z1000_010_03"/>
            <w:bookmarkStart w:id="23" w:name="Z1000_010_03"/>
            <w:bookmarkEnd w:id="23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17" w:hanging="0"/>
              <w:rPr>
                <w:color w:val="000000"/>
              </w:rPr>
            </w:pPr>
            <w:r>
              <w:rPr>
                <w:color w:val="000000"/>
              </w:rPr>
              <w:t xml:space="preserve">меж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4" w:name="Z1000_011_03"/>
            <w:bookmarkStart w:id="25" w:name="Z1000_011_03"/>
            <w:bookmarkEnd w:id="25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1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ежрегион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6" w:name="Z1000_012_03"/>
            <w:bookmarkStart w:id="27" w:name="Z1000_012_03"/>
            <w:bookmarkEnd w:id="27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81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родско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bookmarkStart w:id="28" w:name="Z1000_013_03"/>
            <w:bookmarkStart w:id="29" w:name="Z1000_013_03"/>
            <w:bookmarkEnd w:id="29"/>
          </w:p>
        </w:tc>
      </w:tr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81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оч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bookmarkStart w:id="30" w:name="Z1000_014_03"/>
            <w:bookmarkStart w:id="31" w:name="Z1000_014_03"/>
            <w:bookmarkEnd w:id="31"/>
          </w:p>
        </w:tc>
      </w:tr>
    </w:tbl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кадрах центров медицины катастроф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>(2000)</w:t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Код по ОКЕИ: единица - 642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69"/>
        <w:gridCol w:w="1080"/>
        <w:gridCol w:w="1110"/>
        <w:gridCol w:w="1524"/>
        <w:gridCol w:w="1165"/>
        <w:gridCol w:w="1098"/>
        <w:gridCol w:w="966"/>
        <w:gridCol w:w="1014"/>
      </w:tblGrid>
      <w:tr>
        <w:trPr>
          <w:tblHeader w:val="true"/>
          <w:trHeight w:val="25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лжностей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олжност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о физических лиц основных работник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статус спасателя (из гр. 5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квалификационную категор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гр. 5)</w:t>
            </w:r>
          </w:p>
        </w:tc>
      </w:tr>
      <w:tr>
        <w:trPr>
          <w:tblHeader w:val="true"/>
          <w:trHeight w:val="72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ых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у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у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ую</w:t>
            </w:r>
          </w:p>
        </w:tc>
      </w:tr>
      <w:tr>
        <w:trPr>
          <w:tblHeader w:val="true"/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right="-14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ачи</w:t>
            </w:r>
            <w:r>
              <w:rPr>
                <w:bCs/>
                <w:color w:val="000000"/>
                <w:sz w:val="22"/>
                <w:szCs w:val="22"/>
              </w:rPr>
              <w:t>– всего</w:t>
            </w:r>
          </w:p>
          <w:p>
            <w:pPr>
              <w:pStyle w:val="Normal"/>
              <w:ind w:right="-1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- в том числе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32" w:name="Z2000_001_03"/>
            <w:bookmarkStart w:id="33" w:name="Z2000_001_03"/>
            <w:bookmarkEnd w:id="33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4" w:name="Z2000_001_04"/>
            <w:bookmarkStart w:id="35" w:name="Z2000_001_04"/>
            <w:bookmarkEnd w:id="35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6" w:name="Z2000_001_05"/>
            <w:bookmarkStart w:id="37" w:name="Z2000_001_05"/>
            <w:bookmarkEnd w:id="37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8" w:name="Z2000_001_06"/>
            <w:bookmarkStart w:id="39" w:name="Z2000_001_06"/>
            <w:bookmarkEnd w:id="39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0" w:name="Z2000_001_07"/>
            <w:bookmarkStart w:id="41" w:name="Z2000_001_07"/>
            <w:bookmarkEnd w:id="4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2" w:name="Z2000_001_08"/>
            <w:bookmarkStart w:id="43" w:name="Z2000_001_08"/>
            <w:bookmarkEnd w:id="43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" w:name="Z2000_001_09"/>
            <w:bookmarkStart w:id="45" w:name="Z2000_001_09"/>
            <w:bookmarkEnd w:id="45"/>
          </w:p>
        </w:tc>
      </w:tr>
      <w:tr>
        <w:trPr>
          <w:trHeight w:val="2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и-специалисты:  </w:t>
            </w:r>
          </w:p>
          <w:p>
            <w:pPr>
              <w:pStyle w:val="Normal"/>
              <w:ind w:right="-148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и их</w:t>
            </w:r>
          </w:p>
          <w:p>
            <w:pPr>
              <w:pStyle w:val="Normal"/>
              <w:ind w:right="-148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6" w:name="Z2000_002_03"/>
            <w:bookmarkStart w:id="47" w:name="Z2000_002_03"/>
            <w:bookmarkEnd w:id="47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" w:name="Z2000_002_04"/>
            <w:bookmarkStart w:id="49" w:name="Z2000_002_04"/>
            <w:bookmarkEnd w:id="49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0" w:name="Z2000_002_05"/>
            <w:bookmarkStart w:id="51" w:name="Z2000_002_05"/>
            <w:bookmarkEnd w:id="51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2" w:name="Z2000_002_06"/>
            <w:bookmarkStart w:id="53" w:name="Z2000_002_06"/>
            <w:bookmarkEnd w:id="53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4" w:name="Z2000_002_07"/>
            <w:bookmarkStart w:id="55" w:name="Z2000_002_07"/>
            <w:bookmarkEnd w:id="55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6" w:name="Z2000_002_08"/>
            <w:bookmarkStart w:id="57" w:name="Z2000_002_08"/>
            <w:bookmarkEnd w:id="57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8" w:name="Z2000_002_09"/>
            <w:bookmarkStart w:id="59" w:name="Z2000_002_09"/>
            <w:bookmarkEnd w:id="59"/>
          </w:p>
        </w:tc>
      </w:tr>
      <w:tr>
        <w:trPr>
          <w:trHeight w:val="19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ы-гинек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60" w:name="Z2000_003_03"/>
            <w:bookmarkStart w:id="61" w:name="Z2000_003_03"/>
            <w:bookmarkEnd w:id="61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2" w:name="Z2000_003_04"/>
            <w:bookmarkStart w:id="63" w:name="Z2000_003_04"/>
            <w:bookmarkEnd w:id="63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4" w:name="Z2000_003_05"/>
            <w:bookmarkStart w:id="65" w:name="Z2000_003_05"/>
            <w:bookmarkEnd w:id="65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6" w:name="Z2000_003_06"/>
            <w:bookmarkStart w:id="67" w:name="Z2000_003_06"/>
            <w:bookmarkEnd w:id="67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8" w:name="Z2000_003_07"/>
            <w:bookmarkStart w:id="69" w:name="Z2000_003_07"/>
            <w:bookmarkEnd w:id="6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0" w:name="Z2000_003_08"/>
            <w:bookmarkStart w:id="71" w:name="Z2000_003_08"/>
            <w:bookmarkEnd w:id="71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2" w:name="Z2000_003_09"/>
            <w:bookmarkStart w:id="73" w:name="Z2000_003_09"/>
            <w:bookmarkEnd w:id="73"/>
          </w:p>
        </w:tc>
      </w:tr>
      <w:tr>
        <w:trPr>
          <w:trHeight w:val="27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-реанимат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4" w:name="Z2000_004_03"/>
            <w:bookmarkStart w:id="75" w:name="Z2000_004_03"/>
            <w:bookmarkEnd w:id="75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6" w:name="Z2000_004_04"/>
            <w:bookmarkStart w:id="77" w:name="Z2000_004_04"/>
            <w:bookmarkEnd w:id="77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8" w:name="Z2000_004_05"/>
            <w:bookmarkStart w:id="79" w:name="Z2000_004_05"/>
            <w:bookmarkEnd w:id="79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0" w:name="Z2000_004_06"/>
            <w:bookmarkStart w:id="81" w:name="Z2000_004_06"/>
            <w:bookmarkEnd w:id="81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2" w:name="Z2000_004_07"/>
            <w:bookmarkStart w:id="83" w:name="Z2000_004_07"/>
            <w:bookmarkEnd w:id="83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4" w:name="Z2000_004_08"/>
            <w:bookmarkStart w:id="85" w:name="Z2000_004_08"/>
            <w:bookmarkEnd w:id="85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6" w:name="Z2000_004_09"/>
            <w:bookmarkStart w:id="87" w:name="Z2000_004_09"/>
            <w:bookmarkEnd w:id="87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матовенер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88" w:name="Z2000_005_03"/>
            <w:bookmarkStart w:id="89" w:name="Z2000_005_03"/>
            <w:bookmarkEnd w:id="89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0" w:name="Z2000_005_04"/>
            <w:bookmarkStart w:id="91" w:name="Z2000_005_04"/>
            <w:bookmarkEnd w:id="91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2" w:name="Z2000_005_05"/>
            <w:bookmarkStart w:id="93" w:name="Z2000_005_05"/>
            <w:bookmarkEnd w:id="93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4" w:name="Z2000_005_06"/>
            <w:bookmarkStart w:id="95" w:name="Z2000_005_06"/>
            <w:bookmarkEnd w:id="95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6" w:name="Z2000_005_07"/>
            <w:bookmarkStart w:id="97" w:name="Z2000_005_07"/>
            <w:bookmarkEnd w:id="97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8" w:name="Z2000_005_08"/>
            <w:bookmarkStart w:id="99" w:name="Z2000_005_08"/>
            <w:bookmarkEnd w:id="99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0" w:name="Z2000_005_09"/>
            <w:bookmarkStart w:id="101" w:name="Z2000_005_09"/>
            <w:bookmarkEnd w:id="101"/>
          </w:p>
        </w:tc>
      </w:tr>
      <w:tr>
        <w:trPr>
          <w:trHeight w:val="101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хирур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02" w:name="Z2000_006_03"/>
            <w:bookmarkStart w:id="103" w:name="Z2000_006_03"/>
            <w:bookmarkEnd w:id="103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4" w:name="Z2000_006_04"/>
            <w:bookmarkStart w:id="105" w:name="Z2000_006_04"/>
            <w:bookmarkEnd w:id="105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6" w:name="Z2000_006_05"/>
            <w:bookmarkStart w:id="107" w:name="Z2000_006_05"/>
            <w:bookmarkEnd w:id="107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8" w:name="Z2000_006_06"/>
            <w:bookmarkStart w:id="109" w:name="Z2000_006_06"/>
            <w:bookmarkEnd w:id="109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10" w:name="Z2000_006_07"/>
            <w:bookmarkStart w:id="111" w:name="Z2000_006_07"/>
            <w:bookmarkEnd w:id="11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12" w:name="Z2000_006_08"/>
            <w:bookmarkStart w:id="113" w:name="Z2000_006_08"/>
            <w:bookmarkEnd w:id="113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14" w:name="Z2000_006_09"/>
            <w:bookmarkStart w:id="115" w:name="Z2000_006_09"/>
            <w:bookmarkEnd w:id="115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ис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16" w:name="Z2000_007_03"/>
            <w:bookmarkStart w:id="117" w:name="Z2000_007_03"/>
            <w:bookmarkEnd w:id="117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18" w:name="Z2000_007_04"/>
            <w:bookmarkStart w:id="119" w:name="Z2000_007_04"/>
            <w:bookmarkEnd w:id="119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20" w:name="Z2000_007_05"/>
            <w:bookmarkStart w:id="121" w:name="Z2000_007_05"/>
            <w:bookmarkEnd w:id="121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22" w:name="Z2000_007_06"/>
            <w:bookmarkStart w:id="123" w:name="Z2000_007_06"/>
            <w:bookmarkEnd w:id="123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24" w:name="Z2000_007_07"/>
            <w:bookmarkStart w:id="125" w:name="Z2000_007_07"/>
            <w:bookmarkEnd w:id="125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26" w:name="Z2000_007_08"/>
            <w:bookmarkStart w:id="127" w:name="Z2000_007_08"/>
            <w:bookmarkEnd w:id="127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28" w:name="Z2000_007_09"/>
            <w:bookmarkStart w:id="129" w:name="Z2000_007_09"/>
            <w:bookmarkEnd w:id="129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ой лабораторной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30" w:name="Z2000_008_03"/>
            <w:bookmarkStart w:id="131" w:name="Z2000_008_03"/>
            <w:bookmarkEnd w:id="131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32" w:name="Z2000_008_04"/>
            <w:bookmarkStart w:id="133" w:name="Z2000_008_04"/>
            <w:bookmarkEnd w:id="133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34" w:name="Z2000_008_05"/>
            <w:bookmarkStart w:id="135" w:name="Z2000_008_05"/>
            <w:bookmarkEnd w:id="135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36" w:name="Z2000_008_06"/>
            <w:bookmarkStart w:id="137" w:name="Z2000_008_06"/>
            <w:bookmarkEnd w:id="137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38" w:name="Z2000_008_07"/>
            <w:bookmarkStart w:id="139" w:name="Z2000_008_07"/>
            <w:bookmarkEnd w:id="13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40" w:name="Z2000_008_08"/>
            <w:bookmarkStart w:id="141" w:name="Z2000_008_08"/>
            <w:bookmarkEnd w:id="141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42" w:name="Z2000_008_09"/>
            <w:bookmarkStart w:id="143" w:name="Z2000_008_09"/>
            <w:bookmarkEnd w:id="143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44" w:name="Z2000_009_03"/>
            <w:bookmarkStart w:id="145" w:name="Z2000_009_03"/>
            <w:bookmarkEnd w:id="145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46" w:name="Z2000_009_04"/>
            <w:bookmarkStart w:id="147" w:name="Z2000_009_04"/>
            <w:bookmarkEnd w:id="147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48" w:name="Z2000_009_05"/>
            <w:bookmarkStart w:id="149" w:name="Z2000_009_05"/>
            <w:bookmarkEnd w:id="149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50" w:name="Z2000_009_06"/>
            <w:bookmarkStart w:id="151" w:name="Z2000_009_06"/>
            <w:bookmarkEnd w:id="151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52" w:name="Z2000_009_07"/>
            <w:bookmarkStart w:id="153" w:name="Z2000_009_07"/>
            <w:bookmarkEnd w:id="153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54" w:name="Z2000_009_08"/>
            <w:bookmarkStart w:id="155" w:name="Z2000_009_08"/>
            <w:bookmarkEnd w:id="155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56" w:name="Z2000_009_09"/>
            <w:bookmarkStart w:id="157" w:name="Z2000_009_09"/>
            <w:bookmarkEnd w:id="157"/>
          </w:p>
        </w:tc>
      </w:tr>
      <w:tr>
        <w:trPr>
          <w:trHeight w:val="229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58" w:name="Z2000_010_03"/>
            <w:bookmarkStart w:id="159" w:name="Z2000_010_03"/>
            <w:bookmarkEnd w:id="159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60" w:name="Z2000_010_04"/>
            <w:bookmarkStart w:id="161" w:name="Z2000_010_04"/>
            <w:bookmarkEnd w:id="161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62" w:name="Z2000_010_05"/>
            <w:bookmarkStart w:id="163" w:name="Z2000_010_05"/>
            <w:bookmarkEnd w:id="163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64" w:name="Z2000_010_06"/>
            <w:bookmarkStart w:id="165" w:name="Z2000_010_06"/>
            <w:bookmarkEnd w:id="165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66" w:name="Z2000_010_07"/>
            <w:bookmarkStart w:id="167" w:name="Z2000_010_07"/>
            <w:bookmarkEnd w:id="167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68" w:name="Z2000_010_08"/>
            <w:bookmarkStart w:id="169" w:name="Z2000_010_08"/>
            <w:bookmarkEnd w:id="169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70" w:name="Z2000_010_09"/>
            <w:bookmarkStart w:id="171" w:name="Z2000_010_09"/>
            <w:bookmarkEnd w:id="171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72" w:name="Z2000_011_03"/>
            <w:bookmarkStart w:id="173" w:name="Z2000_011_03"/>
            <w:bookmarkEnd w:id="173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74" w:name="Z2000_011_04"/>
            <w:bookmarkStart w:id="175" w:name="Z2000_011_04"/>
            <w:bookmarkEnd w:id="175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76" w:name="Z2000_011_05"/>
            <w:bookmarkStart w:id="177" w:name="Z2000_011_05"/>
            <w:bookmarkEnd w:id="177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78" w:name="Z2000_011_06"/>
            <w:bookmarkStart w:id="179" w:name="Z2000_011_06"/>
            <w:bookmarkEnd w:id="179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80" w:name="Z2000_011_07"/>
            <w:bookmarkStart w:id="181" w:name="Z2000_011_07"/>
            <w:bookmarkEnd w:id="18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82" w:name="Z2000_011_08"/>
            <w:bookmarkStart w:id="183" w:name="Z2000_011_08"/>
            <w:bookmarkEnd w:id="183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84" w:name="Z2000_011_09"/>
            <w:bookmarkStart w:id="185" w:name="Z2000_011_09"/>
            <w:bookmarkEnd w:id="185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86" w:name="Z2000_012_03"/>
            <w:bookmarkStart w:id="187" w:name="Z2000_012_03"/>
            <w:bookmarkEnd w:id="187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88" w:name="Z2000_012_04"/>
            <w:bookmarkStart w:id="189" w:name="Z2000_012_04"/>
            <w:bookmarkEnd w:id="189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90" w:name="Z2000_012_05"/>
            <w:bookmarkStart w:id="191" w:name="Z2000_012_05"/>
            <w:bookmarkEnd w:id="191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92" w:name="Z2000_012_06"/>
            <w:bookmarkStart w:id="193" w:name="Z2000_012_06"/>
            <w:bookmarkEnd w:id="193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94" w:name="Z2000_012_07"/>
            <w:bookmarkStart w:id="195" w:name="Z2000_012_07"/>
            <w:bookmarkEnd w:id="195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96" w:name="Z2000_012_08"/>
            <w:bookmarkStart w:id="197" w:name="Z2000_012_08"/>
            <w:bookmarkEnd w:id="197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98" w:name="Z2000_012_09"/>
            <w:bookmarkStart w:id="199" w:name="Z2000_012_09"/>
            <w:bookmarkEnd w:id="199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200" w:name="Z2000_013_03"/>
            <w:bookmarkStart w:id="201" w:name="Z2000_013_03"/>
            <w:bookmarkEnd w:id="201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02" w:name="Z2000_013_04"/>
            <w:bookmarkStart w:id="203" w:name="Z2000_013_04"/>
            <w:bookmarkEnd w:id="203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04" w:name="Z2000_013_05"/>
            <w:bookmarkStart w:id="205" w:name="Z2000_013_05"/>
            <w:bookmarkEnd w:id="205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06" w:name="Z2000_013_06"/>
            <w:bookmarkStart w:id="207" w:name="Z2000_013_06"/>
            <w:bookmarkEnd w:id="207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08" w:name="Z2000_013_07"/>
            <w:bookmarkStart w:id="209" w:name="Z2000_013_07"/>
            <w:bookmarkEnd w:id="20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10" w:name="Z2000_013_08"/>
            <w:bookmarkStart w:id="211" w:name="Z2000_013_08"/>
            <w:bookmarkEnd w:id="211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12" w:name="Z2000_013_09"/>
            <w:bookmarkStart w:id="213" w:name="Z2000_013_09"/>
            <w:bookmarkEnd w:id="213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214" w:name="Z2000_014_03"/>
            <w:bookmarkStart w:id="215" w:name="Z2000_014_03"/>
            <w:bookmarkEnd w:id="215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16" w:name="Z2000_014_04"/>
            <w:bookmarkStart w:id="217" w:name="Z2000_014_04"/>
            <w:bookmarkEnd w:id="217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18" w:name="Z2000_014_05"/>
            <w:bookmarkStart w:id="219" w:name="Z2000_014_05"/>
            <w:bookmarkEnd w:id="219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20" w:name="Z2000_014_06"/>
            <w:bookmarkStart w:id="221" w:name="Z2000_014_06"/>
            <w:bookmarkEnd w:id="221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22" w:name="Z2000_014_07"/>
            <w:bookmarkStart w:id="223" w:name="Z2000_014_07"/>
            <w:bookmarkEnd w:id="223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24" w:name="Z2000_014_08"/>
            <w:bookmarkStart w:id="225" w:name="Z2000_014_08"/>
            <w:bookmarkEnd w:id="225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26" w:name="Z2000_014_09"/>
            <w:bookmarkStart w:id="227" w:name="Z2000_014_09"/>
            <w:bookmarkEnd w:id="227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228" w:name="Z2000_015_03"/>
            <w:bookmarkStart w:id="229" w:name="Z2000_015_03"/>
            <w:bookmarkEnd w:id="229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30" w:name="Z2000_015_04"/>
            <w:bookmarkStart w:id="231" w:name="Z2000_015_04"/>
            <w:bookmarkEnd w:id="231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32" w:name="Z2000_015_05"/>
            <w:bookmarkStart w:id="233" w:name="Z2000_015_05"/>
            <w:bookmarkEnd w:id="233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34" w:name="Z2000_015_06"/>
            <w:bookmarkStart w:id="235" w:name="Z2000_015_06"/>
            <w:bookmarkEnd w:id="235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36" w:name="Z2000_015_07"/>
            <w:bookmarkStart w:id="237" w:name="Z2000_015_07"/>
            <w:bookmarkEnd w:id="237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38" w:name="Z2000_015_08"/>
            <w:bookmarkStart w:id="239" w:name="Z2000_015_08"/>
            <w:bookmarkEnd w:id="239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40" w:name="Z2000_015_09"/>
            <w:bookmarkStart w:id="241" w:name="Z2000_015_09"/>
            <w:bookmarkEnd w:id="241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й медицинской помощ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242" w:name="Z2000_016_03"/>
            <w:bookmarkStart w:id="243" w:name="Z2000_016_03"/>
            <w:bookmarkEnd w:id="243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44" w:name="Z2000_016_04"/>
            <w:bookmarkStart w:id="245" w:name="Z2000_016_04"/>
            <w:bookmarkEnd w:id="245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46" w:name="Z2000_016_05"/>
            <w:bookmarkStart w:id="247" w:name="Z2000_016_05"/>
            <w:bookmarkEnd w:id="247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48" w:name="Z2000_016_06"/>
            <w:bookmarkStart w:id="249" w:name="Z2000_016_06"/>
            <w:bookmarkEnd w:id="249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50" w:name="Z2000_016_07"/>
            <w:bookmarkStart w:id="251" w:name="Z2000_016_07"/>
            <w:bookmarkEnd w:id="25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52" w:name="Z2000_016_08"/>
            <w:bookmarkStart w:id="253" w:name="Z2000_016_08"/>
            <w:bookmarkEnd w:id="253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54" w:name="Z2000_016_09"/>
            <w:bookmarkStart w:id="255" w:name="Z2000_016_09"/>
            <w:bookmarkEnd w:id="255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256" w:name="Z2000_017_03"/>
            <w:bookmarkStart w:id="257" w:name="Z2000_017_03"/>
            <w:bookmarkEnd w:id="257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58" w:name="Z2000_017_04"/>
            <w:bookmarkStart w:id="259" w:name="Z2000_017_04"/>
            <w:bookmarkEnd w:id="259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60" w:name="Z2000_017_05"/>
            <w:bookmarkStart w:id="261" w:name="Z2000_017_05"/>
            <w:bookmarkEnd w:id="261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62" w:name="Z2000_017_06"/>
            <w:bookmarkStart w:id="263" w:name="Z2000_017_06"/>
            <w:bookmarkEnd w:id="263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64" w:name="Z2000_017_07"/>
            <w:bookmarkStart w:id="265" w:name="Z2000_017_07"/>
            <w:bookmarkEnd w:id="265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66" w:name="Z2000_017_08"/>
            <w:bookmarkStart w:id="267" w:name="Z2000_017_08"/>
            <w:bookmarkEnd w:id="267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68" w:name="Z2000_017_09"/>
            <w:bookmarkStart w:id="269" w:name="Z2000_017_09"/>
            <w:bookmarkEnd w:id="269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270" w:name="Z2000_018_03"/>
            <w:bookmarkStart w:id="271" w:name="Z2000_018_03"/>
            <w:bookmarkEnd w:id="271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72" w:name="Z2000_018_04"/>
            <w:bookmarkStart w:id="273" w:name="Z2000_018_04"/>
            <w:bookmarkEnd w:id="273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74" w:name="Z2000_018_05"/>
            <w:bookmarkStart w:id="275" w:name="Z2000_018_05"/>
            <w:bookmarkEnd w:id="275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76" w:name="Z2000_018_06"/>
            <w:bookmarkStart w:id="277" w:name="Z2000_018_06"/>
            <w:bookmarkEnd w:id="277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78" w:name="Z2000_018_07"/>
            <w:bookmarkStart w:id="279" w:name="Z2000_018_07"/>
            <w:bookmarkEnd w:id="27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80" w:name="Z2000_018_08"/>
            <w:bookmarkStart w:id="281" w:name="Z2000_018_08"/>
            <w:bookmarkEnd w:id="281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82" w:name="Z2000_018_09"/>
            <w:bookmarkStart w:id="283" w:name="Z2000_018_09"/>
            <w:bookmarkEnd w:id="283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сик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284" w:name="Z2000_019_03"/>
            <w:bookmarkStart w:id="285" w:name="Z2000_019_03"/>
            <w:bookmarkEnd w:id="285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86" w:name="Z2000_019_04"/>
            <w:bookmarkStart w:id="287" w:name="Z2000_019_04"/>
            <w:bookmarkEnd w:id="287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88" w:name="Z2000_019_05"/>
            <w:bookmarkStart w:id="289" w:name="Z2000_019_05"/>
            <w:bookmarkEnd w:id="289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90" w:name="Z2000_019_06"/>
            <w:bookmarkStart w:id="291" w:name="Z2000_019_06"/>
            <w:bookmarkEnd w:id="291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92" w:name="Z2000_019_07"/>
            <w:bookmarkStart w:id="293" w:name="Z2000_019_07"/>
            <w:bookmarkEnd w:id="293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94" w:name="Z2000_019_08"/>
            <w:bookmarkStart w:id="295" w:name="Z2000_019_08"/>
            <w:bookmarkEnd w:id="295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96" w:name="Z2000_019_09"/>
            <w:bookmarkStart w:id="297" w:name="Z2000_019_09"/>
            <w:bookmarkEnd w:id="297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-ортопе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298" w:name="Z2000_020_03"/>
            <w:bookmarkStart w:id="299" w:name="Z2000_020_03"/>
            <w:bookmarkEnd w:id="299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00" w:name="Z2000_020_04"/>
            <w:bookmarkStart w:id="301" w:name="Z2000_020_04"/>
            <w:bookmarkEnd w:id="301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02" w:name="Z2000_020_05"/>
            <w:bookmarkStart w:id="303" w:name="Z2000_020_05"/>
            <w:bookmarkEnd w:id="303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04" w:name="Z2000_020_06"/>
            <w:bookmarkStart w:id="305" w:name="Z2000_020_06"/>
            <w:bookmarkEnd w:id="305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06" w:name="Z2000_020_07"/>
            <w:bookmarkStart w:id="307" w:name="Z2000_020_07"/>
            <w:bookmarkEnd w:id="307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08" w:name="Z2000_020_08"/>
            <w:bookmarkStart w:id="309" w:name="Z2000_020_08"/>
            <w:bookmarkEnd w:id="309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10" w:name="Z2000_020_09"/>
            <w:bookmarkStart w:id="311" w:name="Z2000_020_09"/>
            <w:bookmarkEnd w:id="311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узи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312" w:name="Z2000_021_03"/>
            <w:bookmarkStart w:id="313" w:name="Z2000_021_03"/>
            <w:bookmarkEnd w:id="313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14" w:name="Z2000_021_04"/>
            <w:bookmarkStart w:id="315" w:name="Z2000_021_04"/>
            <w:bookmarkEnd w:id="315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16" w:name="Z2000_021_05"/>
            <w:bookmarkStart w:id="317" w:name="Z2000_021_05"/>
            <w:bookmarkEnd w:id="317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18" w:name="Z2000_021_06"/>
            <w:bookmarkStart w:id="319" w:name="Z2000_021_06"/>
            <w:bookmarkEnd w:id="319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20" w:name="Z2000_021_07"/>
            <w:bookmarkStart w:id="321" w:name="Z2000_021_07"/>
            <w:bookmarkEnd w:id="32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22" w:name="Z2000_021_08"/>
            <w:bookmarkStart w:id="323" w:name="Z2000_021_08"/>
            <w:bookmarkEnd w:id="323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24" w:name="Z2000_021_09"/>
            <w:bookmarkStart w:id="325" w:name="Z2000_021_09"/>
            <w:bookmarkEnd w:id="325"/>
          </w:p>
        </w:tc>
      </w:tr>
      <w:tr>
        <w:trPr>
          <w:trHeight w:val="9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й диагност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326" w:name="Z2000_022_03"/>
            <w:bookmarkStart w:id="327" w:name="Z2000_022_03"/>
            <w:bookmarkEnd w:id="327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28" w:name="Z2000_022_04"/>
            <w:bookmarkStart w:id="329" w:name="Z2000_022_04"/>
            <w:bookmarkEnd w:id="329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30" w:name="Z2000_022_05"/>
            <w:bookmarkStart w:id="331" w:name="Z2000_022_05"/>
            <w:bookmarkEnd w:id="331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32" w:name="Z2000_022_06"/>
            <w:bookmarkStart w:id="333" w:name="Z2000_022_06"/>
            <w:bookmarkEnd w:id="333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34" w:name="Z2000_022_07"/>
            <w:bookmarkStart w:id="335" w:name="Z2000_022_07"/>
            <w:bookmarkEnd w:id="335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36" w:name="Z2000_022_08"/>
            <w:bookmarkStart w:id="337" w:name="Z2000_022_08"/>
            <w:bookmarkEnd w:id="337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38" w:name="Z2000_022_09"/>
            <w:bookmarkStart w:id="339" w:name="Z2000_022_09"/>
            <w:bookmarkEnd w:id="339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340" w:name="Z2000_023_03"/>
            <w:bookmarkStart w:id="341" w:name="Z2000_023_03"/>
            <w:bookmarkEnd w:id="341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42" w:name="Z2000_023_04"/>
            <w:bookmarkStart w:id="343" w:name="Z2000_023_04"/>
            <w:bookmarkEnd w:id="343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44" w:name="Z2000_023_05"/>
            <w:bookmarkStart w:id="345" w:name="Z2000_023_05"/>
            <w:bookmarkEnd w:id="345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46" w:name="Z2000_023_06"/>
            <w:bookmarkStart w:id="347" w:name="Z2000_023_06"/>
            <w:bookmarkEnd w:id="347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48" w:name="Z2000_023_07"/>
            <w:bookmarkStart w:id="349" w:name="Z2000_023_07"/>
            <w:bookmarkEnd w:id="34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50" w:name="Z2000_023_08"/>
            <w:bookmarkStart w:id="351" w:name="Z2000_023_08"/>
            <w:bookmarkEnd w:id="351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52" w:name="Z2000_023_09"/>
            <w:bookmarkStart w:id="353" w:name="Z2000_023_09"/>
            <w:bookmarkEnd w:id="353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терапев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354" w:name="Z2000_024_03"/>
            <w:bookmarkStart w:id="355" w:name="Z2000_024_03"/>
            <w:bookmarkEnd w:id="355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56" w:name="Z2000_024_04"/>
            <w:bookmarkStart w:id="357" w:name="Z2000_024_04"/>
            <w:bookmarkEnd w:id="357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58" w:name="Z2000_024_05"/>
            <w:bookmarkStart w:id="359" w:name="Z2000_024_05"/>
            <w:bookmarkEnd w:id="359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60" w:name="Z2000_024_06"/>
            <w:bookmarkStart w:id="361" w:name="Z2000_024_06"/>
            <w:bookmarkEnd w:id="361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62" w:name="Z2000_024_07"/>
            <w:bookmarkStart w:id="363" w:name="Z2000_024_07"/>
            <w:bookmarkEnd w:id="363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64" w:name="Z2000_024_08"/>
            <w:bookmarkStart w:id="365" w:name="Z2000_024_08"/>
            <w:bookmarkEnd w:id="365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66" w:name="Z2000_024_09"/>
            <w:bookmarkStart w:id="367" w:name="Z2000_024_09"/>
            <w:bookmarkEnd w:id="367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й диагност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368" w:name="Z2000_025_03"/>
            <w:bookmarkStart w:id="369" w:name="Z2000_025_03"/>
            <w:bookmarkEnd w:id="369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70" w:name="Z2000_025_04"/>
            <w:bookmarkStart w:id="371" w:name="Z2000_025_04"/>
            <w:bookmarkEnd w:id="371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72" w:name="Z2000_025_05"/>
            <w:bookmarkStart w:id="373" w:name="Z2000_025_05"/>
            <w:bookmarkEnd w:id="373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74" w:name="Z2000_025_06"/>
            <w:bookmarkStart w:id="375" w:name="Z2000_025_06"/>
            <w:bookmarkEnd w:id="375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76" w:name="Z2000_025_07"/>
            <w:bookmarkStart w:id="377" w:name="Z2000_025_07"/>
            <w:bookmarkEnd w:id="377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78" w:name="Z2000_025_08"/>
            <w:bookmarkStart w:id="379" w:name="Z2000_025_08"/>
            <w:bookmarkEnd w:id="379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80" w:name="Z2000_025_09"/>
            <w:bookmarkStart w:id="381" w:name="Z2000_025_09"/>
            <w:bookmarkEnd w:id="381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382" w:name="Z2000_026_03"/>
            <w:bookmarkStart w:id="383" w:name="Z2000_026_03"/>
            <w:bookmarkEnd w:id="383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84" w:name="Z2000_026_04"/>
            <w:bookmarkStart w:id="385" w:name="Z2000_026_04"/>
            <w:bookmarkEnd w:id="385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86" w:name="Z2000_026_05"/>
            <w:bookmarkStart w:id="387" w:name="Z2000_026_05"/>
            <w:bookmarkEnd w:id="387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88" w:name="Z2000_026_06"/>
            <w:bookmarkStart w:id="389" w:name="Z2000_026_06"/>
            <w:bookmarkEnd w:id="389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90" w:name="Z2000_026_07"/>
            <w:bookmarkStart w:id="391" w:name="Z2000_026_07"/>
            <w:bookmarkEnd w:id="39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92" w:name="Z2000_026_08"/>
            <w:bookmarkStart w:id="393" w:name="Z2000_026_08"/>
            <w:bookmarkEnd w:id="393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94" w:name="Z2000_026_09"/>
            <w:bookmarkStart w:id="395" w:name="Z2000_026_09"/>
            <w:bookmarkEnd w:id="395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с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396" w:name="Z2000_027_03"/>
            <w:bookmarkStart w:id="397" w:name="Z2000_027_03"/>
            <w:bookmarkEnd w:id="397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98" w:name="Z2000_027_04"/>
            <w:bookmarkStart w:id="399" w:name="Z2000_027_04"/>
            <w:bookmarkEnd w:id="399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00" w:name="Z2000_027_05"/>
            <w:bookmarkStart w:id="401" w:name="Z2000_027_05"/>
            <w:bookmarkEnd w:id="401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02" w:name="Z2000_027_06"/>
            <w:bookmarkStart w:id="403" w:name="Z2000_027_06"/>
            <w:bookmarkEnd w:id="403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04" w:name="Z2000_027_07"/>
            <w:bookmarkStart w:id="405" w:name="Z2000_027_07"/>
            <w:bookmarkEnd w:id="405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06" w:name="Z2000_027_08"/>
            <w:bookmarkStart w:id="407" w:name="Z2000_027_08"/>
            <w:bookmarkEnd w:id="407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08" w:name="Z2000_027_09"/>
            <w:bookmarkStart w:id="409" w:name="Z2000_027_09"/>
            <w:bookmarkEnd w:id="409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демиолог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10" w:name="Z2000_028_03"/>
            <w:bookmarkStart w:id="411" w:name="Z2000_028_03"/>
            <w:bookmarkEnd w:id="411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12" w:name="Z2000_028_04"/>
            <w:bookmarkStart w:id="413" w:name="Z2000_028_04"/>
            <w:bookmarkEnd w:id="413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14" w:name="Z2000_028_05"/>
            <w:bookmarkStart w:id="415" w:name="Z2000_028_05"/>
            <w:bookmarkEnd w:id="415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16" w:name="Z2000_028_06"/>
            <w:bookmarkStart w:id="417" w:name="Z2000_028_06"/>
            <w:bookmarkEnd w:id="417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18" w:name="Z2000_028_07"/>
            <w:bookmarkStart w:id="419" w:name="Z2000_028_07"/>
            <w:bookmarkEnd w:id="41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20" w:name="Z2000_028_08"/>
            <w:bookmarkStart w:id="421" w:name="Z2000_028_08"/>
            <w:bookmarkEnd w:id="421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22" w:name="Z2000_028_09"/>
            <w:bookmarkStart w:id="423" w:name="Z2000_028_09"/>
            <w:bookmarkEnd w:id="423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24" w:name="Z2000_029_03"/>
            <w:bookmarkStart w:id="425" w:name="Z2000_029_03"/>
            <w:bookmarkEnd w:id="425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26" w:name="Z2000_029_04"/>
            <w:bookmarkStart w:id="427" w:name="Z2000_029_04"/>
            <w:bookmarkEnd w:id="427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28" w:name="Z2000_029_05"/>
            <w:bookmarkStart w:id="429" w:name="Z2000_029_05"/>
            <w:bookmarkEnd w:id="429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30" w:name="Z2000_029_06"/>
            <w:bookmarkStart w:id="431" w:name="Z2000_029_06"/>
            <w:bookmarkEnd w:id="431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32" w:name="Z2000_029_07"/>
            <w:bookmarkStart w:id="433" w:name="Z2000_029_07"/>
            <w:bookmarkEnd w:id="433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34" w:name="Z2000_029_08"/>
            <w:bookmarkStart w:id="435" w:name="Z2000_029_08"/>
            <w:bookmarkEnd w:id="435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36" w:name="Z2000_029_09"/>
            <w:bookmarkStart w:id="437" w:name="Z2000_029_09"/>
            <w:bookmarkEnd w:id="437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исты с высшим</w:t>
            </w:r>
          </w:p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медицинским</w:t>
            </w:r>
          </w:p>
          <w:p>
            <w:pPr>
              <w:pStyle w:val="Normal"/>
              <w:ind w:firstLine="221"/>
              <w:rPr/>
            </w:pPr>
            <w:r>
              <w:rPr>
                <w:b/>
                <w:color w:val="000000"/>
                <w:sz w:val="22"/>
                <w:szCs w:val="22"/>
              </w:rPr>
              <w:t>образованием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38" w:name="Z2000_030_03"/>
            <w:bookmarkStart w:id="439" w:name="Z2000_030_03"/>
            <w:bookmarkEnd w:id="439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0" w:name="Z2000_030_04"/>
            <w:bookmarkStart w:id="441" w:name="Z2000_030_04"/>
            <w:bookmarkEnd w:id="441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2" w:name="Z2000_030_05"/>
            <w:bookmarkStart w:id="443" w:name="Z2000_030_05"/>
            <w:bookmarkEnd w:id="443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4" w:name="Z2000_030_06"/>
            <w:bookmarkStart w:id="445" w:name="Z2000_030_06"/>
            <w:bookmarkEnd w:id="445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6" w:name="Z2000_030_07"/>
            <w:bookmarkStart w:id="447" w:name="Z2000_030_07"/>
            <w:bookmarkEnd w:id="447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8" w:name="Z2000_030_08"/>
            <w:bookmarkStart w:id="449" w:name="Z2000_030_08"/>
            <w:bookmarkEnd w:id="449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0" w:name="Z2000_030_09"/>
            <w:bookmarkStart w:id="451" w:name="Z2000_030_09"/>
            <w:bookmarkEnd w:id="451"/>
          </w:p>
        </w:tc>
      </w:tr>
      <w:tr>
        <w:trPr>
          <w:trHeight w:val="82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 медицинск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52" w:name="Z2000_031_03"/>
            <w:bookmarkStart w:id="453" w:name="Z2000_031_03"/>
            <w:bookmarkEnd w:id="453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4" w:name="Z2000_031_04"/>
            <w:bookmarkStart w:id="455" w:name="Z2000_031_04"/>
            <w:bookmarkEnd w:id="455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6" w:name="Z2000_031_05"/>
            <w:bookmarkStart w:id="457" w:name="Z2000_031_05"/>
            <w:bookmarkEnd w:id="457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8" w:name="Z2000_031_06"/>
            <w:bookmarkStart w:id="459" w:name="Z2000_031_06"/>
            <w:bookmarkEnd w:id="459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0" w:name="Z2000_031_07"/>
            <w:bookmarkStart w:id="461" w:name="Z2000_031_07"/>
            <w:bookmarkEnd w:id="46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2" w:name="Z2000_031_08"/>
            <w:bookmarkStart w:id="463" w:name="Z2000_031_08"/>
            <w:bookmarkEnd w:id="463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4" w:name="Z2000_031_09"/>
            <w:bookmarkStart w:id="465" w:name="Z2000_031_09"/>
            <w:bookmarkEnd w:id="465"/>
          </w:p>
        </w:tc>
      </w:tr>
      <w:tr>
        <w:trPr>
          <w:trHeight w:val="12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из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66" w:name="Z2000_032_03"/>
            <w:bookmarkStart w:id="467" w:name="Z2000_032_03"/>
            <w:bookmarkEnd w:id="467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8" w:name="Z2000_032_04"/>
            <w:bookmarkStart w:id="469" w:name="Z2000_032_04"/>
            <w:bookmarkEnd w:id="469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0" w:name="Z2000_032_05"/>
            <w:bookmarkStart w:id="471" w:name="Z2000_032_05"/>
            <w:bookmarkEnd w:id="471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2" w:name="Z2000_032_06"/>
            <w:bookmarkStart w:id="473" w:name="Z2000_032_06"/>
            <w:bookmarkEnd w:id="473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4" w:name="Z2000_032_07"/>
            <w:bookmarkStart w:id="475" w:name="Z2000_032_07"/>
            <w:bookmarkEnd w:id="475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6" w:name="Z2000_032_08"/>
            <w:bookmarkStart w:id="477" w:name="Z2000_032_08"/>
            <w:bookmarkEnd w:id="477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8" w:name="Z2000_032_09"/>
            <w:bookmarkStart w:id="479" w:name="Z2000_032_09"/>
            <w:bookmarkEnd w:id="479"/>
          </w:p>
        </w:tc>
      </w:tr>
      <w:tr>
        <w:trPr>
          <w:trHeight w:val="12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едний медицинский </w:t>
            </w:r>
          </w:p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сонал - всего </w:t>
            </w:r>
          </w:p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  <w:bookmarkStart w:id="480" w:name="Z2000_033_03"/>
            <w:bookmarkStart w:id="481" w:name="Z2000_033_03"/>
            <w:bookmarkEnd w:id="481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2" w:name="Z2000_033_04"/>
            <w:bookmarkStart w:id="483" w:name="Z2000_033_04"/>
            <w:bookmarkEnd w:id="483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4" w:name="Z2000_033_05"/>
            <w:bookmarkStart w:id="485" w:name="Z2000_033_05"/>
            <w:bookmarkEnd w:id="485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6" w:name="Z2000_033_06"/>
            <w:bookmarkStart w:id="487" w:name="Z2000_033_06"/>
            <w:bookmarkEnd w:id="487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8" w:name="Z2000_033_07"/>
            <w:bookmarkStart w:id="489" w:name="Z2000_033_07"/>
            <w:bookmarkEnd w:id="48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90" w:name="Z2000_033_08"/>
            <w:bookmarkStart w:id="491" w:name="Z2000_033_08"/>
            <w:bookmarkEnd w:id="491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92" w:name="Z2000_033_09"/>
            <w:bookmarkStart w:id="493" w:name="Z2000_033_09"/>
            <w:bookmarkEnd w:id="493"/>
          </w:p>
        </w:tc>
      </w:tr>
      <w:tr>
        <w:trPr>
          <w:trHeight w:val="12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  <w:bookmarkStart w:id="494" w:name="Z2000_034_03"/>
            <w:bookmarkStart w:id="495" w:name="Z2000_034_03"/>
            <w:bookmarkEnd w:id="495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96" w:name="Z2000_034_04"/>
            <w:bookmarkStart w:id="497" w:name="Z2000_034_04"/>
            <w:bookmarkEnd w:id="497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98" w:name="Z2000_034_05"/>
            <w:bookmarkStart w:id="499" w:name="Z2000_034_05"/>
            <w:bookmarkEnd w:id="499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00" w:name="Z2000_034_06"/>
            <w:bookmarkStart w:id="501" w:name="Z2000_034_06"/>
            <w:bookmarkEnd w:id="501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02" w:name="Z2000_034_07"/>
            <w:bookmarkStart w:id="503" w:name="Z2000_034_07"/>
            <w:bookmarkEnd w:id="503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04" w:name="Z2000_034_08"/>
            <w:bookmarkStart w:id="505" w:name="Z2000_034_08"/>
            <w:bookmarkEnd w:id="505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06" w:name="Z2000_034_09"/>
            <w:bookmarkStart w:id="507" w:name="Z2000_034_09"/>
            <w:bookmarkEnd w:id="507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ие сестры - всего 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  <w:bookmarkStart w:id="508" w:name="Z2000_035_03"/>
            <w:bookmarkStart w:id="509" w:name="Z2000_035_03"/>
            <w:bookmarkEnd w:id="509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10" w:name="Z2000_035_04"/>
            <w:bookmarkStart w:id="511" w:name="Z2000_035_04"/>
            <w:bookmarkEnd w:id="511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12" w:name="Z2000_035_05"/>
            <w:bookmarkStart w:id="513" w:name="Z2000_035_05"/>
            <w:bookmarkEnd w:id="513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14" w:name="Z2000_035_06"/>
            <w:bookmarkStart w:id="515" w:name="Z2000_035_06"/>
            <w:bookmarkEnd w:id="515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16" w:name="Z2000_035_07"/>
            <w:bookmarkStart w:id="517" w:name="Z2000_035_07"/>
            <w:bookmarkEnd w:id="517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18" w:name="Z2000_035_08"/>
            <w:bookmarkStart w:id="519" w:name="Z2000_035_08"/>
            <w:bookmarkEnd w:id="519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20" w:name="Z2000_035_09"/>
            <w:bookmarkStart w:id="521" w:name="Z2000_035_09"/>
            <w:bookmarkEnd w:id="521"/>
          </w:p>
        </w:tc>
      </w:tr>
      <w:tr>
        <w:trPr>
          <w:trHeight w:val="2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с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  <w:bookmarkStart w:id="522" w:name="Z2000_036_03"/>
            <w:bookmarkStart w:id="523" w:name="Z2000_036_03"/>
            <w:bookmarkEnd w:id="523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24" w:name="Z2000_036_04"/>
            <w:bookmarkStart w:id="525" w:name="Z2000_036_04"/>
            <w:bookmarkEnd w:id="525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26" w:name="Z2000_036_05"/>
            <w:bookmarkStart w:id="527" w:name="Z2000_036_05"/>
            <w:bookmarkEnd w:id="527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28" w:name="Z2000_036_06"/>
            <w:bookmarkStart w:id="529" w:name="Z2000_036_06"/>
            <w:bookmarkEnd w:id="529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30" w:name="Z2000_036_07"/>
            <w:bookmarkStart w:id="531" w:name="Z2000_036_07"/>
            <w:bookmarkEnd w:id="53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32" w:name="Z2000_036_08"/>
            <w:bookmarkStart w:id="533" w:name="Z2000_036_08"/>
            <w:bookmarkEnd w:id="533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34" w:name="Z2000_036_09"/>
            <w:bookmarkStart w:id="535" w:name="Z2000_036_09"/>
            <w:bookmarkEnd w:id="535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  <w:bookmarkStart w:id="536" w:name="Z2000_037_03"/>
            <w:bookmarkStart w:id="537" w:name="Z2000_037_03"/>
            <w:bookmarkEnd w:id="537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38" w:name="Z2000_037_04"/>
            <w:bookmarkStart w:id="539" w:name="Z2000_037_04"/>
            <w:bookmarkEnd w:id="539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40" w:name="Z2000_037_05"/>
            <w:bookmarkStart w:id="541" w:name="Z2000_037_05"/>
            <w:bookmarkEnd w:id="541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42" w:name="Z2000_037_06"/>
            <w:bookmarkStart w:id="543" w:name="Z2000_037_06"/>
            <w:bookmarkEnd w:id="543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44" w:name="Z2000_037_07"/>
            <w:bookmarkStart w:id="545" w:name="Z2000_037_07"/>
            <w:bookmarkEnd w:id="545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46" w:name="Z2000_037_08"/>
            <w:bookmarkStart w:id="547" w:name="Z2000_037_08"/>
            <w:bookmarkEnd w:id="547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48" w:name="Z2000_037_09"/>
            <w:bookmarkStart w:id="549" w:name="Z2000_037_09"/>
            <w:bookmarkEnd w:id="549"/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рмацев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  <w:bookmarkStart w:id="550" w:name="Z2000_038_03"/>
            <w:bookmarkStart w:id="551" w:name="Z2000_038_03"/>
            <w:bookmarkEnd w:id="551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52" w:name="Z2000_038_04"/>
            <w:bookmarkStart w:id="553" w:name="Z2000_038_04"/>
            <w:bookmarkEnd w:id="553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54" w:name="Z2000_038_05"/>
            <w:bookmarkStart w:id="555" w:name="Z2000_038_05"/>
            <w:bookmarkEnd w:id="555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56" w:name="Z2000_038_06"/>
            <w:bookmarkStart w:id="557" w:name="Z2000_038_06"/>
            <w:bookmarkEnd w:id="557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58" w:name="Z2000_038_07"/>
            <w:bookmarkStart w:id="559" w:name="Z2000_038_07"/>
            <w:bookmarkEnd w:id="55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60" w:name="Z2000_038_08"/>
            <w:bookmarkStart w:id="561" w:name="Z2000_038_08"/>
            <w:bookmarkEnd w:id="561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62" w:name="Z2000_038_09"/>
            <w:bookmarkStart w:id="563" w:name="Z2000_038_09"/>
            <w:bookmarkEnd w:id="563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ладший медицинский </w:t>
            </w:r>
          </w:p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сона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564" w:name="Z2000_039_03"/>
            <w:bookmarkStart w:id="565" w:name="Z2000_039_03"/>
            <w:bookmarkEnd w:id="565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66" w:name="Z2000_039_04"/>
            <w:bookmarkStart w:id="567" w:name="Z2000_039_04"/>
            <w:bookmarkEnd w:id="567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68" w:name="Z2000_039_05"/>
            <w:bookmarkStart w:id="569" w:name="Z2000_039_05"/>
            <w:bookmarkEnd w:id="569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70" w:name="Z2000_039_06"/>
            <w:bookmarkStart w:id="571" w:name="Z2000_039_06"/>
            <w:bookmarkEnd w:id="571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72" w:name="Z2000_039_07"/>
            <w:bookmarkStart w:id="573" w:name="Z2000_039_07"/>
            <w:bookmarkEnd w:id="573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74" w:name="Z2000_039_08"/>
            <w:bookmarkStart w:id="575" w:name="Z2000_039_08"/>
            <w:bookmarkEnd w:id="575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76" w:name="Z2000_039_09"/>
            <w:bookmarkStart w:id="577" w:name="Z2000_039_09"/>
            <w:bookmarkEnd w:id="577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й персонал– всего </w:t>
            </w:r>
          </w:p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578" w:name="Z2000_040_03"/>
            <w:bookmarkStart w:id="579" w:name="Z2000_040_03"/>
            <w:bookmarkEnd w:id="579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80" w:name="Z2000_040_04"/>
            <w:bookmarkStart w:id="581" w:name="Z2000_040_04"/>
            <w:bookmarkEnd w:id="581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82" w:name="Z2000_040_05"/>
            <w:bookmarkStart w:id="583" w:name="Z2000_040_05"/>
            <w:bookmarkEnd w:id="583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84" w:name="Z2000_040_06"/>
            <w:bookmarkStart w:id="585" w:name="Z2000_040_06"/>
            <w:bookmarkEnd w:id="585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86" w:name="Z2000_040_07"/>
            <w:bookmarkStart w:id="587" w:name="Z2000_040_07"/>
            <w:bookmarkEnd w:id="587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88" w:name="Z2000_040_08"/>
            <w:bookmarkStart w:id="589" w:name="Z2000_040_08"/>
            <w:bookmarkEnd w:id="589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90" w:name="Z2000_040_09"/>
            <w:bookmarkStart w:id="591" w:name="Z2000_040_09"/>
            <w:bookmarkEnd w:id="591"/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метрис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592" w:name="Z2000_041_03"/>
            <w:bookmarkStart w:id="593" w:name="Z2000_041_03"/>
            <w:bookmarkEnd w:id="593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94" w:name="Z2000_041_04"/>
            <w:bookmarkStart w:id="595" w:name="Z2000_041_04"/>
            <w:bookmarkEnd w:id="595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96" w:name="Z2000_041_05"/>
            <w:bookmarkStart w:id="597" w:name="Z2000_041_05"/>
            <w:bookmarkEnd w:id="597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98" w:name="Z2000_041_06"/>
            <w:bookmarkStart w:id="599" w:name="Z2000_041_06"/>
            <w:bookmarkEnd w:id="599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00" w:name="Z2000_041_07"/>
            <w:bookmarkStart w:id="601" w:name="Z2000_041_07"/>
            <w:bookmarkEnd w:id="60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02" w:name="Z2000_041_08"/>
            <w:bookmarkStart w:id="603" w:name="Z2000_041_08"/>
            <w:bookmarkEnd w:id="603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04" w:name="Z2000_041_09"/>
            <w:bookmarkStart w:id="605" w:name="Z2000_041_09"/>
            <w:bookmarkEnd w:id="605"/>
          </w:p>
        </w:tc>
      </w:tr>
      <w:tr>
        <w:trPr>
          <w:trHeight w:val="32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  <w:bookmarkStart w:id="606" w:name="Z2000_042_03"/>
            <w:bookmarkStart w:id="607" w:name="Z2000_042_03"/>
            <w:bookmarkEnd w:id="607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08" w:name="Z2000_042_04"/>
            <w:bookmarkStart w:id="609" w:name="Z2000_042_04"/>
            <w:bookmarkEnd w:id="609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10" w:name="Z2000_042_05"/>
            <w:bookmarkStart w:id="611" w:name="Z2000_042_05"/>
            <w:bookmarkEnd w:id="611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12" w:name="Z2000_042_06"/>
            <w:bookmarkStart w:id="613" w:name="Z2000_042_06"/>
            <w:bookmarkEnd w:id="613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14" w:name="Z2000_042_07"/>
            <w:bookmarkStart w:id="615" w:name="Z2000_042_07"/>
            <w:bookmarkEnd w:id="615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16" w:name="Z2000_042_08"/>
            <w:bookmarkStart w:id="617" w:name="Z2000_042_08"/>
            <w:bookmarkEnd w:id="617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18" w:name="Z2000_042_09"/>
            <w:bookmarkStart w:id="619" w:name="Z2000_042_09"/>
            <w:bookmarkEnd w:id="619"/>
          </w:p>
        </w:tc>
      </w:tr>
      <w:tr>
        <w:trPr>
          <w:trHeight w:val="35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лжнос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  <w:bookmarkStart w:id="620" w:name="Z2000_043_03"/>
            <w:bookmarkStart w:id="621" w:name="Z2000_043_03"/>
            <w:bookmarkEnd w:id="621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22" w:name="Z2000_043_04"/>
            <w:bookmarkStart w:id="623" w:name="Z2000_043_04"/>
            <w:bookmarkEnd w:id="623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24" w:name="Z2000_043_05"/>
            <w:bookmarkStart w:id="625" w:name="Z2000_043_05"/>
            <w:bookmarkEnd w:id="625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26" w:name="Z2000_043_06"/>
            <w:bookmarkStart w:id="627" w:name="Z2000_043_06"/>
            <w:bookmarkEnd w:id="627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28" w:name="Z2000_043_07"/>
            <w:bookmarkStart w:id="629" w:name="Z2000_043_07"/>
            <w:bookmarkEnd w:id="62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30" w:name="Z2000_043_08"/>
            <w:bookmarkStart w:id="631" w:name="Z2000_043_08"/>
            <w:bookmarkEnd w:id="631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32" w:name="Z2000_043_09"/>
            <w:bookmarkStart w:id="633" w:name="Z2000_043_09"/>
            <w:bookmarkEnd w:id="633"/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я службы медицины катастроф (СМК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color w:val="000000"/>
          <w:sz w:val="12"/>
          <w:szCs w:val="12"/>
        </w:rPr>
        <w:t xml:space="preserve">                       </w:t>
      </w:r>
      <w:r>
        <w:rPr>
          <w:b/>
          <w:color w:val="000000"/>
          <w:sz w:val="12"/>
          <w:szCs w:val="12"/>
        </w:rPr>
        <w:t>(3000)</w:t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color w:val="000000"/>
          <w:sz w:val="12"/>
          <w:szCs w:val="12"/>
        </w:rPr>
        <w:t>Код по ОКЕИ: единица - 642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550"/>
        <w:gridCol w:w="1872"/>
        <w:gridCol w:w="1872"/>
        <w:gridCol w:w="1872"/>
        <w:gridCol w:w="1872"/>
      </w:tblGrid>
      <w:tr>
        <w:trPr>
          <w:tblHeader w:val="true"/>
          <w:trHeight w:val="407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ормирова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формирований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ыездов на ликвидацию  медико-санитарных  последствий ЧС</w:t>
            </w:r>
          </w:p>
        </w:tc>
      </w:tr>
      <w:tr>
        <w:trPr>
          <w:tblHeader w:val="true"/>
          <w:trHeight w:val="429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 штатны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 формирования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штатными формированиями</w:t>
            </w:r>
          </w:p>
        </w:tc>
      </w:tr>
      <w:tr>
        <w:trPr>
          <w:tblHeader w:val="true"/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й службы медицины катастроф, всего</w:t>
            </w:r>
          </w:p>
          <w:p>
            <w:pPr>
              <w:pStyle w:val="Normal"/>
              <w:ind w:left="408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34" w:name="z3000_001_03"/>
            <w:bookmarkStart w:id="635" w:name="z3000_001_03"/>
            <w:bookmarkEnd w:id="63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36" w:name="z3000_001_04"/>
            <w:bookmarkStart w:id="637" w:name="z3000_001_04"/>
            <w:bookmarkEnd w:id="63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38" w:name="z3000_001_05"/>
            <w:bookmarkStart w:id="639" w:name="z3000_001_05"/>
            <w:bookmarkEnd w:id="63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40" w:name="z3000_001_06"/>
            <w:bookmarkStart w:id="641" w:name="z3000_001_06"/>
            <w:bookmarkEnd w:id="641"/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ой многопрофильный госпитал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42" w:name="z3000_002_03"/>
            <w:bookmarkStart w:id="643" w:name="z3000_002_03"/>
            <w:bookmarkEnd w:id="64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44" w:name="z3000_002_04"/>
            <w:bookmarkStart w:id="645" w:name="z3000_002_04"/>
            <w:bookmarkEnd w:id="64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46" w:name="z3000_002_05"/>
            <w:bookmarkStart w:id="647" w:name="z3000_002_05"/>
            <w:bookmarkEnd w:id="64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48" w:name="z3000_002_06"/>
            <w:bookmarkStart w:id="649" w:name="z3000_002_06"/>
            <w:bookmarkEnd w:id="649"/>
          </w:p>
        </w:tc>
      </w:tr>
      <w:tr>
        <w:trPr>
          <w:trHeight w:val="19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тря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50" w:name="z3000_003_03"/>
            <w:bookmarkStart w:id="651" w:name="z3000_003_03"/>
            <w:bookmarkEnd w:id="65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52" w:name="z3000_003_04"/>
            <w:bookmarkStart w:id="653" w:name="z3000_003_04"/>
            <w:bookmarkEnd w:id="65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54" w:name="z3000_003_05"/>
            <w:bookmarkStart w:id="655" w:name="z3000_003_05"/>
            <w:bookmarkEnd w:id="65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56" w:name="z3000_003_06"/>
            <w:bookmarkStart w:id="657" w:name="z3000_003_06"/>
            <w:bookmarkEnd w:id="657"/>
          </w:p>
        </w:tc>
      </w:tr>
      <w:tr>
        <w:trPr>
          <w:trHeight w:val="9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ады экстренного реаг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58" w:name="z3000_004_03"/>
            <w:bookmarkStart w:id="659" w:name="z3000_004_03"/>
            <w:bookmarkEnd w:id="65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60" w:name="z3000_004_04"/>
            <w:bookmarkStart w:id="661" w:name="z3000_004_04"/>
            <w:bookmarkEnd w:id="66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62" w:name="z3000_004_05"/>
            <w:bookmarkStart w:id="663" w:name="z3000_004_05"/>
            <w:bookmarkEnd w:id="66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64" w:name="z3000_004_06"/>
            <w:bookmarkStart w:id="665" w:name="z3000_004_06"/>
            <w:bookmarkEnd w:id="665"/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ады специализированной медицинской помощи 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66" w:name="z3000_005_03"/>
            <w:bookmarkStart w:id="667" w:name="z3000_005_03"/>
            <w:bookmarkEnd w:id="66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68" w:name="z3000_005_04"/>
            <w:bookmarkStart w:id="669" w:name="z3000_005_04"/>
            <w:bookmarkEnd w:id="66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70" w:name="z3000_005_05"/>
            <w:bookmarkStart w:id="671" w:name="z3000_005_05"/>
            <w:bookmarkEnd w:id="67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72" w:name="z3000_005_06"/>
            <w:bookmarkStart w:id="673" w:name="z3000_005_06"/>
            <w:bookmarkEnd w:id="673"/>
          </w:p>
        </w:tc>
      </w:tr>
      <w:tr>
        <w:trPr>
          <w:trHeight w:val="17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з них:</w:t>
            </w:r>
          </w:p>
          <w:p>
            <w:pPr>
              <w:pStyle w:val="Normal"/>
              <w:ind w:left="549" w:hanging="0"/>
              <w:rPr>
                <w:iCs/>
                <w:color w:val="000000"/>
              </w:rPr>
            </w:pPr>
            <w:r>
              <w:rPr>
                <w:color w:val="000000"/>
              </w:rPr>
              <w:t>хирур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74" w:name="z3000_006_03"/>
            <w:bookmarkStart w:id="675" w:name="z3000_006_03"/>
            <w:bookmarkEnd w:id="67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76" w:name="z3000_006_04"/>
            <w:bookmarkStart w:id="677" w:name="z3000_006_04"/>
            <w:bookmarkEnd w:id="67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78" w:name="z3000_006_05"/>
            <w:bookmarkStart w:id="679" w:name="z3000_006_05"/>
            <w:bookmarkEnd w:id="67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80" w:name="z3000_006_06"/>
            <w:bookmarkStart w:id="681" w:name="z3000_006_06"/>
            <w:bookmarkEnd w:id="681"/>
          </w:p>
        </w:tc>
      </w:tr>
      <w:tr>
        <w:trPr>
          <w:trHeight w:val="13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детские хирур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82" w:name="z3000_007_03"/>
            <w:bookmarkStart w:id="683" w:name="z3000_007_03"/>
            <w:bookmarkEnd w:id="68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84" w:name="z3000_007_04"/>
            <w:bookmarkStart w:id="685" w:name="z3000_007_04"/>
            <w:bookmarkEnd w:id="68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86" w:name="z3000_007_05"/>
            <w:bookmarkStart w:id="687" w:name="z3000_007_05"/>
            <w:bookmarkEnd w:id="68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88" w:name="z3000_007_06"/>
            <w:bookmarkStart w:id="689" w:name="z3000_007_06"/>
            <w:bookmarkEnd w:id="689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травмат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90" w:name="z3000_008_03"/>
            <w:bookmarkStart w:id="691" w:name="z3000_008_03"/>
            <w:bookmarkEnd w:id="69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92" w:name="z3000_008_04"/>
            <w:bookmarkStart w:id="693" w:name="z3000_008_04"/>
            <w:bookmarkEnd w:id="69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94" w:name="z3000_008_05"/>
            <w:bookmarkStart w:id="695" w:name="z3000_008_05"/>
            <w:bookmarkEnd w:id="69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96" w:name="z3000_008_06"/>
            <w:bookmarkStart w:id="697" w:name="z3000_008_06"/>
            <w:bookmarkEnd w:id="697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детские травмат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98" w:name="z3000_009_03"/>
            <w:bookmarkStart w:id="699" w:name="z3000_009_03"/>
            <w:bookmarkEnd w:id="69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00" w:name="z3000_009_04"/>
            <w:bookmarkStart w:id="701" w:name="z3000_009_04"/>
            <w:bookmarkEnd w:id="70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02" w:name="z3000_009_05"/>
            <w:bookmarkStart w:id="703" w:name="z3000_009_05"/>
            <w:bookmarkEnd w:id="70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04" w:name="z3000_009_06"/>
            <w:bookmarkStart w:id="705" w:name="z3000_009_06"/>
            <w:bookmarkEnd w:id="705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ожоговы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06" w:name="z3000_010_03"/>
            <w:bookmarkStart w:id="707" w:name="z3000_010_03"/>
            <w:bookmarkEnd w:id="70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08" w:name="z3000_010_04"/>
            <w:bookmarkStart w:id="709" w:name="z3000_010_04"/>
            <w:bookmarkEnd w:id="70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10" w:name="z3000_010_05"/>
            <w:bookmarkStart w:id="711" w:name="z3000_010_05"/>
            <w:bookmarkEnd w:id="71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12" w:name="z3000_010_06"/>
            <w:bookmarkStart w:id="713" w:name="z3000_010_06"/>
            <w:bookmarkEnd w:id="713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сосудистой хирург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14" w:name="z3000_011_03"/>
            <w:bookmarkStart w:id="715" w:name="z3000_011_03"/>
            <w:bookmarkEnd w:id="71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16" w:name="z3000_011_04"/>
            <w:bookmarkStart w:id="717" w:name="z3000_011_04"/>
            <w:bookmarkEnd w:id="71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18" w:name="z3000_011_05"/>
            <w:bookmarkStart w:id="719" w:name="z3000_011_05"/>
            <w:bookmarkEnd w:id="71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20" w:name="z3000_011_06"/>
            <w:bookmarkStart w:id="721" w:name="z3000_011_06"/>
            <w:bookmarkEnd w:id="721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нейрохирур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22" w:name="z3000_012_03"/>
            <w:bookmarkStart w:id="723" w:name="z3000_012_03"/>
            <w:bookmarkEnd w:id="72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24" w:name="z3000_012_04"/>
            <w:bookmarkStart w:id="725" w:name="z3000_012_04"/>
            <w:bookmarkEnd w:id="72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26" w:name="z3000_012_05"/>
            <w:bookmarkStart w:id="727" w:name="z3000_012_05"/>
            <w:bookmarkEnd w:id="72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28" w:name="z3000_012_06"/>
            <w:bookmarkStart w:id="729" w:name="z3000_012_06"/>
            <w:bookmarkEnd w:id="729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инфекционны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30" w:name="z3000_013_03"/>
            <w:bookmarkStart w:id="731" w:name="z3000_013_03"/>
            <w:bookmarkEnd w:id="73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32" w:name="z3000_013_04"/>
            <w:bookmarkStart w:id="733" w:name="z3000_013_04"/>
            <w:bookmarkEnd w:id="73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34" w:name="z3000_013_05"/>
            <w:bookmarkStart w:id="735" w:name="z3000_013_05"/>
            <w:bookmarkEnd w:id="73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36" w:name="z3000_013_06"/>
            <w:bookmarkStart w:id="737" w:name="z3000_013_06"/>
            <w:bookmarkEnd w:id="737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психиатр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38" w:name="z3000_014_03"/>
            <w:bookmarkStart w:id="739" w:name="z3000_014_03"/>
            <w:bookmarkEnd w:id="73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40" w:name="z3000_014_04"/>
            <w:bookmarkStart w:id="741" w:name="z3000_014_04"/>
            <w:bookmarkEnd w:id="74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42" w:name="z3000_014_05"/>
            <w:bookmarkStart w:id="743" w:name="z3000_014_05"/>
            <w:bookmarkEnd w:id="74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44" w:name="z3000_014_06"/>
            <w:bookmarkStart w:id="745" w:name="z3000_014_06"/>
            <w:bookmarkEnd w:id="745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невр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46" w:name="z3000_015_03"/>
            <w:bookmarkStart w:id="747" w:name="z3000_015_03"/>
            <w:bookmarkEnd w:id="74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48" w:name="z3000_015_04"/>
            <w:bookmarkStart w:id="749" w:name="z3000_015_04"/>
            <w:bookmarkEnd w:id="74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50" w:name="z3000_015_05"/>
            <w:bookmarkStart w:id="751" w:name="z3000_015_05"/>
            <w:bookmarkEnd w:id="75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52" w:name="z3000_015_06"/>
            <w:bookmarkStart w:id="753" w:name="z3000_015_06"/>
            <w:bookmarkEnd w:id="753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детские психоневр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54" w:name="z3000_016_03"/>
            <w:bookmarkStart w:id="755" w:name="z3000_016_03"/>
            <w:bookmarkEnd w:id="75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56" w:name="z3000_016_04"/>
            <w:bookmarkStart w:id="757" w:name="z3000_016_04"/>
            <w:bookmarkEnd w:id="75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58" w:name="z3000_016_05"/>
            <w:bookmarkStart w:id="759" w:name="z3000_016_05"/>
            <w:bookmarkEnd w:id="75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60" w:name="z3000_016_06"/>
            <w:bookmarkStart w:id="761" w:name="z3000_016_06"/>
            <w:bookmarkEnd w:id="761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трансфузи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62" w:name="z3000_017_03"/>
            <w:bookmarkStart w:id="763" w:name="z3000_017_03"/>
            <w:bookmarkEnd w:id="76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64" w:name="z3000_017_04"/>
            <w:bookmarkStart w:id="765" w:name="z3000_017_04"/>
            <w:bookmarkEnd w:id="76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66" w:name="z3000_017_05"/>
            <w:bookmarkStart w:id="767" w:name="z3000_017_05"/>
            <w:bookmarkEnd w:id="76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68" w:name="z3000_017_06"/>
            <w:bookmarkStart w:id="769" w:name="z3000_017_06"/>
            <w:bookmarkEnd w:id="769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акушерско-гинек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70" w:name="z3000_018_03"/>
            <w:bookmarkStart w:id="771" w:name="z3000_018_03"/>
            <w:bookmarkEnd w:id="77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72" w:name="z3000_018_04"/>
            <w:bookmarkStart w:id="773" w:name="z3000_018_04"/>
            <w:bookmarkEnd w:id="77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74" w:name="z3000_018_05"/>
            <w:bookmarkStart w:id="775" w:name="z3000_018_05"/>
            <w:bookmarkEnd w:id="77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76" w:name="z3000_018_06"/>
            <w:bookmarkStart w:id="777" w:name="z3000_018_06"/>
            <w:bookmarkEnd w:id="777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ради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78" w:name="z3000_019_03"/>
            <w:bookmarkStart w:id="779" w:name="z3000_019_03"/>
            <w:bookmarkEnd w:id="77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80" w:name="z3000_019_04"/>
            <w:bookmarkStart w:id="781" w:name="z3000_019_04"/>
            <w:bookmarkEnd w:id="78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82" w:name="z3000_019_05"/>
            <w:bookmarkStart w:id="783" w:name="z3000_019_05"/>
            <w:bookmarkEnd w:id="78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84" w:name="z3000_019_06"/>
            <w:bookmarkStart w:id="785" w:name="z3000_019_06"/>
            <w:bookmarkEnd w:id="785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офтальм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86" w:name="z3000_020_03"/>
            <w:bookmarkStart w:id="787" w:name="z3000_020_03"/>
            <w:bookmarkEnd w:id="78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88" w:name="z3000_020_04"/>
            <w:bookmarkStart w:id="789" w:name="z3000_020_04"/>
            <w:bookmarkEnd w:id="78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90" w:name="z3000_020_05"/>
            <w:bookmarkStart w:id="791" w:name="z3000_020_05"/>
            <w:bookmarkEnd w:id="79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92" w:name="z3000_020_06"/>
            <w:bookmarkStart w:id="793" w:name="z3000_020_06"/>
            <w:bookmarkEnd w:id="793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челюстно-лицевой хирург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94" w:name="z3000_021_03"/>
            <w:bookmarkStart w:id="795" w:name="z3000_021_03"/>
            <w:bookmarkEnd w:id="79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96" w:name="z3000_021_04"/>
            <w:bookmarkStart w:id="797" w:name="z3000_021_04"/>
            <w:bookmarkEnd w:id="79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798" w:name="z3000_021_05"/>
            <w:bookmarkStart w:id="799" w:name="z3000_021_05"/>
            <w:bookmarkEnd w:id="79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00" w:name="z3000_021_06"/>
            <w:bookmarkStart w:id="801" w:name="z3000_021_06"/>
            <w:bookmarkEnd w:id="801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отоларинг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02" w:name="z3000_022_03"/>
            <w:bookmarkStart w:id="803" w:name="z3000_022_03"/>
            <w:bookmarkEnd w:id="80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04" w:name="z3000_022_04"/>
            <w:bookmarkStart w:id="805" w:name="z3000_022_04"/>
            <w:bookmarkEnd w:id="80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06" w:name="z3000_022_05"/>
            <w:bookmarkStart w:id="807" w:name="z3000_022_05"/>
            <w:bookmarkEnd w:id="80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08" w:name="z3000_022_06"/>
            <w:bookmarkStart w:id="809" w:name="z3000_022_06"/>
            <w:bookmarkEnd w:id="809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ур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10" w:name="z3000_023_03"/>
            <w:bookmarkStart w:id="811" w:name="z3000_023_03"/>
            <w:bookmarkEnd w:id="81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12" w:name="z3000_023_04"/>
            <w:bookmarkStart w:id="813" w:name="z3000_023_04"/>
            <w:bookmarkEnd w:id="81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14" w:name="z3000_023_05"/>
            <w:bookmarkStart w:id="815" w:name="z3000_023_05"/>
            <w:bookmarkEnd w:id="81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16" w:name="z3000_023_06"/>
            <w:bookmarkStart w:id="817" w:name="z3000_023_06"/>
            <w:bookmarkEnd w:id="817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лабораторно-диагност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18" w:name="z3000_024_03"/>
            <w:bookmarkStart w:id="819" w:name="z3000_024_03"/>
            <w:bookmarkEnd w:id="81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20" w:name="z3000_024_04"/>
            <w:bookmarkStart w:id="821" w:name="z3000_024_04"/>
            <w:bookmarkEnd w:id="82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22" w:name="z3000_024_05"/>
            <w:bookmarkStart w:id="823" w:name="z3000_024_05"/>
            <w:bookmarkEnd w:id="82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24" w:name="z3000_024_06"/>
            <w:bookmarkStart w:id="825" w:name="z3000_024_06"/>
            <w:bookmarkEnd w:id="825"/>
          </w:p>
        </w:tc>
      </w:tr>
      <w:tr>
        <w:trPr>
          <w:trHeight w:val="9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анестезиолого-реанимационны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26" w:name="z3000_025_03"/>
            <w:bookmarkStart w:id="827" w:name="z3000_025_03"/>
            <w:bookmarkEnd w:id="82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28" w:name="z3000_025_04"/>
            <w:bookmarkStart w:id="829" w:name="z3000_025_04"/>
            <w:bookmarkEnd w:id="82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30" w:name="z3000_025_05"/>
            <w:bookmarkStart w:id="831" w:name="z3000_025_05"/>
            <w:bookmarkEnd w:id="83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32" w:name="z3000_025_06"/>
            <w:bookmarkStart w:id="833" w:name="z3000_025_06"/>
            <w:bookmarkEnd w:id="833"/>
          </w:p>
        </w:tc>
      </w:tr>
      <w:tr>
        <w:trPr>
          <w:trHeight w:val="11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терапевт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34" w:name="z3000_026_03"/>
            <w:bookmarkStart w:id="835" w:name="z3000_026_03"/>
            <w:bookmarkEnd w:id="83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36" w:name="z3000_026_04"/>
            <w:bookmarkStart w:id="837" w:name="z3000_026_04"/>
            <w:bookmarkEnd w:id="83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38" w:name="z3000_026_05"/>
            <w:bookmarkStart w:id="839" w:name="z3000_026_05"/>
            <w:bookmarkEnd w:id="83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40" w:name="z3000_026_06"/>
            <w:bookmarkStart w:id="841" w:name="z3000_026_06"/>
            <w:bookmarkEnd w:id="841"/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педиатр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42" w:name="z3000_027_03"/>
            <w:bookmarkStart w:id="843" w:name="z3000_027_03"/>
            <w:bookmarkEnd w:id="84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44" w:name="z3000_027_04"/>
            <w:bookmarkStart w:id="845" w:name="z3000_027_04"/>
            <w:bookmarkEnd w:id="84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46" w:name="z3000_027_05"/>
            <w:bookmarkStart w:id="847" w:name="z3000_027_05"/>
            <w:bookmarkEnd w:id="84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48" w:name="z3000_027_06"/>
            <w:bookmarkStart w:id="849" w:name="z3000_027_06"/>
            <w:bookmarkEnd w:id="849"/>
          </w:p>
        </w:tc>
      </w:tr>
      <w:tr>
        <w:trPr>
          <w:trHeight w:val="8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>судебной медицинской экспертиз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50" w:name="z3000_028_03"/>
            <w:bookmarkStart w:id="851" w:name="z3000_028_03"/>
            <w:bookmarkEnd w:id="85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52" w:name="z3000_028_04"/>
            <w:bookmarkStart w:id="853" w:name="z3000_028_04"/>
            <w:bookmarkEnd w:id="85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54" w:name="z3000_028_05"/>
            <w:bookmarkStart w:id="855" w:name="z3000_028_05"/>
            <w:bookmarkEnd w:id="85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56" w:name="z3000_028_06"/>
            <w:bookmarkStart w:id="857" w:name="z3000_028_06"/>
            <w:bookmarkEnd w:id="857"/>
          </w:p>
        </w:tc>
      </w:tr>
      <w:tr>
        <w:trPr>
          <w:trHeight w:val="8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медицинские брига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58" w:name="z3000_029_03"/>
            <w:bookmarkStart w:id="859" w:name="z3000_029_03"/>
            <w:bookmarkEnd w:id="85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60" w:name="z3000_029_04"/>
            <w:bookmarkStart w:id="861" w:name="z3000_029_04"/>
            <w:bookmarkEnd w:id="86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62" w:name="z3000_029_05"/>
            <w:bookmarkStart w:id="863" w:name="z3000_029_05"/>
            <w:bookmarkEnd w:id="86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64" w:name="z3000_029_06"/>
            <w:bookmarkStart w:id="865" w:name="z3000_029_06"/>
            <w:bookmarkEnd w:id="865"/>
          </w:p>
        </w:tc>
      </w:tr>
      <w:tr>
        <w:trPr>
          <w:trHeight w:val="8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о-сестринские брига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ады экстренной доврачебной медицинской помощ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ые бригады скорой медицинской помощи - 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66" w:name="z3000_031_03"/>
            <w:bookmarkStart w:id="867" w:name="z3000_031_03"/>
            <w:bookmarkEnd w:id="86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68" w:name="z3000_031_04"/>
            <w:bookmarkStart w:id="869" w:name="z3000_031_04"/>
            <w:bookmarkEnd w:id="86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70" w:name="z3000_031_05"/>
            <w:bookmarkStart w:id="871" w:name="z3000_031_05"/>
            <w:bookmarkEnd w:id="87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72" w:name="z3000_031_06"/>
            <w:bookmarkStart w:id="873" w:name="z3000_031_06"/>
            <w:bookmarkEnd w:id="873"/>
          </w:p>
        </w:tc>
      </w:tr>
      <w:tr>
        <w:trPr>
          <w:trHeight w:val="31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из них:</w:t>
            </w:r>
          </w:p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color w:val="000000"/>
              </w:rPr>
              <w:t>фельдшер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74" w:name="z3000_032_03"/>
            <w:bookmarkStart w:id="875" w:name="z3000_032_03"/>
            <w:bookmarkEnd w:id="87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76" w:name="z3000_032_04"/>
            <w:bookmarkStart w:id="877" w:name="z3000_032_04"/>
            <w:bookmarkEnd w:id="87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78" w:name="z3000_032_05"/>
            <w:bookmarkStart w:id="879" w:name="z3000_032_05"/>
            <w:bookmarkEnd w:id="87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80" w:name="z3000_032_06"/>
            <w:bookmarkStart w:id="881" w:name="z3000_032_06"/>
            <w:bookmarkEnd w:id="881"/>
          </w:p>
        </w:tc>
      </w:tr>
      <w:tr>
        <w:trPr>
          <w:trHeight w:val="22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рачебные общепрофильны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82" w:name="z3000_033_03"/>
            <w:bookmarkStart w:id="883" w:name="z3000_033_03"/>
            <w:bookmarkEnd w:id="88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84" w:name="z3000_033_04"/>
            <w:bookmarkStart w:id="885" w:name="z3000_033_04"/>
            <w:bookmarkEnd w:id="88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86" w:name="z3000_033_05"/>
            <w:bookmarkStart w:id="887" w:name="z3000_033_05"/>
            <w:bookmarkEnd w:id="88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88" w:name="z3000_033_06"/>
            <w:bookmarkStart w:id="889" w:name="z3000_033_06"/>
            <w:bookmarkEnd w:id="889"/>
          </w:p>
        </w:tc>
      </w:tr>
      <w:tr>
        <w:trPr>
          <w:trHeight w:val="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рачебные специализированные - 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90" w:name="z3000_034_03"/>
            <w:bookmarkStart w:id="891" w:name="z3000_034_03"/>
            <w:bookmarkEnd w:id="89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92" w:name="z3000_034_04"/>
            <w:bookmarkStart w:id="893" w:name="z3000_034_04"/>
            <w:bookmarkEnd w:id="89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94" w:name="z3000_034_05"/>
            <w:bookmarkStart w:id="895" w:name="z3000_034_05"/>
            <w:bookmarkEnd w:id="89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96" w:name="z3000_034_06"/>
            <w:bookmarkStart w:id="897" w:name="z3000_034_06"/>
            <w:bookmarkEnd w:id="897"/>
          </w:p>
        </w:tc>
      </w:tr>
      <w:tr>
        <w:trPr>
          <w:trHeight w:val="2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из них:</w:t>
            </w:r>
          </w:p>
          <w:p>
            <w:pPr>
              <w:pStyle w:val="Normal"/>
              <w:ind w:firstLine="400"/>
              <w:rPr>
                <w:iCs/>
                <w:color w:val="000000"/>
              </w:rPr>
            </w:pPr>
            <w:r>
              <w:rPr>
                <w:color w:val="000000"/>
              </w:rPr>
              <w:t>травмат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98" w:name="z3000_035_03"/>
            <w:bookmarkStart w:id="899" w:name="z3000_035_03"/>
            <w:bookmarkEnd w:id="89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00" w:name="z3000_035_04"/>
            <w:bookmarkStart w:id="901" w:name="z3000_035_04"/>
            <w:bookmarkEnd w:id="90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02" w:name="z3000_035_05"/>
            <w:bookmarkStart w:id="903" w:name="z3000_035_05"/>
            <w:bookmarkEnd w:id="90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04" w:name="z3000_035_06"/>
            <w:bookmarkStart w:id="905" w:name="z3000_035_06"/>
            <w:bookmarkEnd w:id="905"/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арди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06" w:name="z3000_036_03"/>
            <w:bookmarkStart w:id="907" w:name="z3000_036_03"/>
            <w:bookmarkEnd w:id="90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08" w:name="z3000_036_04"/>
            <w:bookmarkStart w:id="909" w:name="z3000_036_04"/>
            <w:bookmarkEnd w:id="90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10" w:name="z3000_036_05"/>
            <w:bookmarkStart w:id="911" w:name="z3000_036_05"/>
            <w:bookmarkEnd w:id="91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12" w:name="z3000_036_06"/>
            <w:bookmarkStart w:id="913" w:name="z3000_036_06"/>
            <w:bookmarkEnd w:id="913"/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евр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14" w:name="z3000_037_03"/>
            <w:bookmarkStart w:id="915" w:name="z3000_037_03"/>
            <w:bookmarkEnd w:id="91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16" w:name="z3000_037_04"/>
            <w:bookmarkStart w:id="917" w:name="z3000_037_04"/>
            <w:bookmarkEnd w:id="91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18" w:name="z3000_037_05"/>
            <w:bookmarkStart w:id="919" w:name="z3000_037_05"/>
            <w:bookmarkEnd w:id="91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20" w:name="z3000_037_06"/>
            <w:bookmarkStart w:id="921" w:name="z3000_037_06"/>
            <w:bookmarkEnd w:id="921"/>
          </w:p>
        </w:tc>
      </w:tr>
      <w:tr>
        <w:trPr>
          <w:trHeight w:val="8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тенсивной терап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22" w:name="z3000_038_03"/>
            <w:bookmarkStart w:id="923" w:name="z3000_038_03"/>
            <w:bookmarkEnd w:id="92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24" w:name="z3000_038_04"/>
            <w:bookmarkStart w:id="925" w:name="z3000_038_04"/>
            <w:bookmarkEnd w:id="92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26" w:name="z3000_038_05"/>
            <w:bookmarkStart w:id="927" w:name="z3000_038_05"/>
            <w:bookmarkEnd w:id="92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28" w:name="z3000_038_06"/>
            <w:bookmarkStart w:id="929" w:name="z3000_038_06"/>
            <w:bookmarkEnd w:id="929"/>
          </w:p>
        </w:tc>
      </w:tr>
      <w:tr>
        <w:trPr>
          <w:trHeight w:val="10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сихиатр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30" w:name="z3000_039_03"/>
            <w:bookmarkStart w:id="931" w:name="z3000_039_03"/>
            <w:bookmarkEnd w:id="93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32" w:name="z3000_039_04"/>
            <w:bookmarkStart w:id="933" w:name="z3000_039_04"/>
            <w:bookmarkEnd w:id="93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34" w:name="z3000_039_05"/>
            <w:bookmarkStart w:id="935" w:name="z3000_039_05"/>
            <w:bookmarkEnd w:id="93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36" w:name="z3000_039_06"/>
            <w:bookmarkStart w:id="937" w:name="z3000_039_06"/>
            <w:bookmarkEnd w:id="937"/>
          </w:p>
        </w:tc>
      </w:tr>
      <w:tr>
        <w:trPr>
          <w:trHeight w:val="12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кушерско-гинек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38" w:name="z3000_040_03"/>
            <w:bookmarkStart w:id="939" w:name="z3000_040_03"/>
            <w:bookmarkEnd w:id="93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40" w:name="z3000_040_04"/>
            <w:bookmarkStart w:id="941" w:name="z3000_040_04"/>
            <w:bookmarkEnd w:id="94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42" w:name="z3000_040_05"/>
            <w:bookmarkStart w:id="943" w:name="z3000_040_05"/>
            <w:bookmarkEnd w:id="94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44" w:name="z3000_040_06"/>
            <w:bookmarkStart w:id="945" w:name="z3000_040_06"/>
            <w:bookmarkEnd w:id="945"/>
          </w:p>
        </w:tc>
      </w:tr>
      <w:tr>
        <w:trPr>
          <w:trHeight w:val="1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хирур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46" w:name="z3000_041_03"/>
            <w:bookmarkStart w:id="947" w:name="z3000_041_03"/>
            <w:bookmarkEnd w:id="94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48" w:name="z3000_041_04"/>
            <w:bookmarkStart w:id="949" w:name="z3000_041_04"/>
            <w:bookmarkEnd w:id="94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50" w:name="z3000_041_05"/>
            <w:bookmarkStart w:id="951" w:name="z3000_041_05"/>
            <w:bookmarkEnd w:id="95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52" w:name="z3000_041_06"/>
            <w:bookmarkStart w:id="953" w:name="z3000_041_06"/>
            <w:bookmarkEnd w:id="953"/>
          </w:p>
        </w:tc>
      </w:tr>
      <w:tr>
        <w:trPr>
          <w:trHeight w:val="1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оксик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54" w:name="z3000_042_03"/>
            <w:bookmarkStart w:id="955" w:name="z3000_042_03"/>
            <w:bookmarkEnd w:id="95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56" w:name="z3000_042_04"/>
            <w:bookmarkStart w:id="957" w:name="z3000_042_04"/>
            <w:bookmarkEnd w:id="95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58" w:name="z3000_042_05"/>
            <w:bookmarkStart w:id="959" w:name="z3000_042_05"/>
            <w:bookmarkEnd w:id="95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60" w:name="z3000_042_06"/>
            <w:bookmarkStart w:id="961" w:name="z3000_042_06"/>
            <w:bookmarkEnd w:id="961"/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реанимационные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62" w:name="z3000_043_03"/>
            <w:bookmarkStart w:id="963" w:name="z3000_043_03"/>
            <w:bookmarkEnd w:id="96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64" w:name="z3000_043_04"/>
            <w:bookmarkStart w:id="965" w:name="z3000_043_04"/>
            <w:bookmarkEnd w:id="96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66" w:name="z3000_043_05"/>
            <w:bookmarkStart w:id="967" w:name="z3000_043_05"/>
            <w:bookmarkEnd w:id="96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68" w:name="z3000_043_06"/>
            <w:bookmarkStart w:id="969" w:name="z3000_043_06"/>
            <w:bookmarkEnd w:id="969"/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етские реанимационны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70" w:name="z3000_044_03"/>
            <w:bookmarkStart w:id="971" w:name="z3000_044_03"/>
            <w:bookmarkEnd w:id="97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72" w:name="z3000_044_04"/>
            <w:bookmarkStart w:id="973" w:name="z3000_044_04"/>
            <w:bookmarkEnd w:id="97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74" w:name="z3000_044_05"/>
            <w:bookmarkStart w:id="975" w:name="z3000_044_05"/>
            <w:bookmarkEnd w:id="97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76" w:name="z3000_044_06"/>
            <w:bookmarkStart w:id="977" w:name="z3000_044_06"/>
            <w:bookmarkEnd w:id="977"/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ематолог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78" w:name="z3000_045_03"/>
            <w:bookmarkStart w:id="979" w:name="z3000_045_03"/>
            <w:bookmarkEnd w:id="97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80" w:name="z3000_045_04"/>
            <w:bookmarkStart w:id="981" w:name="z3000_045_04"/>
            <w:bookmarkEnd w:id="98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82" w:name="z3000_045_05"/>
            <w:bookmarkStart w:id="983" w:name="z3000_045_05"/>
            <w:bookmarkEnd w:id="98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84" w:name="z3000_045_06"/>
            <w:bookmarkStart w:id="985" w:name="z3000_045_06"/>
            <w:bookmarkEnd w:id="985"/>
          </w:p>
        </w:tc>
      </w:tr>
      <w:tr>
        <w:trPr>
          <w:trHeight w:val="7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диатрическ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86" w:name="z3000_046_03"/>
            <w:bookmarkStart w:id="987" w:name="z3000_046_03"/>
            <w:bookmarkEnd w:id="98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88" w:name="z3000_046_04"/>
            <w:bookmarkStart w:id="989" w:name="z3000_046_04"/>
            <w:bookmarkEnd w:id="98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90" w:name="z3000_046_05"/>
            <w:bookmarkStart w:id="991" w:name="z3000_046_05"/>
            <w:bookmarkEnd w:id="99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92" w:name="z3000_046_06"/>
            <w:bookmarkStart w:id="993" w:name="z3000_046_06"/>
            <w:bookmarkEnd w:id="993"/>
          </w:p>
        </w:tc>
      </w:tr>
      <w:tr>
        <w:trPr>
          <w:trHeight w:val="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94" w:name="z3000_047_03"/>
            <w:bookmarkStart w:id="995" w:name="z3000_047_03"/>
            <w:bookmarkEnd w:id="99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96" w:name="z3000_047_04"/>
            <w:bookmarkStart w:id="997" w:name="z3000_047_04"/>
            <w:bookmarkEnd w:id="99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98" w:name="z3000_047_05"/>
            <w:bookmarkStart w:id="999" w:name="z3000_047_05"/>
            <w:bookmarkEnd w:id="99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00" w:name="z3000_047_06"/>
            <w:bookmarkStart w:id="1001" w:name="z3000_047_06"/>
            <w:bookmarkEnd w:id="1001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е противоэпидемические брига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02" w:name="z3000_048_03"/>
            <w:bookmarkStart w:id="1003" w:name="z3000_048_03"/>
            <w:bookmarkEnd w:id="100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04" w:name="z3000_048_04"/>
            <w:bookmarkStart w:id="1005" w:name="z3000_048_04"/>
            <w:bookmarkEnd w:id="100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06" w:name="z3000_048_05"/>
            <w:bookmarkStart w:id="1007" w:name="z3000_048_05"/>
            <w:bookmarkEnd w:id="100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08" w:name="z3000_048_06"/>
            <w:bookmarkStart w:id="1009" w:name="z3000_048_06"/>
            <w:bookmarkEnd w:id="1009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ие отря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10" w:name="z3000_049_03"/>
            <w:bookmarkStart w:id="1011" w:name="z3000_049_03"/>
            <w:bookmarkEnd w:id="101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12" w:name="z3000_049_04"/>
            <w:bookmarkStart w:id="1013" w:name="z3000_049_04"/>
            <w:bookmarkEnd w:id="101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14" w:name="z3000_049_05"/>
            <w:bookmarkStart w:id="1015" w:name="z3000_049_05"/>
            <w:bookmarkEnd w:id="101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16" w:name="z3000_049_06"/>
            <w:bookmarkStart w:id="1017" w:name="z3000_049_06"/>
            <w:bookmarkEnd w:id="1017"/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о-эпидемиологические бригады - всего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18" w:name="z3000_050_03"/>
            <w:bookmarkStart w:id="1019" w:name="z3000_050_03"/>
            <w:bookmarkEnd w:id="101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20" w:name="z3000_050_04"/>
            <w:bookmarkStart w:id="1021" w:name="z3000_050_04"/>
            <w:bookmarkEnd w:id="102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22" w:name="z3000_050_05"/>
            <w:bookmarkStart w:id="1023" w:name="z3000_050_05"/>
            <w:bookmarkEnd w:id="102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24" w:name="z3000_050_06"/>
            <w:bookmarkStart w:id="1025" w:name="z3000_050_06"/>
            <w:bookmarkEnd w:id="1025"/>
          </w:p>
        </w:tc>
      </w:tr>
      <w:tr>
        <w:trPr>
          <w:trHeight w:val="21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з них:</w:t>
            </w:r>
          </w:p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color w:val="000000"/>
              </w:rPr>
              <w:t>радиологические брига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26" w:name="z3000_051_03"/>
            <w:bookmarkStart w:id="1027" w:name="z3000_051_03"/>
            <w:bookmarkEnd w:id="102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28" w:name="z3000_051_04"/>
            <w:bookmarkStart w:id="1029" w:name="z3000_051_04"/>
            <w:bookmarkEnd w:id="102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30" w:name="z3000_051_05"/>
            <w:bookmarkStart w:id="1031" w:name="z3000_051_05"/>
            <w:bookmarkEnd w:id="103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32" w:name="z3000_051_06"/>
            <w:bookmarkStart w:id="1033" w:name="z3000_051_06"/>
            <w:bookmarkEnd w:id="1033"/>
          </w:p>
        </w:tc>
      </w:tr>
      <w:tr>
        <w:trPr>
          <w:trHeight w:val="1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санитарно-токсикологические брига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34" w:name="z3000_052_03"/>
            <w:bookmarkStart w:id="1035" w:name="z3000_052_03"/>
            <w:bookmarkEnd w:id="103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36" w:name="z3000_052_04"/>
            <w:bookmarkStart w:id="1037" w:name="z3000_052_04"/>
            <w:bookmarkEnd w:id="103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38" w:name="z3000_052_05"/>
            <w:bookmarkStart w:id="1039" w:name="z3000_052_05"/>
            <w:bookmarkEnd w:id="103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40" w:name="z3000_052_06"/>
            <w:bookmarkStart w:id="1041" w:name="z3000_052_06"/>
            <w:bookmarkEnd w:id="1041"/>
          </w:p>
        </w:tc>
      </w:tr>
      <w:tr>
        <w:trPr>
          <w:trHeight w:val="1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эпидемиологические брига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42" w:name="z3000_053_03"/>
            <w:bookmarkStart w:id="1043" w:name="z3000_053_03"/>
            <w:bookmarkEnd w:id="104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44" w:name="z3000_053_04"/>
            <w:bookmarkStart w:id="1045" w:name="z3000_053_04"/>
            <w:bookmarkEnd w:id="104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46" w:name="z3000_053_05"/>
            <w:bookmarkStart w:id="1047" w:name="z3000_053_05"/>
            <w:bookmarkEnd w:id="104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48" w:name="z3000_053_06"/>
            <w:bookmarkStart w:id="1049" w:name="z3000_053_06"/>
            <w:bookmarkEnd w:id="1049"/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радиационной развед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50" w:name="z3000_054_03"/>
            <w:bookmarkStart w:id="1051" w:name="z3000_054_03"/>
            <w:bookmarkEnd w:id="105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52" w:name="z3000_054_04"/>
            <w:bookmarkStart w:id="1053" w:name="z3000_054_04"/>
            <w:bookmarkEnd w:id="105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54" w:name="z3000_054_05"/>
            <w:bookmarkStart w:id="1055" w:name="z3000_054_05"/>
            <w:bookmarkEnd w:id="105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56" w:name="z3000_054_06"/>
            <w:bookmarkStart w:id="1057" w:name="z3000_054_06"/>
            <w:bookmarkEnd w:id="1057"/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санитарно-эпидемиологической развед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58" w:name="z3000_055_03"/>
            <w:bookmarkStart w:id="1059" w:name="z3000_055_03"/>
            <w:bookmarkEnd w:id="105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60" w:name="z3000_055_04"/>
            <w:bookmarkStart w:id="1061" w:name="z3000_055_04"/>
            <w:bookmarkEnd w:id="106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62" w:name="z3000_055_05"/>
            <w:bookmarkStart w:id="1063" w:name="z3000_055_05"/>
            <w:bookmarkEnd w:id="1063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64" w:name="z3000_055_06"/>
            <w:bookmarkStart w:id="1065" w:name="z3000_055_06"/>
            <w:bookmarkEnd w:id="1065"/>
          </w:p>
        </w:tc>
      </w:tr>
      <w:tr>
        <w:trPr>
          <w:trHeight w:val="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химической (токсикологической) развед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66" w:name="z3000_056_03"/>
            <w:bookmarkStart w:id="1067" w:name="z3000_056_03"/>
            <w:bookmarkEnd w:id="106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68" w:name="z3000_056_04"/>
            <w:bookmarkStart w:id="1069" w:name="z3000_056_04"/>
            <w:bookmarkEnd w:id="106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70" w:name="z3000_056_05"/>
            <w:bookmarkStart w:id="1071" w:name="z3000_056_05"/>
            <w:bookmarkEnd w:id="1071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72" w:name="z3000_056_06"/>
            <w:bookmarkStart w:id="1073" w:name="z3000_056_06"/>
            <w:bookmarkEnd w:id="1073"/>
          </w:p>
        </w:tc>
      </w:tr>
      <w:tr>
        <w:trPr>
          <w:trHeight w:val="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ая  группа ТЦМ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формир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74" w:name="z3000_057_03"/>
            <w:bookmarkStart w:id="1075" w:name="z3000_057_03"/>
            <w:bookmarkEnd w:id="1075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76" w:name="z3000_057_04"/>
            <w:bookmarkStart w:id="1077" w:name="z3000_057_04"/>
            <w:bookmarkEnd w:id="1077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78" w:name="z3000_057_05"/>
            <w:bookmarkStart w:id="1079" w:name="z3000_057_05"/>
            <w:bookmarkEnd w:id="1079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80" w:name="z3000_057_06"/>
            <w:bookmarkStart w:id="1081" w:name="z3000_057_06"/>
            <w:bookmarkEnd w:id="1081"/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чрезвычайных ситуациях (ЧС), числе пострадавших, видам оказанной помощи и степени тяже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(4000)                                 </w:t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tbl>
      <w:tblPr>
        <w:tblW w:w="140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026"/>
        <w:gridCol w:w="761"/>
        <w:gridCol w:w="761"/>
        <w:gridCol w:w="760"/>
        <w:gridCol w:w="761"/>
        <w:gridCol w:w="761"/>
        <w:gridCol w:w="760"/>
        <w:gridCol w:w="761"/>
        <w:gridCol w:w="761"/>
        <w:gridCol w:w="761"/>
        <w:gridCol w:w="760"/>
        <w:gridCol w:w="761"/>
        <w:gridCol w:w="761"/>
        <w:gridCol w:w="760"/>
        <w:gridCol w:w="761"/>
      </w:tblGrid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С абс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традавших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тяжести поражения пострадавши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женны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месте ЧС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не тяжела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ела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й тяжест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                    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082" w:name="z4000_001_03"/>
            <w:bookmarkStart w:id="1083" w:name="z4000_001_03"/>
            <w:bookmarkEnd w:id="108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084" w:name="z4000_001_04"/>
            <w:bookmarkStart w:id="1085" w:name="z4000_001_04"/>
            <w:bookmarkEnd w:id="108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086" w:name="z4000_001_05"/>
            <w:bookmarkStart w:id="1087" w:name="z4000_001_05"/>
            <w:bookmarkEnd w:id="108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088" w:name="z4000_001_06"/>
            <w:bookmarkStart w:id="1089" w:name="z4000_001_06"/>
            <w:bookmarkEnd w:id="108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090" w:name="z4000_001_07"/>
            <w:bookmarkStart w:id="1091" w:name="z4000_001_07"/>
            <w:bookmarkEnd w:id="109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092" w:name="z4000_001_08"/>
            <w:bookmarkStart w:id="1093" w:name="z4000_001_08"/>
            <w:bookmarkEnd w:id="109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094" w:name="z4000_001_09"/>
            <w:bookmarkStart w:id="1095" w:name="z4000_001_09"/>
            <w:bookmarkEnd w:id="109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096" w:name="z4000_001_10"/>
            <w:bookmarkStart w:id="1097" w:name="z4000_001_10"/>
            <w:bookmarkEnd w:id="109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098" w:name="z4000_001_11"/>
            <w:bookmarkStart w:id="1099" w:name="z4000_001_11"/>
            <w:bookmarkEnd w:id="109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00" w:name="z4000_001_12"/>
            <w:bookmarkStart w:id="1101" w:name="z4000_001_12"/>
            <w:bookmarkEnd w:id="110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02" w:name="z4000_001_13"/>
            <w:bookmarkStart w:id="1103" w:name="z4000_001_13"/>
            <w:bookmarkEnd w:id="110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04" w:name="z4000_001_14"/>
            <w:bookmarkStart w:id="1105" w:name="z4000_001_14"/>
            <w:bookmarkEnd w:id="110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06" w:name="z4000_001_15"/>
            <w:bookmarkStart w:id="1107" w:name="z4000_001_15"/>
            <w:bookmarkEnd w:id="110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08" w:name="z4000_001_16"/>
            <w:bookmarkStart w:id="1109" w:name="z4000_001_16"/>
            <w:bookmarkEnd w:id="110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10" w:name="z4000_001_17"/>
            <w:bookmarkStart w:id="1111" w:name="z4000_001_17"/>
            <w:bookmarkEnd w:id="111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112" w:name="z4000_001_18"/>
            <w:bookmarkEnd w:id="1112"/>
            <w:r>
              <w:rPr>
                <w:b/>
                <w:bCs/>
                <w:color w:val="000000"/>
                <w:sz w:val="18"/>
                <w:szCs w:val="18"/>
              </w:rPr>
              <w:t xml:space="preserve">Техногенные – всего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13" w:name="z4000_002_03"/>
            <w:bookmarkStart w:id="1114" w:name="z4000_002_03"/>
            <w:bookmarkEnd w:id="111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15" w:name="z4000_002_04"/>
            <w:bookmarkStart w:id="1116" w:name="z4000_002_04"/>
            <w:bookmarkEnd w:id="111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17" w:name="z4000_002_05"/>
            <w:bookmarkStart w:id="1118" w:name="z4000_002_05"/>
            <w:bookmarkEnd w:id="111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19" w:name="z4000_002_06"/>
            <w:bookmarkStart w:id="1120" w:name="z4000_002_06"/>
            <w:bookmarkEnd w:id="112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21" w:name="z4000_002_07"/>
            <w:bookmarkStart w:id="1122" w:name="z4000_002_07"/>
            <w:bookmarkEnd w:id="112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23" w:name="z4000_002_08"/>
            <w:bookmarkStart w:id="1124" w:name="z4000_002_08"/>
            <w:bookmarkEnd w:id="112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25" w:name="z4000_002_09"/>
            <w:bookmarkStart w:id="1126" w:name="z4000_002_09"/>
            <w:bookmarkEnd w:id="112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27" w:name="z4000_002_10"/>
            <w:bookmarkStart w:id="1128" w:name="z4000_002_10"/>
            <w:bookmarkEnd w:id="112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29" w:name="z4000_002_11"/>
            <w:bookmarkStart w:id="1130" w:name="z4000_002_11"/>
            <w:bookmarkEnd w:id="113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31" w:name="z4000_002_12"/>
            <w:bookmarkStart w:id="1132" w:name="z4000_002_12"/>
            <w:bookmarkEnd w:id="113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33" w:name="z4000_002_13"/>
            <w:bookmarkStart w:id="1134" w:name="z4000_002_13"/>
            <w:bookmarkEnd w:id="113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35" w:name="z4000_002_14"/>
            <w:bookmarkStart w:id="1136" w:name="z4000_002_14"/>
            <w:bookmarkEnd w:id="113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37" w:name="z4000_002_15"/>
            <w:bookmarkStart w:id="1138" w:name="z4000_002_15"/>
            <w:bookmarkEnd w:id="113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39" w:name="z4000_002_16"/>
            <w:bookmarkStart w:id="1140" w:name="z4000_002_16"/>
            <w:bookmarkEnd w:id="114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41" w:name="z4000_002_17"/>
            <w:bookmarkStart w:id="1142" w:name="z4000_002_17"/>
            <w:bookmarkEnd w:id="1142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143" w:name="z4000_002_18"/>
            <w:bookmarkEnd w:id="1143"/>
            <w:r>
              <w:rPr>
                <w:color w:val="000000"/>
                <w:sz w:val="18"/>
                <w:szCs w:val="18"/>
              </w:rPr>
              <w:t>Аварии пассажирских поездов и поездов метрополит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44" w:name="z4000_003_03"/>
            <w:bookmarkStart w:id="1145" w:name="z4000_003_03"/>
            <w:bookmarkEnd w:id="114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46" w:name="z4000_003_04"/>
            <w:bookmarkStart w:id="1147" w:name="z4000_003_04"/>
            <w:bookmarkEnd w:id="114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48" w:name="z4000_003_05"/>
            <w:bookmarkStart w:id="1149" w:name="z4000_003_05"/>
            <w:bookmarkEnd w:id="114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50" w:name="z4000_003_06"/>
            <w:bookmarkStart w:id="1151" w:name="z4000_003_06"/>
            <w:bookmarkEnd w:id="115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52" w:name="z4000_003_07"/>
            <w:bookmarkStart w:id="1153" w:name="z4000_003_07"/>
            <w:bookmarkEnd w:id="115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54" w:name="z4000_003_08"/>
            <w:bookmarkStart w:id="1155" w:name="z4000_003_08"/>
            <w:bookmarkEnd w:id="115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56" w:name="z4000_003_09"/>
            <w:bookmarkStart w:id="1157" w:name="z4000_003_09"/>
            <w:bookmarkEnd w:id="115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58" w:name="z4000_003_10"/>
            <w:bookmarkStart w:id="1159" w:name="z4000_003_10"/>
            <w:bookmarkEnd w:id="115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60" w:name="z4000_003_11"/>
            <w:bookmarkStart w:id="1161" w:name="z4000_003_11"/>
            <w:bookmarkEnd w:id="116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62" w:name="z4000_003_12"/>
            <w:bookmarkStart w:id="1163" w:name="z4000_003_12"/>
            <w:bookmarkEnd w:id="116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64" w:name="z4000_003_13"/>
            <w:bookmarkStart w:id="1165" w:name="z4000_003_13"/>
            <w:bookmarkEnd w:id="116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66" w:name="z4000_003_14"/>
            <w:bookmarkStart w:id="1167" w:name="z4000_003_14"/>
            <w:bookmarkEnd w:id="116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68" w:name="z4000_003_15"/>
            <w:bookmarkStart w:id="1169" w:name="z4000_003_15"/>
            <w:bookmarkEnd w:id="116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70" w:name="z4000_003_16"/>
            <w:bookmarkStart w:id="1171" w:name="z4000_003_16"/>
            <w:bookmarkEnd w:id="117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72" w:name="z4000_003_17"/>
            <w:bookmarkStart w:id="1173" w:name="z4000_003_17"/>
            <w:bookmarkEnd w:id="117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174" w:name="z4000_003_18"/>
            <w:bookmarkEnd w:id="1174"/>
            <w:r>
              <w:rPr>
                <w:color w:val="000000"/>
                <w:sz w:val="18"/>
                <w:szCs w:val="18"/>
              </w:rPr>
              <w:t>Авиационные катастро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75" w:name="z4000_004_03"/>
            <w:bookmarkStart w:id="1176" w:name="z4000_004_03"/>
            <w:bookmarkEnd w:id="117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77" w:name="z4000_004_04"/>
            <w:bookmarkStart w:id="1178" w:name="z4000_004_04"/>
            <w:bookmarkEnd w:id="117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79" w:name="z4000_004_05"/>
            <w:bookmarkStart w:id="1180" w:name="z4000_004_05"/>
            <w:bookmarkEnd w:id="118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81" w:name="z4000_004_06"/>
            <w:bookmarkStart w:id="1182" w:name="z4000_004_06"/>
            <w:bookmarkEnd w:id="118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83" w:name="z4000_004_07"/>
            <w:bookmarkStart w:id="1184" w:name="z4000_004_07"/>
            <w:bookmarkEnd w:id="118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85" w:name="z4000_004_08"/>
            <w:bookmarkStart w:id="1186" w:name="z4000_004_08"/>
            <w:bookmarkEnd w:id="118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87" w:name="z4000_004_09"/>
            <w:bookmarkStart w:id="1188" w:name="z4000_004_09"/>
            <w:bookmarkEnd w:id="118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89" w:name="z4000_004_10"/>
            <w:bookmarkStart w:id="1190" w:name="z4000_004_10"/>
            <w:bookmarkEnd w:id="119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91" w:name="z4000_004_11"/>
            <w:bookmarkStart w:id="1192" w:name="z4000_004_11"/>
            <w:bookmarkEnd w:id="119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93" w:name="z4000_004_12"/>
            <w:bookmarkStart w:id="1194" w:name="z4000_004_12"/>
            <w:bookmarkEnd w:id="119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95" w:name="z4000_004_13"/>
            <w:bookmarkStart w:id="1196" w:name="z4000_004_13"/>
            <w:bookmarkEnd w:id="119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97" w:name="z4000_004_14"/>
            <w:bookmarkStart w:id="1198" w:name="z4000_004_14"/>
            <w:bookmarkEnd w:id="119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199" w:name="z4000_004_15"/>
            <w:bookmarkStart w:id="1200" w:name="z4000_004_15"/>
            <w:bookmarkEnd w:id="120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01" w:name="z4000_004_16"/>
            <w:bookmarkStart w:id="1202" w:name="z4000_004_16"/>
            <w:bookmarkEnd w:id="120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03" w:name="z4000_004_17"/>
            <w:bookmarkStart w:id="1204" w:name="z4000_004_17"/>
            <w:bookmarkEnd w:id="1204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205" w:name="z4000_004_18"/>
            <w:bookmarkEnd w:id="1205"/>
            <w:r>
              <w:rPr>
                <w:color w:val="000000"/>
                <w:sz w:val="18"/>
                <w:szCs w:val="18"/>
              </w:rPr>
              <w:t>Аварии на авто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06" w:name="z4000_005_03"/>
            <w:bookmarkStart w:id="1207" w:name="z4000_005_03"/>
            <w:bookmarkEnd w:id="120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08" w:name="z4000_005_04"/>
            <w:bookmarkStart w:id="1209" w:name="z4000_005_04"/>
            <w:bookmarkEnd w:id="120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10" w:name="z4000_005_05"/>
            <w:bookmarkStart w:id="1211" w:name="z4000_005_05"/>
            <w:bookmarkEnd w:id="121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12" w:name="z4000_005_06"/>
            <w:bookmarkStart w:id="1213" w:name="z4000_005_06"/>
            <w:bookmarkEnd w:id="121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14" w:name="z4000_005_07"/>
            <w:bookmarkStart w:id="1215" w:name="z4000_005_07"/>
            <w:bookmarkEnd w:id="121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16" w:name="z4000_005_08"/>
            <w:bookmarkStart w:id="1217" w:name="z4000_005_08"/>
            <w:bookmarkEnd w:id="121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18" w:name="z4000_005_09"/>
            <w:bookmarkStart w:id="1219" w:name="z4000_005_09"/>
            <w:bookmarkEnd w:id="121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20" w:name="z4000_005_10"/>
            <w:bookmarkStart w:id="1221" w:name="z4000_005_10"/>
            <w:bookmarkEnd w:id="122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22" w:name="z4000_005_11"/>
            <w:bookmarkStart w:id="1223" w:name="z4000_005_11"/>
            <w:bookmarkEnd w:id="122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24" w:name="z4000_005_12"/>
            <w:bookmarkStart w:id="1225" w:name="z4000_005_12"/>
            <w:bookmarkEnd w:id="122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26" w:name="z4000_005_13"/>
            <w:bookmarkStart w:id="1227" w:name="z4000_005_13"/>
            <w:bookmarkEnd w:id="122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28" w:name="z4000_005_14"/>
            <w:bookmarkStart w:id="1229" w:name="z4000_005_14"/>
            <w:bookmarkEnd w:id="122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30" w:name="z4000_005_15"/>
            <w:bookmarkStart w:id="1231" w:name="z4000_005_15"/>
            <w:bookmarkEnd w:id="123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32" w:name="z4000_005_16"/>
            <w:bookmarkStart w:id="1233" w:name="z4000_005_16"/>
            <w:bookmarkEnd w:id="123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34" w:name="z4000_005_17"/>
            <w:bookmarkStart w:id="1235" w:name="z4000_005_17"/>
            <w:bookmarkEnd w:id="123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236" w:name="z4000_005_18"/>
            <w:bookmarkEnd w:id="1236"/>
            <w:r>
              <w:rPr>
                <w:color w:val="000000"/>
                <w:sz w:val="18"/>
                <w:szCs w:val="18"/>
              </w:rPr>
              <w:t>Аварии вод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37" w:name="z4000_006_03"/>
            <w:bookmarkStart w:id="1238" w:name="z4000_006_03"/>
            <w:bookmarkEnd w:id="123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39" w:name="z4000_006_04"/>
            <w:bookmarkStart w:id="1240" w:name="z4000_006_04"/>
            <w:bookmarkEnd w:id="124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41" w:name="z4000_006_05"/>
            <w:bookmarkStart w:id="1242" w:name="z4000_006_05"/>
            <w:bookmarkEnd w:id="124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43" w:name="z4000_006_06"/>
            <w:bookmarkStart w:id="1244" w:name="z4000_006_06"/>
            <w:bookmarkEnd w:id="124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45" w:name="z4000_006_07"/>
            <w:bookmarkStart w:id="1246" w:name="z4000_006_07"/>
            <w:bookmarkEnd w:id="124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47" w:name="z4000_006_08"/>
            <w:bookmarkStart w:id="1248" w:name="z4000_006_08"/>
            <w:bookmarkEnd w:id="124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49" w:name="z4000_006_09"/>
            <w:bookmarkStart w:id="1250" w:name="z4000_006_09"/>
            <w:bookmarkEnd w:id="125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51" w:name="z4000_006_10"/>
            <w:bookmarkStart w:id="1252" w:name="z4000_006_10"/>
            <w:bookmarkEnd w:id="125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53" w:name="z4000_006_11"/>
            <w:bookmarkStart w:id="1254" w:name="z4000_006_11"/>
            <w:bookmarkEnd w:id="125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55" w:name="z4000_006_12"/>
            <w:bookmarkStart w:id="1256" w:name="z4000_006_12"/>
            <w:bookmarkEnd w:id="125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57" w:name="z4000_006_13"/>
            <w:bookmarkStart w:id="1258" w:name="z4000_006_13"/>
            <w:bookmarkEnd w:id="125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59" w:name="z4000_006_14"/>
            <w:bookmarkStart w:id="1260" w:name="z4000_006_14"/>
            <w:bookmarkEnd w:id="126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61" w:name="z4000_006_15"/>
            <w:bookmarkStart w:id="1262" w:name="z4000_006_15"/>
            <w:bookmarkEnd w:id="126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63" w:name="z4000_006_16"/>
            <w:bookmarkStart w:id="1264" w:name="z4000_006_16"/>
            <w:bookmarkEnd w:id="126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65" w:name="z4000_006_17"/>
            <w:bookmarkStart w:id="1266" w:name="z4000_006_17"/>
            <w:bookmarkEnd w:id="1266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267" w:name="z4000_006_18"/>
            <w:bookmarkEnd w:id="1267"/>
            <w:r>
              <w:rPr>
                <w:color w:val="000000"/>
                <w:sz w:val="18"/>
                <w:szCs w:val="18"/>
              </w:rPr>
              <w:t>Пожары и взрывы (с возможным последующим гор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68" w:name="z4000_007_03"/>
            <w:bookmarkStart w:id="1269" w:name="z4000_007_03"/>
            <w:bookmarkEnd w:id="126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70" w:name="z4000_007_04"/>
            <w:bookmarkStart w:id="1271" w:name="z4000_007_04"/>
            <w:bookmarkEnd w:id="127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72" w:name="z4000_007_05"/>
            <w:bookmarkStart w:id="1273" w:name="z4000_007_05"/>
            <w:bookmarkEnd w:id="127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74" w:name="z4000_007_06"/>
            <w:bookmarkStart w:id="1275" w:name="z4000_007_06"/>
            <w:bookmarkEnd w:id="127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76" w:name="z4000_007_07"/>
            <w:bookmarkStart w:id="1277" w:name="z4000_007_07"/>
            <w:bookmarkEnd w:id="127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78" w:name="z4000_007_08"/>
            <w:bookmarkStart w:id="1279" w:name="z4000_007_08"/>
            <w:bookmarkEnd w:id="127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80" w:name="z4000_007_09"/>
            <w:bookmarkStart w:id="1281" w:name="z4000_007_09"/>
            <w:bookmarkEnd w:id="128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82" w:name="z4000_007_10"/>
            <w:bookmarkStart w:id="1283" w:name="z4000_007_10"/>
            <w:bookmarkEnd w:id="128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84" w:name="z4000_007_11"/>
            <w:bookmarkStart w:id="1285" w:name="z4000_007_11"/>
            <w:bookmarkEnd w:id="128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86" w:name="z4000_007_12"/>
            <w:bookmarkStart w:id="1287" w:name="z4000_007_12"/>
            <w:bookmarkEnd w:id="128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88" w:name="z4000_007_13"/>
            <w:bookmarkStart w:id="1289" w:name="z4000_007_13"/>
            <w:bookmarkEnd w:id="128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90" w:name="z4000_007_14"/>
            <w:bookmarkStart w:id="1291" w:name="z4000_007_14"/>
            <w:bookmarkEnd w:id="129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92" w:name="z4000_007_15"/>
            <w:bookmarkStart w:id="1293" w:name="z4000_007_15"/>
            <w:bookmarkEnd w:id="129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94" w:name="z4000_007_16"/>
            <w:bookmarkStart w:id="1295" w:name="z4000_007_16"/>
            <w:bookmarkEnd w:id="129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96" w:name="z4000_007_17"/>
            <w:bookmarkStart w:id="1297" w:name="z4000_007_17"/>
            <w:bookmarkEnd w:id="129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298" w:name="z4000_007_18"/>
            <w:bookmarkEnd w:id="1298"/>
            <w:r>
              <w:rPr>
                <w:color w:val="000000"/>
                <w:sz w:val="18"/>
                <w:szCs w:val="18"/>
              </w:rPr>
              <w:t>Аварии с выбросом (угрозой выброса) аварийно химически опасных веществ (АХ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299" w:name="z4000_008_03"/>
            <w:bookmarkStart w:id="1300" w:name="z4000_008_03"/>
            <w:bookmarkEnd w:id="130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01" w:name="z4000_008_04"/>
            <w:bookmarkStart w:id="1302" w:name="z4000_008_04"/>
            <w:bookmarkEnd w:id="130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03" w:name="z4000_008_05"/>
            <w:bookmarkStart w:id="1304" w:name="z4000_008_05"/>
            <w:bookmarkEnd w:id="130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05" w:name="z4000_008_06"/>
            <w:bookmarkStart w:id="1306" w:name="z4000_008_06"/>
            <w:bookmarkEnd w:id="130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07" w:name="z4000_008_07"/>
            <w:bookmarkStart w:id="1308" w:name="z4000_008_07"/>
            <w:bookmarkEnd w:id="130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09" w:name="z4000_008_08"/>
            <w:bookmarkStart w:id="1310" w:name="z4000_008_08"/>
            <w:bookmarkEnd w:id="131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11" w:name="z4000_008_09"/>
            <w:bookmarkStart w:id="1312" w:name="z4000_008_09"/>
            <w:bookmarkEnd w:id="131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13" w:name="z4000_008_10"/>
            <w:bookmarkStart w:id="1314" w:name="z4000_008_10"/>
            <w:bookmarkEnd w:id="131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15" w:name="z4000_008_11"/>
            <w:bookmarkStart w:id="1316" w:name="z4000_008_11"/>
            <w:bookmarkEnd w:id="131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17" w:name="z4000_008_12"/>
            <w:bookmarkStart w:id="1318" w:name="z4000_008_12"/>
            <w:bookmarkEnd w:id="131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19" w:name="z4000_008_13"/>
            <w:bookmarkStart w:id="1320" w:name="z4000_008_13"/>
            <w:bookmarkEnd w:id="132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21" w:name="z4000_008_14"/>
            <w:bookmarkStart w:id="1322" w:name="z4000_008_14"/>
            <w:bookmarkEnd w:id="132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23" w:name="z4000_008_15"/>
            <w:bookmarkStart w:id="1324" w:name="z4000_008_15"/>
            <w:bookmarkEnd w:id="132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25" w:name="z4000_008_16"/>
            <w:bookmarkStart w:id="1326" w:name="z4000_008_16"/>
            <w:bookmarkEnd w:id="132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27" w:name="z4000_008_17"/>
            <w:bookmarkStart w:id="1328" w:name="z4000_008_17"/>
            <w:bookmarkEnd w:id="1328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329" w:name="z4000_008_18"/>
            <w:bookmarkEnd w:id="1329"/>
            <w:r>
              <w:rPr>
                <w:color w:val="000000"/>
                <w:sz w:val="18"/>
                <w:szCs w:val="18"/>
              </w:rPr>
              <w:t>Аварии с выбросом (угрозой выброса) радиоактивных веществ (Р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30" w:name="z4000_009_03"/>
            <w:bookmarkStart w:id="1331" w:name="z4000_009_03"/>
            <w:bookmarkEnd w:id="133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32" w:name="z4000_009_04"/>
            <w:bookmarkStart w:id="1333" w:name="z4000_009_04"/>
            <w:bookmarkEnd w:id="133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34" w:name="z4000_009_05"/>
            <w:bookmarkStart w:id="1335" w:name="z4000_009_05"/>
            <w:bookmarkEnd w:id="133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36" w:name="z4000_009_06"/>
            <w:bookmarkStart w:id="1337" w:name="z4000_009_06"/>
            <w:bookmarkEnd w:id="133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38" w:name="z4000_009_07"/>
            <w:bookmarkStart w:id="1339" w:name="z4000_009_07"/>
            <w:bookmarkEnd w:id="133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40" w:name="z4000_009_08"/>
            <w:bookmarkStart w:id="1341" w:name="z4000_009_08"/>
            <w:bookmarkEnd w:id="134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42" w:name="z4000_009_09"/>
            <w:bookmarkStart w:id="1343" w:name="z4000_009_09"/>
            <w:bookmarkEnd w:id="134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44" w:name="z4000_009_10"/>
            <w:bookmarkStart w:id="1345" w:name="z4000_009_10"/>
            <w:bookmarkEnd w:id="134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46" w:name="z4000_009_11"/>
            <w:bookmarkStart w:id="1347" w:name="z4000_009_11"/>
            <w:bookmarkEnd w:id="134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48" w:name="z4000_009_12"/>
            <w:bookmarkStart w:id="1349" w:name="z4000_009_12"/>
            <w:bookmarkEnd w:id="134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50" w:name="z4000_009_13"/>
            <w:bookmarkStart w:id="1351" w:name="z4000_009_13"/>
            <w:bookmarkEnd w:id="135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52" w:name="z4000_009_14"/>
            <w:bookmarkStart w:id="1353" w:name="z4000_009_14"/>
            <w:bookmarkEnd w:id="135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54" w:name="z4000_009_15"/>
            <w:bookmarkStart w:id="1355" w:name="z4000_009_15"/>
            <w:bookmarkEnd w:id="135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56" w:name="z4000_009_16"/>
            <w:bookmarkStart w:id="1357" w:name="z4000_009_16"/>
            <w:bookmarkEnd w:id="135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58" w:name="z4000_009_17"/>
            <w:bookmarkStart w:id="1359" w:name="z4000_009_17"/>
            <w:bookmarkEnd w:id="135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18"/>
                <w:szCs w:val="18"/>
              </w:rPr>
            </w:pPr>
            <w:bookmarkStart w:id="1360" w:name="z4000_009_18"/>
            <w:bookmarkEnd w:id="1360"/>
            <w:r>
              <w:rPr>
                <w:color w:val="000000"/>
                <w:sz w:val="18"/>
                <w:szCs w:val="18"/>
              </w:rPr>
              <w:t>Аварии с выбросом (угрозой выброса) опасных биологичес-ких веществ (ОБ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61" w:name="z4000_010_03"/>
            <w:bookmarkStart w:id="1362" w:name="z4000_010_03"/>
            <w:bookmarkEnd w:id="136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63" w:name="z4000_010_04"/>
            <w:bookmarkStart w:id="1364" w:name="z4000_010_04"/>
            <w:bookmarkEnd w:id="136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65" w:name="z4000_010_05"/>
            <w:bookmarkStart w:id="1366" w:name="z4000_010_05"/>
            <w:bookmarkEnd w:id="136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67" w:name="z4000_010_06"/>
            <w:bookmarkStart w:id="1368" w:name="z4000_010_06"/>
            <w:bookmarkEnd w:id="136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69" w:name="z4000_010_07"/>
            <w:bookmarkStart w:id="1370" w:name="z4000_010_07"/>
            <w:bookmarkEnd w:id="137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71" w:name="z4000_010_08"/>
            <w:bookmarkStart w:id="1372" w:name="z4000_010_08"/>
            <w:bookmarkEnd w:id="137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73" w:name="z4000_010_09"/>
            <w:bookmarkStart w:id="1374" w:name="z4000_010_09"/>
            <w:bookmarkEnd w:id="137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75" w:name="z4000_010_10"/>
            <w:bookmarkStart w:id="1376" w:name="z4000_010_10"/>
            <w:bookmarkEnd w:id="137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77" w:name="z4000_010_11"/>
            <w:bookmarkStart w:id="1378" w:name="z4000_010_11"/>
            <w:bookmarkEnd w:id="137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79" w:name="z4000_010_12"/>
            <w:bookmarkStart w:id="1380" w:name="z4000_010_12"/>
            <w:bookmarkEnd w:id="138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81" w:name="z4000_010_13"/>
            <w:bookmarkStart w:id="1382" w:name="z4000_010_13"/>
            <w:bookmarkEnd w:id="138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83" w:name="z4000_010_14"/>
            <w:bookmarkStart w:id="1384" w:name="z4000_010_14"/>
            <w:bookmarkEnd w:id="138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85" w:name="z4000_010_15"/>
            <w:bookmarkStart w:id="1386" w:name="z4000_010_15"/>
            <w:bookmarkEnd w:id="138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87" w:name="z4000_010_16"/>
            <w:bookmarkStart w:id="1388" w:name="z4000_010_16"/>
            <w:bookmarkEnd w:id="138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89" w:name="z4000_010_17"/>
            <w:bookmarkStart w:id="1390" w:name="z4000_010_17"/>
            <w:bookmarkEnd w:id="1390"/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391" w:name="z4000_010_18"/>
      <w:bookmarkStart w:id="1392" w:name="z4000_010_18"/>
      <w:bookmarkEnd w:id="1392"/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4000) </w:t>
        <w:tab/>
        <w:tab/>
        <w:tab/>
        <w:tab/>
        <w:tab/>
        <w:tab/>
        <w:tab/>
        <w:tab/>
        <w:tab/>
        <w:tab/>
        <w:tab/>
        <w:tab/>
        <w:tab/>
        <w:tab/>
        <w:t>продолжение табл. 4000</w:t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761"/>
        <w:gridCol w:w="761"/>
        <w:gridCol w:w="760"/>
        <w:gridCol w:w="761"/>
        <w:gridCol w:w="761"/>
        <w:gridCol w:w="760"/>
        <w:gridCol w:w="761"/>
        <w:gridCol w:w="761"/>
        <w:gridCol w:w="761"/>
        <w:gridCol w:w="760"/>
        <w:gridCol w:w="761"/>
        <w:gridCol w:w="761"/>
        <w:gridCol w:w="760"/>
        <w:gridCol w:w="761"/>
      </w:tblGrid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С абс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традавших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тяжести поражения пострадавши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женны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месте ЧС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не тяжела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ела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й тяжест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на системах жизнеобеспечения: на электро-энергетических, коммунальных системах, на очистных сооружениях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93" w:name="z4000_011_03"/>
            <w:bookmarkStart w:id="1394" w:name="z4000_011_03"/>
            <w:bookmarkEnd w:id="139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95" w:name="z4000_011_04"/>
            <w:bookmarkStart w:id="1396" w:name="z4000_011_04"/>
            <w:bookmarkEnd w:id="139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97" w:name="z4000_011_05"/>
            <w:bookmarkStart w:id="1398" w:name="z4000_011_05"/>
            <w:bookmarkEnd w:id="139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399" w:name="z4000_011_06"/>
            <w:bookmarkStart w:id="1400" w:name="z4000_011_06"/>
            <w:bookmarkEnd w:id="140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01" w:name="z4000_011_07"/>
            <w:bookmarkStart w:id="1402" w:name="z4000_011_07"/>
            <w:bookmarkEnd w:id="140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03" w:name="z4000_011_08"/>
            <w:bookmarkStart w:id="1404" w:name="z4000_011_08"/>
            <w:bookmarkEnd w:id="140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05" w:name="z4000_011_09"/>
            <w:bookmarkStart w:id="1406" w:name="z4000_011_09"/>
            <w:bookmarkEnd w:id="140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07" w:name="z4000_011_10"/>
            <w:bookmarkStart w:id="1408" w:name="z4000_011_10"/>
            <w:bookmarkEnd w:id="140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09" w:name="z4000_011_11"/>
            <w:bookmarkStart w:id="1410" w:name="z4000_011_11"/>
            <w:bookmarkEnd w:id="141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11" w:name="z4000_011_12"/>
            <w:bookmarkStart w:id="1412" w:name="z4000_011_12"/>
            <w:bookmarkEnd w:id="141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13" w:name="z4000_011_13"/>
            <w:bookmarkStart w:id="1414" w:name="z4000_011_13"/>
            <w:bookmarkEnd w:id="141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15" w:name="z4000_011_14"/>
            <w:bookmarkStart w:id="1416" w:name="z4000_011_14"/>
            <w:bookmarkEnd w:id="141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17" w:name="z4000_011_15"/>
            <w:bookmarkStart w:id="1418" w:name="z4000_011_15"/>
            <w:bookmarkEnd w:id="141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19" w:name="z4000_011_16"/>
            <w:bookmarkStart w:id="1420" w:name="z4000_011_16"/>
            <w:bookmarkEnd w:id="142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21" w:name="z4000_011_17"/>
            <w:bookmarkStart w:id="1422" w:name="z4000_011_17"/>
            <w:bookmarkEnd w:id="1422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1423" w:name="z4000_011_18"/>
            <w:bookmarkEnd w:id="1423"/>
            <w:r>
              <w:rPr>
                <w:iCs/>
                <w:color w:val="000000"/>
                <w:sz w:val="18"/>
                <w:szCs w:val="18"/>
              </w:rPr>
              <w:t>из них</w:t>
            </w:r>
            <w:r>
              <w:rPr>
                <w:color w:val="000000"/>
                <w:sz w:val="18"/>
                <w:szCs w:val="18"/>
              </w:rPr>
              <w:t xml:space="preserve"> на коммунальных системах учреждений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24" w:name="z4000_012_03"/>
            <w:bookmarkStart w:id="1425" w:name="z4000_012_03"/>
            <w:bookmarkEnd w:id="142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26" w:name="z4000_012_04"/>
            <w:bookmarkStart w:id="1427" w:name="z4000_012_04"/>
            <w:bookmarkEnd w:id="142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28" w:name="z4000_012_05"/>
            <w:bookmarkStart w:id="1429" w:name="z4000_012_05"/>
            <w:bookmarkEnd w:id="142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30" w:name="z4000_012_06"/>
            <w:bookmarkStart w:id="1431" w:name="z4000_012_06"/>
            <w:bookmarkEnd w:id="143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32" w:name="z4000_012_07"/>
            <w:bookmarkStart w:id="1433" w:name="z4000_012_07"/>
            <w:bookmarkEnd w:id="143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34" w:name="z4000_012_08"/>
            <w:bookmarkStart w:id="1435" w:name="z4000_012_08"/>
            <w:bookmarkEnd w:id="143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36" w:name="z4000_012_09"/>
            <w:bookmarkStart w:id="1437" w:name="z4000_012_09"/>
            <w:bookmarkEnd w:id="143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38" w:name="z4000_012_10"/>
            <w:bookmarkStart w:id="1439" w:name="z4000_012_10"/>
            <w:bookmarkEnd w:id="143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40" w:name="z4000_012_11"/>
            <w:bookmarkStart w:id="1441" w:name="z4000_012_11"/>
            <w:bookmarkEnd w:id="144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42" w:name="z4000_012_12"/>
            <w:bookmarkStart w:id="1443" w:name="z4000_012_12"/>
            <w:bookmarkEnd w:id="144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44" w:name="z4000_012_13"/>
            <w:bookmarkStart w:id="1445" w:name="z4000_012_13"/>
            <w:bookmarkEnd w:id="144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46" w:name="z4000_012_14"/>
            <w:bookmarkStart w:id="1447" w:name="z4000_012_14"/>
            <w:bookmarkEnd w:id="144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48" w:name="z4000_012_15"/>
            <w:bookmarkStart w:id="1449" w:name="z4000_012_15"/>
            <w:bookmarkEnd w:id="144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50" w:name="z4000_012_16"/>
            <w:bookmarkStart w:id="1451" w:name="z4000_012_16"/>
            <w:bookmarkEnd w:id="145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52" w:name="z4000_012_17"/>
            <w:bookmarkStart w:id="1453" w:name="z4000_012_17"/>
            <w:bookmarkEnd w:id="145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454" w:name="z4000_012_18"/>
            <w:bookmarkEnd w:id="1454"/>
            <w:r>
              <w:rPr>
                <w:color w:val="000000"/>
                <w:sz w:val="18"/>
                <w:szCs w:val="18"/>
              </w:rPr>
              <w:t>Аварии гидродинамические (прорывы плотин, дамб, шлюзов и т. 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55" w:name="z4000_013_03"/>
            <w:bookmarkStart w:id="1456" w:name="z4000_013_03"/>
            <w:bookmarkEnd w:id="145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57" w:name="z4000_013_04"/>
            <w:bookmarkStart w:id="1458" w:name="z4000_013_04"/>
            <w:bookmarkEnd w:id="145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59" w:name="z4000_013_05"/>
            <w:bookmarkStart w:id="1460" w:name="z4000_013_05"/>
            <w:bookmarkEnd w:id="146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61" w:name="z4000_013_06"/>
            <w:bookmarkStart w:id="1462" w:name="z4000_013_06"/>
            <w:bookmarkEnd w:id="146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63" w:name="z4000_013_07"/>
            <w:bookmarkStart w:id="1464" w:name="z4000_013_07"/>
            <w:bookmarkEnd w:id="146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65" w:name="z4000_013_08"/>
            <w:bookmarkStart w:id="1466" w:name="z4000_013_08"/>
            <w:bookmarkEnd w:id="146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67" w:name="z4000_013_09"/>
            <w:bookmarkStart w:id="1468" w:name="z4000_013_09"/>
            <w:bookmarkEnd w:id="146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69" w:name="z4000_013_10"/>
            <w:bookmarkStart w:id="1470" w:name="z4000_013_10"/>
            <w:bookmarkEnd w:id="147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71" w:name="z4000_013_11"/>
            <w:bookmarkStart w:id="1472" w:name="z4000_013_11"/>
            <w:bookmarkEnd w:id="147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73" w:name="z4000_013_12"/>
            <w:bookmarkStart w:id="1474" w:name="z4000_013_12"/>
            <w:bookmarkEnd w:id="147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75" w:name="z4000_013_13"/>
            <w:bookmarkStart w:id="1476" w:name="z4000_013_13"/>
            <w:bookmarkEnd w:id="147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77" w:name="z4000_013_14"/>
            <w:bookmarkStart w:id="1478" w:name="z4000_013_14"/>
            <w:bookmarkEnd w:id="147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79" w:name="z4000_013_15"/>
            <w:bookmarkStart w:id="1480" w:name="z4000_013_15"/>
            <w:bookmarkEnd w:id="148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81" w:name="z4000_013_16"/>
            <w:bookmarkStart w:id="1482" w:name="z4000_013_16"/>
            <w:bookmarkEnd w:id="148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83" w:name="z4000_013_17"/>
            <w:bookmarkStart w:id="1484" w:name="z4000_013_17"/>
            <w:bookmarkEnd w:id="1484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485" w:name="z4000_013_18"/>
            <w:bookmarkEnd w:id="1485"/>
            <w:r>
              <w:rPr>
                <w:color w:val="000000"/>
                <w:sz w:val="18"/>
                <w:szCs w:val="18"/>
              </w:rPr>
              <w:t>Внезапное обрушение зданий, сооружений,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86" w:name="z4000_014_03"/>
            <w:bookmarkStart w:id="1487" w:name="z4000_014_03"/>
            <w:bookmarkEnd w:id="148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88" w:name="z4000_014_04"/>
            <w:bookmarkStart w:id="1489" w:name="z4000_014_04"/>
            <w:bookmarkEnd w:id="148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90" w:name="z4000_014_05"/>
            <w:bookmarkStart w:id="1491" w:name="z4000_014_05"/>
            <w:bookmarkEnd w:id="149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92" w:name="z4000_014_06"/>
            <w:bookmarkStart w:id="1493" w:name="z4000_014_06"/>
            <w:bookmarkEnd w:id="149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94" w:name="z4000_014_07"/>
            <w:bookmarkStart w:id="1495" w:name="z4000_014_07"/>
            <w:bookmarkEnd w:id="149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96" w:name="z4000_014_08"/>
            <w:bookmarkStart w:id="1497" w:name="z4000_014_08"/>
            <w:bookmarkEnd w:id="149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498" w:name="z4000_014_09"/>
            <w:bookmarkStart w:id="1499" w:name="z4000_014_09"/>
            <w:bookmarkEnd w:id="149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00" w:name="z4000_014_10"/>
            <w:bookmarkStart w:id="1501" w:name="z4000_014_10"/>
            <w:bookmarkEnd w:id="150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02" w:name="z4000_014_11"/>
            <w:bookmarkStart w:id="1503" w:name="z4000_014_11"/>
            <w:bookmarkEnd w:id="150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04" w:name="z4000_014_12"/>
            <w:bookmarkStart w:id="1505" w:name="z4000_014_12"/>
            <w:bookmarkEnd w:id="150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06" w:name="z4000_014_13"/>
            <w:bookmarkStart w:id="1507" w:name="z4000_014_13"/>
            <w:bookmarkEnd w:id="150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08" w:name="z4000_014_14"/>
            <w:bookmarkStart w:id="1509" w:name="z4000_014_14"/>
            <w:bookmarkEnd w:id="150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10" w:name="z4000_014_15"/>
            <w:bookmarkStart w:id="1511" w:name="z4000_014_15"/>
            <w:bookmarkEnd w:id="151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12" w:name="z4000_014_16"/>
            <w:bookmarkStart w:id="1513" w:name="z4000_014_16"/>
            <w:bookmarkEnd w:id="151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14" w:name="z4000_014_17"/>
            <w:bookmarkStart w:id="1515" w:name="z4000_014_17"/>
            <w:bookmarkEnd w:id="151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516" w:name="z4000_014_18"/>
            <w:bookmarkEnd w:id="1516"/>
            <w:r>
              <w:rPr>
                <w:color w:val="000000"/>
                <w:sz w:val="18"/>
                <w:szCs w:val="18"/>
              </w:rPr>
              <w:t>Прочие техногенные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17" w:name="z4000_015_03"/>
            <w:bookmarkStart w:id="1518" w:name="z4000_015_03"/>
            <w:bookmarkEnd w:id="151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19" w:name="z4000_015_04"/>
            <w:bookmarkStart w:id="1520" w:name="z4000_015_04"/>
            <w:bookmarkEnd w:id="152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21" w:name="z4000_015_05"/>
            <w:bookmarkStart w:id="1522" w:name="z4000_015_05"/>
            <w:bookmarkEnd w:id="152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23" w:name="z4000_015_06"/>
            <w:bookmarkStart w:id="1524" w:name="z4000_015_06"/>
            <w:bookmarkEnd w:id="152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25" w:name="z4000_015_07"/>
            <w:bookmarkStart w:id="1526" w:name="z4000_015_07"/>
            <w:bookmarkEnd w:id="152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27" w:name="z4000_015_08"/>
            <w:bookmarkStart w:id="1528" w:name="z4000_015_08"/>
            <w:bookmarkEnd w:id="152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29" w:name="z4000_015_09"/>
            <w:bookmarkStart w:id="1530" w:name="z4000_015_09"/>
            <w:bookmarkEnd w:id="153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31" w:name="z4000_015_10"/>
            <w:bookmarkStart w:id="1532" w:name="z4000_015_10"/>
            <w:bookmarkEnd w:id="153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33" w:name="z4000_015_11"/>
            <w:bookmarkStart w:id="1534" w:name="z4000_015_11"/>
            <w:bookmarkEnd w:id="153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35" w:name="z4000_015_12"/>
            <w:bookmarkStart w:id="1536" w:name="z4000_015_12"/>
            <w:bookmarkEnd w:id="153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37" w:name="z4000_015_13"/>
            <w:bookmarkStart w:id="1538" w:name="z4000_015_13"/>
            <w:bookmarkEnd w:id="153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39" w:name="z4000_015_14"/>
            <w:bookmarkStart w:id="1540" w:name="z4000_015_14"/>
            <w:bookmarkEnd w:id="154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41" w:name="z4000_015_15"/>
            <w:bookmarkStart w:id="1542" w:name="z4000_015_15"/>
            <w:bookmarkEnd w:id="154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43" w:name="z4000_015_16"/>
            <w:bookmarkStart w:id="1544" w:name="z4000_015_16"/>
            <w:bookmarkEnd w:id="154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45" w:name="z4000_015_17"/>
            <w:bookmarkStart w:id="1546" w:name="z4000_015_17"/>
            <w:bookmarkEnd w:id="1546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bookmarkStart w:id="1547" w:name="z4000_015_18"/>
            <w:bookmarkEnd w:id="1547"/>
            <w:r>
              <w:rPr>
                <w:b/>
                <w:bCs/>
                <w:color w:val="000000"/>
                <w:sz w:val="18"/>
                <w:szCs w:val="18"/>
              </w:rPr>
              <w:t xml:space="preserve">Природные – всего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48" w:name="z4000_016_03"/>
            <w:bookmarkStart w:id="1549" w:name="z4000_016_03"/>
            <w:bookmarkEnd w:id="154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50" w:name="z4000_016_04"/>
            <w:bookmarkStart w:id="1551" w:name="z4000_016_04"/>
            <w:bookmarkEnd w:id="155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52" w:name="z4000_016_05"/>
            <w:bookmarkStart w:id="1553" w:name="z4000_016_05"/>
            <w:bookmarkEnd w:id="155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54" w:name="z4000_016_06"/>
            <w:bookmarkStart w:id="1555" w:name="z4000_016_06"/>
            <w:bookmarkEnd w:id="155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56" w:name="z4000_016_07"/>
            <w:bookmarkStart w:id="1557" w:name="z4000_016_07"/>
            <w:bookmarkEnd w:id="155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58" w:name="z4000_016_08"/>
            <w:bookmarkStart w:id="1559" w:name="z4000_016_08"/>
            <w:bookmarkEnd w:id="155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60" w:name="z4000_016_09"/>
            <w:bookmarkStart w:id="1561" w:name="z4000_016_09"/>
            <w:bookmarkEnd w:id="156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62" w:name="z4000_016_10"/>
            <w:bookmarkStart w:id="1563" w:name="z4000_016_10"/>
            <w:bookmarkEnd w:id="156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64" w:name="z4000_016_11"/>
            <w:bookmarkStart w:id="1565" w:name="z4000_016_11"/>
            <w:bookmarkEnd w:id="156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66" w:name="z4000_016_12"/>
            <w:bookmarkStart w:id="1567" w:name="z4000_016_12"/>
            <w:bookmarkEnd w:id="156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68" w:name="z4000_016_13"/>
            <w:bookmarkStart w:id="1569" w:name="z4000_016_13"/>
            <w:bookmarkEnd w:id="156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70" w:name="z4000_016_14"/>
            <w:bookmarkStart w:id="1571" w:name="z4000_016_14"/>
            <w:bookmarkEnd w:id="157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72" w:name="z4000_016_15"/>
            <w:bookmarkStart w:id="1573" w:name="z4000_016_15"/>
            <w:bookmarkEnd w:id="157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74" w:name="z4000_016_16"/>
            <w:bookmarkStart w:id="1575" w:name="z4000_016_16"/>
            <w:bookmarkEnd w:id="157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76" w:name="z4000_016_17"/>
            <w:bookmarkStart w:id="1577" w:name="z4000_016_17"/>
            <w:bookmarkEnd w:id="157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578" w:name="z4000_016_18"/>
            <w:bookmarkEnd w:id="1578"/>
            <w:r>
              <w:rPr>
                <w:color w:val="000000"/>
                <w:sz w:val="18"/>
                <w:szCs w:val="18"/>
              </w:rPr>
              <w:t>Опасные геофизические явления (землетрясения, извержения вулк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79" w:name="z4000_017_03"/>
            <w:bookmarkStart w:id="1580" w:name="z4000_017_03"/>
            <w:bookmarkEnd w:id="158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81" w:name="z4000_017_04"/>
            <w:bookmarkStart w:id="1582" w:name="z4000_017_04"/>
            <w:bookmarkEnd w:id="158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83" w:name="z4000_017_05"/>
            <w:bookmarkStart w:id="1584" w:name="z4000_017_05"/>
            <w:bookmarkEnd w:id="158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85" w:name="z4000_017_06"/>
            <w:bookmarkStart w:id="1586" w:name="z4000_017_06"/>
            <w:bookmarkEnd w:id="158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87" w:name="z4000_017_07"/>
            <w:bookmarkStart w:id="1588" w:name="z4000_017_07"/>
            <w:bookmarkEnd w:id="158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89" w:name="z4000_017_08"/>
            <w:bookmarkStart w:id="1590" w:name="z4000_017_08"/>
            <w:bookmarkEnd w:id="159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91" w:name="z4000_017_09"/>
            <w:bookmarkStart w:id="1592" w:name="z4000_017_09"/>
            <w:bookmarkEnd w:id="159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93" w:name="z4000_017_10"/>
            <w:bookmarkStart w:id="1594" w:name="z4000_017_10"/>
            <w:bookmarkEnd w:id="159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95" w:name="z4000_017_11"/>
            <w:bookmarkStart w:id="1596" w:name="z4000_017_11"/>
            <w:bookmarkEnd w:id="159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97" w:name="z4000_017_12"/>
            <w:bookmarkStart w:id="1598" w:name="z4000_017_12"/>
            <w:bookmarkEnd w:id="159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599" w:name="z4000_017_13"/>
            <w:bookmarkStart w:id="1600" w:name="z4000_017_13"/>
            <w:bookmarkEnd w:id="160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01" w:name="z4000_017_14"/>
            <w:bookmarkStart w:id="1602" w:name="z4000_017_14"/>
            <w:bookmarkEnd w:id="160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03" w:name="z4000_017_15"/>
            <w:bookmarkStart w:id="1604" w:name="z4000_017_15"/>
            <w:bookmarkEnd w:id="160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05" w:name="z4000_017_16"/>
            <w:bookmarkStart w:id="1606" w:name="z4000_017_16"/>
            <w:bookmarkEnd w:id="160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07" w:name="z4000_017_17"/>
            <w:bookmarkStart w:id="1608" w:name="z4000_017_17"/>
            <w:bookmarkEnd w:id="1608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609" w:name="z4000_017_18"/>
            <w:bookmarkEnd w:id="1609"/>
            <w:r>
              <w:rPr>
                <w:color w:val="000000"/>
                <w:sz w:val="18"/>
                <w:szCs w:val="18"/>
              </w:rPr>
              <w:t>Опасные геологические явления (оползни, обвалы, склоновой смыв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10" w:name="z4000_018_03"/>
            <w:bookmarkStart w:id="1611" w:name="z4000_018_03"/>
            <w:bookmarkEnd w:id="161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12" w:name="z4000_018_04"/>
            <w:bookmarkStart w:id="1613" w:name="z4000_018_04"/>
            <w:bookmarkEnd w:id="161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14" w:name="z4000_018_05"/>
            <w:bookmarkStart w:id="1615" w:name="z4000_018_05"/>
            <w:bookmarkEnd w:id="161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16" w:name="z4000_018_06"/>
            <w:bookmarkStart w:id="1617" w:name="z4000_018_06"/>
            <w:bookmarkEnd w:id="161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18" w:name="z4000_018_07"/>
            <w:bookmarkStart w:id="1619" w:name="z4000_018_07"/>
            <w:bookmarkEnd w:id="161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20" w:name="z4000_018_08"/>
            <w:bookmarkStart w:id="1621" w:name="z4000_018_08"/>
            <w:bookmarkEnd w:id="162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22" w:name="z4000_018_09"/>
            <w:bookmarkStart w:id="1623" w:name="z4000_018_09"/>
            <w:bookmarkEnd w:id="162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24" w:name="z4000_018_10"/>
            <w:bookmarkStart w:id="1625" w:name="z4000_018_10"/>
            <w:bookmarkEnd w:id="162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26" w:name="z4000_018_11"/>
            <w:bookmarkStart w:id="1627" w:name="z4000_018_11"/>
            <w:bookmarkEnd w:id="162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28" w:name="z4000_018_12"/>
            <w:bookmarkStart w:id="1629" w:name="z4000_018_12"/>
            <w:bookmarkEnd w:id="162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30" w:name="z4000_018_13"/>
            <w:bookmarkStart w:id="1631" w:name="z4000_018_13"/>
            <w:bookmarkEnd w:id="163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32" w:name="z4000_018_14"/>
            <w:bookmarkStart w:id="1633" w:name="z4000_018_14"/>
            <w:bookmarkEnd w:id="163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34" w:name="z4000_018_15"/>
            <w:bookmarkStart w:id="1635" w:name="z4000_018_15"/>
            <w:bookmarkEnd w:id="163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36" w:name="z4000_018_16"/>
            <w:bookmarkStart w:id="1637" w:name="z4000_018_16"/>
            <w:bookmarkEnd w:id="163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38" w:name="z4000_018_17"/>
            <w:bookmarkStart w:id="1639" w:name="z4000_018_17"/>
            <w:bookmarkEnd w:id="1639"/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640" w:name="z4000_018_18"/>
      <w:bookmarkStart w:id="1641" w:name="z4000_018_18"/>
      <w:bookmarkEnd w:id="1641"/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4000) 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 табл. 4000</w:t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761"/>
        <w:gridCol w:w="761"/>
        <w:gridCol w:w="760"/>
        <w:gridCol w:w="761"/>
        <w:gridCol w:w="761"/>
        <w:gridCol w:w="760"/>
        <w:gridCol w:w="761"/>
        <w:gridCol w:w="761"/>
        <w:gridCol w:w="761"/>
        <w:gridCol w:w="760"/>
        <w:gridCol w:w="761"/>
        <w:gridCol w:w="761"/>
        <w:gridCol w:w="760"/>
        <w:gridCol w:w="761"/>
      </w:tblGrid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С абс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традавших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тяжести поражения пострадавши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женны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месте ЧС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не тяжела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ела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й тяжест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ые метеорологические и гелиогеофизические явления (бури, ураганы, смерчи, снежные лавины, засуха, цунами, высокие уровни воды, наводнения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42" w:name="z4000_019_03"/>
            <w:bookmarkStart w:id="1643" w:name="z4000_019_03"/>
            <w:bookmarkEnd w:id="164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44" w:name="z4000_019_04"/>
            <w:bookmarkStart w:id="1645" w:name="z4000_019_04"/>
            <w:bookmarkEnd w:id="164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46" w:name="z4000_019_05"/>
            <w:bookmarkStart w:id="1647" w:name="z4000_019_05"/>
            <w:bookmarkEnd w:id="164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48" w:name="z4000_019_06"/>
            <w:bookmarkStart w:id="1649" w:name="z4000_019_06"/>
            <w:bookmarkEnd w:id="164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50" w:name="z4000_019_07"/>
            <w:bookmarkStart w:id="1651" w:name="z4000_019_07"/>
            <w:bookmarkEnd w:id="165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52" w:name="z4000_019_08"/>
            <w:bookmarkStart w:id="1653" w:name="z4000_019_08"/>
            <w:bookmarkEnd w:id="165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54" w:name="z4000_019_09"/>
            <w:bookmarkStart w:id="1655" w:name="z4000_019_09"/>
            <w:bookmarkEnd w:id="165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56" w:name="z4000_019_10"/>
            <w:bookmarkStart w:id="1657" w:name="z4000_019_10"/>
            <w:bookmarkEnd w:id="165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58" w:name="z4000_019_11"/>
            <w:bookmarkStart w:id="1659" w:name="z4000_019_11"/>
            <w:bookmarkEnd w:id="165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60" w:name="z4000_019_12"/>
            <w:bookmarkStart w:id="1661" w:name="z4000_019_12"/>
            <w:bookmarkEnd w:id="166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62" w:name="z4000_019_13"/>
            <w:bookmarkStart w:id="1663" w:name="z4000_019_13"/>
            <w:bookmarkEnd w:id="166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64" w:name="z4000_019_14"/>
            <w:bookmarkStart w:id="1665" w:name="z4000_019_14"/>
            <w:bookmarkEnd w:id="166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66" w:name="z4000_019_15"/>
            <w:bookmarkStart w:id="1667" w:name="z4000_019_15"/>
            <w:bookmarkEnd w:id="166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68" w:name="z4000_019_16"/>
            <w:bookmarkStart w:id="1669" w:name="z4000_019_16"/>
            <w:bookmarkEnd w:id="166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70" w:name="z4000_019_17"/>
            <w:bookmarkStart w:id="1671" w:name="z4000_019_17"/>
            <w:bookmarkEnd w:id="167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1672" w:name="z4000_019_18"/>
            <w:bookmarkEnd w:id="1672"/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из них</w:t>
            </w:r>
            <w:r>
              <w:rPr>
                <w:color w:val="000000"/>
                <w:sz w:val="18"/>
                <w:szCs w:val="18"/>
              </w:rPr>
              <w:t>сильный мо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73" w:name="z4000_020_03"/>
            <w:bookmarkStart w:id="1674" w:name="z4000_020_03"/>
            <w:bookmarkEnd w:id="167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75" w:name="z4000_020_04"/>
            <w:bookmarkStart w:id="1676" w:name="z4000_020_04"/>
            <w:bookmarkEnd w:id="167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77" w:name="z4000_020_05"/>
            <w:bookmarkStart w:id="1678" w:name="z4000_020_05"/>
            <w:bookmarkEnd w:id="167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79" w:name="z4000_020_06"/>
            <w:bookmarkStart w:id="1680" w:name="z4000_020_06"/>
            <w:bookmarkEnd w:id="168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81" w:name="z4000_020_07"/>
            <w:bookmarkStart w:id="1682" w:name="z4000_020_07"/>
            <w:bookmarkEnd w:id="168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83" w:name="z4000_020_08"/>
            <w:bookmarkStart w:id="1684" w:name="z4000_020_08"/>
            <w:bookmarkEnd w:id="168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85" w:name="z4000_020_09"/>
            <w:bookmarkStart w:id="1686" w:name="z4000_020_09"/>
            <w:bookmarkEnd w:id="168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87" w:name="z4000_020_10"/>
            <w:bookmarkStart w:id="1688" w:name="z4000_020_10"/>
            <w:bookmarkEnd w:id="168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89" w:name="z4000_020_11"/>
            <w:bookmarkStart w:id="1690" w:name="z4000_020_11"/>
            <w:bookmarkEnd w:id="169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91" w:name="z4000_020_12"/>
            <w:bookmarkStart w:id="1692" w:name="z4000_020_12"/>
            <w:bookmarkEnd w:id="169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93" w:name="z4000_020_13"/>
            <w:bookmarkStart w:id="1694" w:name="z4000_020_13"/>
            <w:bookmarkEnd w:id="169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95" w:name="z4000_020_14"/>
            <w:bookmarkStart w:id="1696" w:name="z4000_020_14"/>
            <w:bookmarkEnd w:id="169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97" w:name="z4000_020_15"/>
            <w:bookmarkStart w:id="1698" w:name="z4000_020_15"/>
            <w:bookmarkEnd w:id="169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699" w:name="z4000_020_16"/>
            <w:bookmarkStart w:id="1700" w:name="z4000_020_16"/>
            <w:bookmarkEnd w:id="170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01" w:name="z4000_020_17"/>
            <w:bookmarkStart w:id="1702" w:name="z4000_020_17"/>
            <w:bookmarkEnd w:id="1702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703" w:name="z4000_020_18"/>
            <w:bookmarkEnd w:id="1703"/>
            <w:r>
              <w:rPr>
                <w:color w:val="000000"/>
                <w:sz w:val="18"/>
                <w:szCs w:val="18"/>
              </w:rPr>
              <w:t>Природные пож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04" w:name="z4000_021_03"/>
            <w:bookmarkStart w:id="1705" w:name="z4000_021_03"/>
            <w:bookmarkEnd w:id="170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06" w:name="z4000_021_04"/>
            <w:bookmarkStart w:id="1707" w:name="z4000_021_04"/>
            <w:bookmarkEnd w:id="170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08" w:name="z4000_021_05"/>
            <w:bookmarkStart w:id="1709" w:name="z4000_021_05"/>
            <w:bookmarkEnd w:id="170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10" w:name="z4000_021_06"/>
            <w:bookmarkStart w:id="1711" w:name="z4000_021_06"/>
            <w:bookmarkEnd w:id="171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12" w:name="z4000_021_07"/>
            <w:bookmarkStart w:id="1713" w:name="z4000_021_07"/>
            <w:bookmarkEnd w:id="171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14" w:name="z4000_021_08"/>
            <w:bookmarkStart w:id="1715" w:name="z4000_021_08"/>
            <w:bookmarkEnd w:id="171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16" w:name="z4000_021_09"/>
            <w:bookmarkStart w:id="1717" w:name="z4000_021_09"/>
            <w:bookmarkEnd w:id="171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18" w:name="z4000_021_10"/>
            <w:bookmarkStart w:id="1719" w:name="z4000_021_10"/>
            <w:bookmarkEnd w:id="171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20" w:name="z4000_021_11"/>
            <w:bookmarkStart w:id="1721" w:name="z4000_021_11"/>
            <w:bookmarkEnd w:id="172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22" w:name="z4000_021_12"/>
            <w:bookmarkStart w:id="1723" w:name="z4000_021_12"/>
            <w:bookmarkEnd w:id="172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24" w:name="z4000_021_13"/>
            <w:bookmarkStart w:id="1725" w:name="z4000_021_13"/>
            <w:bookmarkEnd w:id="172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26" w:name="z4000_021_14"/>
            <w:bookmarkStart w:id="1727" w:name="z4000_021_14"/>
            <w:bookmarkEnd w:id="172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28" w:name="z4000_021_15"/>
            <w:bookmarkStart w:id="1729" w:name="z4000_021_15"/>
            <w:bookmarkEnd w:id="172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30" w:name="z4000_021_16"/>
            <w:bookmarkStart w:id="1731" w:name="z4000_021_16"/>
            <w:bookmarkEnd w:id="173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32" w:name="z4000_021_17"/>
            <w:bookmarkStart w:id="1733" w:name="z4000_021_17"/>
            <w:bookmarkEnd w:id="173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734" w:name="z4000_021_18"/>
            <w:bookmarkEnd w:id="1734"/>
            <w:r>
              <w:rPr>
                <w:color w:val="000000"/>
                <w:sz w:val="18"/>
                <w:szCs w:val="18"/>
              </w:rPr>
              <w:t>Прочие природные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35" w:name="z4000_022_03"/>
            <w:bookmarkStart w:id="1736" w:name="z4000_022_03"/>
            <w:bookmarkEnd w:id="173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37" w:name="z4000_022_04"/>
            <w:bookmarkStart w:id="1738" w:name="z4000_022_04"/>
            <w:bookmarkEnd w:id="173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39" w:name="z4000_022_05"/>
            <w:bookmarkStart w:id="1740" w:name="z4000_022_05"/>
            <w:bookmarkEnd w:id="174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41" w:name="z4000_022_06"/>
            <w:bookmarkStart w:id="1742" w:name="z4000_022_06"/>
            <w:bookmarkEnd w:id="174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43" w:name="z4000_022_07"/>
            <w:bookmarkStart w:id="1744" w:name="z4000_022_07"/>
            <w:bookmarkEnd w:id="174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45" w:name="z4000_022_08"/>
            <w:bookmarkStart w:id="1746" w:name="z4000_022_08"/>
            <w:bookmarkEnd w:id="174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47" w:name="z4000_022_09"/>
            <w:bookmarkStart w:id="1748" w:name="z4000_022_09"/>
            <w:bookmarkEnd w:id="174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49" w:name="z4000_022_10"/>
            <w:bookmarkStart w:id="1750" w:name="z4000_022_10"/>
            <w:bookmarkEnd w:id="175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51" w:name="z4000_022_11"/>
            <w:bookmarkStart w:id="1752" w:name="z4000_022_11"/>
            <w:bookmarkEnd w:id="175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53" w:name="z4000_022_12"/>
            <w:bookmarkStart w:id="1754" w:name="z4000_022_12"/>
            <w:bookmarkEnd w:id="175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55" w:name="z4000_022_13"/>
            <w:bookmarkStart w:id="1756" w:name="z4000_022_13"/>
            <w:bookmarkEnd w:id="175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57" w:name="z4000_022_14"/>
            <w:bookmarkStart w:id="1758" w:name="z4000_022_14"/>
            <w:bookmarkEnd w:id="175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59" w:name="z4000_022_15"/>
            <w:bookmarkStart w:id="1760" w:name="z4000_022_15"/>
            <w:bookmarkEnd w:id="176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61" w:name="z4000_022_16"/>
            <w:bookmarkStart w:id="1762" w:name="z4000_022_16"/>
            <w:bookmarkEnd w:id="176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63" w:name="z4000_022_17"/>
            <w:bookmarkStart w:id="1764" w:name="z4000_022_17"/>
            <w:bookmarkEnd w:id="1764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765" w:name="z4000_022_18"/>
            <w:bookmarkEnd w:id="1765"/>
            <w:r>
              <w:rPr>
                <w:b/>
                <w:bCs/>
                <w:color w:val="000000"/>
                <w:sz w:val="18"/>
                <w:szCs w:val="18"/>
              </w:rPr>
              <w:t xml:space="preserve">Биолого-социальные – всего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из них: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66" w:name="z4000_023_03"/>
            <w:bookmarkStart w:id="1767" w:name="z4000_023_03"/>
            <w:bookmarkEnd w:id="176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68" w:name="z4000_023_04"/>
            <w:bookmarkStart w:id="1769" w:name="z4000_023_04"/>
            <w:bookmarkEnd w:id="176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70" w:name="z4000_023_05"/>
            <w:bookmarkStart w:id="1771" w:name="z4000_023_05"/>
            <w:bookmarkEnd w:id="177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72" w:name="z4000_023_06"/>
            <w:bookmarkStart w:id="1773" w:name="z4000_023_06"/>
            <w:bookmarkEnd w:id="177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74" w:name="z4000_023_07"/>
            <w:bookmarkStart w:id="1775" w:name="z4000_023_07"/>
            <w:bookmarkEnd w:id="177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76" w:name="z4000_023_08"/>
            <w:bookmarkStart w:id="1777" w:name="z4000_023_08"/>
            <w:bookmarkEnd w:id="177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78" w:name="z4000_023_09"/>
            <w:bookmarkStart w:id="1779" w:name="z4000_023_09"/>
            <w:bookmarkEnd w:id="177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80" w:name="z4000_023_10"/>
            <w:bookmarkStart w:id="1781" w:name="z4000_023_10"/>
            <w:bookmarkEnd w:id="178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82" w:name="z4000_023_11"/>
            <w:bookmarkStart w:id="1783" w:name="z4000_023_11"/>
            <w:bookmarkEnd w:id="178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84" w:name="z4000_023_12"/>
            <w:bookmarkStart w:id="1785" w:name="z4000_023_12"/>
            <w:bookmarkEnd w:id="178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86" w:name="z4000_023_13"/>
            <w:bookmarkStart w:id="1787" w:name="z4000_023_13"/>
            <w:bookmarkEnd w:id="178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88" w:name="z4000_023_14"/>
            <w:bookmarkStart w:id="1789" w:name="z4000_023_14"/>
            <w:bookmarkEnd w:id="178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90" w:name="z4000_023_15"/>
            <w:bookmarkStart w:id="1791" w:name="z4000_023_15"/>
            <w:bookmarkEnd w:id="179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92" w:name="z4000_023_16"/>
            <w:bookmarkStart w:id="1793" w:name="z4000_023_16"/>
            <w:bookmarkEnd w:id="179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94" w:name="z4000_023_17"/>
            <w:bookmarkStart w:id="1795" w:name="z4000_023_17"/>
            <w:bookmarkEnd w:id="179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1796" w:name="z4000_023_18"/>
            <w:bookmarkEnd w:id="1796"/>
            <w:r>
              <w:rPr>
                <w:color w:val="000000"/>
                <w:sz w:val="18"/>
                <w:szCs w:val="18"/>
              </w:rPr>
              <w:t>Некоторые инфекционные и паразитарные болезни -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97" w:name="z4000_024_03"/>
            <w:bookmarkStart w:id="1798" w:name="z4000_024_03"/>
            <w:bookmarkEnd w:id="179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799" w:name="z4000_024_04"/>
            <w:bookmarkStart w:id="1800" w:name="z4000_024_04"/>
            <w:bookmarkEnd w:id="180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01" w:name="z4000_024_05"/>
            <w:bookmarkStart w:id="1802" w:name="z4000_024_05"/>
            <w:bookmarkEnd w:id="180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03" w:name="z4000_024_06"/>
            <w:bookmarkStart w:id="1804" w:name="z4000_024_06"/>
            <w:bookmarkEnd w:id="180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05" w:name="z4000_024_07"/>
            <w:bookmarkStart w:id="1806" w:name="z4000_024_07"/>
            <w:bookmarkEnd w:id="180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07" w:name="z4000_024_08"/>
            <w:bookmarkStart w:id="1808" w:name="z4000_024_08"/>
            <w:bookmarkEnd w:id="180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09" w:name="z4000_024_09"/>
            <w:bookmarkStart w:id="1810" w:name="z4000_024_09"/>
            <w:bookmarkEnd w:id="181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11" w:name="z4000_024_10"/>
            <w:bookmarkStart w:id="1812" w:name="z4000_024_10"/>
            <w:bookmarkEnd w:id="181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13" w:name="z4000_024_11"/>
            <w:bookmarkStart w:id="1814" w:name="z4000_024_11"/>
            <w:bookmarkEnd w:id="181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15" w:name="z4000_024_12"/>
            <w:bookmarkStart w:id="1816" w:name="z4000_024_12"/>
            <w:bookmarkEnd w:id="181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17" w:name="z4000_024_13"/>
            <w:bookmarkStart w:id="1818" w:name="z4000_024_13"/>
            <w:bookmarkEnd w:id="181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19" w:name="z4000_024_14"/>
            <w:bookmarkStart w:id="1820" w:name="z4000_024_14"/>
            <w:bookmarkEnd w:id="182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21" w:name="z4000_024_15"/>
            <w:bookmarkStart w:id="1822" w:name="z4000_024_15"/>
            <w:bookmarkEnd w:id="182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23" w:name="z4000_024_16"/>
            <w:bookmarkStart w:id="1824" w:name="z4000_024_16"/>
            <w:bookmarkEnd w:id="182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25" w:name="z4000_024_17"/>
            <w:bookmarkStart w:id="1826" w:name="z4000_024_17"/>
            <w:bookmarkEnd w:id="1826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firstLine="360"/>
              <w:rPr>
                <w:color w:val="000000"/>
                <w:sz w:val="18"/>
                <w:szCs w:val="18"/>
              </w:rPr>
            </w:pPr>
            <w:bookmarkStart w:id="1827" w:name="z4000_024_18"/>
            <w:bookmarkEnd w:id="1827"/>
            <w:r>
              <w:rPr>
                <w:color w:val="000000"/>
                <w:sz w:val="18"/>
                <w:szCs w:val="18"/>
              </w:rPr>
              <w:t>из них:                                      кишечные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28" w:name="z4000_025_03"/>
            <w:bookmarkStart w:id="1829" w:name="z4000_025_03"/>
            <w:bookmarkEnd w:id="182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30" w:name="z4000_025_04"/>
            <w:bookmarkStart w:id="1831" w:name="z4000_025_04"/>
            <w:bookmarkEnd w:id="183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32" w:name="z4000_025_05"/>
            <w:bookmarkStart w:id="1833" w:name="z4000_025_05"/>
            <w:bookmarkEnd w:id="183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34" w:name="z4000_025_06"/>
            <w:bookmarkStart w:id="1835" w:name="z4000_025_06"/>
            <w:bookmarkEnd w:id="183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36" w:name="z4000_025_07"/>
            <w:bookmarkStart w:id="1837" w:name="z4000_025_07"/>
            <w:bookmarkEnd w:id="183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38" w:name="z4000_025_08"/>
            <w:bookmarkStart w:id="1839" w:name="z4000_025_08"/>
            <w:bookmarkEnd w:id="183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40" w:name="z4000_025_09"/>
            <w:bookmarkStart w:id="1841" w:name="z4000_025_09"/>
            <w:bookmarkEnd w:id="184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42" w:name="z4000_025_10"/>
            <w:bookmarkStart w:id="1843" w:name="z4000_025_10"/>
            <w:bookmarkEnd w:id="184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44" w:name="z4000_025_11"/>
            <w:bookmarkStart w:id="1845" w:name="z4000_025_11"/>
            <w:bookmarkEnd w:id="184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46" w:name="z4000_025_12"/>
            <w:bookmarkStart w:id="1847" w:name="z4000_025_12"/>
            <w:bookmarkEnd w:id="184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48" w:name="z4000_025_13"/>
            <w:bookmarkStart w:id="1849" w:name="z4000_025_13"/>
            <w:bookmarkEnd w:id="184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50" w:name="z4000_025_14"/>
            <w:bookmarkStart w:id="1851" w:name="z4000_025_14"/>
            <w:bookmarkEnd w:id="185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52" w:name="z4000_025_15"/>
            <w:bookmarkStart w:id="1853" w:name="z4000_025_15"/>
            <w:bookmarkEnd w:id="185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54" w:name="z4000_025_16"/>
            <w:bookmarkStart w:id="1855" w:name="z4000_025_16"/>
            <w:bookmarkEnd w:id="185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56" w:name="z4000_025_17"/>
            <w:bookmarkStart w:id="1857" w:name="z4000_025_17"/>
            <w:bookmarkEnd w:id="185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firstLine="540"/>
              <w:rPr>
                <w:iCs/>
                <w:color w:val="000000"/>
                <w:sz w:val="18"/>
                <w:szCs w:val="18"/>
              </w:rPr>
            </w:pPr>
            <w:bookmarkStart w:id="1858" w:name="z4000_025_18"/>
            <w:bookmarkEnd w:id="1858"/>
            <w:r>
              <w:rPr>
                <w:iCs/>
                <w:color w:val="000000"/>
                <w:sz w:val="18"/>
                <w:szCs w:val="18"/>
              </w:rPr>
              <w:t>из них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right="-1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59" w:name="z4000_026_03"/>
            <w:bookmarkStart w:id="1860" w:name="z4000_026_03"/>
            <w:bookmarkEnd w:id="186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61" w:name="z4000_026_04"/>
            <w:bookmarkStart w:id="1862" w:name="z4000_026_04"/>
            <w:bookmarkEnd w:id="186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63" w:name="z4000_026_05"/>
            <w:bookmarkStart w:id="1864" w:name="z4000_026_05"/>
            <w:bookmarkEnd w:id="186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65" w:name="z4000_026_06"/>
            <w:bookmarkStart w:id="1866" w:name="z4000_026_06"/>
            <w:bookmarkEnd w:id="186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67" w:name="z4000_026_07"/>
            <w:bookmarkStart w:id="1868" w:name="z4000_026_07"/>
            <w:bookmarkEnd w:id="186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69" w:name="z4000_026_08"/>
            <w:bookmarkStart w:id="1870" w:name="z4000_026_08"/>
            <w:bookmarkEnd w:id="187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71" w:name="z4000_026_09"/>
            <w:bookmarkStart w:id="1872" w:name="z4000_026_09"/>
            <w:bookmarkEnd w:id="187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73" w:name="z4000_026_10"/>
            <w:bookmarkStart w:id="1874" w:name="z4000_026_10"/>
            <w:bookmarkEnd w:id="187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75" w:name="z4000_026_11"/>
            <w:bookmarkStart w:id="1876" w:name="z4000_026_11"/>
            <w:bookmarkEnd w:id="187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77" w:name="z4000_026_12"/>
            <w:bookmarkStart w:id="1878" w:name="z4000_026_12"/>
            <w:bookmarkEnd w:id="187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79" w:name="z4000_026_13"/>
            <w:bookmarkStart w:id="1880" w:name="z4000_026_13"/>
            <w:bookmarkEnd w:id="188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81" w:name="z4000_026_14"/>
            <w:bookmarkStart w:id="1882" w:name="z4000_026_14"/>
            <w:bookmarkEnd w:id="188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83" w:name="z4000_026_15"/>
            <w:bookmarkStart w:id="1884" w:name="z4000_026_15"/>
            <w:bookmarkEnd w:id="188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85" w:name="z4000_026_16"/>
            <w:bookmarkStart w:id="1886" w:name="z4000_026_16"/>
            <w:bookmarkEnd w:id="188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87" w:name="z4000_026_17"/>
            <w:bookmarkStart w:id="1888" w:name="z4000_026_17"/>
            <w:bookmarkEnd w:id="1888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889" w:name="z4000_026_18"/>
            <w:bookmarkEnd w:id="1889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рюшной ти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90" w:name="z4000_027_03"/>
            <w:bookmarkStart w:id="1891" w:name="z4000_027_03"/>
            <w:bookmarkEnd w:id="189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92" w:name="z4000_027_04"/>
            <w:bookmarkStart w:id="1893" w:name="z4000_027_04"/>
            <w:bookmarkEnd w:id="189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94" w:name="z4000_027_05"/>
            <w:bookmarkStart w:id="1895" w:name="z4000_027_05"/>
            <w:bookmarkEnd w:id="189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96" w:name="z4000_027_06"/>
            <w:bookmarkStart w:id="1897" w:name="z4000_027_06"/>
            <w:bookmarkEnd w:id="189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898" w:name="z4000_027_07"/>
            <w:bookmarkStart w:id="1899" w:name="z4000_027_07"/>
            <w:bookmarkEnd w:id="189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00" w:name="z4000_027_08"/>
            <w:bookmarkStart w:id="1901" w:name="z4000_027_08"/>
            <w:bookmarkEnd w:id="190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02" w:name="z4000_027_09"/>
            <w:bookmarkStart w:id="1903" w:name="z4000_027_09"/>
            <w:bookmarkEnd w:id="190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04" w:name="z4000_027_10"/>
            <w:bookmarkStart w:id="1905" w:name="z4000_027_10"/>
            <w:bookmarkEnd w:id="190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06" w:name="z4000_027_11"/>
            <w:bookmarkStart w:id="1907" w:name="z4000_027_11"/>
            <w:bookmarkEnd w:id="190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08" w:name="z4000_027_12"/>
            <w:bookmarkStart w:id="1909" w:name="z4000_027_12"/>
            <w:bookmarkEnd w:id="190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10" w:name="z4000_027_13"/>
            <w:bookmarkStart w:id="1911" w:name="z4000_027_13"/>
            <w:bookmarkEnd w:id="191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12" w:name="z4000_027_14"/>
            <w:bookmarkStart w:id="1913" w:name="z4000_027_14"/>
            <w:bookmarkEnd w:id="191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14" w:name="z4000_027_15"/>
            <w:bookmarkStart w:id="1915" w:name="z4000_027_15"/>
            <w:bookmarkEnd w:id="191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16" w:name="z4000_027_16"/>
            <w:bookmarkStart w:id="1917" w:name="z4000_027_16"/>
            <w:bookmarkEnd w:id="191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18" w:name="z4000_027_17"/>
            <w:bookmarkStart w:id="1919" w:name="z4000_027_17"/>
            <w:bookmarkEnd w:id="191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920" w:name="z4000_027_18"/>
            <w:bookmarkEnd w:id="1920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аратиф А,В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21" w:name="z4000_028_03"/>
            <w:bookmarkStart w:id="1922" w:name="z4000_028_03"/>
            <w:bookmarkEnd w:id="192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23" w:name="z4000_028_04"/>
            <w:bookmarkStart w:id="1924" w:name="z4000_028_04"/>
            <w:bookmarkEnd w:id="192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25" w:name="z4000_028_05"/>
            <w:bookmarkStart w:id="1926" w:name="z4000_028_05"/>
            <w:bookmarkEnd w:id="192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27" w:name="z4000_028_06"/>
            <w:bookmarkStart w:id="1928" w:name="z4000_028_06"/>
            <w:bookmarkEnd w:id="192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29" w:name="z4000_028_07"/>
            <w:bookmarkStart w:id="1930" w:name="z4000_028_07"/>
            <w:bookmarkEnd w:id="193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31" w:name="z4000_028_08"/>
            <w:bookmarkStart w:id="1932" w:name="z4000_028_08"/>
            <w:bookmarkEnd w:id="193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33" w:name="z4000_028_09"/>
            <w:bookmarkStart w:id="1934" w:name="z4000_028_09"/>
            <w:bookmarkEnd w:id="193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35" w:name="z4000_028_10"/>
            <w:bookmarkStart w:id="1936" w:name="z4000_028_10"/>
            <w:bookmarkEnd w:id="193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37" w:name="z4000_028_11"/>
            <w:bookmarkStart w:id="1938" w:name="z4000_028_11"/>
            <w:bookmarkEnd w:id="193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39" w:name="z4000_028_12"/>
            <w:bookmarkStart w:id="1940" w:name="z4000_028_12"/>
            <w:bookmarkEnd w:id="194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41" w:name="z4000_028_13"/>
            <w:bookmarkStart w:id="1942" w:name="z4000_028_13"/>
            <w:bookmarkEnd w:id="194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43" w:name="z4000_028_14"/>
            <w:bookmarkStart w:id="1944" w:name="z4000_028_14"/>
            <w:bookmarkEnd w:id="194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45" w:name="z4000_028_15"/>
            <w:bookmarkStart w:id="1946" w:name="z4000_028_15"/>
            <w:bookmarkEnd w:id="194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47" w:name="z4000_028_16"/>
            <w:bookmarkStart w:id="1948" w:name="z4000_028_16"/>
            <w:bookmarkEnd w:id="194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49" w:name="z4000_028_17"/>
            <w:bookmarkStart w:id="1950" w:name="z4000_028_17"/>
            <w:bookmarkEnd w:id="1950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951" w:name="z4000_028_18"/>
            <w:bookmarkEnd w:id="1951"/>
            <w:r>
              <w:rPr>
                <w:color w:val="000000"/>
                <w:sz w:val="18"/>
                <w:szCs w:val="18"/>
              </w:rPr>
              <w:t>шигеллез (бактериальная  дизентер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52" w:name="z4000_029_03"/>
            <w:bookmarkStart w:id="1953" w:name="z4000_029_03"/>
            <w:bookmarkEnd w:id="195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54" w:name="z4000_029_04"/>
            <w:bookmarkStart w:id="1955" w:name="z4000_029_04"/>
            <w:bookmarkEnd w:id="195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56" w:name="z4000_029_05"/>
            <w:bookmarkStart w:id="1957" w:name="z4000_029_05"/>
            <w:bookmarkEnd w:id="195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58" w:name="z4000_029_06"/>
            <w:bookmarkStart w:id="1959" w:name="z4000_029_06"/>
            <w:bookmarkEnd w:id="195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60" w:name="z4000_029_07"/>
            <w:bookmarkStart w:id="1961" w:name="z4000_029_07"/>
            <w:bookmarkEnd w:id="196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62" w:name="z4000_029_08"/>
            <w:bookmarkStart w:id="1963" w:name="z4000_029_08"/>
            <w:bookmarkEnd w:id="196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64" w:name="z4000_029_09"/>
            <w:bookmarkStart w:id="1965" w:name="z4000_029_09"/>
            <w:bookmarkEnd w:id="196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66" w:name="z4000_029_10"/>
            <w:bookmarkStart w:id="1967" w:name="z4000_029_10"/>
            <w:bookmarkEnd w:id="196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68" w:name="z4000_029_11"/>
            <w:bookmarkStart w:id="1969" w:name="z4000_029_11"/>
            <w:bookmarkEnd w:id="196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70" w:name="z4000_029_12"/>
            <w:bookmarkStart w:id="1971" w:name="z4000_029_12"/>
            <w:bookmarkEnd w:id="197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72" w:name="z4000_029_13"/>
            <w:bookmarkStart w:id="1973" w:name="z4000_029_13"/>
            <w:bookmarkEnd w:id="197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74" w:name="z4000_029_14"/>
            <w:bookmarkStart w:id="1975" w:name="z4000_029_14"/>
            <w:bookmarkEnd w:id="197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76" w:name="z4000_029_15"/>
            <w:bookmarkStart w:id="1977" w:name="z4000_029_15"/>
            <w:bookmarkEnd w:id="197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78" w:name="z4000_029_16"/>
            <w:bookmarkStart w:id="1979" w:name="z4000_029_16"/>
            <w:bookmarkEnd w:id="197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80" w:name="z4000_029_17"/>
            <w:bookmarkStart w:id="1981" w:name="z4000_029_17"/>
            <w:bookmarkEnd w:id="198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1982" w:name="z4000_029_18"/>
            <w:bookmarkEnd w:id="1982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сальмонеллезные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83" w:name="z4000_030_03"/>
            <w:bookmarkStart w:id="1984" w:name="z4000_030_03"/>
            <w:bookmarkEnd w:id="198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85" w:name="z4000_030_04"/>
            <w:bookmarkStart w:id="1986" w:name="z4000_030_04"/>
            <w:bookmarkEnd w:id="198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87" w:name="z4000_030_05"/>
            <w:bookmarkStart w:id="1988" w:name="z4000_030_05"/>
            <w:bookmarkEnd w:id="198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89" w:name="z4000_030_06"/>
            <w:bookmarkStart w:id="1990" w:name="z4000_030_06"/>
            <w:bookmarkEnd w:id="199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91" w:name="z4000_030_07"/>
            <w:bookmarkStart w:id="1992" w:name="z4000_030_07"/>
            <w:bookmarkEnd w:id="199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93" w:name="z4000_030_08"/>
            <w:bookmarkStart w:id="1994" w:name="z4000_030_08"/>
            <w:bookmarkEnd w:id="199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95" w:name="z4000_030_09"/>
            <w:bookmarkStart w:id="1996" w:name="z4000_030_09"/>
            <w:bookmarkEnd w:id="199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97" w:name="z4000_030_10"/>
            <w:bookmarkStart w:id="1998" w:name="z4000_030_10"/>
            <w:bookmarkEnd w:id="199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999" w:name="z4000_030_11"/>
            <w:bookmarkStart w:id="2000" w:name="z4000_030_11"/>
            <w:bookmarkEnd w:id="200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01" w:name="z4000_030_12"/>
            <w:bookmarkStart w:id="2002" w:name="z4000_030_12"/>
            <w:bookmarkEnd w:id="200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03" w:name="z4000_030_13"/>
            <w:bookmarkStart w:id="2004" w:name="z4000_030_13"/>
            <w:bookmarkEnd w:id="200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05" w:name="z4000_030_14"/>
            <w:bookmarkStart w:id="2006" w:name="z4000_030_14"/>
            <w:bookmarkEnd w:id="200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07" w:name="z4000_030_15"/>
            <w:bookmarkStart w:id="2008" w:name="z4000_030_15"/>
            <w:bookmarkEnd w:id="200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09" w:name="z4000_030_16"/>
            <w:bookmarkStart w:id="2010" w:name="z4000_030_16"/>
            <w:bookmarkEnd w:id="201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11" w:name="z4000_030_17"/>
            <w:bookmarkStart w:id="2012" w:name="z4000_030_17"/>
            <w:bookmarkEnd w:id="2012"/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013" w:name="z4000_030_18"/>
      <w:bookmarkStart w:id="2014" w:name="z4000_030_18"/>
      <w:bookmarkEnd w:id="2014"/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4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 табл. 4000</w:t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761"/>
        <w:gridCol w:w="761"/>
        <w:gridCol w:w="760"/>
        <w:gridCol w:w="761"/>
        <w:gridCol w:w="761"/>
        <w:gridCol w:w="760"/>
        <w:gridCol w:w="761"/>
        <w:gridCol w:w="761"/>
        <w:gridCol w:w="761"/>
        <w:gridCol w:w="760"/>
        <w:gridCol w:w="761"/>
        <w:gridCol w:w="761"/>
        <w:gridCol w:w="760"/>
        <w:gridCol w:w="761"/>
      </w:tblGrid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С абс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традавших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тяжести поражения пострадавши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женны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месте ЧС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не тяжела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ела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й тяжест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бактериальные пищевые от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15" w:name="z4000_031_03"/>
            <w:bookmarkStart w:id="2016" w:name="z4000_031_03"/>
            <w:bookmarkEnd w:id="201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17" w:name="z4000_031_04"/>
            <w:bookmarkStart w:id="2018" w:name="z4000_031_04"/>
            <w:bookmarkEnd w:id="201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19" w:name="z4000_031_05"/>
            <w:bookmarkStart w:id="2020" w:name="z4000_031_05"/>
            <w:bookmarkEnd w:id="202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21" w:name="z4000_031_06"/>
            <w:bookmarkStart w:id="2022" w:name="z4000_031_06"/>
            <w:bookmarkEnd w:id="202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23" w:name="z4000_031_07"/>
            <w:bookmarkStart w:id="2024" w:name="z4000_031_07"/>
            <w:bookmarkEnd w:id="202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25" w:name="z4000_031_08"/>
            <w:bookmarkStart w:id="2026" w:name="z4000_031_08"/>
            <w:bookmarkEnd w:id="202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27" w:name="z4000_031_09"/>
            <w:bookmarkStart w:id="2028" w:name="z4000_031_09"/>
            <w:bookmarkEnd w:id="202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29" w:name="z4000_031_10"/>
            <w:bookmarkStart w:id="2030" w:name="z4000_031_10"/>
            <w:bookmarkEnd w:id="203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31" w:name="z4000_031_11"/>
            <w:bookmarkStart w:id="2032" w:name="z4000_031_11"/>
            <w:bookmarkEnd w:id="203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33" w:name="z4000_031_12"/>
            <w:bookmarkStart w:id="2034" w:name="z4000_031_12"/>
            <w:bookmarkEnd w:id="203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35" w:name="z4000_031_13"/>
            <w:bookmarkStart w:id="2036" w:name="z4000_031_13"/>
            <w:bookmarkEnd w:id="203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37" w:name="z4000_031_14"/>
            <w:bookmarkStart w:id="2038" w:name="z4000_031_14"/>
            <w:bookmarkEnd w:id="203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39" w:name="z4000_031_15"/>
            <w:bookmarkStart w:id="2040" w:name="z4000_031_15"/>
            <w:bookmarkEnd w:id="204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41" w:name="z4000_031_16"/>
            <w:bookmarkStart w:id="2042" w:name="z4000_031_16"/>
            <w:bookmarkEnd w:id="204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43" w:name="z4000_031_17"/>
            <w:bookmarkStart w:id="2044" w:name="z4000_031_17"/>
            <w:bookmarkEnd w:id="2044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2045" w:name="z4000_031_18"/>
            <w:bookmarkEnd w:id="2045"/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iCs/>
                <w:color w:val="000000"/>
                <w:sz w:val="18"/>
                <w:szCs w:val="18"/>
              </w:rPr>
              <w:t>из них:</w:t>
            </w:r>
            <w:r>
              <w:rPr>
                <w:color w:val="000000"/>
                <w:sz w:val="18"/>
                <w:szCs w:val="18"/>
              </w:rPr>
              <w:t xml:space="preserve">                     стафилококковые пищевые от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46" w:name="z4000_032_03"/>
            <w:bookmarkStart w:id="2047" w:name="z4000_032_03"/>
            <w:bookmarkEnd w:id="204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48" w:name="z4000_032_04"/>
            <w:bookmarkStart w:id="2049" w:name="z4000_032_04"/>
            <w:bookmarkEnd w:id="204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50" w:name="z4000_032_05"/>
            <w:bookmarkStart w:id="2051" w:name="z4000_032_05"/>
            <w:bookmarkEnd w:id="205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52" w:name="z4000_032_06"/>
            <w:bookmarkStart w:id="2053" w:name="z4000_032_06"/>
            <w:bookmarkEnd w:id="205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54" w:name="z4000_032_07"/>
            <w:bookmarkStart w:id="2055" w:name="z4000_032_07"/>
            <w:bookmarkEnd w:id="205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56" w:name="z4000_032_08"/>
            <w:bookmarkStart w:id="2057" w:name="z4000_032_08"/>
            <w:bookmarkEnd w:id="205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58" w:name="z4000_032_09"/>
            <w:bookmarkStart w:id="2059" w:name="z4000_032_09"/>
            <w:bookmarkEnd w:id="205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60" w:name="z4000_032_10"/>
            <w:bookmarkStart w:id="2061" w:name="z4000_032_10"/>
            <w:bookmarkEnd w:id="206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62" w:name="z4000_032_11"/>
            <w:bookmarkStart w:id="2063" w:name="z4000_032_11"/>
            <w:bookmarkEnd w:id="206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64" w:name="z4000_032_12"/>
            <w:bookmarkStart w:id="2065" w:name="z4000_032_12"/>
            <w:bookmarkEnd w:id="206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66" w:name="z4000_032_13"/>
            <w:bookmarkStart w:id="2067" w:name="z4000_032_13"/>
            <w:bookmarkEnd w:id="206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68" w:name="z4000_032_14"/>
            <w:bookmarkStart w:id="2069" w:name="z4000_032_14"/>
            <w:bookmarkEnd w:id="206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70" w:name="z4000_032_15"/>
            <w:bookmarkStart w:id="2071" w:name="z4000_032_15"/>
            <w:bookmarkEnd w:id="207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72" w:name="z4000_032_16"/>
            <w:bookmarkStart w:id="2073" w:name="z4000_032_16"/>
            <w:bookmarkEnd w:id="207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74" w:name="z4000_032_17"/>
            <w:bookmarkStart w:id="2075" w:name="z4000_032_17"/>
            <w:bookmarkEnd w:id="207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076" w:name="z4000_032_18"/>
            <w:bookmarkEnd w:id="2076"/>
            <w:r>
              <w:rPr>
                <w:color w:val="000000"/>
                <w:sz w:val="18"/>
                <w:szCs w:val="18"/>
              </w:rPr>
              <w:t>боту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77" w:name="z4000_033_03"/>
            <w:bookmarkStart w:id="2078" w:name="z4000_033_03"/>
            <w:bookmarkEnd w:id="207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79" w:name="z4000_033_04"/>
            <w:bookmarkStart w:id="2080" w:name="z4000_033_04"/>
            <w:bookmarkEnd w:id="208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81" w:name="z4000_033_05"/>
            <w:bookmarkStart w:id="2082" w:name="z4000_033_05"/>
            <w:bookmarkEnd w:id="208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83" w:name="z4000_033_06"/>
            <w:bookmarkStart w:id="2084" w:name="z4000_033_06"/>
            <w:bookmarkEnd w:id="208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85" w:name="z4000_033_07"/>
            <w:bookmarkStart w:id="2086" w:name="z4000_033_07"/>
            <w:bookmarkEnd w:id="208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87" w:name="z4000_033_08"/>
            <w:bookmarkStart w:id="2088" w:name="z4000_033_08"/>
            <w:bookmarkEnd w:id="208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89" w:name="z4000_033_09"/>
            <w:bookmarkStart w:id="2090" w:name="z4000_033_09"/>
            <w:bookmarkEnd w:id="209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91" w:name="z4000_033_10"/>
            <w:bookmarkStart w:id="2092" w:name="z4000_033_10"/>
            <w:bookmarkEnd w:id="209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93" w:name="z4000_033_11"/>
            <w:bookmarkStart w:id="2094" w:name="z4000_033_11"/>
            <w:bookmarkEnd w:id="209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95" w:name="z4000_033_12"/>
            <w:bookmarkStart w:id="2096" w:name="z4000_033_12"/>
            <w:bookmarkEnd w:id="209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97" w:name="z4000_033_13"/>
            <w:bookmarkStart w:id="2098" w:name="z4000_033_13"/>
            <w:bookmarkEnd w:id="209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099" w:name="z4000_033_14"/>
            <w:bookmarkStart w:id="2100" w:name="z4000_033_14"/>
            <w:bookmarkEnd w:id="210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01" w:name="z4000_033_15"/>
            <w:bookmarkStart w:id="2102" w:name="z4000_033_15"/>
            <w:bookmarkEnd w:id="210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03" w:name="z4000_033_16"/>
            <w:bookmarkStart w:id="2104" w:name="z4000_033_16"/>
            <w:bookmarkEnd w:id="210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05" w:name="z4000_033_17"/>
            <w:bookmarkStart w:id="2106" w:name="z4000_033_17"/>
            <w:bookmarkEnd w:id="2106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107" w:name="z4000_033_18"/>
            <w:bookmarkEnd w:id="2107"/>
            <w:r>
              <w:rPr>
                <w:color w:val="000000"/>
                <w:sz w:val="18"/>
                <w:szCs w:val="18"/>
              </w:rPr>
              <w:t>бактериальные зоонозы (чума, сибирская язва, лептоспироз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08" w:name="z4000_034_03"/>
            <w:bookmarkStart w:id="2109" w:name="z4000_034_03"/>
            <w:bookmarkEnd w:id="210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10" w:name="z4000_034_04"/>
            <w:bookmarkStart w:id="2111" w:name="z4000_034_04"/>
            <w:bookmarkEnd w:id="211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12" w:name="z4000_034_05"/>
            <w:bookmarkStart w:id="2113" w:name="z4000_034_05"/>
            <w:bookmarkEnd w:id="211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14" w:name="z4000_034_06"/>
            <w:bookmarkStart w:id="2115" w:name="z4000_034_06"/>
            <w:bookmarkEnd w:id="211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16" w:name="z4000_034_07"/>
            <w:bookmarkStart w:id="2117" w:name="z4000_034_07"/>
            <w:bookmarkEnd w:id="211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18" w:name="z4000_034_08"/>
            <w:bookmarkStart w:id="2119" w:name="z4000_034_08"/>
            <w:bookmarkEnd w:id="211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20" w:name="z4000_034_09"/>
            <w:bookmarkStart w:id="2121" w:name="z4000_034_09"/>
            <w:bookmarkEnd w:id="212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22" w:name="z4000_034_10"/>
            <w:bookmarkStart w:id="2123" w:name="z4000_034_10"/>
            <w:bookmarkEnd w:id="212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24" w:name="z4000_034_11"/>
            <w:bookmarkStart w:id="2125" w:name="z4000_034_11"/>
            <w:bookmarkEnd w:id="212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26" w:name="z4000_034_12"/>
            <w:bookmarkStart w:id="2127" w:name="z4000_034_12"/>
            <w:bookmarkEnd w:id="212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28" w:name="z4000_034_13"/>
            <w:bookmarkStart w:id="2129" w:name="z4000_034_13"/>
            <w:bookmarkEnd w:id="212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30" w:name="z4000_034_14"/>
            <w:bookmarkStart w:id="2131" w:name="z4000_034_14"/>
            <w:bookmarkEnd w:id="213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32" w:name="z4000_034_15"/>
            <w:bookmarkStart w:id="2133" w:name="z4000_034_15"/>
            <w:bookmarkEnd w:id="213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34" w:name="z4000_034_16"/>
            <w:bookmarkStart w:id="2135" w:name="z4000_034_16"/>
            <w:bookmarkEnd w:id="213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36" w:name="z4000_034_17"/>
            <w:bookmarkStart w:id="2137" w:name="z4000_034_17"/>
            <w:bookmarkEnd w:id="213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138" w:name="z4000_034_18"/>
            <w:bookmarkEnd w:id="2138"/>
            <w:r>
              <w:rPr>
                <w:color w:val="000000"/>
                <w:sz w:val="18"/>
                <w:szCs w:val="18"/>
              </w:rPr>
              <w:t>риккетсиозы (сыпной тиф, лихорадка Ку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39" w:name="z4000_035_03"/>
            <w:bookmarkStart w:id="2140" w:name="z4000_035_03"/>
            <w:bookmarkEnd w:id="214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41" w:name="z4000_035_04"/>
            <w:bookmarkStart w:id="2142" w:name="z4000_035_04"/>
            <w:bookmarkEnd w:id="214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43" w:name="z4000_035_05"/>
            <w:bookmarkStart w:id="2144" w:name="z4000_035_05"/>
            <w:bookmarkEnd w:id="214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45" w:name="z4000_035_06"/>
            <w:bookmarkStart w:id="2146" w:name="z4000_035_06"/>
            <w:bookmarkEnd w:id="214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47" w:name="z4000_035_07"/>
            <w:bookmarkStart w:id="2148" w:name="z4000_035_07"/>
            <w:bookmarkEnd w:id="214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49" w:name="z4000_035_08"/>
            <w:bookmarkStart w:id="2150" w:name="z4000_035_08"/>
            <w:bookmarkEnd w:id="215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51" w:name="z4000_035_09"/>
            <w:bookmarkStart w:id="2152" w:name="z4000_035_09"/>
            <w:bookmarkEnd w:id="215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53" w:name="z4000_035_10"/>
            <w:bookmarkStart w:id="2154" w:name="z4000_035_10"/>
            <w:bookmarkEnd w:id="215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55" w:name="z4000_035_11"/>
            <w:bookmarkStart w:id="2156" w:name="z4000_035_11"/>
            <w:bookmarkEnd w:id="215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57" w:name="z4000_035_12"/>
            <w:bookmarkStart w:id="2158" w:name="z4000_035_12"/>
            <w:bookmarkEnd w:id="215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59" w:name="z4000_035_13"/>
            <w:bookmarkStart w:id="2160" w:name="z4000_035_13"/>
            <w:bookmarkEnd w:id="216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61" w:name="z4000_035_14"/>
            <w:bookmarkStart w:id="2162" w:name="z4000_035_14"/>
            <w:bookmarkEnd w:id="216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63" w:name="z4000_035_15"/>
            <w:bookmarkStart w:id="2164" w:name="z4000_035_15"/>
            <w:bookmarkEnd w:id="216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65" w:name="z4000_035_16"/>
            <w:bookmarkStart w:id="2166" w:name="z4000_035_16"/>
            <w:bookmarkEnd w:id="216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67" w:name="z4000_035_17"/>
            <w:bookmarkStart w:id="2168" w:name="z4000_035_17"/>
            <w:bookmarkEnd w:id="2168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169" w:name="z4000_035_18"/>
            <w:bookmarkEnd w:id="2169"/>
            <w:r>
              <w:rPr>
                <w:color w:val="000000"/>
                <w:sz w:val="18"/>
                <w:szCs w:val="18"/>
              </w:rPr>
              <w:t>вирусные инфекции центральной нервной системы (острый полиомиелит, бешенство, клещевой вирусный энцефалит, вирусный менингит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70" w:name="z4000_036_03"/>
            <w:bookmarkStart w:id="2171" w:name="z4000_036_03"/>
            <w:bookmarkEnd w:id="217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72" w:name="z4000_036_04"/>
            <w:bookmarkStart w:id="2173" w:name="z4000_036_04"/>
            <w:bookmarkEnd w:id="217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74" w:name="z4000_036_05"/>
            <w:bookmarkStart w:id="2175" w:name="z4000_036_05"/>
            <w:bookmarkEnd w:id="217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76" w:name="z4000_036_06"/>
            <w:bookmarkStart w:id="2177" w:name="z4000_036_06"/>
            <w:bookmarkEnd w:id="217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78" w:name="z4000_036_07"/>
            <w:bookmarkStart w:id="2179" w:name="z4000_036_07"/>
            <w:bookmarkEnd w:id="217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80" w:name="z4000_036_08"/>
            <w:bookmarkStart w:id="2181" w:name="z4000_036_08"/>
            <w:bookmarkEnd w:id="218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82" w:name="z4000_036_09"/>
            <w:bookmarkStart w:id="2183" w:name="z4000_036_09"/>
            <w:bookmarkEnd w:id="218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84" w:name="z4000_036_10"/>
            <w:bookmarkStart w:id="2185" w:name="z4000_036_10"/>
            <w:bookmarkEnd w:id="218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86" w:name="z4000_036_11"/>
            <w:bookmarkStart w:id="2187" w:name="z4000_036_11"/>
            <w:bookmarkEnd w:id="218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88" w:name="z4000_036_12"/>
            <w:bookmarkStart w:id="2189" w:name="z4000_036_12"/>
            <w:bookmarkEnd w:id="218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90" w:name="z4000_036_13"/>
            <w:bookmarkStart w:id="2191" w:name="z4000_036_13"/>
            <w:bookmarkEnd w:id="219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92" w:name="z4000_036_14"/>
            <w:bookmarkStart w:id="2193" w:name="z4000_036_14"/>
            <w:bookmarkEnd w:id="219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94" w:name="z4000_036_15"/>
            <w:bookmarkStart w:id="2195" w:name="z4000_036_15"/>
            <w:bookmarkEnd w:id="219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96" w:name="z4000_036_16"/>
            <w:bookmarkStart w:id="2197" w:name="z4000_036_16"/>
            <w:bookmarkEnd w:id="219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198" w:name="z4000_036_17"/>
            <w:bookmarkStart w:id="2199" w:name="z4000_036_17"/>
            <w:bookmarkEnd w:id="219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200" w:name="z4000_036_18"/>
            <w:bookmarkEnd w:id="2200"/>
            <w:r>
              <w:rPr>
                <w:color w:val="000000"/>
                <w:sz w:val="18"/>
                <w:szCs w:val="18"/>
              </w:rPr>
              <w:t>вирусные лихорадки, передаваемые членистоногими, и вирусные геморрагические лихорадки (геморрагические лихорадк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01" w:name="z4000_037_03"/>
            <w:bookmarkStart w:id="2202" w:name="z4000_037_03"/>
            <w:bookmarkEnd w:id="220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03" w:name="z4000_037_04"/>
            <w:bookmarkStart w:id="2204" w:name="z4000_037_04"/>
            <w:bookmarkEnd w:id="220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05" w:name="z4000_037_05"/>
            <w:bookmarkStart w:id="2206" w:name="z4000_037_05"/>
            <w:bookmarkEnd w:id="220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07" w:name="z4000_037_06"/>
            <w:bookmarkStart w:id="2208" w:name="z4000_037_06"/>
            <w:bookmarkEnd w:id="220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09" w:name="z4000_037_07"/>
            <w:bookmarkStart w:id="2210" w:name="z4000_037_07"/>
            <w:bookmarkEnd w:id="221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11" w:name="z4000_037_08"/>
            <w:bookmarkStart w:id="2212" w:name="z4000_037_08"/>
            <w:bookmarkEnd w:id="221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13" w:name="z4000_037_09"/>
            <w:bookmarkStart w:id="2214" w:name="z4000_037_09"/>
            <w:bookmarkEnd w:id="221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15" w:name="z4000_037_10"/>
            <w:bookmarkStart w:id="2216" w:name="z4000_037_10"/>
            <w:bookmarkEnd w:id="221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17" w:name="z4000_037_11"/>
            <w:bookmarkStart w:id="2218" w:name="z4000_037_11"/>
            <w:bookmarkEnd w:id="221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19" w:name="z4000_037_12"/>
            <w:bookmarkStart w:id="2220" w:name="z4000_037_12"/>
            <w:bookmarkEnd w:id="222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21" w:name="z4000_037_13"/>
            <w:bookmarkStart w:id="2222" w:name="z4000_037_13"/>
            <w:bookmarkEnd w:id="222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23" w:name="z4000_037_14"/>
            <w:bookmarkStart w:id="2224" w:name="z4000_037_14"/>
            <w:bookmarkEnd w:id="222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25" w:name="z4000_037_15"/>
            <w:bookmarkStart w:id="2226" w:name="z4000_037_15"/>
            <w:bookmarkEnd w:id="222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27" w:name="z4000_037_16"/>
            <w:bookmarkStart w:id="2228" w:name="z4000_037_16"/>
            <w:bookmarkEnd w:id="222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29" w:name="z4000_037_17"/>
            <w:bookmarkStart w:id="2230" w:name="z4000_037_17"/>
            <w:bookmarkEnd w:id="2230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231" w:name="z4000_037_18"/>
            <w:bookmarkEnd w:id="2231"/>
            <w:r>
              <w:rPr>
                <w:color w:val="000000"/>
                <w:sz w:val="18"/>
                <w:szCs w:val="18"/>
              </w:rPr>
              <w:t>вирусный гепатит (острый гепатит А, В, 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32" w:name="z4000_038_03"/>
            <w:bookmarkStart w:id="2233" w:name="z4000_038_03"/>
            <w:bookmarkEnd w:id="223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34" w:name="z4000_038_04"/>
            <w:bookmarkStart w:id="2235" w:name="z4000_038_04"/>
            <w:bookmarkEnd w:id="223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36" w:name="z4000_038_05"/>
            <w:bookmarkStart w:id="2237" w:name="z4000_038_05"/>
            <w:bookmarkEnd w:id="223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38" w:name="z4000_038_06"/>
            <w:bookmarkStart w:id="2239" w:name="z4000_038_06"/>
            <w:bookmarkEnd w:id="223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40" w:name="z4000_038_07"/>
            <w:bookmarkStart w:id="2241" w:name="z4000_038_07"/>
            <w:bookmarkEnd w:id="224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42" w:name="z4000_038_08"/>
            <w:bookmarkStart w:id="2243" w:name="z4000_038_08"/>
            <w:bookmarkEnd w:id="224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44" w:name="z4000_038_09"/>
            <w:bookmarkStart w:id="2245" w:name="z4000_038_09"/>
            <w:bookmarkEnd w:id="224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46" w:name="z4000_038_10"/>
            <w:bookmarkStart w:id="2247" w:name="z4000_038_10"/>
            <w:bookmarkEnd w:id="224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48" w:name="z4000_038_11"/>
            <w:bookmarkStart w:id="2249" w:name="z4000_038_11"/>
            <w:bookmarkEnd w:id="224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50" w:name="z4000_038_12"/>
            <w:bookmarkStart w:id="2251" w:name="z4000_038_12"/>
            <w:bookmarkEnd w:id="225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52" w:name="z4000_038_13"/>
            <w:bookmarkStart w:id="2253" w:name="z4000_038_13"/>
            <w:bookmarkEnd w:id="225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54" w:name="z4000_038_14"/>
            <w:bookmarkStart w:id="2255" w:name="z4000_038_14"/>
            <w:bookmarkEnd w:id="225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56" w:name="z4000_038_15"/>
            <w:bookmarkStart w:id="2257" w:name="z4000_038_15"/>
            <w:bookmarkEnd w:id="225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58" w:name="z4000_038_16"/>
            <w:bookmarkStart w:id="2259" w:name="z4000_038_16"/>
            <w:bookmarkEnd w:id="225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60" w:name="z4000_038_17"/>
            <w:bookmarkStart w:id="2261" w:name="z4000_038_17"/>
            <w:bookmarkEnd w:id="226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262" w:name="z4000_038_18"/>
            <w:bookmarkEnd w:id="2262"/>
            <w:r>
              <w:rPr>
                <w:color w:val="000000"/>
                <w:sz w:val="18"/>
                <w:szCs w:val="18"/>
              </w:rPr>
              <w:t>маля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63" w:name="z4000_039_03"/>
            <w:bookmarkStart w:id="2264" w:name="z4000_039_03"/>
            <w:bookmarkEnd w:id="226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65" w:name="z4000_039_04"/>
            <w:bookmarkStart w:id="2266" w:name="z4000_039_04"/>
            <w:bookmarkEnd w:id="226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67" w:name="z4000_039_05"/>
            <w:bookmarkStart w:id="2268" w:name="z4000_039_05"/>
            <w:bookmarkEnd w:id="226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69" w:name="z4000_039_06"/>
            <w:bookmarkStart w:id="2270" w:name="z4000_039_06"/>
            <w:bookmarkEnd w:id="227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71" w:name="z4000_039_07"/>
            <w:bookmarkStart w:id="2272" w:name="z4000_039_07"/>
            <w:bookmarkEnd w:id="227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73" w:name="z4000_039_08"/>
            <w:bookmarkStart w:id="2274" w:name="z4000_039_08"/>
            <w:bookmarkEnd w:id="227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75" w:name="z4000_039_09"/>
            <w:bookmarkStart w:id="2276" w:name="z4000_039_09"/>
            <w:bookmarkEnd w:id="227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77" w:name="z4000_039_10"/>
            <w:bookmarkStart w:id="2278" w:name="z4000_039_10"/>
            <w:bookmarkEnd w:id="227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79" w:name="z4000_039_11"/>
            <w:bookmarkStart w:id="2280" w:name="z4000_039_11"/>
            <w:bookmarkEnd w:id="228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81" w:name="z4000_039_12"/>
            <w:bookmarkStart w:id="2282" w:name="z4000_039_12"/>
            <w:bookmarkEnd w:id="228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83" w:name="z4000_039_13"/>
            <w:bookmarkStart w:id="2284" w:name="z4000_039_13"/>
            <w:bookmarkEnd w:id="228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85" w:name="z4000_039_14"/>
            <w:bookmarkStart w:id="2286" w:name="z4000_039_14"/>
            <w:bookmarkEnd w:id="228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87" w:name="z4000_039_15"/>
            <w:bookmarkStart w:id="2288" w:name="z4000_039_15"/>
            <w:bookmarkEnd w:id="228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89" w:name="z4000_039_16"/>
            <w:bookmarkStart w:id="2290" w:name="z4000_039_16"/>
            <w:bookmarkEnd w:id="229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91" w:name="z4000_039_17"/>
            <w:bookmarkStart w:id="2292" w:name="z4000_039_17"/>
            <w:bookmarkEnd w:id="2292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293" w:name="z4000_039_18"/>
            <w:bookmarkEnd w:id="2293"/>
            <w:r>
              <w:rPr>
                <w:color w:val="000000"/>
                <w:sz w:val="18"/>
                <w:szCs w:val="18"/>
              </w:rPr>
              <w:t>болезнь, вызванная вирусом иммунодефицита человека (ВИ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94" w:name="z4000_040_03"/>
            <w:bookmarkStart w:id="2295" w:name="z4000_040_03"/>
            <w:bookmarkEnd w:id="229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96" w:name="z4000_040_04"/>
            <w:bookmarkStart w:id="2297" w:name="z4000_040_04"/>
            <w:bookmarkEnd w:id="229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298" w:name="z4000_040_05"/>
            <w:bookmarkStart w:id="2299" w:name="z4000_040_05"/>
            <w:bookmarkEnd w:id="229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00" w:name="z4000_040_06"/>
            <w:bookmarkStart w:id="2301" w:name="z4000_040_06"/>
            <w:bookmarkEnd w:id="230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02" w:name="z4000_040_07"/>
            <w:bookmarkStart w:id="2303" w:name="z4000_040_07"/>
            <w:bookmarkEnd w:id="230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04" w:name="z4000_040_08"/>
            <w:bookmarkStart w:id="2305" w:name="z4000_040_08"/>
            <w:bookmarkEnd w:id="230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06" w:name="z4000_040_09"/>
            <w:bookmarkStart w:id="2307" w:name="z4000_040_09"/>
            <w:bookmarkEnd w:id="230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08" w:name="z4000_040_10"/>
            <w:bookmarkStart w:id="2309" w:name="z4000_040_10"/>
            <w:bookmarkEnd w:id="230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10" w:name="z4000_040_11"/>
            <w:bookmarkStart w:id="2311" w:name="z4000_040_11"/>
            <w:bookmarkEnd w:id="231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12" w:name="z4000_040_12"/>
            <w:bookmarkStart w:id="2313" w:name="z4000_040_12"/>
            <w:bookmarkEnd w:id="231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14" w:name="z4000_040_13"/>
            <w:bookmarkStart w:id="2315" w:name="z4000_040_13"/>
            <w:bookmarkEnd w:id="231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16" w:name="z4000_040_14"/>
            <w:bookmarkStart w:id="2317" w:name="z4000_040_14"/>
            <w:bookmarkEnd w:id="231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18" w:name="z4000_040_15"/>
            <w:bookmarkStart w:id="2319" w:name="z4000_040_15"/>
            <w:bookmarkEnd w:id="231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20" w:name="z4000_040_16"/>
            <w:bookmarkStart w:id="2321" w:name="z4000_040_16"/>
            <w:bookmarkEnd w:id="232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22" w:name="z4000_040_17"/>
            <w:bookmarkStart w:id="2323" w:name="z4000_040_17"/>
            <w:bookmarkEnd w:id="2323"/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br w:type="page"/>
      </w:r>
      <w:bookmarkStart w:id="2324" w:name="z4000_040_18"/>
      <w:bookmarkEnd w:id="2324"/>
      <w:r>
        <w:rPr>
          <w:b/>
          <w:color w:val="000000"/>
          <w:sz w:val="24"/>
          <w:szCs w:val="24"/>
        </w:rPr>
        <w:t xml:space="preserve">(4000)                            </w:t>
        <w:tab/>
        <w:tab/>
        <w:tab/>
        <w:tab/>
        <w:tab/>
        <w:tab/>
        <w:tab/>
        <w:tab/>
        <w:tab/>
        <w:tab/>
        <w:tab/>
        <w:tab/>
        <w:tab/>
        <w:t>продолжение табл. 4000</w:t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761"/>
        <w:gridCol w:w="761"/>
        <w:gridCol w:w="760"/>
        <w:gridCol w:w="761"/>
        <w:gridCol w:w="761"/>
        <w:gridCol w:w="760"/>
        <w:gridCol w:w="761"/>
        <w:gridCol w:w="761"/>
        <w:gridCol w:w="761"/>
        <w:gridCol w:w="760"/>
        <w:gridCol w:w="761"/>
        <w:gridCol w:w="761"/>
        <w:gridCol w:w="760"/>
        <w:gridCol w:w="761"/>
      </w:tblGrid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С абс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традавших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тяжести поражения пострадавши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женны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месте ЧС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не тяжела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ела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й тяжест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25" w:name="z4000_041_03"/>
            <w:bookmarkStart w:id="2326" w:name="z4000_041_03"/>
            <w:bookmarkEnd w:id="232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27" w:name="z4000_041_04"/>
            <w:bookmarkStart w:id="2328" w:name="z4000_041_04"/>
            <w:bookmarkEnd w:id="232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29" w:name="z4000_041_05"/>
            <w:bookmarkStart w:id="2330" w:name="z4000_041_05"/>
            <w:bookmarkEnd w:id="233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31" w:name="z4000_041_06"/>
            <w:bookmarkStart w:id="2332" w:name="z4000_041_06"/>
            <w:bookmarkEnd w:id="233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33" w:name="z4000_041_07"/>
            <w:bookmarkStart w:id="2334" w:name="z4000_041_07"/>
            <w:bookmarkEnd w:id="233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35" w:name="z4000_041_08"/>
            <w:bookmarkStart w:id="2336" w:name="z4000_041_08"/>
            <w:bookmarkEnd w:id="233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37" w:name="z4000_041_09"/>
            <w:bookmarkStart w:id="2338" w:name="z4000_041_09"/>
            <w:bookmarkEnd w:id="233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39" w:name="z4000_041_10"/>
            <w:bookmarkStart w:id="2340" w:name="z4000_041_10"/>
            <w:bookmarkEnd w:id="234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41" w:name="z4000_041_11"/>
            <w:bookmarkStart w:id="2342" w:name="z4000_041_11"/>
            <w:bookmarkEnd w:id="234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43" w:name="z4000_041_12"/>
            <w:bookmarkStart w:id="2344" w:name="z4000_041_12"/>
            <w:bookmarkEnd w:id="234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45" w:name="z4000_041_13"/>
            <w:bookmarkStart w:id="2346" w:name="z4000_041_13"/>
            <w:bookmarkEnd w:id="234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47" w:name="z4000_041_14"/>
            <w:bookmarkStart w:id="2348" w:name="z4000_041_14"/>
            <w:bookmarkEnd w:id="234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49" w:name="z4000_041_15"/>
            <w:bookmarkStart w:id="2350" w:name="z4000_041_15"/>
            <w:bookmarkEnd w:id="235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51" w:name="z4000_041_16"/>
            <w:bookmarkStart w:id="2352" w:name="z4000_041_16"/>
            <w:bookmarkEnd w:id="235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53" w:name="z4000_041_17"/>
            <w:bookmarkStart w:id="2354" w:name="z4000_041_17"/>
            <w:bookmarkEnd w:id="2354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355" w:name="z4000_041_18"/>
            <w:bookmarkEnd w:id="2355"/>
            <w:r>
              <w:rPr>
                <w:color w:val="000000"/>
                <w:sz w:val="18"/>
                <w:szCs w:val="18"/>
              </w:rPr>
              <w:t>Отравление лекарственными средствами, медикаментами и биологическими веще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56" w:name="z4000_042_03"/>
            <w:bookmarkStart w:id="2357" w:name="z4000_042_03"/>
            <w:bookmarkEnd w:id="235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58" w:name="z4000_042_04"/>
            <w:bookmarkStart w:id="2359" w:name="z4000_042_04"/>
            <w:bookmarkEnd w:id="235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60" w:name="z4000_042_05"/>
            <w:bookmarkStart w:id="2361" w:name="z4000_042_05"/>
            <w:bookmarkEnd w:id="236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62" w:name="z4000_042_06"/>
            <w:bookmarkStart w:id="2363" w:name="z4000_042_06"/>
            <w:bookmarkEnd w:id="236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64" w:name="z4000_042_07"/>
            <w:bookmarkStart w:id="2365" w:name="z4000_042_07"/>
            <w:bookmarkEnd w:id="236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66" w:name="z4000_042_08"/>
            <w:bookmarkStart w:id="2367" w:name="z4000_042_08"/>
            <w:bookmarkEnd w:id="236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68" w:name="z4000_042_09"/>
            <w:bookmarkStart w:id="2369" w:name="z4000_042_09"/>
            <w:bookmarkEnd w:id="236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70" w:name="z4000_042_10"/>
            <w:bookmarkStart w:id="2371" w:name="z4000_042_10"/>
            <w:bookmarkEnd w:id="237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72" w:name="z4000_042_11"/>
            <w:bookmarkStart w:id="2373" w:name="z4000_042_11"/>
            <w:bookmarkEnd w:id="237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74" w:name="z4000_042_12"/>
            <w:bookmarkStart w:id="2375" w:name="z4000_042_12"/>
            <w:bookmarkEnd w:id="237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76" w:name="z4000_042_13"/>
            <w:bookmarkStart w:id="2377" w:name="z4000_042_13"/>
            <w:bookmarkEnd w:id="237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78" w:name="z4000_042_14"/>
            <w:bookmarkStart w:id="2379" w:name="z4000_042_14"/>
            <w:bookmarkEnd w:id="237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80" w:name="z4000_042_15"/>
            <w:bookmarkStart w:id="2381" w:name="z4000_042_15"/>
            <w:bookmarkEnd w:id="238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82" w:name="z4000_042_16"/>
            <w:bookmarkStart w:id="2383" w:name="z4000_042_16"/>
            <w:bookmarkEnd w:id="238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84" w:name="z4000_042_17"/>
            <w:bookmarkStart w:id="2385" w:name="z4000_042_17"/>
            <w:bookmarkEnd w:id="238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386" w:name="z4000_042_18"/>
            <w:bookmarkEnd w:id="2386"/>
            <w:r>
              <w:rPr>
                <w:color w:val="000000"/>
                <w:sz w:val="18"/>
                <w:szCs w:val="18"/>
              </w:rPr>
              <w:t>Токсическое действие веществ преимущественно немедици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87" w:name="z4000_043_03"/>
            <w:bookmarkStart w:id="2388" w:name="z4000_043_03"/>
            <w:bookmarkEnd w:id="238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89" w:name="z4000_043_04"/>
            <w:bookmarkStart w:id="2390" w:name="z4000_043_04"/>
            <w:bookmarkEnd w:id="239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91" w:name="z4000_043_05"/>
            <w:bookmarkStart w:id="2392" w:name="z4000_043_05"/>
            <w:bookmarkEnd w:id="239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93" w:name="z4000_043_06"/>
            <w:bookmarkStart w:id="2394" w:name="z4000_043_06"/>
            <w:bookmarkEnd w:id="239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95" w:name="z4000_043_07"/>
            <w:bookmarkStart w:id="2396" w:name="z4000_043_07"/>
            <w:bookmarkEnd w:id="239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97" w:name="z4000_043_08"/>
            <w:bookmarkStart w:id="2398" w:name="z4000_043_08"/>
            <w:bookmarkEnd w:id="239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399" w:name="z4000_043_09"/>
            <w:bookmarkStart w:id="2400" w:name="z4000_043_09"/>
            <w:bookmarkEnd w:id="240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01" w:name="z4000_043_10"/>
            <w:bookmarkStart w:id="2402" w:name="z4000_043_10"/>
            <w:bookmarkEnd w:id="240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03" w:name="z4000_043_11"/>
            <w:bookmarkStart w:id="2404" w:name="z4000_043_11"/>
            <w:bookmarkEnd w:id="240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05" w:name="z4000_043_12"/>
            <w:bookmarkStart w:id="2406" w:name="z4000_043_12"/>
            <w:bookmarkEnd w:id="240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07" w:name="z4000_043_13"/>
            <w:bookmarkStart w:id="2408" w:name="z4000_043_13"/>
            <w:bookmarkEnd w:id="240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09" w:name="z4000_043_14"/>
            <w:bookmarkStart w:id="2410" w:name="z4000_043_14"/>
            <w:bookmarkEnd w:id="241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11" w:name="z4000_043_15"/>
            <w:bookmarkStart w:id="2412" w:name="z4000_043_15"/>
            <w:bookmarkEnd w:id="241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13" w:name="z4000_043_16"/>
            <w:bookmarkStart w:id="2414" w:name="z4000_043_16"/>
            <w:bookmarkEnd w:id="241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15" w:name="z4000_043_17"/>
            <w:bookmarkStart w:id="2416" w:name="z4000_043_17"/>
            <w:bookmarkEnd w:id="2416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417" w:name="z4000_043_18"/>
            <w:bookmarkEnd w:id="2417"/>
            <w:r>
              <w:rPr>
                <w:color w:val="000000"/>
                <w:sz w:val="18"/>
                <w:szCs w:val="18"/>
              </w:rPr>
              <w:t>Другие и неуточненные эффекты воздействия внешних пр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18" w:name="z4000_044_03"/>
            <w:bookmarkStart w:id="2419" w:name="z4000_044_03"/>
            <w:bookmarkEnd w:id="241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20" w:name="z4000_044_04"/>
            <w:bookmarkStart w:id="2421" w:name="z4000_044_04"/>
            <w:bookmarkEnd w:id="242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22" w:name="z4000_044_05"/>
            <w:bookmarkStart w:id="2423" w:name="z4000_044_05"/>
            <w:bookmarkEnd w:id="242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24" w:name="z4000_044_06"/>
            <w:bookmarkStart w:id="2425" w:name="z4000_044_06"/>
            <w:bookmarkEnd w:id="242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26" w:name="z4000_044_07"/>
            <w:bookmarkStart w:id="2427" w:name="z4000_044_07"/>
            <w:bookmarkEnd w:id="242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28" w:name="z4000_044_08"/>
            <w:bookmarkStart w:id="2429" w:name="z4000_044_08"/>
            <w:bookmarkEnd w:id="242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30" w:name="z4000_044_09"/>
            <w:bookmarkStart w:id="2431" w:name="z4000_044_09"/>
            <w:bookmarkEnd w:id="243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32" w:name="z4000_044_10"/>
            <w:bookmarkStart w:id="2433" w:name="z4000_044_10"/>
            <w:bookmarkEnd w:id="243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34" w:name="z4000_044_11"/>
            <w:bookmarkStart w:id="2435" w:name="z4000_044_11"/>
            <w:bookmarkEnd w:id="243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36" w:name="z4000_044_12"/>
            <w:bookmarkStart w:id="2437" w:name="z4000_044_12"/>
            <w:bookmarkEnd w:id="243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38" w:name="z4000_044_13"/>
            <w:bookmarkStart w:id="2439" w:name="z4000_044_13"/>
            <w:bookmarkEnd w:id="243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40" w:name="z4000_044_14"/>
            <w:bookmarkStart w:id="2441" w:name="z4000_044_14"/>
            <w:bookmarkEnd w:id="244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42" w:name="z4000_044_15"/>
            <w:bookmarkStart w:id="2443" w:name="z4000_044_15"/>
            <w:bookmarkEnd w:id="244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44" w:name="z4000_044_16"/>
            <w:bookmarkStart w:id="2445" w:name="z4000_044_16"/>
            <w:bookmarkEnd w:id="244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46" w:name="z4000_044_17"/>
            <w:bookmarkStart w:id="2447" w:name="z4000_044_17"/>
            <w:bookmarkEnd w:id="244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448" w:name="z4000_044_18"/>
            <w:bookmarkEnd w:id="2448"/>
            <w:r>
              <w:rPr>
                <w:color w:val="000000"/>
                <w:sz w:val="18"/>
                <w:szCs w:val="18"/>
              </w:rPr>
              <w:t>Прочие биолого-социальные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49" w:name="z4000_045_03"/>
            <w:bookmarkStart w:id="2450" w:name="z4000_045_03"/>
            <w:bookmarkEnd w:id="245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51" w:name="z4000_045_04"/>
            <w:bookmarkStart w:id="2452" w:name="z4000_045_04"/>
            <w:bookmarkEnd w:id="245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53" w:name="z4000_045_05"/>
            <w:bookmarkStart w:id="2454" w:name="z4000_045_05"/>
            <w:bookmarkEnd w:id="245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55" w:name="z4000_045_06"/>
            <w:bookmarkStart w:id="2456" w:name="z4000_045_06"/>
            <w:bookmarkEnd w:id="245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57" w:name="z4000_045_07"/>
            <w:bookmarkStart w:id="2458" w:name="z4000_045_07"/>
            <w:bookmarkEnd w:id="245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59" w:name="z4000_045_08"/>
            <w:bookmarkStart w:id="2460" w:name="z4000_045_08"/>
            <w:bookmarkEnd w:id="246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61" w:name="z4000_045_09"/>
            <w:bookmarkStart w:id="2462" w:name="z4000_045_09"/>
            <w:bookmarkEnd w:id="246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63" w:name="z4000_045_10"/>
            <w:bookmarkStart w:id="2464" w:name="z4000_045_10"/>
            <w:bookmarkEnd w:id="246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65" w:name="z4000_045_11"/>
            <w:bookmarkStart w:id="2466" w:name="z4000_045_11"/>
            <w:bookmarkEnd w:id="246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67" w:name="z4000_045_12"/>
            <w:bookmarkStart w:id="2468" w:name="z4000_045_12"/>
            <w:bookmarkEnd w:id="246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69" w:name="z4000_045_13"/>
            <w:bookmarkStart w:id="2470" w:name="z4000_045_13"/>
            <w:bookmarkEnd w:id="247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71" w:name="z4000_045_14"/>
            <w:bookmarkStart w:id="2472" w:name="z4000_045_14"/>
            <w:bookmarkEnd w:id="247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73" w:name="z4000_045_15"/>
            <w:bookmarkStart w:id="2474" w:name="z4000_045_15"/>
            <w:bookmarkEnd w:id="247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75" w:name="z4000_045_16"/>
            <w:bookmarkStart w:id="2476" w:name="z4000_045_16"/>
            <w:bookmarkEnd w:id="247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77" w:name="z4000_045_17"/>
            <w:bookmarkStart w:id="2478" w:name="z4000_045_17"/>
            <w:bookmarkEnd w:id="2478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479" w:name="z4000_045_18"/>
            <w:bookmarkEnd w:id="2479"/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ые – всего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80" w:name="z4000_046_03"/>
            <w:bookmarkStart w:id="2481" w:name="z4000_046_03"/>
            <w:bookmarkEnd w:id="248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82" w:name="z4000_046_04"/>
            <w:bookmarkStart w:id="2483" w:name="z4000_046_04"/>
            <w:bookmarkEnd w:id="248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84" w:name="z4000_046_05"/>
            <w:bookmarkStart w:id="2485" w:name="z4000_046_05"/>
            <w:bookmarkEnd w:id="248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86" w:name="z4000_046_06"/>
            <w:bookmarkStart w:id="2487" w:name="z4000_046_06"/>
            <w:bookmarkEnd w:id="248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88" w:name="z4000_046_07"/>
            <w:bookmarkStart w:id="2489" w:name="z4000_046_07"/>
            <w:bookmarkEnd w:id="248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90" w:name="z4000_046_08"/>
            <w:bookmarkStart w:id="2491" w:name="z4000_046_08"/>
            <w:bookmarkEnd w:id="249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92" w:name="z4000_046_09"/>
            <w:bookmarkStart w:id="2493" w:name="z4000_046_09"/>
            <w:bookmarkEnd w:id="249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94" w:name="z4000_046_10"/>
            <w:bookmarkStart w:id="2495" w:name="z4000_046_10"/>
            <w:bookmarkEnd w:id="249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96" w:name="z4000_046_11"/>
            <w:bookmarkStart w:id="2497" w:name="z4000_046_11"/>
            <w:bookmarkEnd w:id="249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498" w:name="z4000_046_12"/>
            <w:bookmarkStart w:id="2499" w:name="z4000_046_12"/>
            <w:bookmarkEnd w:id="249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00" w:name="z4000_046_13"/>
            <w:bookmarkStart w:id="2501" w:name="z4000_046_13"/>
            <w:bookmarkEnd w:id="250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02" w:name="z4000_046_14"/>
            <w:bookmarkStart w:id="2503" w:name="z4000_046_14"/>
            <w:bookmarkEnd w:id="250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04" w:name="z4000_046_15"/>
            <w:bookmarkStart w:id="2505" w:name="z4000_046_15"/>
            <w:bookmarkEnd w:id="250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06" w:name="z4000_046_16"/>
            <w:bookmarkStart w:id="2507" w:name="z4000_046_16"/>
            <w:bookmarkEnd w:id="250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08" w:name="z4000_046_17"/>
            <w:bookmarkStart w:id="2509" w:name="z4000_046_17"/>
            <w:bookmarkEnd w:id="250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510" w:name="z4000_046_18"/>
            <w:bookmarkEnd w:id="2510"/>
            <w:r>
              <w:rPr>
                <w:color w:val="000000"/>
                <w:sz w:val="18"/>
                <w:szCs w:val="18"/>
              </w:rPr>
              <w:t>Терро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11" w:name="z4000_047_03"/>
            <w:bookmarkStart w:id="2512" w:name="z4000_047_03"/>
            <w:bookmarkEnd w:id="251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13" w:name="z4000_047_04"/>
            <w:bookmarkStart w:id="2514" w:name="z4000_047_04"/>
            <w:bookmarkEnd w:id="251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15" w:name="z4000_047_05"/>
            <w:bookmarkStart w:id="2516" w:name="z4000_047_05"/>
            <w:bookmarkEnd w:id="251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17" w:name="z4000_047_06"/>
            <w:bookmarkStart w:id="2518" w:name="z4000_047_06"/>
            <w:bookmarkEnd w:id="251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19" w:name="z4000_047_07"/>
            <w:bookmarkStart w:id="2520" w:name="z4000_047_07"/>
            <w:bookmarkEnd w:id="252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21" w:name="z4000_047_08"/>
            <w:bookmarkStart w:id="2522" w:name="z4000_047_08"/>
            <w:bookmarkEnd w:id="252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23" w:name="z4000_047_09"/>
            <w:bookmarkStart w:id="2524" w:name="z4000_047_09"/>
            <w:bookmarkEnd w:id="252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25" w:name="z4000_047_10"/>
            <w:bookmarkStart w:id="2526" w:name="z4000_047_10"/>
            <w:bookmarkEnd w:id="252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27" w:name="z4000_047_11"/>
            <w:bookmarkStart w:id="2528" w:name="z4000_047_11"/>
            <w:bookmarkEnd w:id="252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29" w:name="z4000_047_12"/>
            <w:bookmarkStart w:id="2530" w:name="z4000_047_12"/>
            <w:bookmarkEnd w:id="253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31" w:name="z4000_047_13"/>
            <w:bookmarkStart w:id="2532" w:name="z4000_047_13"/>
            <w:bookmarkEnd w:id="253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33" w:name="z4000_047_14"/>
            <w:bookmarkStart w:id="2534" w:name="z4000_047_14"/>
            <w:bookmarkEnd w:id="253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35" w:name="z4000_047_15"/>
            <w:bookmarkStart w:id="2536" w:name="z4000_047_15"/>
            <w:bookmarkEnd w:id="253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37" w:name="z4000_047_16"/>
            <w:bookmarkStart w:id="2538" w:name="z4000_047_16"/>
            <w:bookmarkEnd w:id="253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39" w:name="z4000_047_17"/>
            <w:bookmarkStart w:id="2540" w:name="z4000_047_17"/>
            <w:bookmarkEnd w:id="2540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541" w:name="z4000_047_18"/>
            <w:bookmarkEnd w:id="2541"/>
            <w:r>
              <w:rPr>
                <w:color w:val="000000"/>
                <w:sz w:val="18"/>
                <w:szCs w:val="18"/>
              </w:rPr>
              <w:t>Бандитизм, действия организованных преступ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42" w:name="z4000_048_03"/>
            <w:bookmarkStart w:id="2543" w:name="z4000_048_03"/>
            <w:bookmarkEnd w:id="254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44" w:name="z4000_048_04"/>
            <w:bookmarkStart w:id="2545" w:name="z4000_048_04"/>
            <w:bookmarkEnd w:id="254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46" w:name="z4000_048_05"/>
            <w:bookmarkStart w:id="2547" w:name="z4000_048_05"/>
            <w:bookmarkEnd w:id="254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48" w:name="z4000_048_06"/>
            <w:bookmarkStart w:id="2549" w:name="z4000_048_06"/>
            <w:bookmarkEnd w:id="254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50" w:name="z4000_048_07"/>
            <w:bookmarkStart w:id="2551" w:name="z4000_048_07"/>
            <w:bookmarkEnd w:id="255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52" w:name="z4000_048_08"/>
            <w:bookmarkStart w:id="2553" w:name="z4000_048_08"/>
            <w:bookmarkEnd w:id="255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54" w:name="z4000_048_09"/>
            <w:bookmarkStart w:id="2555" w:name="z4000_048_09"/>
            <w:bookmarkEnd w:id="255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56" w:name="z4000_048_10"/>
            <w:bookmarkStart w:id="2557" w:name="z4000_048_10"/>
            <w:bookmarkEnd w:id="255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58" w:name="z4000_048_11"/>
            <w:bookmarkStart w:id="2559" w:name="z4000_048_11"/>
            <w:bookmarkEnd w:id="255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60" w:name="z4000_048_12"/>
            <w:bookmarkStart w:id="2561" w:name="z4000_048_12"/>
            <w:bookmarkEnd w:id="256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62" w:name="z4000_048_13"/>
            <w:bookmarkStart w:id="2563" w:name="z4000_048_13"/>
            <w:bookmarkEnd w:id="256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64" w:name="z4000_048_14"/>
            <w:bookmarkStart w:id="2565" w:name="z4000_048_14"/>
            <w:bookmarkEnd w:id="256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66" w:name="z4000_048_15"/>
            <w:bookmarkStart w:id="2567" w:name="z4000_048_15"/>
            <w:bookmarkEnd w:id="256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68" w:name="z4000_048_16"/>
            <w:bookmarkStart w:id="2569" w:name="z4000_048_16"/>
            <w:bookmarkEnd w:id="256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70" w:name="z4000_048_17"/>
            <w:bookmarkStart w:id="2571" w:name="z4000_048_17"/>
            <w:bookmarkEnd w:id="257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572" w:name="z4000_048_18"/>
            <w:bookmarkEnd w:id="2572"/>
            <w:r>
              <w:rPr>
                <w:color w:val="000000"/>
                <w:sz w:val="18"/>
                <w:szCs w:val="18"/>
              </w:rPr>
              <w:t>Межэтнические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73" w:name="z4000_049_03"/>
            <w:bookmarkStart w:id="2574" w:name="z4000_049_03"/>
            <w:bookmarkEnd w:id="257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75" w:name="z4000_049_04"/>
            <w:bookmarkStart w:id="2576" w:name="z4000_049_04"/>
            <w:bookmarkEnd w:id="257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77" w:name="z4000_049_05"/>
            <w:bookmarkStart w:id="2578" w:name="z4000_049_05"/>
            <w:bookmarkEnd w:id="257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79" w:name="z4000_049_06"/>
            <w:bookmarkStart w:id="2580" w:name="z4000_049_06"/>
            <w:bookmarkEnd w:id="258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81" w:name="z4000_049_07"/>
            <w:bookmarkStart w:id="2582" w:name="z4000_049_07"/>
            <w:bookmarkEnd w:id="258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83" w:name="z4000_049_08"/>
            <w:bookmarkStart w:id="2584" w:name="z4000_049_08"/>
            <w:bookmarkEnd w:id="258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85" w:name="z4000_049_09"/>
            <w:bookmarkStart w:id="2586" w:name="z4000_049_09"/>
            <w:bookmarkEnd w:id="258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87" w:name="z4000_049_10"/>
            <w:bookmarkStart w:id="2588" w:name="z4000_049_10"/>
            <w:bookmarkEnd w:id="258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89" w:name="z4000_049_11"/>
            <w:bookmarkStart w:id="2590" w:name="z4000_049_11"/>
            <w:bookmarkEnd w:id="259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91" w:name="z4000_049_12"/>
            <w:bookmarkStart w:id="2592" w:name="z4000_049_12"/>
            <w:bookmarkEnd w:id="259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93" w:name="z4000_049_13"/>
            <w:bookmarkStart w:id="2594" w:name="z4000_049_13"/>
            <w:bookmarkEnd w:id="259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95" w:name="z4000_049_14"/>
            <w:bookmarkStart w:id="2596" w:name="z4000_049_14"/>
            <w:bookmarkEnd w:id="259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97" w:name="z4000_049_15"/>
            <w:bookmarkStart w:id="2598" w:name="z4000_049_15"/>
            <w:bookmarkEnd w:id="259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599" w:name="z4000_049_16"/>
            <w:bookmarkStart w:id="2600" w:name="z4000_049_16"/>
            <w:bookmarkEnd w:id="260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01" w:name="z4000_049_17"/>
            <w:bookmarkStart w:id="2602" w:name="z4000_049_17"/>
            <w:bookmarkEnd w:id="2602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603" w:name="z4000_049_18"/>
            <w:bookmarkEnd w:id="2603"/>
            <w:r>
              <w:rPr>
                <w:color w:val="000000"/>
                <w:sz w:val="18"/>
                <w:szCs w:val="18"/>
              </w:rPr>
              <w:t>Вооруженные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04" w:name="z4000_050_03"/>
            <w:bookmarkStart w:id="2605" w:name="z4000_050_03"/>
            <w:bookmarkEnd w:id="260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06" w:name="z4000_050_04"/>
            <w:bookmarkStart w:id="2607" w:name="z4000_050_04"/>
            <w:bookmarkEnd w:id="260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08" w:name="z4000_050_05"/>
            <w:bookmarkStart w:id="2609" w:name="z4000_050_05"/>
            <w:bookmarkEnd w:id="260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10" w:name="z4000_050_06"/>
            <w:bookmarkStart w:id="2611" w:name="z4000_050_06"/>
            <w:bookmarkEnd w:id="261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12" w:name="z4000_050_07"/>
            <w:bookmarkStart w:id="2613" w:name="z4000_050_07"/>
            <w:bookmarkEnd w:id="261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14" w:name="z4000_050_08"/>
            <w:bookmarkStart w:id="2615" w:name="z4000_050_08"/>
            <w:bookmarkEnd w:id="261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16" w:name="z4000_050_09"/>
            <w:bookmarkStart w:id="2617" w:name="z4000_050_09"/>
            <w:bookmarkEnd w:id="261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18" w:name="z4000_050_10"/>
            <w:bookmarkStart w:id="2619" w:name="z4000_050_10"/>
            <w:bookmarkEnd w:id="261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20" w:name="z4000_050_11"/>
            <w:bookmarkStart w:id="2621" w:name="z4000_050_11"/>
            <w:bookmarkEnd w:id="262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22" w:name="z4000_050_12"/>
            <w:bookmarkStart w:id="2623" w:name="z4000_050_12"/>
            <w:bookmarkEnd w:id="2623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24" w:name="z4000_050_13"/>
            <w:bookmarkStart w:id="2625" w:name="z4000_050_13"/>
            <w:bookmarkEnd w:id="262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26" w:name="z4000_050_14"/>
            <w:bookmarkStart w:id="2627" w:name="z4000_050_14"/>
            <w:bookmarkEnd w:id="262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28" w:name="z4000_050_15"/>
            <w:bookmarkStart w:id="2629" w:name="z4000_050_15"/>
            <w:bookmarkEnd w:id="262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30" w:name="z4000_050_16"/>
            <w:bookmarkStart w:id="2631" w:name="z4000_050_16"/>
            <w:bookmarkEnd w:id="263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32" w:name="z4000_050_17"/>
            <w:bookmarkStart w:id="2633" w:name="z4000_050_17"/>
            <w:bookmarkEnd w:id="263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634" w:name="z4000_050_18"/>
            <w:bookmarkEnd w:id="2634"/>
            <w:r>
              <w:rPr>
                <w:color w:val="000000"/>
                <w:sz w:val="18"/>
                <w:szCs w:val="18"/>
              </w:rPr>
              <w:t>Массовые беспоря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35" w:name="z4000_051_03"/>
            <w:bookmarkStart w:id="2636" w:name="z4000_051_03"/>
            <w:bookmarkEnd w:id="263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37" w:name="z4000_051_04"/>
            <w:bookmarkStart w:id="2638" w:name="z4000_051_04"/>
            <w:bookmarkEnd w:id="263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39" w:name="z4000_051_05"/>
            <w:bookmarkStart w:id="2640" w:name="z4000_051_05"/>
            <w:bookmarkEnd w:id="264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41" w:name="z4000_051_06"/>
            <w:bookmarkStart w:id="2642" w:name="z4000_051_06"/>
            <w:bookmarkEnd w:id="264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43" w:name="z4000_051_07"/>
            <w:bookmarkStart w:id="2644" w:name="z4000_051_07"/>
            <w:bookmarkEnd w:id="264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45" w:name="z4000_051_08"/>
            <w:bookmarkStart w:id="2646" w:name="z4000_051_08"/>
            <w:bookmarkEnd w:id="264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47" w:name="z4000_051_09"/>
            <w:bookmarkStart w:id="2648" w:name="z4000_051_09"/>
            <w:bookmarkEnd w:id="264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49" w:name="z4000_051_10"/>
            <w:bookmarkStart w:id="2650" w:name="z4000_051_10"/>
            <w:bookmarkEnd w:id="265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51" w:name="z4000_051_11"/>
            <w:bookmarkStart w:id="2652" w:name="z4000_051_11"/>
            <w:bookmarkEnd w:id="265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53" w:name="z4000_051_12"/>
            <w:bookmarkStart w:id="2654" w:name="z4000_051_12"/>
            <w:bookmarkEnd w:id="265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55" w:name="z4000_051_13"/>
            <w:bookmarkStart w:id="2656" w:name="z4000_051_13"/>
            <w:bookmarkEnd w:id="265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57" w:name="z4000_051_14"/>
            <w:bookmarkStart w:id="2658" w:name="z4000_051_14"/>
            <w:bookmarkEnd w:id="265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59" w:name="z4000_051_15"/>
            <w:bookmarkStart w:id="2660" w:name="z4000_051_15"/>
            <w:bookmarkEnd w:id="266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61" w:name="z4000_051_16"/>
            <w:bookmarkStart w:id="2662" w:name="z4000_051_16"/>
            <w:bookmarkEnd w:id="266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63" w:name="z4000_051_17"/>
            <w:bookmarkStart w:id="2664" w:name="z4000_051_17"/>
            <w:bookmarkEnd w:id="2664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bookmarkStart w:id="2665" w:name="z4000_051_18"/>
            <w:bookmarkEnd w:id="2665"/>
            <w:r>
              <w:rPr>
                <w:color w:val="000000"/>
                <w:sz w:val="18"/>
                <w:szCs w:val="18"/>
              </w:rPr>
              <w:t>Прочие социальные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66" w:name="z4000_052_03"/>
            <w:bookmarkStart w:id="2667" w:name="z4000_052_03"/>
            <w:bookmarkEnd w:id="266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68" w:name="z4000_052_04"/>
            <w:bookmarkStart w:id="2669" w:name="z4000_052_04"/>
            <w:bookmarkEnd w:id="266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70" w:name="z4000_052_05"/>
            <w:bookmarkStart w:id="2671" w:name="z4000_052_05"/>
            <w:bookmarkEnd w:id="267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72" w:name="z4000_052_06"/>
            <w:bookmarkStart w:id="2673" w:name="z4000_052_06"/>
            <w:bookmarkEnd w:id="267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74" w:name="z4000_052_07"/>
            <w:bookmarkStart w:id="2675" w:name="z4000_052_07"/>
            <w:bookmarkEnd w:id="2675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76" w:name="z4000_052_08"/>
            <w:bookmarkStart w:id="2677" w:name="z4000_052_08"/>
            <w:bookmarkEnd w:id="267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78" w:name="z4000_052_09"/>
            <w:bookmarkStart w:id="2679" w:name="z4000_052_09"/>
            <w:bookmarkEnd w:id="267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80" w:name="z4000_052_10"/>
            <w:bookmarkStart w:id="2681" w:name="z4000_052_10"/>
            <w:bookmarkEnd w:id="2681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82" w:name="z4000_052_11"/>
            <w:bookmarkStart w:id="2683" w:name="z4000_052_11"/>
            <w:bookmarkEnd w:id="268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84" w:name="z4000_052_12"/>
            <w:bookmarkStart w:id="2685" w:name="z4000_052_12"/>
            <w:bookmarkEnd w:id="268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86" w:name="z4000_052_13"/>
            <w:bookmarkStart w:id="2687" w:name="z4000_052_13"/>
            <w:bookmarkEnd w:id="2687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88" w:name="z4000_052_14"/>
            <w:bookmarkStart w:id="2689" w:name="z4000_052_14"/>
            <w:bookmarkEnd w:id="268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90" w:name="z4000_052_15"/>
            <w:bookmarkStart w:id="2691" w:name="z4000_052_15"/>
            <w:bookmarkEnd w:id="269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92" w:name="z4000_052_16"/>
            <w:bookmarkStart w:id="2693" w:name="z4000_052_16"/>
            <w:bookmarkEnd w:id="269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94" w:name="z4000_052_17"/>
            <w:bookmarkStart w:id="2695" w:name="z4000_052_17"/>
            <w:bookmarkEnd w:id="269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696" w:name="z4000_052_18"/>
            <w:bookmarkEnd w:id="2696"/>
            <w:r>
              <w:rPr>
                <w:b/>
                <w:bCs/>
                <w:color w:val="000000"/>
                <w:sz w:val="18"/>
                <w:szCs w:val="18"/>
              </w:rPr>
              <w:t>Прочие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97" w:name="z4000_053_03"/>
            <w:bookmarkStart w:id="2698" w:name="z4000_053_03"/>
            <w:bookmarkEnd w:id="269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699" w:name="z4000_053_04"/>
            <w:bookmarkStart w:id="2700" w:name="z4000_053_04"/>
            <w:bookmarkEnd w:id="270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01" w:name="z4000_053_05"/>
            <w:bookmarkStart w:id="2702" w:name="z4000_053_05"/>
            <w:bookmarkEnd w:id="270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03" w:name="z4000_053_06"/>
            <w:bookmarkStart w:id="2704" w:name="z4000_053_06"/>
            <w:bookmarkEnd w:id="270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05" w:name="z4000_053_07"/>
            <w:bookmarkStart w:id="2706" w:name="z4000_053_07"/>
            <w:bookmarkEnd w:id="270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07" w:name="z4000_053_08"/>
            <w:bookmarkStart w:id="2708" w:name="z4000_053_08"/>
            <w:bookmarkEnd w:id="270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09" w:name="z4000_053_09"/>
            <w:bookmarkStart w:id="2710" w:name="z4000_053_09"/>
            <w:bookmarkEnd w:id="271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11" w:name="z4000_053_10"/>
            <w:bookmarkStart w:id="2712" w:name="z4000_053_10"/>
            <w:bookmarkEnd w:id="2712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13" w:name="z4000_053_11"/>
            <w:bookmarkStart w:id="2714" w:name="z4000_053_11"/>
            <w:bookmarkEnd w:id="271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15" w:name="z4000_053_12"/>
            <w:bookmarkStart w:id="2716" w:name="z4000_053_12"/>
            <w:bookmarkEnd w:id="271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17" w:name="z4000_053_13"/>
            <w:bookmarkStart w:id="2718" w:name="z4000_053_13"/>
            <w:bookmarkEnd w:id="271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19" w:name="z4000_053_14"/>
            <w:bookmarkStart w:id="2720" w:name="z4000_053_14"/>
            <w:bookmarkEnd w:id="272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21" w:name="z4000_053_15"/>
            <w:bookmarkStart w:id="2722" w:name="z4000_053_15"/>
            <w:bookmarkEnd w:id="272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23" w:name="z4000_053_16"/>
            <w:bookmarkStart w:id="2724" w:name="z4000_053_16"/>
            <w:bookmarkEnd w:id="2724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25" w:name="z4000_053_17"/>
            <w:bookmarkStart w:id="2726" w:name="z4000_053_17"/>
            <w:bookmarkEnd w:id="2726"/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727" w:name="z4000_053_18"/>
      <w:bookmarkStart w:id="2728" w:name="z4000_053_18"/>
      <w:bookmarkEnd w:id="2728"/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4000)                                                                                                                                                                                               продолжение табл. 4000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95"/>
        <w:gridCol w:w="661"/>
        <w:gridCol w:w="708"/>
        <w:gridCol w:w="668"/>
        <w:gridCol w:w="680"/>
        <w:gridCol w:w="922"/>
        <w:gridCol w:w="922"/>
        <w:gridCol w:w="668"/>
        <w:gridCol w:w="680"/>
        <w:gridCol w:w="744"/>
        <w:gridCol w:w="744"/>
        <w:gridCol w:w="664"/>
        <w:gridCol w:w="676"/>
        <w:gridCol w:w="663"/>
        <w:gridCol w:w="676"/>
        <w:gridCol w:w="664"/>
        <w:gridCol w:w="676"/>
        <w:gridCol w:w="664"/>
        <w:gridCol w:w="676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ых ситуаци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раженных, которым оказана первая помощь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казанной медицинской помощи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раженных:</w:t>
            </w:r>
          </w:p>
        </w:tc>
      </w:tr>
      <w:tr>
        <w:trPr>
          <w:trHeight w:val="4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, высоко-технологичная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скорая  специализи-рованна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акуированных (с места ЧС)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оспитализи-рованных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 (умерших)</w:t>
            </w:r>
          </w:p>
        </w:tc>
      </w:tr>
      <w:tr>
        <w:trPr>
          <w:trHeight w:val="41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о начала эвакуаци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ходе эвакуаци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медицинской организации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                    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29" w:name="Z4010_001_03"/>
            <w:bookmarkStart w:id="2730" w:name="Z4010_001_03"/>
            <w:bookmarkEnd w:id="273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31" w:name="Z4010_001_04"/>
            <w:bookmarkStart w:id="2732" w:name="Z4010_001_04"/>
            <w:bookmarkEnd w:id="273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33" w:name="Z4010_001_05"/>
            <w:bookmarkStart w:id="2734" w:name="Z4010_001_05"/>
            <w:bookmarkEnd w:id="273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35" w:name="Z4010_001_06"/>
            <w:bookmarkStart w:id="2736" w:name="Z4010_001_06"/>
            <w:bookmarkEnd w:id="2736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37" w:name="Z4010_001_07"/>
            <w:bookmarkStart w:id="2738" w:name="Z4010_001_07"/>
            <w:bookmarkEnd w:id="273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39" w:name="Z4010_001_08"/>
            <w:bookmarkStart w:id="2740" w:name="Z4010_001_08"/>
            <w:bookmarkEnd w:id="2740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41" w:name="Z4010_001_09"/>
            <w:bookmarkStart w:id="2742" w:name="Z4010_001_09"/>
            <w:bookmarkEnd w:id="2742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43" w:name="Z4010_001_10"/>
            <w:bookmarkStart w:id="2744" w:name="Z4010_001_10"/>
            <w:bookmarkEnd w:id="2744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45" w:name="Z4010_001_11"/>
            <w:bookmarkStart w:id="2746" w:name="Z4010_001_11"/>
            <w:bookmarkEnd w:id="274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47" w:name="Z4010_001_12"/>
            <w:bookmarkStart w:id="2748" w:name="Z4010_001_12"/>
            <w:bookmarkEnd w:id="274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49" w:name="Z4010_001_13"/>
            <w:bookmarkStart w:id="2750" w:name="Z4010_001_13"/>
            <w:bookmarkEnd w:id="275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51" w:name="Z4010_001_14"/>
            <w:bookmarkStart w:id="2752" w:name="Z4010_001_14"/>
            <w:bookmarkEnd w:id="2752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53" w:name="Z4010_001_15"/>
            <w:bookmarkStart w:id="2754" w:name="Z4010_001_15"/>
            <w:bookmarkEnd w:id="275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55" w:name="Z4010_001_16"/>
            <w:bookmarkStart w:id="2756" w:name="Z4010_001_16"/>
            <w:bookmarkEnd w:id="2756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57" w:name="Z4010_001_17"/>
            <w:bookmarkStart w:id="2758" w:name="Z4010_001_17"/>
            <w:bookmarkEnd w:id="275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59" w:name="Z4010_001_18"/>
            <w:bookmarkStart w:id="2760" w:name="Z4010_001_18"/>
            <w:bookmarkEnd w:id="2760"/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хногенные – всего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61" w:name="Z4010_002_03"/>
            <w:bookmarkStart w:id="2762" w:name="Z4010_002_03"/>
            <w:bookmarkEnd w:id="276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63" w:name="Z4010_002_04"/>
            <w:bookmarkStart w:id="2764" w:name="Z4010_002_04"/>
            <w:bookmarkEnd w:id="276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65" w:name="Z4010_002_05"/>
            <w:bookmarkStart w:id="2766" w:name="Z4010_002_05"/>
            <w:bookmarkEnd w:id="276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67" w:name="Z4010_002_06"/>
            <w:bookmarkStart w:id="2768" w:name="Z4010_002_06"/>
            <w:bookmarkEnd w:id="2768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69" w:name="Z4010_002_07"/>
            <w:bookmarkStart w:id="2770" w:name="Z4010_002_07"/>
            <w:bookmarkEnd w:id="277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71" w:name="Z4010_002_08"/>
            <w:bookmarkStart w:id="2772" w:name="Z4010_002_08"/>
            <w:bookmarkEnd w:id="2772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73" w:name="Z4010_002_09"/>
            <w:bookmarkStart w:id="2774" w:name="Z4010_002_09"/>
            <w:bookmarkEnd w:id="2774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75" w:name="Z4010_002_10"/>
            <w:bookmarkStart w:id="2776" w:name="Z4010_002_10"/>
            <w:bookmarkEnd w:id="2776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77" w:name="Z4010_002_11"/>
            <w:bookmarkStart w:id="2778" w:name="Z4010_002_11"/>
            <w:bookmarkEnd w:id="277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79" w:name="Z4010_002_12"/>
            <w:bookmarkStart w:id="2780" w:name="Z4010_002_12"/>
            <w:bookmarkEnd w:id="278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81" w:name="Z4010_002_13"/>
            <w:bookmarkStart w:id="2782" w:name="Z4010_002_13"/>
            <w:bookmarkEnd w:id="278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83" w:name="Z4010_002_14"/>
            <w:bookmarkStart w:id="2784" w:name="Z4010_002_14"/>
            <w:bookmarkEnd w:id="2784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85" w:name="Z4010_002_15"/>
            <w:bookmarkStart w:id="2786" w:name="Z4010_002_15"/>
            <w:bookmarkEnd w:id="278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87" w:name="Z4010_002_16"/>
            <w:bookmarkStart w:id="2788" w:name="Z4010_002_16"/>
            <w:bookmarkEnd w:id="2788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89" w:name="Z4010_002_17"/>
            <w:bookmarkStart w:id="2790" w:name="Z4010_002_17"/>
            <w:bookmarkEnd w:id="279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91" w:name="Z4010_002_18"/>
            <w:bookmarkStart w:id="2792" w:name="Z4010_002_18"/>
            <w:bookmarkEnd w:id="2792"/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пассажирских поездов и поездов метрополит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93" w:name="Z4010_003_03"/>
            <w:bookmarkStart w:id="2794" w:name="Z4010_003_03"/>
            <w:bookmarkEnd w:id="279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95" w:name="Z4010_003_04"/>
            <w:bookmarkStart w:id="2796" w:name="Z4010_003_04"/>
            <w:bookmarkEnd w:id="279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97" w:name="Z4010_003_05"/>
            <w:bookmarkStart w:id="2798" w:name="Z4010_003_05"/>
            <w:bookmarkEnd w:id="279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799" w:name="Z4010_003_06"/>
            <w:bookmarkStart w:id="2800" w:name="Z4010_003_06"/>
            <w:bookmarkEnd w:id="2800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01" w:name="Z4010_003_07"/>
            <w:bookmarkStart w:id="2802" w:name="Z4010_003_07"/>
            <w:bookmarkEnd w:id="280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03" w:name="Z4010_003_08"/>
            <w:bookmarkStart w:id="2804" w:name="Z4010_003_08"/>
            <w:bookmarkEnd w:id="2804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05" w:name="Z4010_003_09"/>
            <w:bookmarkStart w:id="2806" w:name="Z4010_003_09"/>
            <w:bookmarkEnd w:id="2806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07" w:name="Z4010_003_10"/>
            <w:bookmarkStart w:id="2808" w:name="Z4010_003_10"/>
            <w:bookmarkEnd w:id="2808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09" w:name="Z4010_003_11"/>
            <w:bookmarkStart w:id="2810" w:name="Z4010_003_11"/>
            <w:bookmarkEnd w:id="281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11" w:name="Z4010_003_12"/>
            <w:bookmarkStart w:id="2812" w:name="Z4010_003_12"/>
            <w:bookmarkEnd w:id="281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13" w:name="Z4010_003_13"/>
            <w:bookmarkStart w:id="2814" w:name="Z4010_003_13"/>
            <w:bookmarkEnd w:id="281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15" w:name="Z4010_003_14"/>
            <w:bookmarkStart w:id="2816" w:name="Z4010_003_14"/>
            <w:bookmarkEnd w:id="2816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17" w:name="Z4010_003_15"/>
            <w:bookmarkStart w:id="2818" w:name="Z4010_003_15"/>
            <w:bookmarkEnd w:id="281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19" w:name="Z4010_003_16"/>
            <w:bookmarkStart w:id="2820" w:name="Z4010_003_16"/>
            <w:bookmarkEnd w:id="2820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21" w:name="Z4010_003_17"/>
            <w:bookmarkStart w:id="2822" w:name="Z4010_003_17"/>
            <w:bookmarkEnd w:id="282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23" w:name="Z4010_003_18"/>
            <w:bookmarkStart w:id="2824" w:name="Z4010_003_18"/>
            <w:bookmarkEnd w:id="2824"/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ационные катастроф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25" w:name="Z4010_004_03"/>
            <w:bookmarkStart w:id="2826" w:name="Z4010_004_03"/>
            <w:bookmarkEnd w:id="282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27" w:name="Z4010_004_04"/>
            <w:bookmarkStart w:id="2828" w:name="Z4010_004_04"/>
            <w:bookmarkEnd w:id="282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29" w:name="Z4010_004_05"/>
            <w:bookmarkStart w:id="2830" w:name="Z4010_004_05"/>
            <w:bookmarkEnd w:id="283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31" w:name="Z4010_004_06"/>
            <w:bookmarkStart w:id="2832" w:name="Z4010_004_06"/>
            <w:bookmarkEnd w:id="2832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33" w:name="Z4010_004_07"/>
            <w:bookmarkStart w:id="2834" w:name="Z4010_004_07"/>
            <w:bookmarkEnd w:id="283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35" w:name="Z4010_004_08"/>
            <w:bookmarkStart w:id="2836" w:name="Z4010_004_08"/>
            <w:bookmarkEnd w:id="2836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37" w:name="Z4010_004_09"/>
            <w:bookmarkStart w:id="2838" w:name="Z4010_004_09"/>
            <w:bookmarkEnd w:id="2838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39" w:name="Z4010_004_10"/>
            <w:bookmarkStart w:id="2840" w:name="Z4010_004_10"/>
            <w:bookmarkEnd w:id="2840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41" w:name="Z4010_004_11"/>
            <w:bookmarkStart w:id="2842" w:name="Z4010_004_11"/>
            <w:bookmarkEnd w:id="284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43" w:name="Z4010_004_12"/>
            <w:bookmarkStart w:id="2844" w:name="Z4010_004_12"/>
            <w:bookmarkEnd w:id="284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45" w:name="Z4010_004_13"/>
            <w:bookmarkStart w:id="2846" w:name="Z4010_004_13"/>
            <w:bookmarkEnd w:id="284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47" w:name="Z4010_004_14"/>
            <w:bookmarkStart w:id="2848" w:name="Z4010_004_14"/>
            <w:bookmarkEnd w:id="2848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49" w:name="Z4010_004_15"/>
            <w:bookmarkStart w:id="2850" w:name="Z4010_004_15"/>
            <w:bookmarkEnd w:id="285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51" w:name="Z4010_004_16"/>
            <w:bookmarkStart w:id="2852" w:name="Z4010_004_16"/>
            <w:bookmarkEnd w:id="2852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53" w:name="Z4010_004_17"/>
            <w:bookmarkStart w:id="2854" w:name="Z4010_004_17"/>
            <w:bookmarkEnd w:id="285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55" w:name="Z4010_004_18"/>
            <w:bookmarkStart w:id="2856" w:name="Z4010_004_18"/>
            <w:bookmarkEnd w:id="2856"/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на автодорога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57" w:name="Z4010_005_03"/>
            <w:bookmarkStart w:id="2858" w:name="Z4010_005_03"/>
            <w:bookmarkEnd w:id="285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59" w:name="Z4010_005_04"/>
            <w:bookmarkStart w:id="2860" w:name="Z4010_005_04"/>
            <w:bookmarkEnd w:id="286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61" w:name="Z4010_005_05"/>
            <w:bookmarkStart w:id="2862" w:name="Z4010_005_05"/>
            <w:bookmarkEnd w:id="286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63" w:name="Z4010_005_06"/>
            <w:bookmarkStart w:id="2864" w:name="Z4010_005_06"/>
            <w:bookmarkEnd w:id="2864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65" w:name="Z4010_005_07"/>
            <w:bookmarkStart w:id="2866" w:name="Z4010_005_07"/>
            <w:bookmarkEnd w:id="286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67" w:name="Z4010_005_08"/>
            <w:bookmarkStart w:id="2868" w:name="Z4010_005_08"/>
            <w:bookmarkEnd w:id="2868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69" w:name="Z4010_005_09"/>
            <w:bookmarkStart w:id="2870" w:name="Z4010_005_09"/>
            <w:bookmarkEnd w:id="2870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71" w:name="Z4010_005_10"/>
            <w:bookmarkStart w:id="2872" w:name="Z4010_005_10"/>
            <w:bookmarkEnd w:id="2872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73" w:name="Z4010_005_11"/>
            <w:bookmarkStart w:id="2874" w:name="Z4010_005_11"/>
            <w:bookmarkEnd w:id="287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75" w:name="Z4010_005_12"/>
            <w:bookmarkStart w:id="2876" w:name="Z4010_005_12"/>
            <w:bookmarkEnd w:id="287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77" w:name="Z4010_005_13"/>
            <w:bookmarkStart w:id="2878" w:name="Z4010_005_13"/>
            <w:bookmarkEnd w:id="287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79" w:name="Z4010_005_14"/>
            <w:bookmarkStart w:id="2880" w:name="Z4010_005_14"/>
            <w:bookmarkEnd w:id="2880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81" w:name="Z4010_005_15"/>
            <w:bookmarkStart w:id="2882" w:name="Z4010_005_15"/>
            <w:bookmarkEnd w:id="288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83" w:name="Z4010_005_16"/>
            <w:bookmarkStart w:id="2884" w:name="Z4010_005_16"/>
            <w:bookmarkEnd w:id="2884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85" w:name="Z4010_005_17"/>
            <w:bookmarkStart w:id="2886" w:name="Z4010_005_17"/>
            <w:bookmarkEnd w:id="288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87" w:name="Z4010_005_18"/>
            <w:bookmarkStart w:id="2888" w:name="Z4010_005_18"/>
            <w:bookmarkEnd w:id="2888"/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водного тран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89" w:name="Z4010_006_03"/>
            <w:bookmarkStart w:id="2890" w:name="Z4010_006_03"/>
            <w:bookmarkEnd w:id="289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91" w:name="Z4010_006_04"/>
            <w:bookmarkStart w:id="2892" w:name="Z4010_006_04"/>
            <w:bookmarkEnd w:id="289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93" w:name="Z4010_006_05"/>
            <w:bookmarkStart w:id="2894" w:name="Z4010_006_05"/>
            <w:bookmarkEnd w:id="289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95" w:name="Z4010_006_06"/>
            <w:bookmarkStart w:id="2896" w:name="Z4010_006_06"/>
            <w:bookmarkEnd w:id="2896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97" w:name="Z4010_006_07"/>
            <w:bookmarkStart w:id="2898" w:name="Z4010_006_07"/>
            <w:bookmarkEnd w:id="289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899" w:name="Z4010_006_08"/>
            <w:bookmarkStart w:id="2900" w:name="Z4010_006_08"/>
            <w:bookmarkEnd w:id="2900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01" w:name="Z4010_006_09"/>
            <w:bookmarkStart w:id="2902" w:name="Z4010_006_09"/>
            <w:bookmarkEnd w:id="2902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03" w:name="Z4010_006_10"/>
            <w:bookmarkStart w:id="2904" w:name="Z4010_006_10"/>
            <w:bookmarkEnd w:id="2904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05" w:name="Z4010_006_11"/>
            <w:bookmarkStart w:id="2906" w:name="Z4010_006_11"/>
            <w:bookmarkEnd w:id="290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07" w:name="Z4010_006_12"/>
            <w:bookmarkStart w:id="2908" w:name="Z4010_006_12"/>
            <w:bookmarkEnd w:id="290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09" w:name="Z4010_006_13"/>
            <w:bookmarkStart w:id="2910" w:name="Z4010_006_13"/>
            <w:bookmarkEnd w:id="291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11" w:name="Z4010_006_14"/>
            <w:bookmarkStart w:id="2912" w:name="Z4010_006_14"/>
            <w:bookmarkEnd w:id="2912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13" w:name="Z4010_006_15"/>
            <w:bookmarkStart w:id="2914" w:name="Z4010_006_15"/>
            <w:bookmarkEnd w:id="291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15" w:name="Z4010_006_16"/>
            <w:bookmarkStart w:id="2916" w:name="Z4010_006_16"/>
            <w:bookmarkEnd w:id="2916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17" w:name="Z4010_006_17"/>
            <w:bookmarkStart w:id="2918" w:name="Z4010_006_17"/>
            <w:bookmarkEnd w:id="291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19" w:name="Z4010_006_18"/>
            <w:bookmarkStart w:id="2920" w:name="Z4010_006_18"/>
            <w:bookmarkEnd w:id="2920"/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ы и взрывы (с возможным последующим горение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21" w:name="Z4010_007_03"/>
            <w:bookmarkStart w:id="2922" w:name="Z4010_007_03"/>
            <w:bookmarkEnd w:id="292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23" w:name="Z4010_007_04"/>
            <w:bookmarkStart w:id="2924" w:name="Z4010_007_04"/>
            <w:bookmarkEnd w:id="292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25" w:name="Z4010_007_05"/>
            <w:bookmarkStart w:id="2926" w:name="Z4010_007_05"/>
            <w:bookmarkEnd w:id="292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27" w:name="Z4010_007_06"/>
            <w:bookmarkStart w:id="2928" w:name="Z4010_007_06"/>
            <w:bookmarkEnd w:id="2928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29" w:name="Z4010_007_07"/>
            <w:bookmarkStart w:id="2930" w:name="Z4010_007_07"/>
            <w:bookmarkEnd w:id="293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31" w:name="Z4010_007_08"/>
            <w:bookmarkStart w:id="2932" w:name="Z4010_007_08"/>
            <w:bookmarkEnd w:id="2932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33" w:name="Z4010_007_09"/>
            <w:bookmarkStart w:id="2934" w:name="Z4010_007_09"/>
            <w:bookmarkEnd w:id="2934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35" w:name="Z4010_007_10"/>
            <w:bookmarkStart w:id="2936" w:name="Z4010_007_10"/>
            <w:bookmarkEnd w:id="2936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37" w:name="Z4010_007_11"/>
            <w:bookmarkStart w:id="2938" w:name="Z4010_007_11"/>
            <w:bookmarkEnd w:id="293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39" w:name="Z4010_007_12"/>
            <w:bookmarkStart w:id="2940" w:name="Z4010_007_12"/>
            <w:bookmarkEnd w:id="294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41" w:name="Z4010_007_13"/>
            <w:bookmarkStart w:id="2942" w:name="Z4010_007_13"/>
            <w:bookmarkEnd w:id="294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43" w:name="Z4010_007_14"/>
            <w:bookmarkStart w:id="2944" w:name="Z4010_007_14"/>
            <w:bookmarkEnd w:id="2944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45" w:name="Z4010_007_15"/>
            <w:bookmarkStart w:id="2946" w:name="Z4010_007_15"/>
            <w:bookmarkEnd w:id="294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47" w:name="Z4010_007_16"/>
            <w:bookmarkStart w:id="2948" w:name="Z4010_007_16"/>
            <w:bookmarkEnd w:id="2948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49" w:name="Z4010_007_17"/>
            <w:bookmarkStart w:id="2950" w:name="Z4010_007_17"/>
            <w:bookmarkEnd w:id="295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51" w:name="Z4010_007_18"/>
            <w:bookmarkStart w:id="2952" w:name="Z4010_007_18"/>
            <w:bookmarkEnd w:id="2952"/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с выбросом (угрозой выброса) аварийно химически опасных веществ (АХО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53" w:name="Z4010_008_03"/>
            <w:bookmarkStart w:id="2954" w:name="Z4010_008_03"/>
            <w:bookmarkEnd w:id="295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55" w:name="Z4010_008_04"/>
            <w:bookmarkStart w:id="2956" w:name="Z4010_008_04"/>
            <w:bookmarkEnd w:id="295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57" w:name="Z4010_008_05"/>
            <w:bookmarkStart w:id="2958" w:name="Z4010_008_05"/>
            <w:bookmarkEnd w:id="295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59" w:name="Z4010_008_06"/>
            <w:bookmarkStart w:id="2960" w:name="Z4010_008_06"/>
            <w:bookmarkEnd w:id="2960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61" w:name="Z4010_008_07"/>
            <w:bookmarkStart w:id="2962" w:name="Z4010_008_07"/>
            <w:bookmarkEnd w:id="296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63" w:name="Z4010_008_08"/>
            <w:bookmarkStart w:id="2964" w:name="Z4010_008_08"/>
            <w:bookmarkEnd w:id="2964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65" w:name="Z4010_008_09"/>
            <w:bookmarkStart w:id="2966" w:name="Z4010_008_09"/>
            <w:bookmarkEnd w:id="2966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67" w:name="Z4010_008_10"/>
            <w:bookmarkStart w:id="2968" w:name="Z4010_008_10"/>
            <w:bookmarkEnd w:id="2968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69" w:name="Z4010_008_11"/>
            <w:bookmarkStart w:id="2970" w:name="Z4010_008_11"/>
            <w:bookmarkEnd w:id="297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71" w:name="Z4010_008_12"/>
            <w:bookmarkStart w:id="2972" w:name="Z4010_008_12"/>
            <w:bookmarkEnd w:id="297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73" w:name="Z4010_008_13"/>
            <w:bookmarkStart w:id="2974" w:name="Z4010_008_13"/>
            <w:bookmarkEnd w:id="297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75" w:name="Z4010_008_14"/>
            <w:bookmarkStart w:id="2976" w:name="Z4010_008_14"/>
            <w:bookmarkEnd w:id="2976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77" w:name="Z4010_008_15"/>
            <w:bookmarkStart w:id="2978" w:name="Z4010_008_15"/>
            <w:bookmarkEnd w:id="297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79" w:name="Z4010_008_16"/>
            <w:bookmarkStart w:id="2980" w:name="Z4010_008_16"/>
            <w:bookmarkEnd w:id="2980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81" w:name="Z4010_008_17"/>
            <w:bookmarkStart w:id="2982" w:name="Z4010_008_17"/>
            <w:bookmarkEnd w:id="298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83" w:name="Z4010_008_18"/>
            <w:bookmarkStart w:id="2984" w:name="Z4010_008_18"/>
            <w:bookmarkEnd w:id="2984"/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с выбросом (угрозой выброса) радиоактивных веществ (Р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85" w:name="Z4010_009_03"/>
            <w:bookmarkStart w:id="2986" w:name="Z4010_009_03"/>
            <w:bookmarkEnd w:id="298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87" w:name="Z4010_009_04"/>
            <w:bookmarkStart w:id="2988" w:name="Z4010_009_04"/>
            <w:bookmarkEnd w:id="298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89" w:name="Z4010_009_05"/>
            <w:bookmarkStart w:id="2990" w:name="Z4010_009_05"/>
            <w:bookmarkEnd w:id="299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91" w:name="Z4010_009_06"/>
            <w:bookmarkStart w:id="2992" w:name="Z4010_009_06"/>
            <w:bookmarkEnd w:id="2992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93" w:name="Z4010_009_07"/>
            <w:bookmarkStart w:id="2994" w:name="Z4010_009_07"/>
            <w:bookmarkEnd w:id="299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95" w:name="Z4010_009_08"/>
            <w:bookmarkStart w:id="2996" w:name="Z4010_009_08"/>
            <w:bookmarkEnd w:id="2996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97" w:name="Z4010_009_09"/>
            <w:bookmarkStart w:id="2998" w:name="Z4010_009_09"/>
            <w:bookmarkEnd w:id="2998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999" w:name="Z4010_009_10"/>
            <w:bookmarkStart w:id="3000" w:name="Z4010_009_10"/>
            <w:bookmarkEnd w:id="3000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01" w:name="Z4010_009_11"/>
            <w:bookmarkStart w:id="3002" w:name="Z4010_009_11"/>
            <w:bookmarkEnd w:id="300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03" w:name="Z4010_009_12"/>
            <w:bookmarkStart w:id="3004" w:name="Z4010_009_12"/>
            <w:bookmarkEnd w:id="300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05" w:name="Z4010_009_13"/>
            <w:bookmarkStart w:id="3006" w:name="Z4010_009_13"/>
            <w:bookmarkEnd w:id="300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07" w:name="Z4010_009_14"/>
            <w:bookmarkStart w:id="3008" w:name="Z4010_009_14"/>
            <w:bookmarkEnd w:id="3008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09" w:name="Z4010_009_15"/>
            <w:bookmarkStart w:id="3010" w:name="Z4010_009_15"/>
            <w:bookmarkEnd w:id="301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11" w:name="Z4010_009_16"/>
            <w:bookmarkStart w:id="3012" w:name="Z4010_009_16"/>
            <w:bookmarkEnd w:id="3012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13" w:name="Z4010_009_17"/>
            <w:bookmarkStart w:id="3014" w:name="Z4010_009_17"/>
            <w:bookmarkEnd w:id="301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15" w:name="Z4010_009_18"/>
            <w:bookmarkStart w:id="3016" w:name="Z4010_009_18"/>
            <w:bookmarkEnd w:id="3016"/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с выбросом (угрозой выброса) опасных биологичес-ких веществ (ОБ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17" w:name="Z4010_010_03"/>
            <w:bookmarkStart w:id="3018" w:name="Z4010_010_03"/>
            <w:bookmarkEnd w:id="301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19" w:name="Z4010_010_04"/>
            <w:bookmarkStart w:id="3020" w:name="Z4010_010_04"/>
            <w:bookmarkEnd w:id="302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21" w:name="Z4010_010_05"/>
            <w:bookmarkStart w:id="3022" w:name="Z4010_010_05"/>
            <w:bookmarkEnd w:id="302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23" w:name="Z4010_010_06"/>
            <w:bookmarkStart w:id="3024" w:name="Z4010_010_06"/>
            <w:bookmarkEnd w:id="3024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25" w:name="Z4010_010_07"/>
            <w:bookmarkStart w:id="3026" w:name="Z4010_010_07"/>
            <w:bookmarkEnd w:id="302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27" w:name="Z4010_010_08"/>
            <w:bookmarkStart w:id="3028" w:name="Z4010_010_08"/>
            <w:bookmarkEnd w:id="3028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29" w:name="Z4010_010_09"/>
            <w:bookmarkStart w:id="3030" w:name="Z4010_010_09"/>
            <w:bookmarkEnd w:id="3030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31" w:name="Z4010_010_10"/>
            <w:bookmarkStart w:id="3032" w:name="Z4010_010_10"/>
            <w:bookmarkEnd w:id="3032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33" w:name="Z4010_010_11"/>
            <w:bookmarkStart w:id="3034" w:name="Z4010_010_11"/>
            <w:bookmarkEnd w:id="303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35" w:name="Z4010_010_12"/>
            <w:bookmarkStart w:id="3036" w:name="Z4010_010_12"/>
            <w:bookmarkEnd w:id="303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37" w:name="Z4010_010_13"/>
            <w:bookmarkStart w:id="3038" w:name="Z4010_010_13"/>
            <w:bookmarkEnd w:id="303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39" w:name="Z4010_010_14"/>
            <w:bookmarkStart w:id="3040" w:name="Z4010_010_14"/>
            <w:bookmarkEnd w:id="3040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41" w:name="Z4010_010_15"/>
            <w:bookmarkStart w:id="3042" w:name="Z4010_010_15"/>
            <w:bookmarkEnd w:id="304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43" w:name="Z4010_010_16"/>
            <w:bookmarkStart w:id="3044" w:name="Z4010_010_16"/>
            <w:bookmarkEnd w:id="3044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45" w:name="Z4010_010_17"/>
            <w:bookmarkStart w:id="3046" w:name="Z4010_010_17"/>
            <w:bookmarkEnd w:id="304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47" w:name="Z4010_010_18"/>
            <w:bookmarkStart w:id="3048" w:name="Z4010_010_18"/>
            <w:bookmarkEnd w:id="3048"/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4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 табл..4000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94"/>
        <w:gridCol w:w="756"/>
        <w:gridCol w:w="756"/>
        <w:gridCol w:w="666"/>
        <w:gridCol w:w="679"/>
        <w:gridCol w:w="922"/>
        <w:gridCol w:w="922"/>
        <w:gridCol w:w="667"/>
        <w:gridCol w:w="679"/>
        <w:gridCol w:w="801"/>
        <w:gridCol w:w="820"/>
        <w:gridCol w:w="662"/>
        <w:gridCol w:w="675"/>
        <w:gridCol w:w="662"/>
        <w:gridCol w:w="675"/>
        <w:gridCol w:w="662"/>
        <w:gridCol w:w="675"/>
        <w:gridCol w:w="662"/>
        <w:gridCol w:w="675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ых ситуаци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раженных, которым оказана первая помощь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казанной медицинской помощи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раженных:</w:t>
            </w:r>
          </w:p>
        </w:tc>
      </w:tr>
      <w:tr>
        <w:trPr>
          <w:trHeight w:val="41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, высоко-технологичная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скорая  специализи-рованна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акуированных(с места ЧС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оспитализи-рованных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 (умерших)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о начала эваку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ходе эваку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медицинской организаци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на системах жизнеобеспечения: на электро-энергетических, коммунальных системах, на очистных сооружениях – 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49" w:name="Z4010_011_03"/>
            <w:bookmarkStart w:id="3050" w:name="Z4010_011_03"/>
            <w:bookmarkEnd w:id="3050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51" w:name="Z4010_011_04"/>
            <w:bookmarkStart w:id="3052" w:name="Z4010_011_04"/>
            <w:bookmarkEnd w:id="305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53" w:name="Z4010_011_05"/>
            <w:bookmarkStart w:id="3054" w:name="Z4010_011_05"/>
            <w:bookmarkEnd w:id="305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55" w:name="Z4010_011_06"/>
            <w:bookmarkStart w:id="3056" w:name="Z4010_011_06"/>
            <w:bookmarkEnd w:id="3056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57" w:name="Z4010_011_07"/>
            <w:bookmarkStart w:id="3058" w:name="Z4010_011_07"/>
            <w:bookmarkEnd w:id="3058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59" w:name="Z4010_011_08"/>
            <w:bookmarkStart w:id="3060" w:name="Z4010_011_08"/>
            <w:bookmarkEnd w:id="306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61" w:name="Z4010_011_09"/>
            <w:bookmarkStart w:id="3062" w:name="Z4010_011_09"/>
            <w:bookmarkEnd w:id="3062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63" w:name="Z4010_011_10"/>
            <w:bookmarkStart w:id="3064" w:name="Z4010_011_10"/>
            <w:bookmarkEnd w:id="3064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65" w:name="Z4010_011_11"/>
            <w:bookmarkStart w:id="3066" w:name="Z4010_011_11"/>
            <w:bookmarkEnd w:id="3066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67" w:name="Z4010_011_12"/>
            <w:bookmarkStart w:id="3068" w:name="Z4010_011_12"/>
            <w:bookmarkEnd w:id="3068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69" w:name="Z4010_011_13"/>
            <w:bookmarkStart w:id="3070" w:name="Z4010_011_13"/>
            <w:bookmarkEnd w:id="307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71" w:name="Z4010_011_14"/>
            <w:bookmarkStart w:id="3072" w:name="Z4010_011_14"/>
            <w:bookmarkEnd w:id="3072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73" w:name="Z4010_011_15"/>
            <w:bookmarkStart w:id="3074" w:name="Z4010_011_15"/>
            <w:bookmarkEnd w:id="3074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75" w:name="Z4010_011_16"/>
            <w:bookmarkStart w:id="3076" w:name="Z4010_011_16"/>
            <w:bookmarkEnd w:id="3076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77" w:name="Z4010_011_17"/>
            <w:bookmarkStart w:id="3078" w:name="Z4010_011_17"/>
            <w:bookmarkEnd w:id="307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79" w:name="Z4010_011_18"/>
            <w:bookmarkStart w:id="3080" w:name="Z4010_011_18"/>
            <w:bookmarkEnd w:id="3080"/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 них</w:t>
            </w:r>
            <w:r>
              <w:rPr>
                <w:color w:val="000000"/>
                <w:sz w:val="18"/>
                <w:szCs w:val="18"/>
              </w:rPr>
              <w:t xml:space="preserve"> на коммунальных системах учреждений здравоохра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81" w:name="Z4010_012_03"/>
            <w:bookmarkStart w:id="3082" w:name="Z4010_012_03"/>
            <w:bookmarkEnd w:id="3082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83" w:name="Z4010_012_04"/>
            <w:bookmarkStart w:id="3084" w:name="Z4010_012_04"/>
            <w:bookmarkEnd w:id="308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85" w:name="Z4010_012_05"/>
            <w:bookmarkStart w:id="3086" w:name="Z4010_012_05"/>
            <w:bookmarkEnd w:id="308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87" w:name="Z4010_012_06"/>
            <w:bookmarkStart w:id="3088" w:name="Z4010_012_06"/>
            <w:bookmarkEnd w:id="3088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89" w:name="Z4010_012_07"/>
            <w:bookmarkStart w:id="3090" w:name="Z4010_012_07"/>
            <w:bookmarkEnd w:id="3090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91" w:name="Z4010_012_08"/>
            <w:bookmarkStart w:id="3092" w:name="Z4010_012_08"/>
            <w:bookmarkEnd w:id="309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93" w:name="Z4010_012_09"/>
            <w:bookmarkStart w:id="3094" w:name="Z4010_012_09"/>
            <w:bookmarkEnd w:id="3094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95" w:name="Z4010_012_10"/>
            <w:bookmarkStart w:id="3096" w:name="Z4010_012_10"/>
            <w:bookmarkEnd w:id="3096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97" w:name="Z4010_012_11"/>
            <w:bookmarkStart w:id="3098" w:name="Z4010_012_11"/>
            <w:bookmarkEnd w:id="309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099" w:name="Z4010_012_12"/>
            <w:bookmarkStart w:id="3100" w:name="Z4010_012_12"/>
            <w:bookmarkEnd w:id="3100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01" w:name="Z4010_012_13"/>
            <w:bookmarkStart w:id="3102" w:name="Z4010_012_13"/>
            <w:bookmarkEnd w:id="3102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03" w:name="Z4010_012_14"/>
            <w:bookmarkStart w:id="3104" w:name="Z4010_012_14"/>
            <w:bookmarkEnd w:id="3104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05" w:name="Z4010_012_15"/>
            <w:bookmarkStart w:id="3106" w:name="Z4010_012_15"/>
            <w:bookmarkEnd w:id="3106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07" w:name="Z4010_012_16"/>
            <w:bookmarkStart w:id="3108" w:name="Z4010_012_16"/>
            <w:bookmarkEnd w:id="3108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09" w:name="Z4010_012_17"/>
            <w:bookmarkStart w:id="3110" w:name="Z4010_012_17"/>
            <w:bookmarkEnd w:id="311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11" w:name="Z4010_012_18"/>
            <w:bookmarkStart w:id="3112" w:name="Z4010_012_18"/>
            <w:bookmarkEnd w:id="3112"/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гидродинамические (прорывы плотин, дамб, шлюзов и т. д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13" w:name="Z4010_013_03"/>
            <w:bookmarkStart w:id="3114" w:name="Z4010_013_03"/>
            <w:bookmarkEnd w:id="3114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15" w:name="Z4010_013_04"/>
            <w:bookmarkStart w:id="3116" w:name="Z4010_013_04"/>
            <w:bookmarkEnd w:id="311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17" w:name="Z4010_013_05"/>
            <w:bookmarkStart w:id="3118" w:name="Z4010_013_05"/>
            <w:bookmarkEnd w:id="311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19" w:name="Z4010_013_06"/>
            <w:bookmarkStart w:id="3120" w:name="Z4010_013_06"/>
            <w:bookmarkEnd w:id="3120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21" w:name="Z4010_013_07"/>
            <w:bookmarkStart w:id="3122" w:name="Z4010_013_07"/>
            <w:bookmarkEnd w:id="3122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23" w:name="Z4010_013_08"/>
            <w:bookmarkStart w:id="3124" w:name="Z4010_013_08"/>
            <w:bookmarkEnd w:id="312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25" w:name="Z4010_013_09"/>
            <w:bookmarkStart w:id="3126" w:name="Z4010_013_09"/>
            <w:bookmarkEnd w:id="3126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27" w:name="Z4010_013_10"/>
            <w:bookmarkStart w:id="3128" w:name="Z4010_013_10"/>
            <w:bookmarkEnd w:id="3128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29" w:name="Z4010_013_11"/>
            <w:bookmarkStart w:id="3130" w:name="Z4010_013_11"/>
            <w:bookmarkEnd w:id="313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31" w:name="Z4010_013_12"/>
            <w:bookmarkStart w:id="3132" w:name="Z4010_013_12"/>
            <w:bookmarkEnd w:id="3132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33" w:name="Z4010_013_13"/>
            <w:bookmarkStart w:id="3134" w:name="Z4010_013_13"/>
            <w:bookmarkEnd w:id="3134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35" w:name="Z4010_013_14"/>
            <w:bookmarkStart w:id="3136" w:name="Z4010_013_14"/>
            <w:bookmarkEnd w:id="3136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37" w:name="Z4010_013_15"/>
            <w:bookmarkStart w:id="3138" w:name="Z4010_013_15"/>
            <w:bookmarkEnd w:id="313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39" w:name="Z4010_013_16"/>
            <w:bookmarkStart w:id="3140" w:name="Z4010_013_16"/>
            <w:bookmarkEnd w:id="3140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41" w:name="Z4010_013_17"/>
            <w:bookmarkStart w:id="3142" w:name="Z4010_013_17"/>
            <w:bookmarkEnd w:id="3142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43" w:name="Z4010_013_18"/>
            <w:bookmarkStart w:id="3144" w:name="Z4010_013_18"/>
            <w:bookmarkEnd w:id="3144"/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запное обрушение зданий, сооружений, пор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45" w:name="Z4010_014_03"/>
            <w:bookmarkStart w:id="3146" w:name="Z4010_014_03"/>
            <w:bookmarkEnd w:id="3146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47" w:name="Z4010_014_04"/>
            <w:bookmarkStart w:id="3148" w:name="Z4010_014_04"/>
            <w:bookmarkEnd w:id="314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49" w:name="Z4010_014_05"/>
            <w:bookmarkStart w:id="3150" w:name="Z4010_014_05"/>
            <w:bookmarkEnd w:id="315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51" w:name="Z4010_014_06"/>
            <w:bookmarkStart w:id="3152" w:name="Z4010_014_06"/>
            <w:bookmarkEnd w:id="3152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53" w:name="Z4010_014_07"/>
            <w:bookmarkStart w:id="3154" w:name="Z4010_014_07"/>
            <w:bookmarkEnd w:id="3154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55" w:name="Z4010_014_08"/>
            <w:bookmarkStart w:id="3156" w:name="Z4010_014_08"/>
            <w:bookmarkEnd w:id="3156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57" w:name="Z4010_014_09"/>
            <w:bookmarkStart w:id="3158" w:name="Z4010_014_09"/>
            <w:bookmarkEnd w:id="3158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59" w:name="Z4010_014_10"/>
            <w:bookmarkStart w:id="3160" w:name="Z4010_014_10"/>
            <w:bookmarkEnd w:id="3160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61" w:name="Z4010_014_11"/>
            <w:bookmarkStart w:id="3162" w:name="Z4010_014_11"/>
            <w:bookmarkEnd w:id="3162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63" w:name="Z4010_014_12"/>
            <w:bookmarkStart w:id="3164" w:name="Z4010_014_12"/>
            <w:bookmarkEnd w:id="3164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65" w:name="Z4010_014_13"/>
            <w:bookmarkStart w:id="3166" w:name="Z4010_014_13"/>
            <w:bookmarkEnd w:id="3166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67" w:name="Z4010_014_14"/>
            <w:bookmarkStart w:id="3168" w:name="Z4010_014_14"/>
            <w:bookmarkEnd w:id="3168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69" w:name="Z4010_014_15"/>
            <w:bookmarkStart w:id="3170" w:name="Z4010_014_15"/>
            <w:bookmarkEnd w:id="317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71" w:name="Z4010_014_16"/>
            <w:bookmarkStart w:id="3172" w:name="Z4010_014_16"/>
            <w:bookmarkEnd w:id="3172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73" w:name="Z4010_014_17"/>
            <w:bookmarkStart w:id="3174" w:name="Z4010_014_17"/>
            <w:bookmarkEnd w:id="3174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75" w:name="Z4010_014_18"/>
            <w:bookmarkStart w:id="3176" w:name="Z4010_014_18"/>
            <w:bookmarkEnd w:id="3176"/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техногенные Ч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77" w:name="Z4010_015_03"/>
            <w:bookmarkStart w:id="3178" w:name="Z4010_015_03"/>
            <w:bookmarkEnd w:id="3178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79" w:name="Z4010_015_04"/>
            <w:bookmarkStart w:id="3180" w:name="Z4010_015_04"/>
            <w:bookmarkEnd w:id="318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81" w:name="Z4010_015_05"/>
            <w:bookmarkStart w:id="3182" w:name="Z4010_015_05"/>
            <w:bookmarkEnd w:id="318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83" w:name="Z4010_015_06"/>
            <w:bookmarkStart w:id="3184" w:name="Z4010_015_06"/>
            <w:bookmarkEnd w:id="3184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85" w:name="Z4010_015_07"/>
            <w:bookmarkStart w:id="3186" w:name="Z4010_015_07"/>
            <w:bookmarkEnd w:id="3186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87" w:name="Z4010_015_08"/>
            <w:bookmarkStart w:id="3188" w:name="Z4010_015_08"/>
            <w:bookmarkEnd w:id="3188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89" w:name="Z4010_015_09"/>
            <w:bookmarkStart w:id="3190" w:name="Z4010_015_09"/>
            <w:bookmarkEnd w:id="319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91" w:name="Z4010_015_10"/>
            <w:bookmarkStart w:id="3192" w:name="Z4010_015_10"/>
            <w:bookmarkEnd w:id="3192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93" w:name="Z4010_015_11"/>
            <w:bookmarkStart w:id="3194" w:name="Z4010_015_11"/>
            <w:bookmarkEnd w:id="3194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95" w:name="Z4010_015_12"/>
            <w:bookmarkStart w:id="3196" w:name="Z4010_015_12"/>
            <w:bookmarkEnd w:id="3196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97" w:name="Z4010_015_13"/>
            <w:bookmarkStart w:id="3198" w:name="Z4010_015_13"/>
            <w:bookmarkEnd w:id="319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199" w:name="Z4010_015_14"/>
            <w:bookmarkStart w:id="3200" w:name="Z4010_015_14"/>
            <w:bookmarkEnd w:id="3200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01" w:name="Z4010_015_15"/>
            <w:bookmarkStart w:id="3202" w:name="Z4010_015_15"/>
            <w:bookmarkEnd w:id="3202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03" w:name="Z4010_015_16"/>
            <w:bookmarkStart w:id="3204" w:name="Z4010_015_16"/>
            <w:bookmarkEnd w:id="3204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05" w:name="Z4010_015_17"/>
            <w:bookmarkStart w:id="3206" w:name="Z4010_015_17"/>
            <w:bookmarkEnd w:id="3206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07" w:name="Z4010_015_18"/>
            <w:bookmarkStart w:id="3208" w:name="Z4010_015_18"/>
            <w:bookmarkEnd w:id="3208"/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родные – всего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09" w:name="Z4010_016_03"/>
            <w:bookmarkStart w:id="3210" w:name="Z4010_016_03"/>
            <w:bookmarkEnd w:id="3210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11" w:name="Z4010_016_04"/>
            <w:bookmarkStart w:id="3212" w:name="Z4010_016_04"/>
            <w:bookmarkEnd w:id="321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13" w:name="Z4010_016_05"/>
            <w:bookmarkStart w:id="3214" w:name="Z4010_016_05"/>
            <w:bookmarkEnd w:id="321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15" w:name="Z4010_016_06"/>
            <w:bookmarkStart w:id="3216" w:name="Z4010_016_06"/>
            <w:bookmarkEnd w:id="3216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17" w:name="Z4010_016_07"/>
            <w:bookmarkStart w:id="3218" w:name="Z4010_016_07"/>
            <w:bookmarkEnd w:id="3218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19" w:name="Z4010_016_08"/>
            <w:bookmarkStart w:id="3220" w:name="Z4010_016_08"/>
            <w:bookmarkEnd w:id="322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21" w:name="Z4010_016_09"/>
            <w:bookmarkStart w:id="3222" w:name="Z4010_016_09"/>
            <w:bookmarkEnd w:id="3222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23" w:name="Z4010_016_10"/>
            <w:bookmarkStart w:id="3224" w:name="Z4010_016_10"/>
            <w:bookmarkEnd w:id="3224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25" w:name="Z4010_016_11"/>
            <w:bookmarkStart w:id="3226" w:name="Z4010_016_11"/>
            <w:bookmarkEnd w:id="3226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27" w:name="Z4010_016_12"/>
            <w:bookmarkStart w:id="3228" w:name="Z4010_016_12"/>
            <w:bookmarkEnd w:id="3228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29" w:name="Z4010_016_13"/>
            <w:bookmarkStart w:id="3230" w:name="Z4010_016_13"/>
            <w:bookmarkEnd w:id="323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31" w:name="Z4010_016_14"/>
            <w:bookmarkStart w:id="3232" w:name="Z4010_016_14"/>
            <w:bookmarkEnd w:id="3232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33" w:name="Z4010_016_15"/>
            <w:bookmarkStart w:id="3234" w:name="Z4010_016_15"/>
            <w:bookmarkEnd w:id="3234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35" w:name="Z4010_016_16"/>
            <w:bookmarkStart w:id="3236" w:name="Z4010_016_16"/>
            <w:bookmarkEnd w:id="3236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37" w:name="Z4010_016_17"/>
            <w:bookmarkStart w:id="3238" w:name="Z4010_016_17"/>
            <w:bookmarkEnd w:id="323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39" w:name="Z4010_016_18"/>
            <w:bookmarkStart w:id="3240" w:name="Z4010_016_18"/>
            <w:bookmarkEnd w:id="3240"/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ые геофизические явления (землетрясения, извержения вулканов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41" w:name="Z4010_017_03"/>
            <w:bookmarkStart w:id="3242" w:name="Z4010_017_03"/>
            <w:bookmarkEnd w:id="3242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43" w:name="Z4010_017_04"/>
            <w:bookmarkStart w:id="3244" w:name="Z4010_017_04"/>
            <w:bookmarkEnd w:id="324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45" w:name="Z4010_017_05"/>
            <w:bookmarkStart w:id="3246" w:name="Z4010_017_05"/>
            <w:bookmarkEnd w:id="324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47" w:name="Z4010_017_06"/>
            <w:bookmarkStart w:id="3248" w:name="Z4010_017_06"/>
            <w:bookmarkEnd w:id="3248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49" w:name="Z4010_017_07"/>
            <w:bookmarkStart w:id="3250" w:name="Z4010_017_07"/>
            <w:bookmarkEnd w:id="3250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51" w:name="Z4010_017_08"/>
            <w:bookmarkStart w:id="3252" w:name="Z4010_017_08"/>
            <w:bookmarkEnd w:id="325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53" w:name="Z4010_017_09"/>
            <w:bookmarkStart w:id="3254" w:name="Z4010_017_09"/>
            <w:bookmarkEnd w:id="3254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55" w:name="Z4010_017_10"/>
            <w:bookmarkStart w:id="3256" w:name="Z4010_017_10"/>
            <w:bookmarkEnd w:id="3256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57" w:name="Z4010_017_11"/>
            <w:bookmarkStart w:id="3258" w:name="Z4010_017_11"/>
            <w:bookmarkEnd w:id="325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59" w:name="Z4010_017_12"/>
            <w:bookmarkStart w:id="3260" w:name="Z4010_017_12"/>
            <w:bookmarkEnd w:id="3260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61" w:name="Z4010_017_13"/>
            <w:bookmarkStart w:id="3262" w:name="Z4010_017_13"/>
            <w:bookmarkEnd w:id="3262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63" w:name="Z4010_017_14"/>
            <w:bookmarkStart w:id="3264" w:name="Z4010_017_14"/>
            <w:bookmarkEnd w:id="3264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65" w:name="Z4010_017_15"/>
            <w:bookmarkStart w:id="3266" w:name="Z4010_017_15"/>
            <w:bookmarkEnd w:id="3266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67" w:name="Z4010_017_16"/>
            <w:bookmarkStart w:id="3268" w:name="Z4010_017_16"/>
            <w:bookmarkEnd w:id="3268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69" w:name="Z4010_017_17"/>
            <w:bookmarkStart w:id="3270" w:name="Z4010_017_17"/>
            <w:bookmarkEnd w:id="327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71" w:name="Z4010_017_18"/>
            <w:bookmarkStart w:id="3272" w:name="Z4010_017_18"/>
            <w:bookmarkEnd w:id="3272"/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ые геологические явления (оползни, обвалы, склоновой смыв и т.д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73" w:name="Z4010_018_03"/>
            <w:bookmarkStart w:id="3274" w:name="Z4010_018_03"/>
            <w:bookmarkEnd w:id="3274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75" w:name="Z4010_018_04"/>
            <w:bookmarkStart w:id="3276" w:name="Z4010_018_04"/>
            <w:bookmarkEnd w:id="327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77" w:name="Z4010_018_05"/>
            <w:bookmarkStart w:id="3278" w:name="Z4010_018_05"/>
            <w:bookmarkEnd w:id="327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79" w:name="Z4010_018_06"/>
            <w:bookmarkStart w:id="3280" w:name="Z4010_018_06"/>
            <w:bookmarkEnd w:id="3280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81" w:name="Z4010_018_07"/>
            <w:bookmarkStart w:id="3282" w:name="Z4010_018_07"/>
            <w:bookmarkEnd w:id="3282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83" w:name="Z4010_018_08"/>
            <w:bookmarkStart w:id="3284" w:name="Z4010_018_08"/>
            <w:bookmarkEnd w:id="328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85" w:name="Z4010_018_09"/>
            <w:bookmarkStart w:id="3286" w:name="Z4010_018_09"/>
            <w:bookmarkEnd w:id="3286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87" w:name="Z4010_018_10"/>
            <w:bookmarkStart w:id="3288" w:name="Z4010_018_10"/>
            <w:bookmarkEnd w:id="3288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89" w:name="Z4010_018_11"/>
            <w:bookmarkStart w:id="3290" w:name="Z4010_018_11"/>
            <w:bookmarkEnd w:id="329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91" w:name="Z4010_018_12"/>
            <w:bookmarkStart w:id="3292" w:name="Z4010_018_12"/>
            <w:bookmarkEnd w:id="3292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93" w:name="Z4010_018_13"/>
            <w:bookmarkStart w:id="3294" w:name="Z4010_018_13"/>
            <w:bookmarkEnd w:id="3294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95" w:name="Z4010_018_14"/>
            <w:bookmarkStart w:id="3296" w:name="Z4010_018_14"/>
            <w:bookmarkEnd w:id="3296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97" w:name="Z4010_018_15"/>
            <w:bookmarkStart w:id="3298" w:name="Z4010_018_15"/>
            <w:bookmarkEnd w:id="329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299" w:name="Z4010_018_16"/>
            <w:bookmarkStart w:id="3300" w:name="Z4010_018_16"/>
            <w:bookmarkEnd w:id="3300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01" w:name="Z4010_018_17"/>
            <w:bookmarkStart w:id="3302" w:name="Z4010_018_17"/>
            <w:bookmarkEnd w:id="3302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03" w:name="Z4010_018_18"/>
            <w:bookmarkStart w:id="3304" w:name="Z4010_018_18"/>
            <w:bookmarkEnd w:id="3304"/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4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 табл..4000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87"/>
        <w:gridCol w:w="861"/>
        <w:gridCol w:w="861"/>
        <w:gridCol w:w="657"/>
        <w:gridCol w:w="671"/>
        <w:gridCol w:w="922"/>
        <w:gridCol w:w="922"/>
        <w:gridCol w:w="658"/>
        <w:gridCol w:w="671"/>
        <w:gridCol w:w="801"/>
        <w:gridCol w:w="820"/>
        <w:gridCol w:w="655"/>
        <w:gridCol w:w="669"/>
        <w:gridCol w:w="655"/>
        <w:gridCol w:w="669"/>
        <w:gridCol w:w="655"/>
        <w:gridCol w:w="669"/>
        <w:gridCol w:w="655"/>
        <w:gridCol w:w="669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ых ситуаций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раженных, которым оказана первая помощь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казанной медицинской помощи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раженных:</w:t>
            </w:r>
          </w:p>
        </w:tc>
      </w:tr>
      <w:tr>
        <w:trPr>
          <w:trHeight w:val="4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, высоко-технологична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скорая  специализи-рованна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акуированных(с места ЧС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оспитализи-рованных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 (умерших)</w:t>
            </w:r>
          </w:p>
        </w:tc>
      </w:tr>
      <w:tr>
        <w:trPr>
          <w:trHeight w:val="41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о начала эваку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ходе эваку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медицинской организации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ые метеорологические и гелиогеофизические явления (бури, ураганы, смерчи, снежные лавины, засуха, цунами, высокие уровни воды, наводнения и т.д.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05" w:name="Z4010_019_03"/>
            <w:bookmarkStart w:id="3306" w:name="Z4010_019_03"/>
            <w:bookmarkEnd w:id="3306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07" w:name="Z4010_019_04"/>
            <w:bookmarkStart w:id="3308" w:name="Z4010_019_04"/>
            <w:bookmarkEnd w:id="330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09" w:name="Z4010_019_05"/>
            <w:bookmarkStart w:id="3310" w:name="Z4010_019_05"/>
            <w:bookmarkEnd w:id="331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11" w:name="Z4010_019_06"/>
            <w:bookmarkStart w:id="3312" w:name="Z4010_019_06"/>
            <w:bookmarkEnd w:id="3312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13" w:name="Z4010_019_07"/>
            <w:bookmarkStart w:id="3314" w:name="Z4010_019_07"/>
            <w:bookmarkEnd w:id="3314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15" w:name="Z4010_019_08"/>
            <w:bookmarkStart w:id="3316" w:name="Z4010_019_08"/>
            <w:bookmarkEnd w:id="3316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17" w:name="Z4010_019_09"/>
            <w:bookmarkStart w:id="3318" w:name="Z4010_019_09"/>
            <w:bookmarkEnd w:id="3318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19" w:name="Z4010_019_10"/>
            <w:bookmarkStart w:id="3320" w:name="Z4010_019_10"/>
            <w:bookmarkEnd w:id="3320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21" w:name="Z4010_019_11"/>
            <w:bookmarkStart w:id="3322" w:name="Z4010_019_11"/>
            <w:bookmarkEnd w:id="332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23" w:name="Z4010_019_12"/>
            <w:bookmarkStart w:id="3324" w:name="Z4010_019_12"/>
            <w:bookmarkEnd w:id="3324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25" w:name="Z4010_019_13"/>
            <w:bookmarkStart w:id="3326" w:name="Z4010_019_13"/>
            <w:bookmarkEnd w:id="3326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27" w:name="Z4010_019_14"/>
            <w:bookmarkStart w:id="3328" w:name="Z4010_019_14"/>
            <w:bookmarkEnd w:id="3328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29" w:name="Z4010_019_15"/>
            <w:bookmarkStart w:id="3330" w:name="Z4010_019_15"/>
            <w:bookmarkEnd w:id="333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31" w:name="Z4010_019_16"/>
            <w:bookmarkStart w:id="3332" w:name="Z4010_019_16"/>
            <w:bookmarkEnd w:id="3332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33" w:name="Z4010_019_17"/>
            <w:bookmarkStart w:id="3334" w:name="Z4010_019_17"/>
            <w:bookmarkEnd w:id="3334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35" w:name="Z4010_019_18"/>
            <w:bookmarkStart w:id="3336" w:name="Z4010_019_18"/>
            <w:bookmarkEnd w:id="3336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из них</w:t>
            </w:r>
            <w:r>
              <w:rPr>
                <w:color w:val="000000"/>
                <w:sz w:val="18"/>
                <w:szCs w:val="18"/>
              </w:rPr>
              <w:t>сильный моро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37" w:name="Z4010_020_03"/>
            <w:bookmarkStart w:id="3338" w:name="Z4010_020_03"/>
            <w:bookmarkEnd w:id="3338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39" w:name="Z4010_020_04"/>
            <w:bookmarkStart w:id="3340" w:name="Z4010_020_04"/>
            <w:bookmarkEnd w:id="334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41" w:name="Z4010_020_05"/>
            <w:bookmarkStart w:id="3342" w:name="Z4010_020_05"/>
            <w:bookmarkEnd w:id="334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43" w:name="Z4010_020_06"/>
            <w:bookmarkStart w:id="3344" w:name="Z4010_020_06"/>
            <w:bookmarkEnd w:id="3344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45" w:name="Z4010_020_07"/>
            <w:bookmarkStart w:id="3346" w:name="Z4010_020_07"/>
            <w:bookmarkEnd w:id="3346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47" w:name="Z4010_020_08"/>
            <w:bookmarkStart w:id="3348" w:name="Z4010_020_08"/>
            <w:bookmarkEnd w:id="3348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49" w:name="Z4010_020_09"/>
            <w:bookmarkStart w:id="3350" w:name="Z4010_020_09"/>
            <w:bookmarkEnd w:id="335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51" w:name="Z4010_020_10"/>
            <w:bookmarkStart w:id="3352" w:name="Z4010_020_10"/>
            <w:bookmarkEnd w:id="3352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53" w:name="Z4010_020_11"/>
            <w:bookmarkStart w:id="3354" w:name="Z4010_020_11"/>
            <w:bookmarkEnd w:id="3354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55" w:name="Z4010_020_12"/>
            <w:bookmarkStart w:id="3356" w:name="Z4010_020_12"/>
            <w:bookmarkEnd w:id="3356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57" w:name="Z4010_020_13"/>
            <w:bookmarkStart w:id="3358" w:name="Z4010_020_13"/>
            <w:bookmarkEnd w:id="3358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59" w:name="Z4010_020_14"/>
            <w:bookmarkStart w:id="3360" w:name="Z4010_020_14"/>
            <w:bookmarkEnd w:id="3360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61" w:name="Z4010_020_15"/>
            <w:bookmarkStart w:id="3362" w:name="Z4010_020_15"/>
            <w:bookmarkEnd w:id="336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63" w:name="Z4010_020_16"/>
            <w:bookmarkStart w:id="3364" w:name="Z4010_020_16"/>
            <w:bookmarkEnd w:id="3364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65" w:name="Z4010_020_17"/>
            <w:bookmarkStart w:id="3366" w:name="Z4010_020_17"/>
            <w:bookmarkEnd w:id="3366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67" w:name="Z4010_020_18"/>
            <w:bookmarkStart w:id="3368" w:name="Z4010_020_18"/>
            <w:bookmarkEnd w:id="3368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 пожа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69" w:name="Z4010_021_03"/>
            <w:bookmarkStart w:id="3370" w:name="Z4010_021_03"/>
            <w:bookmarkEnd w:id="3370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71" w:name="Z4010_021_04"/>
            <w:bookmarkStart w:id="3372" w:name="Z4010_021_04"/>
            <w:bookmarkEnd w:id="337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73" w:name="Z4010_021_05"/>
            <w:bookmarkStart w:id="3374" w:name="Z4010_021_05"/>
            <w:bookmarkEnd w:id="337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75" w:name="Z4010_021_06"/>
            <w:bookmarkStart w:id="3376" w:name="Z4010_021_06"/>
            <w:bookmarkEnd w:id="3376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77" w:name="Z4010_021_07"/>
            <w:bookmarkStart w:id="3378" w:name="Z4010_021_07"/>
            <w:bookmarkEnd w:id="3378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79" w:name="Z4010_021_08"/>
            <w:bookmarkStart w:id="3380" w:name="Z4010_021_08"/>
            <w:bookmarkEnd w:id="338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81" w:name="Z4010_021_09"/>
            <w:bookmarkStart w:id="3382" w:name="Z4010_021_09"/>
            <w:bookmarkEnd w:id="3382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83" w:name="Z4010_021_10"/>
            <w:bookmarkStart w:id="3384" w:name="Z4010_021_10"/>
            <w:bookmarkEnd w:id="3384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85" w:name="Z4010_021_11"/>
            <w:bookmarkStart w:id="3386" w:name="Z4010_021_11"/>
            <w:bookmarkEnd w:id="3386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87" w:name="Z4010_021_12"/>
            <w:bookmarkStart w:id="3388" w:name="Z4010_021_12"/>
            <w:bookmarkEnd w:id="3388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89" w:name="Z4010_021_13"/>
            <w:bookmarkStart w:id="3390" w:name="Z4010_021_13"/>
            <w:bookmarkEnd w:id="339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91" w:name="Z4010_021_14"/>
            <w:bookmarkStart w:id="3392" w:name="Z4010_021_14"/>
            <w:bookmarkEnd w:id="3392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93" w:name="Z4010_021_15"/>
            <w:bookmarkStart w:id="3394" w:name="Z4010_021_15"/>
            <w:bookmarkEnd w:id="3394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95" w:name="Z4010_021_16"/>
            <w:bookmarkStart w:id="3396" w:name="Z4010_021_16"/>
            <w:bookmarkEnd w:id="3396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97" w:name="Z4010_021_17"/>
            <w:bookmarkStart w:id="3398" w:name="Z4010_021_17"/>
            <w:bookmarkEnd w:id="3398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399" w:name="Z4010_021_18"/>
            <w:bookmarkStart w:id="3400" w:name="Z4010_021_18"/>
            <w:bookmarkEnd w:id="3400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иродные Ч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01" w:name="Z4010_022_03"/>
            <w:bookmarkStart w:id="3402" w:name="Z4010_022_03"/>
            <w:bookmarkEnd w:id="3402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03" w:name="Z4010_022_04"/>
            <w:bookmarkStart w:id="3404" w:name="Z4010_022_04"/>
            <w:bookmarkEnd w:id="340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05" w:name="Z4010_022_05"/>
            <w:bookmarkStart w:id="3406" w:name="Z4010_022_05"/>
            <w:bookmarkEnd w:id="340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07" w:name="Z4010_022_06"/>
            <w:bookmarkStart w:id="3408" w:name="Z4010_022_06"/>
            <w:bookmarkEnd w:id="3408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09" w:name="Z4010_022_07"/>
            <w:bookmarkStart w:id="3410" w:name="Z4010_022_07"/>
            <w:bookmarkEnd w:id="3410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11" w:name="Z4010_022_08"/>
            <w:bookmarkStart w:id="3412" w:name="Z4010_022_08"/>
            <w:bookmarkEnd w:id="341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13" w:name="Z4010_022_09"/>
            <w:bookmarkStart w:id="3414" w:name="Z4010_022_09"/>
            <w:bookmarkEnd w:id="3414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15" w:name="Z4010_022_10"/>
            <w:bookmarkStart w:id="3416" w:name="Z4010_022_10"/>
            <w:bookmarkEnd w:id="3416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17" w:name="Z4010_022_11"/>
            <w:bookmarkStart w:id="3418" w:name="Z4010_022_11"/>
            <w:bookmarkEnd w:id="3418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19" w:name="Z4010_022_12"/>
            <w:bookmarkStart w:id="3420" w:name="Z4010_022_12"/>
            <w:bookmarkEnd w:id="3420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21" w:name="Z4010_022_13"/>
            <w:bookmarkStart w:id="3422" w:name="Z4010_022_13"/>
            <w:bookmarkEnd w:id="342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23" w:name="Z4010_022_14"/>
            <w:bookmarkStart w:id="3424" w:name="Z4010_022_14"/>
            <w:bookmarkEnd w:id="3424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25" w:name="Z4010_022_15"/>
            <w:bookmarkStart w:id="3426" w:name="Z4010_022_15"/>
            <w:bookmarkEnd w:id="3426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27" w:name="Z4010_022_16"/>
            <w:bookmarkStart w:id="3428" w:name="Z4010_022_16"/>
            <w:bookmarkEnd w:id="3428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29" w:name="Z4010_022_17"/>
            <w:bookmarkStart w:id="3430" w:name="Z4010_022_17"/>
            <w:bookmarkEnd w:id="343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31" w:name="Z4010_022_18"/>
            <w:bookmarkStart w:id="3432" w:name="Z4010_022_18"/>
            <w:bookmarkEnd w:id="3432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иолого-социальные – всего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из них: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33" w:name="Z4010_023_03"/>
            <w:bookmarkStart w:id="3434" w:name="Z4010_023_03"/>
            <w:bookmarkEnd w:id="3434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35" w:name="Z4010_023_04"/>
            <w:bookmarkStart w:id="3436" w:name="Z4010_023_04"/>
            <w:bookmarkEnd w:id="343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37" w:name="Z4010_023_05"/>
            <w:bookmarkStart w:id="3438" w:name="Z4010_023_05"/>
            <w:bookmarkEnd w:id="343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39" w:name="Z4010_023_06"/>
            <w:bookmarkStart w:id="3440" w:name="Z4010_023_06"/>
            <w:bookmarkEnd w:id="3440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41" w:name="Z4010_023_07"/>
            <w:bookmarkStart w:id="3442" w:name="Z4010_023_07"/>
            <w:bookmarkEnd w:id="3442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43" w:name="Z4010_023_08"/>
            <w:bookmarkStart w:id="3444" w:name="Z4010_023_08"/>
            <w:bookmarkEnd w:id="344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45" w:name="Z4010_023_09"/>
            <w:bookmarkStart w:id="3446" w:name="Z4010_023_09"/>
            <w:bookmarkEnd w:id="3446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47" w:name="Z4010_023_10"/>
            <w:bookmarkStart w:id="3448" w:name="Z4010_023_10"/>
            <w:bookmarkEnd w:id="3448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49" w:name="Z4010_023_11"/>
            <w:bookmarkStart w:id="3450" w:name="Z4010_023_11"/>
            <w:bookmarkEnd w:id="345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51" w:name="Z4010_023_12"/>
            <w:bookmarkStart w:id="3452" w:name="Z4010_023_12"/>
            <w:bookmarkEnd w:id="3452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53" w:name="Z4010_023_13"/>
            <w:bookmarkStart w:id="3454" w:name="Z4010_023_13"/>
            <w:bookmarkEnd w:id="3454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55" w:name="Z4010_023_14"/>
            <w:bookmarkStart w:id="3456" w:name="Z4010_023_14"/>
            <w:bookmarkEnd w:id="3456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57" w:name="Z4010_023_15"/>
            <w:bookmarkStart w:id="3458" w:name="Z4010_023_15"/>
            <w:bookmarkEnd w:id="3458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59" w:name="Z4010_023_16"/>
            <w:bookmarkStart w:id="3460" w:name="Z4010_023_16"/>
            <w:bookmarkEnd w:id="3460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61" w:name="Z4010_023_17"/>
            <w:bookmarkStart w:id="3462" w:name="Z4010_023_17"/>
            <w:bookmarkEnd w:id="346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63" w:name="Z4010_023_18"/>
            <w:bookmarkStart w:id="3464" w:name="Z4010_023_18"/>
            <w:bookmarkEnd w:id="3464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торые инфекционные и паразитарные болезни - все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65" w:name="Z4010_024_03"/>
            <w:bookmarkStart w:id="3466" w:name="Z4010_024_03"/>
            <w:bookmarkEnd w:id="3466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67" w:name="Z4010_024_04"/>
            <w:bookmarkStart w:id="3468" w:name="Z4010_024_04"/>
            <w:bookmarkEnd w:id="346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69" w:name="Z4010_024_05"/>
            <w:bookmarkStart w:id="3470" w:name="Z4010_024_05"/>
            <w:bookmarkEnd w:id="347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71" w:name="Z4010_024_06"/>
            <w:bookmarkStart w:id="3472" w:name="Z4010_024_06"/>
            <w:bookmarkEnd w:id="3472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73" w:name="Z4010_024_07"/>
            <w:bookmarkStart w:id="3474" w:name="Z4010_024_07"/>
            <w:bookmarkEnd w:id="3474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75" w:name="Z4010_024_08"/>
            <w:bookmarkStart w:id="3476" w:name="Z4010_024_08"/>
            <w:bookmarkEnd w:id="3476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77" w:name="Z4010_024_09"/>
            <w:bookmarkStart w:id="3478" w:name="Z4010_024_09"/>
            <w:bookmarkEnd w:id="3478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79" w:name="Z4010_024_10"/>
            <w:bookmarkStart w:id="3480" w:name="Z4010_024_10"/>
            <w:bookmarkEnd w:id="3480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81" w:name="Z4010_024_11"/>
            <w:bookmarkStart w:id="3482" w:name="Z4010_024_11"/>
            <w:bookmarkEnd w:id="348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83" w:name="Z4010_024_12"/>
            <w:bookmarkStart w:id="3484" w:name="Z4010_024_12"/>
            <w:bookmarkEnd w:id="3484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85" w:name="Z4010_024_13"/>
            <w:bookmarkStart w:id="3486" w:name="Z4010_024_13"/>
            <w:bookmarkEnd w:id="3486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87" w:name="Z4010_024_14"/>
            <w:bookmarkStart w:id="3488" w:name="Z4010_024_14"/>
            <w:bookmarkEnd w:id="3488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89" w:name="Z4010_024_15"/>
            <w:bookmarkStart w:id="3490" w:name="Z4010_024_15"/>
            <w:bookmarkEnd w:id="349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91" w:name="Z4010_024_16"/>
            <w:bookmarkStart w:id="3492" w:name="Z4010_024_16"/>
            <w:bookmarkEnd w:id="3492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93" w:name="Z4010_024_17"/>
            <w:bookmarkStart w:id="3494" w:name="Z4010_024_17"/>
            <w:bookmarkEnd w:id="3494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95" w:name="Z4010_024_18"/>
            <w:bookmarkStart w:id="3496" w:name="Z4010_024_18"/>
            <w:bookmarkEnd w:id="3496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                                      кишечные инфек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97" w:name="Z4010_025_03"/>
            <w:bookmarkStart w:id="3498" w:name="Z4010_025_03"/>
            <w:bookmarkEnd w:id="3498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499" w:name="Z4010_025_04"/>
            <w:bookmarkStart w:id="3500" w:name="Z4010_025_04"/>
            <w:bookmarkEnd w:id="350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01" w:name="Z4010_025_05"/>
            <w:bookmarkStart w:id="3502" w:name="Z4010_025_05"/>
            <w:bookmarkEnd w:id="350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03" w:name="Z4010_025_06"/>
            <w:bookmarkStart w:id="3504" w:name="Z4010_025_06"/>
            <w:bookmarkEnd w:id="3504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05" w:name="Z4010_025_07"/>
            <w:bookmarkStart w:id="3506" w:name="Z4010_025_07"/>
            <w:bookmarkEnd w:id="3506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07" w:name="Z4010_025_08"/>
            <w:bookmarkStart w:id="3508" w:name="Z4010_025_08"/>
            <w:bookmarkEnd w:id="3508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09" w:name="Z4010_025_09"/>
            <w:bookmarkStart w:id="3510" w:name="Z4010_025_09"/>
            <w:bookmarkEnd w:id="351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11" w:name="Z4010_025_10"/>
            <w:bookmarkStart w:id="3512" w:name="Z4010_025_10"/>
            <w:bookmarkEnd w:id="3512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13" w:name="Z4010_025_11"/>
            <w:bookmarkStart w:id="3514" w:name="Z4010_025_11"/>
            <w:bookmarkEnd w:id="3514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15" w:name="Z4010_025_12"/>
            <w:bookmarkStart w:id="3516" w:name="Z4010_025_12"/>
            <w:bookmarkEnd w:id="3516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17" w:name="Z4010_025_13"/>
            <w:bookmarkStart w:id="3518" w:name="Z4010_025_13"/>
            <w:bookmarkEnd w:id="3518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19" w:name="Z4010_025_14"/>
            <w:bookmarkStart w:id="3520" w:name="Z4010_025_14"/>
            <w:bookmarkEnd w:id="3520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21" w:name="Z4010_025_15"/>
            <w:bookmarkStart w:id="3522" w:name="Z4010_025_15"/>
            <w:bookmarkEnd w:id="352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23" w:name="Z4010_025_16"/>
            <w:bookmarkStart w:id="3524" w:name="Z4010_025_16"/>
            <w:bookmarkEnd w:id="3524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25" w:name="Z4010_025_17"/>
            <w:bookmarkStart w:id="3526" w:name="Z4010_025_17"/>
            <w:bookmarkEnd w:id="3526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27" w:name="Z4010_025_18"/>
            <w:bookmarkStart w:id="3528" w:name="Z4010_025_18"/>
            <w:bookmarkEnd w:id="3528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firstLine="54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 них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right="-1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29" w:name="Z4010_026_03"/>
            <w:bookmarkStart w:id="3530" w:name="Z4010_026_03"/>
            <w:bookmarkEnd w:id="3530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31" w:name="Z4010_026_04"/>
            <w:bookmarkStart w:id="3532" w:name="Z4010_026_04"/>
            <w:bookmarkEnd w:id="353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33" w:name="Z4010_026_05"/>
            <w:bookmarkStart w:id="3534" w:name="Z4010_026_05"/>
            <w:bookmarkEnd w:id="353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35" w:name="Z4010_026_06"/>
            <w:bookmarkStart w:id="3536" w:name="Z4010_026_06"/>
            <w:bookmarkEnd w:id="3536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37" w:name="Z4010_026_07"/>
            <w:bookmarkStart w:id="3538" w:name="Z4010_026_07"/>
            <w:bookmarkEnd w:id="3538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39" w:name="Z4010_026_08"/>
            <w:bookmarkStart w:id="3540" w:name="Z4010_026_08"/>
            <w:bookmarkEnd w:id="354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41" w:name="Z4010_026_09"/>
            <w:bookmarkStart w:id="3542" w:name="Z4010_026_09"/>
            <w:bookmarkEnd w:id="3542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43" w:name="Z4010_026_10"/>
            <w:bookmarkStart w:id="3544" w:name="Z4010_026_10"/>
            <w:bookmarkEnd w:id="3544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45" w:name="Z4010_026_11"/>
            <w:bookmarkStart w:id="3546" w:name="Z4010_026_11"/>
            <w:bookmarkEnd w:id="3546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47" w:name="Z4010_026_12"/>
            <w:bookmarkStart w:id="3548" w:name="Z4010_026_12"/>
            <w:bookmarkEnd w:id="3548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49" w:name="Z4010_026_13"/>
            <w:bookmarkStart w:id="3550" w:name="Z4010_026_13"/>
            <w:bookmarkEnd w:id="355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51" w:name="Z4010_026_14"/>
            <w:bookmarkStart w:id="3552" w:name="Z4010_026_14"/>
            <w:bookmarkEnd w:id="3552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53" w:name="Z4010_026_15"/>
            <w:bookmarkStart w:id="3554" w:name="Z4010_026_15"/>
            <w:bookmarkEnd w:id="3554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55" w:name="Z4010_026_16"/>
            <w:bookmarkStart w:id="3556" w:name="Z4010_026_16"/>
            <w:bookmarkEnd w:id="3556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57" w:name="Z4010_026_17"/>
            <w:bookmarkStart w:id="3558" w:name="Z4010_026_17"/>
            <w:bookmarkEnd w:id="3558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59" w:name="Z4010_026_18"/>
            <w:bookmarkStart w:id="3560" w:name="Z4010_026_18"/>
            <w:bookmarkEnd w:id="3560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рюшной ти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61" w:name="Z4010_027_03"/>
            <w:bookmarkStart w:id="3562" w:name="Z4010_027_03"/>
            <w:bookmarkEnd w:id="3562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63" w:name="Z4010_027_04"/>
            <w:bookmarkStart w:id="3564" w:name="Z4010_027_04"/>
            <w:bookmarkEnd w:id="356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65" w:name="Z4010_027_05"/>
            <w:bookmarkStart w:id="3566" w:name="Z4010_027_05"/>
            <w:bookmarkEnd w:id="356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67" w:name="Z4010_027_06"/>
            <w:bookmarkStart w:id="3568" w:name="Z4010_027_06"/>
            <w:bookmarkEnd w:id="3568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69" w:name="Z4010_027_07"/>
            <w:bookmarkStart w:id="3570" w:name="Z4010_027_07"/>
            <w:bookmarkEnd w:id="3570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71" w:name="Z4010_027_08"/>
            <w:bookmarkStart w:id="3572" w:name="Z4010_027_08"/>
            <w:bookmarkEnd w:id="357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73" w:name="Z4010_027_09"/>
            <w:bookmarkStart w:id="3574" w:name="Z4010_027_09"/>
            <w:bookmarkEnd w:id="3574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75" w:name="Z4010_027_10"/>
            <w:bookmarkStart w:id="3576" w:name="Z4010_027_10"/>
            <w:bookmarkEnd w:id="3576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77" w:name="Z4010_027_11"/>
            <w:bookmarkStart w:id="3578" w:name="Z4010_027_11"/>
            <w:bookmarkEnd w:id="3578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79" w:name="Z4010_027_12"/>
            <w:bookmarkStart w:id="3580" w:name="Z4010_027_12"/>
            <w:bookmarkEnd w:id="3580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81" w:name="Z4010_027_13"/>
            <w:bookmarkStart w:id="3582" w:name="Z4010_027_13"/>
            <w:bookmarkEnd w:id="358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83" w:name="Z4010_027_14"/>
            <w:bookmarkStart w:id="3584" w:name="Z4010_027_14"/>
            <w:bookmarkEnd w:id="3584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85" w:name="Z4010_027_15"/>
            <w:bookmarkStart w:id="3586" w:name="Z4010_027_15"/>
            <w:bookmarkEnd w:id="3586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87" w:name="Z4010_027_16"/>
            <w:bookmarkStart w:id="3588" w:name="Z4010_027_16"/>
            <w:bookmarkEnd w:id="3588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89" w:name="Z4010_027_17"/>
            <w:bookmarkStart w:id="3590" w:name="Z4010_027_17"/>
            <w:bookmarkEnd w:id="359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91" w:name="Z4010_027_18"/>
            <w:bookmarkStart w:id="3592" w:name="Z4010_027_18"/>
            <w:bookmarkEnd w:id="3592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аратиф А,В, 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93" w:name="Z4010_028_03"/>
            <w:bookmarkStart w:id="3594" w:name="Z4010_028_03"/>
            <w:bookmarkEnd w:id="3594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95" w:name="Z4010_028_04"/>
            <w:bookmarkStart w:id="3596" w:name="Z4010_028_04"/>
            <w:bookmarkEnd w:id="359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97" w:name="Z4010_028_05"/>
            <w:bookmarkStart w:id="3598" w:name="Z4010_028_05"/>
            <w:bookmarkEnd w:id="359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599" w:name="Z4010_028_06"/>
            <w:bookmarkStart w:id="3600" w:name="Z4010_028_06"/>
            <w:bookmarkEnd w:id="3600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01" w:name="Z4010_028_07"/>
            <w:bookmarkStart w:id="3602" w:name="Z4010_028_07"/>
            <w:bookmarkEnd w:id="3602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03" w:name="Z4010_028_08"/>
            <w:bookmarkStart w:id="3604" w:name="Z4010_028_08"/>
            <w:bookmarkEnd w:id="360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05" w:name="Z4010_028_09"/>
            <w:bookmarkStart w:id="3606" w:name="Z4010_028_09"/>
            <w:bookmarkEnd w:id="3606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07" w:name="Z4010_028_10"/>
            <w:bookmarkStart w:id="3608" w:name="Z4010_028_10"/>
            <w:bookmarkEnd w:id="3608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09" w:name="Z4010_028_11"/>
            <w:bookmarkStart w:id="3610" w:name="Z4010_028_11"/>
            <w:bookmarkEnd w:id="361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11" w:name="Z4010_028_12"/>
            <w:bookmarkStart w:id="3612" w:name="Z4010_028_12"/>
            <w:bookmarkEnd w:id="3612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13" w:name="Z4010_028_13"/>
            <w:bookmarkStart w:id="3614" w:name="Z4010_028_13"/>
            <w:bookmarkEnd w:id="3614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15" w:name="Z4010_028_14"/>
            <w:bookmarkStart w:id="3616" w:name="Z4010_028_14"/>
            <w:bookmarkEnd w:id="3616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17" w:name="Z4010_028_15"/>
            <w:bookmarkStart w:id="3618" w:name="Z4010_028_15"/>
            <w:bookmarkEnd w:id="3618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19" w:name="Z4010_028_16"/>
            <w:bookmarkStart w:id="3620" w:name="Z4010_028_16"/>
            <w:bookmarkEnd w:id="3620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21" w:name="Z4010_028_17"/>
            <w:bookmarkStart w:id="3622" w:name="Z4010_028_17"/>
            <w:bookmarkEnd w:id="362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23" w:name="Z4010_028_18"/>
            <w:bookmarkStart w:id="3624" w:name="Z4010_028_18"/>
            <w:bookmarkEnd w:id="3624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геллез (бактериальная  дизентер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25" w:name="Z4010_029_03"/>
            <w:bookmarkStart w:id="3626" w:name="Z4010_029_03"/>
            <w:bookmarkEnd w:id="3626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27" w:name="Z4010_029_04"/>
            <w:bookmarkStart w:id="3628" w:name="Z4010_029_04"/>
            <w:bookmarkEnd w:id="362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29" w:name="Z4010_029_05"/>
            <w:bookmarkStart w:id="3630" w:name="Z4010_029_05"/>
            <w:bookmarkEnd w:id="363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31" w:name="Z4010_029_06"/>
            <w:bookmarkStart w:id="3632" w:name="Z4010_029_06"/>
            <w:bookmarkEnd w:id="3632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33" w:name="Z4010_029_07"/>
            <w:bookmarkStart w:id="3634" w:name="Z4010_029_07"/>
            <w:bookmarkEnd w:id="3634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35" w:name="Z4010_029_08"/>
            <w:bookmarkStart w:id="3636" w:name="Z4010_029_08"/>
            <w:bookmarkEnd w:id="3636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37" w:name="Z4010_029_09"/>
            <w:bookmarkStart w:id="3638" w:name="Z4010_029_09"/>
            <w:bookmarkEnd w:id="3638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39" w:name="Z4010_029_10"/>
            <w:bookmarkStart w:id="3640" w:name="Z4010_029_10"/>
            <w:bookmarkEnd w:id="3640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41" w:name="Z4010_029_11"/>
            <w:bookmarkStart w:id="3642" w:name="Z4010_029_11"/>
            <w:bookmarkEnd w:id="364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43" w:name="Z4010_029_12"/>
            <w:bookmarkStart w:id="3644" w:name="Z4010_029_12"/>
            <w:bookmarkEnd w:id="3644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45" w:name="Z4010_029_13"/>
            <w:bookmarkStart w:id="3646" w:name="Z4010_029_13"/>
            <w:bookmarkEnd w:id="3646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47" w:name="Z4010_029_14"/>
            <w:bookmarkStart w:id="3648" w:name="Z4010_029_14"/>
            <w:bookmarkEnd w:id="3648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49" w:name="Z4010_029_15"/>
            <w:bookmarkStart w:id="3650" w:name="Z4010_029_15"/>
            <w:bookmarkEnd w:id="365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51" w:name="Z4010_029_16"/>
            <w:bookmarkStart w:id="3652" w:name="Z4010_029_16"/>
            <w:bookmarkEnd w:id="3652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53" w:name="Z4010_029_17"/>
            <w:bookmarkStart w:id="3654" w:name="Z4010_029_17"/>
            <w:bookmarkEnd w:id="3654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55" w:name="Z4010_029_18"/>
            <w:bookmarkStart w:id="3656" w:name="Z4010_029_18"/>
            <w:bookmarkEnd w:id="3656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сальмонеллезные инфек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57" w:name="Z4010_030_03"/>
            <w:bookmarkStart w:id="3658" w:name="Z4010_030_03"/>
            <w:bookmarkEnd w:id="3658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59" w:name="Z4010_030_04"/>
            <w:bookmarkStart w:id="3660" w:name="Z4010_030_04"/>
            <w:bookmarkEnd w:id="366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61" w:name="Z4010_030_05"/>
            <w:bookmarkStart w:id="3662" w:name="Z4010_030_05"/>
            <w:bookmarkEnd w:id="366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63" w:name="Z4010_030_06"/>
            <w:bookmarkStart w:id="3664" w:name="Z4010_030_06"/>
            <w:bookmarkEnd w:id="3664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65" w:name="Z4010_030_07"/>
            <w:bookmarkStart w:id="3666" w:name="Z4010_030_07"/>
            <w:bookmarkEnd w:id="3666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67" w:name="Z4010_030_08"/>
            <w:bookmarkStart w:id="3668" w:name="Z4010_030_08"/>
            <w:bookmarkEnd w:id="3668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69" w:name="Z4010_030_09"/>
            <w:bookmarkStart w:id="3670" w:name="Z4010_030_09"/>
            <w:bookmarkEnd w:id="367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71" w:name="Z4010_030_10"/>
            <w:bookmarkStart w:id="3672" w:name="Z4010_030_10"/>
            <w:bookmarkEnd w:id="3672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73" w:name="Z4010_030_11"/>
            <w:bookmarkStart w:id="3674" w:name="Z4010_030_11"/>
            <w:bookmarkEnd w:id="3674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75" w:name="Z4010_030_12"/>
            <w:bookmarkStart w:id="3676" w:name="Z4010_030_12"/>
            <w:bookmarkEnd w:id="3676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77" w:name="Z4010_030_13"/>
            <w:bookmarkStart w:id="3678" w:name="Z4010_030_13"/>
            <w:bookmarkEnd w:id="3678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79" w:name="Z4010_030_14"/>
            <w:bookmarkStart w:id="3680" w:name="Z4010_030_14"/>
            <w:bookmarkEnd w:id="3680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81" w:name="Z4010_030_15"/>
            <w:bookmarkStart w:id="3682" w:name="Z4010_030_15"/>
            <w:bookmarkEnd w:id="368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83" w:name="Z4010_030_16"/>
            <w:bookmarkStart w:id="3684" w:name="Z4010_030_16"/>
            <w:bookmarkEnd w:id="3684"/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85" w:name="Z4010_030_17"/>
            <w:bookmarkStart w:id="3686" w:name="Z4010_030_17"/>
            <w:bookmarkEnd w:id="3686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87" w:name="Z4010_030_18"/>
            <w:bookmarkStart w:id="3688" w:name="Z4010_030_18"/>
            <w:bookmarkEnd w:id="3688"/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4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 табл..4000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"/>
        <w:gridCol w:w="719"/>
        <w:gridCol w:w="851"/>
        <w:gridCol w:w="709"/>
        <w:gridCol w:w="680"/>
        <w:gridCol w:w="922"/>
        <w:gridCol w:w="922"/>
        <w:gridCol w:w="668"/>
        <w:gridCol w:w="680"/>
        <w:gridCol w:w="743"/>
        <w:gridCol w:w="744"/>
        <w:gridCol w:w="663"/>
        <w:gridCol w:w="677"/>
        <w:gridCol w:w="663"/>
        <w:gridCol w:w="677"/>
        <w:gridCol w:w="663"/>
        <w:gridCol w:w="677"/>
        <w:gridCol w:w="663"/>
        <w:gridCol w:w="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ых ситуац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раженных, которым оказана первая помощь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казанной медицинской помощи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раженных: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, высоко-технологичная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скорая  специализи-рованная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акуированных(с места ЧС)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оспитализи-рованных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 (умерших)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о начала эвакуаци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ходе эвакуаци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медицинской организа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бактериальные пищевые от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89" w:name="Z4010_031_03"/>
            <w:bookmarkStart w:id="3690" w:name="Z4010_031_03"/>
            <w:bookmarkEnd w:id="369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91" w:name="Z4010_031_04"/>
            <w:bookmarkStart w:id="3692" w:name="Z4010_031_04"/>
            <w:bookmarkEnd w:id="369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93" w:name="Z4010_031_05"/>
            <w:bookmarkStart w:id="3694" w:name="Z4010_031_05"/>
            <w:bookmarkEnd w:id="369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95" w:name="Z4010_031_06"/>
            <w:bookmarkStart w:id="3696" w:name="Z4010_031_06"/>
            <w:bookmarkEnd w:id="3696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97" w:name="Z4010_031_07"/>
            <w:bookmarkStart w:id="3698" w:name="Z4010_031_07"/>
            <w:bookmarkEnd w:id="369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699" w:name="Z4010_031_08"/>
            <w:bookmarkStart w:id="3700" w:name="Z4010_031_08"/>
            <w:bookmarkEnd w:id="3700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01" w:name="Z4010_031_09"/>
            <w:bookmarkStart w:id="3702" w:name="Z4010_031_09"/>
            <w:bookmarkEnd w:id="3702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03" w:name="Z4010_031_10"/>
            <w:bookmarkStart w:id="3704" w:name="Z4010_031_10"/>
            <w:bookmarkEnd w:id="370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05" w:name="Z4010_031_11"/>
            <w:bookmarkStart w:id="3706" w:name="Z4010_031_11"/>
            <w:bookmarkEnd w:id="3706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07" w:name="Z4010_031_12"/>
            <w:bookmarkStart w:id="3708" w:name="Z4010_031_12"/>
            <w:bookmarkEnd w:id="370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09" w:name="Z4010_031_13"/>
            <w:bookmarkStart w:id="3710" w:name="Z4010_031_13"/>
            <w:bookmarkEnd w:id="3710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11" w:name="Z4010_031_14"/>
            <w:bookmarkStart w:id="3712" w:name="Z4010_031_14"/>
            <w:bookmarkEnd w:id="371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13" w:name="Z4010_031_15"/>
            <w:bookmarkStart w:id="3714" w:name="Z4010_031_15"/>
            <w:bookmarkEnd w:id="3714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15" w:name="Z4010_031_16"/>
            <w:bookmarkStart w:id="3716" w:name="Z4010_031_16"/>
            <w:bookmarkEnd w:id="371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17" w:name="Z4010_031_17"/>
            <w:bookmarkStart w:id="3718" w:name="Z4010_031_17"/>
            <w:bookmarkEnd w:id="3718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19" w:name="Z4010_031_18"/>
            <w:bookmarkStart w:id="3720" w:name="Z4010_031_18"/>
            <w:bookmarkEnd w:id="3720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iCs/>
                <w:color w:val="000000"/>
                <w:sz w:val="18"/>
                <w:szCs w:val="18"/>
              </w:rPr>
              <w:t>из них:</w:t>
            </w:r>
            <w:r>
              <w:rPr>
                <w:color w:val="000000"/>
                <w:sz w:val="18"/>
                <w:szCs w:val="18"/>
              </w:rPr>
              <w:t xml:space="preserve">                     стафилококковые пищевые от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21" w:name="Z4010_032_03"/>
            <w:bookmarkStart w:id="3722" w:name="Z4010_032_03"/>
            <w:bookmarkEnd w:id="372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23" w:name="Z4010_032_04"/>
            <w:bookmarkStart w:id="3724" w:name="Z4010_032_04"/>
            <w:bookmarkEnd w:id="372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25" w:name="Z4010_032_05"/>
            <w:bookmarkStart w:id="3726" w:name="Z4010_032_05"/>
            <w:bookmarkEnd w:id="372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27" w:name="Z4010_032_06"/>
            <w:bookmarkStart w:id="3728" w:name="Z4010_032_06"/>
            <w:bookmarkEnd w:id="3728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29" w:name="Z4010_032_07"/>
            <w:bookmarkStart w:id="3730" w:name="Z4010_032_07"/>
            <w:bookmarkEnd w:id="373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31" w:name="Z4010_032_08"/>
            <w:bookmarkStart w:id="3732" w:name="Z4010_032_08"/>
            <w:bookmarkEnd w:id="3732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33" w:name="Z4010_032_09"/>
            <w:bookmarkStart w:id="3734" w:name="Z4010_032_09"/>
            <w:bookmarkEnd w:id="3734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35" w:name="Z4010_032_10"/>
            <w:bookmarkStart w:id="3736" w:name="Z4010_032_10"/>
            <w:bookmarkEnd w:id="373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37" w:name="Z4010_032_11"/>
            <w:bookmarkStart w:id="3738" w:name="Z4010_032_11"/>
            <w:bookmarkEnd w:id="3738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39" w:name="Z4010_032_12"/>
            <w:bookmarkStart w:id="3740" w:name="Z4010_032_12"/>
            <w:bookmarkEnd w:id="374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41" w:name="Z4010_032_13"/>
            <w:bookmarkStart w:id="3742" w:name="Z4010_032_13"/>
            <w:bookmarkEnd w:id="3742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43" w:name="Z4010_032_14"/>
            <w:bookmarkStart w:id="3744" w:name="Z4010_032_14"/>
            <w:bookmarkEnd w:id="374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45" w:name="Z4010_032_15"/>
            <w:bookmarkStart w:id="3746" w:name="Z4010_032_15"/>
            <w:bookmarkEnd w:id="3746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47" w:name="Z4010_032_16"/>
            <w:bookmarkStart w:id="3748" w:name="Z4010_032_16"/>
            <w:bookmarkEnd w:id="374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49" w:name="Z4010_032_17"/>
            <w:bookmarkStart w:id="3750" w:name="Z4010_032_17"/>
            <w:bookmarkEnd w:id="3750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51" w:name="Z4010_032_18"/>
            <w:bookmarkStart w:id="3752" w:name="Z4010_032_18"/>
            <w:bookmarkEnd w:id="3752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улиз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53" w:name="Z4010_033_03"/>
            <w:bookmarkStart w:id="3754" w:name="Z4010_033_03"/>
            <w:bookmarkEnd w:id="375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55" w:name="Z4010_033_04"/>
            <w:bookmarkStart w:id="3756" w:name="Z4010_033_04"/>
            <w:bookmarkEnd w:id="375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57" w:name="Z4010_033_05"/>
            <w:bookmarkStart w:id="3758" w:name="Z4010_033_05"/>
            <w:bookmarkEnd w:id="375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59" w:name="Z4010_033_06"/>
            <w:bookmarkStart w:id="3760" w:name="Z4010_033_06"/>
            <w:bookmarkEnd w:id="3760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61" w:name="Z4010_033_07"/>
            <w:bookmarkStart w:id="3762" w:name="Z4010_033_07"/>
            <w:bookmarkEnd w:id="376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63" w:name="Z4010_033_08"/>
            <w:bookmarkStart w:id="3764" w:name="Z4010_033_08"/>
            <w:bookmarkEnd w:id="3764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65" w:name="Z4010_033_09"/>
            <w:bookmarkStart w:id="3766" w:name="Z4010_033_09"/>
            <w:bookmarkEnd w:id="3766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67" w:name="Z4010_033_10"/>
            <w:bookmarkStart w:id="3768" w:name="Z4010_033_10"/>
            <w:bookmarkEnd w:id="376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69" w:name="Z4010_033_11"/>
            <w:bookmarkStart w:id="3770" w:name="Z4010_033_11"/>
            <w:bookmarkEnd w:id="3770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71" w:name="Z4010_033_12"/>
            <w:bookmarkStart w:id="3772" w:name="Z4010_033_12"/>
            <w:bookmarkEnd w:id="377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73" w:name="Z4010_033_13"/>
            <w:bookmarkStart w:id="3774" w:name="Z4010_033_13"/>
            <w:bookmarkEnd w:id="3774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75" w:name="Z4010_033_14"/>
            <w:bookmarkStart w:id="3776" w:name="Z4010_033_14"/>
            <w:bookmarkEnd w:id="377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77" w:name="Z4010_033_15"/>
            <w:bookmarkStart w:id="3778" w:name="Z4010_033_15"/>
            <w:bookmarkEnd w:id="3778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79" w:name="Z4010_033_16"/>
            <w:bookmarkStart w:id="3780" w:name="Z4010_033_16"/>
            <w:bookmarkEnd w:id="378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81" w:name="Z4010_033_17"/>
            <w:bookmarkStart w:id="3782" w:name="Z4010_033_17"/>
            <w:bookmarkEnd w:id="3782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83" w:name="Z4010_033_18"/>
            <w:bookmarkStart w:id="3784" w:name="Z4010_033_18"/>
            <w:bookmarkEnd w:id="3784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альные зоонозы (чума, сибирская язва, лептоспироз и т.д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85" w:name="Z4010_034_03"/>
            <w:bookmarkStart w:id="3786" w:name="Z4010_034_03"/>
            <w:bookmarkEnd w:id="378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87" w:name="Z4010_034_04"/>
            <w:bookmarkStart w:id="3788" w:name="Z4010_034_04"/>
            <w:bookmarkEnd w:id="378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89" w:name="Z4010_034_05"/>
            <w:bookmarkStart w:id="3790" w:name="Z4010_034_05"/>
            <w:bookmarkEnd w:id="379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91" w:name="Z4010_034_06"/>
            <w:bookmarkStart w:id="3792" w:name="Z4010_034_06"/>
            <w:bookmarkEnd w:id="3792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93" w:name="Z4010_034_07"/>
            <w:bookmarkStart w:id="3794" w:name="Z4010_034_07"/>
            <w:bookmarkEnd w:id="379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95" w:name="Z4010_034_08"/>
            <w:bookmarkStart w:id="3796" w:name="Z4010_034_08"/>
            <w:bookmarkEnd w:id="3796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97" w:name="Z4010_034_09"/>
            <w:bookmarkStart w:id="3798" w:name="Z4010_034_09"/>
            <w:bookmarkEnd w:id="3798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799" w:name="Z4010_034_10"/>
            <w:bookmarkStart w:id="3800" w:name="Z4010_034_10"/>
            <w:bookmarkEnd w:id="380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01" w:name="Z4010_034_11"/>
            <w:bookmarkStart w:id="3802" w:name="Z4010_034_11"/>
            <w:bookmarkEnd w:id="3802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03" w:name="Z4010_034_12"/>
            <w:bookmarkStart w:id="3804" w:name="Z4010_034_12"/>
            <w:bookmarkEnd w:id="380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05" w:name="Z4010_034_13"/>
            <w:bookmarkStart w:id="3806" w:name="Z4010_034_13"/>
            <w:bookmarkEnd w:id="3806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07" w:name="Z4010_034_14"/>
            <w:bookmarkStart w:id="3808" w:name="Z4010_034_14"/>
            <w:bookmarkEnd w:id="380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09" w:name="Z4010_034_15"/>
            <w:bookmarkStart w:id="3810" w:name="Z4010_034_15"/>
            <w:bookmarkEnd w:id="3810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11" w:name="Z4010_034_16"/>
            <w:bookmarkStart w:id="3812" w:name="Z4010_034_16"/>
            <w:bookmarkEnd w:id="381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13" w:name="Z4010_034_17"/>
            <w:bookmarkStart w:id="3814" w:name="Z4010_034_17"/>
            <w:bookmarkEnd w:id="3814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15" w:name="Z4010_034_18"/>
            <w:bookmarkStart w:id="3816" w:name="Z4010_034_18"/>
            <w:bookmarkEnd w:id="3816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ккетсиозы (сыпной тиф, лихорадка Ку и т.д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17" w:name="Z4010_035_03"/>
            <w:bookmarkStart w:id="3818" w:name="Z4010_035_03"/>
            <w:bookmarkEnd w:id="381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19" w:name="Z4010_035_04"/>
            <w:bookmarkStart w:id="3820" w:name="Z4010_035_04"/>
            <w:bookmarkEnd w:id="382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21" w:name="Z4010_035_05"/>
            <w:bookmarkStart w:id="3822" w:name="Z4010_035_05"/>
            <w:bookmarkEnd w:id="382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23" w:name="Z4010_035_06"/>
            <w:bookmarkStart w:id="3824" w:name="Z4010_035_06"/>
            <w:bookmarkEnd w:id="3824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25" w:name="Z4010_035_07"/>
            <w:bookmarkStart w:id="3826" w:name="Z4010_035_07"/>
            <w:bookmarkEnd w:id="382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27" w:name="Z4010_035_08"/>
            <w:bookmarkStart w:id="3828" w:name="Z4010_035_08"/>
            <w:bookmarkEnd w:id="3828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29" w:name="Z4010_035_09"/>
            <w:bookmarkStart w:id="3830" w:name="Z4010_035_09"/>
            <w:bookmarkEnd w:id="3830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31" w:name="Z4010_035_10"/>
            <w:bookmarkStart w:id="3832" w:name="Z4010_035_10"/>
            <w:bookmarkEnd w:id="383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33" w:name="Z4010_035_11"/>
            <w:bookmarkStart w:id="3834" w:name="Z4010_035_11"/>
            <w:bookmarkEnd w:id="3834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35" w:name="Z4010_035_12"/>
            <w:bookmarkStart w:id="3836" w:name="Z4010_035_12"/>
            <w:bookmarkEnd w:id="383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37" w:name="Z4010_035_13"/>
            <w:bookmarkStart w:id="3838" w:name="Z4010_035_13"/>
            <w:bookmarkEnd w:id="3838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39" w:name="Z4010_035_14"/>
            <w:bookmarkStart w:id="3840" w:name="Z4010_035_14"/>
            <w:bookmarkEnd w:id="384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41" w:name="Z4010_035_15"/>
            <w:bookmarkStart w:id="3842" w:name="Z4010_035_15"/>
            <w:bookmarkEnd w:id="3842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43" w:name="Z4010_035_16"/>
            <w:bookmarkStart w:id="3844" w:name="Z4010_035_16"/>
            <w:bookmarkEnd w:id="384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45" w:name="Z4010_035_17"/>
            <w:bookmarkStart w:id="3846" w:name="Z4010_035_17"/>
            <w:bookmarkEnd w:id="3846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47" w:name="Z4010_035_18"/>
            <w:bookmarkStart w:id="3848" w:name="Z4010_035_18"/>
            <w:bookmarkEnd w:id="3848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усные инфекции центральной нервной системы (острый полиомиелит, бешенство, клещевой вирусный энцефалит, вирусный менингит и т.д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49" w:name="Z4010_036_03"/>
            <w:bookmarkStart w:id="3850" w:name="Z4010_036_03"/>
            <w:bookmarkEnd w:id="385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51" w:name="Z4010_036_04"/>
            <w:bookmarkStart w:id="3852" w:name="Z4010_036_04"/>
            <w:bookmarkEnd w:id="385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53" w:name="Z4010_036_05"/>
            <w:bookmarkStart w:id="3854" w:name="Z4010_036_05"/>
            <w:bookmarkEnd w:id="385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55" w:name="Z4010_036_06"/>
            <w:bookmarkStart w:id="3856" w:name="Z4010_036_06"/>
            <w:bookmarkEnd w:id="3856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57" w:name="Z4010_036_07"/>
            <w:bookmarkStart w:id="3858" w:name="Z4010_036_07"/>
            <w:bookmarkEnd w:id="385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59" w:name="Z4010_036_08"/>
            <w:bookmarkStart w:id="3860" w:name="Z4010_036_08"/>
            <w:bookmarkEnd w:id="3860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61" w:name="Z4010_036_09"/>
            <w:bookmarkStart w:id="3862" w:name="Z4010_036_09"/>
            <w:bookmarkEnd w:id="3862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63" w:name="Z4010_036_10"/>
            <w:bookmarkStart w:id="3864" w:name="Z4010_036_10"/>
            <w:bookmarkEnd w:id="386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65" w:name="Z4010_036_11"/>
            <w:bookmarkStart w:id="3866" w:name="Z4010_036_11"/>
            <w:bookmarkEnd w:id="3866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67" w:name="Z4010_036_12"/>
            <w:bookmarkStart w:id="3868" w:name="Z4010_036_12"/>
            <w:bookmarkEnd w:id="386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69" w:name="Z4010_036_13"/>
            <w:bookmarkStart w:id="3870" w:name="Z4010_036_13"/>
            <w:bookmarkEnd w:id="3870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71" w:name="Z4010_036_14"/>
            <w:bookmarkStart w:id="3872" w:name="Z4010_036_14"/>
            <w:bookmarkEnd w:id="387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73" w:name="Z4010_036_15"/>
            <w:bookmarkStart w:id="3874" w:name="Z4010_036_15"/>
            <w:bookmarkEnd w:id="3874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75" w:name="Z4010_036_16"/>
            <w:bookmarkStart w:id="3876" w:name="Z4010_036_16"/>
            <w:bookmarkEnd w:id="387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77" w:name="Z4010_036_17"/>
            <w:bookmarkStart w:id="3878" w:name="Z4010_036_17"/>
            <w:bookmarkEnd w:id="3878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79" w:name="Z4010_036_18"/>
            <w:bookmarkStart w:id="3880" w:name="Z4010_036_18"/>
            <w:bookmarkEnd w:id="3880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усные лихорадки, передаваемые членистоногими, и вирусные геморрагические лихорадки (геморрагические лихорадки и т.д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81" w:name="Z4010_037_03"/>
            <w:bookmarkStart w:id="3882" w:name="Z4010_037_03"/>
            <w:bookmarkEnd w:id="388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83" w:name="Z4010_037_04"/>
            <w:bookmarkStart w:id="3884" w:name="Z4010_037_04"/>
            <w:bookmarkEnd w:id="388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85" w:name="Z4010_037_05"/>
            <w:bookmarkStart w:id="3886" w:name="Z4010_037_05"/>
            <w:bookmarkEnd w:id="388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87" w:name="Z4010_037_06"/>
            <w:bookmarkStart w:id="3888" w:name="Z4010_037_06"/>
            <w:bookmarkEnd w:id="3888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89" w:name="Z4010_037_07"/>
            <w:bookmarkStart w:id="3890" w:name="Z4010_037_07"/>
            <w:bookmarkEnd w:id="389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91" w:name="Z4010_037_08"/>
            <w:bookmarkStart w:id="3892" w:name="Z4010_037_08"/>
            <w:bookmarkEnd w:id="3892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93" w:name="Z4010_037_09"/>
            <w:bookmarkStart w:id="3894" w:name="Z4010_037_09"/>
            <w:bookmarkEnd w:id="3894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95" w:name="Z4010_037_10"/>
            <w:bookmarkStart w:id="3896" w:name="Z4010_037_10"/>
            <w:bookmarkEnd w:id="389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97" w:name="Z4010_037_11"/>
            <w:bookmarkStart w:id="3898" w:name="Z4010_037_11"/>
            <w:bookmarkEnd w:id="3898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899" w:name="Z4010_037_12"/>
            <w:bookmarkStart w:id="3900" w:name="Z4010_037_12"/>
            <w:bookmarkEnd w:id="390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01" w:name="Z4010_037_13"/>
            <w:bookmarkStart w:id="3902" w:name="Z4010_037_13"/>
            <w:bookmarkEnd w:id="3902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03" w:name="Z4010_037_14"/>
            <w:bookmarkStart w:id="3904" w:name="Z4010_037_14"/>
            <w:bookmarkEnd w:id="390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05" w:name="Z4010_037_15"/>
            <w:bookmarkStart w:id="3906" w:name="Z4010_037_15"/>
            <w:bookmarkEnd w:id="3906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07" w:name="Z4010_037_16"/>
            <w:bookmarkStart w:id="3908" w:name="Z4010_037_16"/>
            <w:bookmarkEnd w:id="390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09" w:name="Z4010_037_17"/>
            <w:bookmarkStart w:id="3910" w:name="Z4010_037_17"/>
            <w:bookmarkEnd w:id="3910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11" w:name="Z4010_037_18"/>
            <w:bookmarkStart w:id="3912" w:name="Z4010_037_18"/>
            <w:bookmarkEnd w:id="3912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усный гепатит (острый гепатит А, В, С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13" w:name="Z4010_038_03"/>
            <w:bookmarkStart w:id="3914" w:name="Z4010_038_03"/>
            <w:bookmarkEnd w:id="391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15" w:name="Z4010_038_04"/>
            <w:bookmarkStart w:id="3916" w:name="Z4010_038_04"/>
            <w:bookmarkEnd w:id="391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17" w:name="Z4010_038_05"/>
            <w:bookmarkStart w:id="3918" w:name="Z4010_038_05"/>
            <w:bookmarkEnd w:id="391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19" w:name="Z4010_038_06"/>
            <w:bookmarkStart w:id="3920" w:name="Z4010_038_06"/>
            <w:bookmarkEnd w:id="3920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21" w:name="Z4010_038_07"/>
            <w:bookmarkStart w:id="3922" w:name="Z4010_038_07"/>
            <w:bookmarkEnd w:id="392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23" w:name="Z4010_038_08"/>
            <w:bookmarkStart w:id="3924" w:name="Z4010_038_08"/>
            <w:bookmarkEnd w:id="3924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25" w:name="Z4010_038_09"/>
            <w:bookmarkStart w:id="3926" w:name="Z4010_038_09"/>
            <w:bookmarkEnd w:id="3926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27" w:name="Z4010_038_10"/>
            <w:bookmarkStart w:id="3928" w:name="Z4010_038_10"/>
            <w:bookmarkEnd w:id="392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29" w:name="Z4010_038_11"/>
            <w:bookmarkStart w:id="3930" w:name="Z4010_038_11"/>
            <w:bookmarkEnd w:id="3930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31" w:name="Z4010_038_12"/>
            <w:bookmarkStart w:id="3932" w:name="Z4010_038_12"/>
            <w:bookmarkEnd w:id="393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33" w:name="Z4010_038_13"/>
            <w:bookmarkStart w:id="3934" w:name="Z4010_038_13"/>
            <w:bookmarkEnd w:id="3934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35" w:name="Z4010_038_14"/>
            <w:bookmarkStart w:id="3936" w:name="Z4010_038_14"/>
            <w:bookmarkEnd w:id="393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37" w:name="Z4010_038_15"/>
            <w:bookmarkStart w:id="3938" w:name="Z4010_038_15"/>
            <w:bookmarkEnd w:id="3938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39" w:name="Z4010_038_16"/>
            <w:bookmarkStart w:id="3940" w:name="Z4010_038_16"/>
            <w:bookmarkEnd w:id="394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41" w:name="Z4010_038_17"/>
            <w:bookmarkStart w:id="3942" w:name="Z4010_038_17"/>
            <w:bookmarkEnd w:id="3942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43" w:name="Z4010_038_18"/>
            <w:bookmarkStart w:id="3944" w:name="Z4010_038_18"/>
            <w:bookmarkEnd w:id="3944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я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45" w:name="Z4010_039_03"/>
            <w:bookmarkStart w:id="3946" w:name="Z4010_039_03"/>
            <w:bookmarkEnd w:id="394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47" w:name="Z4010_039_04"/>
            <w:bookmarkStart w:id="3948" w:name="Z4010_039_04"/>
            <w:bookmarkEnd w:id="394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49" w:name="Z4010_039_05"/>
            <w:bookmarkStart w:id="3950" w:name="Z4010_039_05"/>
            <w:bookmarkEnd w:id="395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51" w:name="Z4010_039_06"/>
            <w:bookmarkStart w:id="3952" w:name="Z4010_039_06"/>
            <w:bookmarkEnd w:id="3952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53" w:name="Z4010_039_07"/>
            <w:bookmarkStart w:id="3954" w:name="Z4010_039_07"/>
            <w:bookmarkEnd w:id="395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55" w:name="Z4010_039_08"/>
            <w:bookmarkStart w:id="3956" w:name="Z4010_039_08"/>
            <w:bookmarkEnd w:id="3956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57" w:name="Z4010_039_09"/>
            <w:bookmarkStart w:id="3958" w:name="Z4010_039_09"/>
            <w:bookmarkEnd w:id="3958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59" w:name="Z4010_039_10"/>
            <w:bookmarkStart w:id="3960" w:name="Z4010_039_10"/>
            <w:bookmarkEnd w:id="396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61" w:name="Z4010_039_11"/>
            <w:bookmarkStart w:id="3962" w:name="Z4010_039_11"/>
            <w:bookmarkEnd w:id="3962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63" w:name="Z4010_039_12"/>
            <w:bookmarkStart w:id="3964" w:name="Z4010_039_12"/>
            <w:bookmarkEnd w:id="396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65" w:name="Z4010_039_13"/>
            <w:bookmarkStart w:id="3966" w:name="Z4010_039_13"/>
            <w:bookmarkEnd w:id="3966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67" w:name="Z4010_039_14"/>
            <w:bookmarkStart w:id="3968" w:name="Z4010_039_14"/>
            <w:bookmarkEnd w:id="396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69" w:name="Z4010_039_15"/>
            <w:bookmarkStart w:id="3970" w:name="Z4010_039_15"/>
            <w:bookmarkEnd w:id="3970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71" w:name="Z4010_039_16"/>
            <w:bookmarkStart w:id="3972" w:name="Z4010_039_16"/>
            <w:bookmarkEnd w:id="397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73" w:name="Z4010_039_17"/>
            <w:bookmarkStart w:id="3974" w:name="Z4010_039_17"/>
            <w:bookmarkEnd w:id="3974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75" w:name="Z4010_039_18"/>
            <w:bookmarkStart w:id="3976" w:name="Z4010_039_18"/>
            <w:bookmarkEnd w:id="3976"/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4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 табл..4000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95"/>
        <w:gridCol w:w="814"/>
        <w:gridCol w:w="815"/>
        <w:gridCol w:w="666"/>
        <w:gridCol w:w="680"/>
        <w:gridCol w:w="922"/>
        <w:gridCol w:w="922"/>
        <w:gridCol w:w="667"/>
        <w:gridCol w:w="680"/>
        <w:gridCol w:w="801"/>
        <w:gridCol w:w="820"/>
        <w:gridCol w:w="663"/>
        <w:gridCol w:w="676"/>
        <w:gridCol w:w="662"/>
        <w:gridCol w:w="676"/>
        <w:gridCol w:w="663"/>
        <w:gridCol w:w="676"/>
        <w:gridCol w:w="663"/>
        <w:gridCol w:w="676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ых ситуаци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раженных, которым оказана первая помощь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казанной медицинской помощи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раженных:</w:t>
            </w:r>
          </w:p>
        </w:tc>
      </w:tr>
      <w:tr>
        <w:trPr>
          <w:trHeight w:val="41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, высоко-технологична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скорая  специализи-рованна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акуированных(с места ЧС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оспитализи-рованных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 (умерших)</w:t>
            </w:r>
          </w:p>
        </w:tc>
      </w:tr>
      <w:tr>
        <w:trPr>
          <w:trHeight w:val="4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о начала эвакуаци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ходе эвакуаци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медицинской организаци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знь, вызванная вирусом  иммунодефициита человека (ВИЧ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77" w:name="Z4010_040_03"/>
            <w:bookmarkStart w:id="3978" w:name="Z4010_040_03"/>
            <w:bookmarkEnd w:id="397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79" w:name="Z4010_040_04"/>
            <w:bookmarkStart w:id="3980" w:name="Z4010_040_04"/>
            <w:bookmarkEnd w:id="398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81" w:name="Z4010_040_05"/>
            <w:bookmarkStart w:id="3982" w:name="Z4010_040_05"/>
            <w:bookmarkEnd w:id="398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83" w:name="Z4010_040_06"/>
            <w:bookmarkStart w:id="3984" w:name="Z4010_040_06"/>
            <w:bookmarkEnd w:id="3984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85" w:name="Z4010_040_07"/>
            <w:bookmarkStart w:id="3986" w:name="Z4010_040_07"/>
            <w:bookmarkEnd w:id="398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87" w:name="Z4010_040_08"/>
            <w:bookmarkStart w:id="3988" w:name="Z4010_040_08"/>
            <w:bookmarkEnd w:id="3988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89" w:name="Z4010_040_09"/>
            <w:bookmarkStart w:id="3990" w:name="Z4010_040_09"/>
            <w:bookmarkEnd w:id="399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91" w:name="Z4010_040_10"/>
            <w:bookmarkStart w:id="3992" w:name="Z4010_040_10"/>
            <w:bookmarkEnd w:id="399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93" w:name="Z4010_040_11"/>
            <w:bookmarkStart w:id="3994" w:name="Z4010_040_11"/>
            <w:bookmarkEnd w:id="399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95" w:name="Z4010_040_12"/>
            <w:bookmarkStart w:id="3996" w:name="Z4010_040_12"/>
            <w:bookmarkEnd w:id="3996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97" w:name="Z4010_040_13"/>
            <w:bookmarkStart w:id="3998" w:name="Z4010_040_13"/>
            <w:bookmarkEnd w:id="399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3999" w:name="Z4010_040_14"/>
            <w:bookmarkStart w:id="4000" w:name="Z4010_040_14"/>
            <w:bookmarkEnd w:id="400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01" w:name="Z4010_040_15"/>
            <w:bookmarkStart w:id="4002" w:name="Z4010_040_15"/>
            <w:bookmarkEnd w:id="400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03" w:name="Z4010_040_16"/>
            <w:bookmarkStart w:id="4004" w:name="Z4010_040_16"/>
            <w:bookmarkEnd w:id="400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05" w:name="Z4010_040_17"/>
            <w:bookmarkStart w:id="4006" w:name="Z4010_040_17"/>
            <w:bookmarkEnd w:id="400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07" w:name="Z4010_040_18"/>
            <w:bookmarkStart w:id="4008" w:name="Z4010_040_18"/>
            <w:bookmarkEnd w:id="4008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п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09" w:name="Z4010_041_03"/>
            <w:bookmarkStart w:id="4010" w:name="Z4010_041_03"/>
            <w:bookmarkEnd w:id="401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11" w:name="Z4010_041_04"/>
            <w:bookmarkStart w:id="4012" w:name="Z4010_041_04"/>
            <w:bookmarkEnd w:id="401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13" w:name="Z4010_041_05"/>
            <w:bookmarkStart w:id="4014" w:name="Z4010_041_05"/>
            <w:bookmarkEnd w:id="401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15" w:name="Z4010_041_06"/>
            <w:bookmarkStart w:id="4016" w:name="Z4010_041_06"/>
            <w:bookmarkEnd w:id="4016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17" w:name="Z4010_041_07"/>
            <w:bookmarkStart w:id="4018" w:name="Z4010_041_07"/>
            <w:bookmarkEnd w:id="401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19" w:name="Z4010_041_08"/>
            <w:bookmarkStart w:id="4020" w:name="Z4010_041_08"/>
            <w:bookmarkEnd w:id="402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21" w:name="Z4010_041_09"/>
            <w:bookmarkStart w:id="4022" w:name="Z4010_041_09"/>
            <w:bookmarkEnd w:id="4022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23" w:name="Z4010_041_10"/>
            <w:bookmarkStart w:id="4024" w:name="Z4010_041_10"/>
            <w:bookmarkEnd w:id="402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25" w:name="Z4010_041_11"/>
            <w:bookmarkStart w:id="4026" w:name="Z4010_041_11"/>
            <w:bookmarkEnd w:id="402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27" w:name="Z4010_041_12"/>
            <w:bookmarkStart w:id="4028" w:name="Z4010_041_12"/>
            <w:bookmarkEnd w:id="4028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29" w:name="Z4010_041_13"/>
            <w:bookmarkStart w:id="4030" w:name="Z4010_041_13"/>
            <w:bookmarkEnd w:id="403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31" w:name="Z4010_041_14"/>
            <w:bookmarkStart w:id="4032" w:name="Z4010_041_14"/>
            <w:bookmarkEnd w:id="403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33" w:name="Z4010_041_15"/>
            <w:bookmarkStart w:id="4034" w:name="Z4010_041_15"/>
            <w:bookmarkEnd w:id="403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35" w:name="Z4010_041_16"/>
            <w:bookmarkStart w:id="4036" w:name="Z4010_041_16"/>
            <w:bookmarkEnd w:id="403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37" w:name="Z4010_041_17"/>
            <w:bookmarkStart w:id="4038" w:name="Z4010_041_17"/>
            <w:bookmarkEnd w:id="403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39" w:name="Z4010_041_18"/>
            <w:bookmarkStart w:id="4040" w:name="Z4010_041_18"/>
            <w:bookmarkEnd w:id="4040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вление лекарственными средствами, медикаментами и биологическими веществ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41" w:name="Z4010_042_03"/>
            <w:bookmarkStart w:id="4042" w:name="Z4010_042_03"/>
            <w:bookmarkEnd w:id="404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43" w:name="Z4010_042_04"/>
            <w:bookmarkStart w:id="4044" w:name="Z4010_042_04"/>
            <w:bookmarkEnd w:id="404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45" w:name="Z4010_042_05"/>
            <w:bookmarkStart w:id="4046" w:name="Z4010_042_05"/>
            <w:bookmarkEnd w:id="404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47" w:name="Z4010_042_06"/>
            <w:bookmarkStart w:id="4048" w:name="Z4010_042_06"/>
            <w:bookmarkEnd w:id="4048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49" w:name="Z4010_042_07"/>
            <w:bookmarkStart w:id="4050" w:name="Z4010_042_07"/>
            <w:bookmarkEnd w:id="405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51" w:name="Z4010_042_08"/>
            <w:bookmarkStart w:id="4052" w:name="Z4010_042_08"/>
            <w:bookmarkEnd w:id="405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53" w:name="Z4010_042_09"/>
            <w:bookmarkStart w:id="4054" w:name="Z4010_042_09"/>
            <w:bookmarkEnd w:id="4054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55" w:name="Z4010_042_10"/>
            <w:bookmarkStart w:id="4056" w:name="Z4010_042_10"/>
            <w:bookmarkEnd w:id="405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57" w:name="Z4010_042_11"/>
            <w:bookmarkStart w:id="4058" w:name="Z4010_042_11"/>
            <w:bookmarkEnd w:id="405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59" w:name="Z4010_042_12"/>
            <w:bookmarkStart w:id="4060" w:name="Z4010_042_12"/>
            <w:bookmarkEnd w:id="4060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61" w:name="Z4010_042_13"/>
            <w:bookmarkStart w:id="4062" w:name="Z4010_042_13"/>
            <w:bookmarkEnd w:id="406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63" w:name="Z4010_042_14"/>
            <w:bookmarkStart w:id="4064" w:name="Z4010_042_14"/>
            <w:bookmarkEnd w:id="406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65" w:name="Z4010_042_15"/>
            <w:bookmarkStart w:id="4066" w:name="Z4010_042_15"/>
            <w:bookmarkEnd w:id="406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67" w:name="Z4010_042_16"/>
            <w:bookmarkStart w:id="4068" w:name="Z4010_042_16"/>
            <w:bookmarkEnd w:id="406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69" w:name="Z4010_042_17"/>
            <w:bookmarkStart w:id="4070" w:name="Z4010_042_17"/>
            <w:bookmarkEnd w:id="407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71" w:name="Z4010_042_18"/>
            <w:bookmarkStart w:id="4072" w:name="Z4010_042_18"/>
            <w:bookmarkEnd w:id="4072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сическое действие веществ преимущественно немедицинского на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73" w:name="Z4010_043_03"/>
            <w:bookmarkStart w:id="4074" w:name="Z4010_043_03"/>
            <w:bookmarkEnd w:id="407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75" w:name="Z4010_043_04"/>
            <w:bookmarkStart w:id="4076" w:name="Z4010_043_04"/>
            <w:bookmarkEnd w:id="407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77" w:name="Z4010_043_05"/>
            <w:bookmarkStart w:id="4078" w:name="Z4010_043_05"/>
            <w:bookmarkEnd w:id="407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79" w:name="Z4010_043_06"/>
            <w:bookmarkStart w:id="4080" w:name="Z4010_043_06"/>
            <w:bookmarkEnd w:id="4080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81" w:name="Z4010_043_07"/>
            <w:bookmarkStart w:id="4082" w:name="Z4010_043_07"/>
            <w:bookmarkEnd w:id="408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83" w:name="Z4010_043_08"/>
            <w:bookmarkStart w:id="4084" w:name="Z4010_043_08"/>
            <w:bookmarkEnd w:id="408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85" w:name="Z4010_043_09"/>
            <w:bookmarkStart w:id="4086" w:name="Z4010_043_09"/>
            <w:bookmarkEnd w:id="4086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87" w:name="Z4010_043_10"/>
            <w:bookmarkStart w:id="4088" w:name="Z4010_043_10"/>
            <w:bookmarkEnd w:id="408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89" w:name="Z4010_043_11"/>
            <w:bookmarkStart w:id="4090" w:name="Z4010_043_11"/>
            <w:bookmarkEnd w:id="409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91" w:name="Z4010_043_12"/>
            <w:bookmarkStart w:id="4092" w:name="Z4010_043_12"/>
            <w:bookmarkEnd w:id="4092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93" w:name="Z4010_043_13"/>
            <w:bookmarkStart w:id="4094" w:name="Z4010_043_13"/>
            <w:bookmarkEnd w:id="409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95" w:name="Z4010_043_14"/>
            <w:bookmarkStart w:id="4096" w:name="Z4010_043_14"/>
            <w:bookmarkEnd w:id="409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97" w:name="Z4010_043_15"/>
            <w:bookmarkStart w:id="4098" w:name="Z4010_043_15"/>
            <w:bookmarkEnd w:id="409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99" w:name="Z4010_043_16"/>
            <w:bookmarkStart w:id="4100" w:name="Z4010_043_16"/>
            <w:bookmarkEnd w:id="410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01" w:name="Z4010_043_17"/>
            <w:bookmarkStart w:id="4102" w:name="Z4010_043_17"/>
            <w:bookmarkEnd w:id="410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03" w:name="Z4010_043_18"/>
            <w:bookmarkStart w:id="4104" w:name="Z4010_043_18"/>
            <w:bookmarkEnd w:id="4104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и неуточненные эффекты воздействия внешних причи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05" w:name="Z4010_044_03"/>
            <w:bookmarkStart w:id="4106" w:name="Z4010_044_03"/>
            <w:bookmarkEnd w:id="410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07" w:name="Z4010_044_04"/>
            <w:bookmarkStart w:id="4108" w:name="Z4010_044_04"/>
            <w:bookmarkEnd w:id="410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09" w:name="Z4010_044_05"/>
            <w:bookmarkStart w:id="4110" w:name="Z4010_044_05"/>
            <w:bookmarkEnd w:id="411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11" w:name="Z4010_044_06"/>
            <w:bookmarkStart w:id="4112" w:name="Z4010_044_06"/>
            <w:bookmarkEnd w:id="4112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13" w:name="Z4010_044_07"/>
            <w:bookmarkStart w:id="4114" w:name="Z4010_044_07"/>
            <w:bookmarkEnd w:id="411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15" w:name="Z4010_044_08"/>
            <w:bookmarkStart w:id="4116" w:name="Z4010_044_08"/>
            <w:bookmarkEnd w:id="4116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17" w:name="Z4010_044_09"/>
            <w:bookmarkStart w:id="4118" w:name="Z4010_044_09"/>
            <w:bookmarkEnd w:id="4118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19" w:name="Z4010_044_10"/>
            <w:bookmarkStart w:id="4120" w:name="Z4010_044_10"/>
            <w:bookmarkEnd w:id="412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21" w:name="Z4010_044_11"/>
            <w:bookmarkStart w:id="4122" w:name="Z4010_044_11"/>
            <w:bookmarkEnd w:id="412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23" w:name="Z4010_044_12"/>
            <w:bookmarkStart w:id="4124" w:name="Z4010_044_12"/>
            <w:bookmarkEnd w:id="4124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25" w:name="Z4010_044_13"/>
            <w:bookmarkStart w:id="4126" w:name="Z4010_044_13"/>
            <w:bookmarkEnd w:id="412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27" w:name="Z4010_044_14"/>
            <w:bookmarkStart w:id="4128" w:name="Z4010_044_14"/>
            <w:bookmarkEnd w:id="412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29" w:name="Z4010_044_15"/>
            <w:bookmarkStart w:id="4130" w:name="Z4010_044_15"/>
            <w:bookmarkEnd w:id="413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31" w:name="Z4010_044_16"/>
            <w:bookmarkStart w:id="4132" w:name="Z4010_044_16"/>
            <w:bookmarkEnd w:id="413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33" w:name="Z4010_044_17"/>
            <w:bookmarkStart w:id="4134" w:name="Z4010_044_17"/>
            <w:bookmarkEnd w:id="413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35" w:name="Z4010_044_18"/>
            <w:bookmarkStart w:id="4136" w:name="Z4010_044_18"/>
            <w:bookmarkEnd w:id="4136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иолого-социальные Ч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37" w:name="Z4010_045_03"/>
            <w:bookmarkStart w:id="4138" w:name="Z4010_045_03"/>
            <w:bookmarkEnd w:id="413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39" w:name="Z4010_045_04"/>
            <w:bookmarkStart w:id="4140" w:name="Z4010_045_04"/>
            <w:bookmarkEnd w:id="414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41" w:name="Z4010_045_05"/>
            <w:bookmarkStart w:id="4142" w:name="Z4010_045_05"/>
            <w:bookmarkEnd w:id="414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43" w:name="Z4010_045_06"/>
            <w:bookmarkStart w:id="4144" w:name="Z4010_045_06"/>
            <w:bookmarkEnd w:id="4144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45" w:name="Z4010_045_07"/>
            <w:bookmarkStart w:id="4146" w:name="Z4010_045_07"/>
            <w:bookmarkEnd w:id="414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47" w:name="Z4010_045_08"/>
            <w:bookmarkStart w:id="4148" w:name="Z4010_045_08"/>
            <w:bookmarkEnd w:id="4148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49" w:name="Z4010_045_09"/>
            <w:bookmarkStart w:id="4150" w:name="Z4010_045_09"/>
            <w:bookmarkEnd w:id="415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51" w:name="Z4010_045_10"/>
            <w:bookmarkStart w:id="4152" w:name="Z4010_045_10"/>
            <w:bookmarkEnd w:id="415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53" w:name="Z4010_045_11"/>
            <w:bookmarkStart w:id="4154" w:name="Z4010_045_11"/>
            <w:bookmarkEnd w:id="415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55" w:name="Z4010_045_12"/>
            <w:bookmarkStart w:id="4156" w:name="Z4010_045_12"/>
            <w:bookmarkEnd w:id="4156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57" w:name="Z4010_045_13"/>
            <w:bookmarkStart w:id="4158" w:name="Z4010_045_13"/>
            <w:bookmarkEnd w:id="415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59" w:name="Z4010_045_14"/>
            <w:bookmarkStart w:id="4160" w:name="Z4010_045_14"/>
            <w:bookmarkEnd w:id="416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61" w:name="Z4010_045_15"/>
            <w:bookmarkStart w:id="4162" w:name="Z4010_045_15"/>
            <w:bookmarkEnd w:id="416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63" w:name="Z4010_045_16"/>
            <w:bookmarkStart w:id="4164" w:name="Z4010_045_16"/>
            <w:bookmarkEnd w:id="416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65" w:name="Z4010_045_17"/>
            <w:bookmarkStart w:id="4166" w:name="Z4010_045_17"/>
            <w:bookmarkEnd w:id="416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67" w:name="Z4010_045_18"/>
            <w:bookmarkStart w:id="4168" w:name="Z4010_045_18"/>
            <w:bookmarkEnd w:id="4168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ые – всего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69" w:name="Z4010_046_03"/>
            <w:bookmarkStart w:id="4170" w:name="Z4010_046_03"/>
            <w:bookmarkEnd w:id="417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71" w:name="Z4010_046_04"/>
            <w:bookmarkStart w:id="4172" w:name="Z4010_046_04"/>
            <w:bookmarkEnd w:id="417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73" w:name="Z4010_046_05"/>
            <w:bookmarkStart w:id="4174" w:name="Z4010_046_05"/>
            <w:bookmarkEnd w:id="417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75" w:name="Z4010_046_06"/>
            <w:bookmarkStart w:id="4176" w:name="Z4010_046_06"/>
            <w:bookmarkEnd w:id="4176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77" w:name="Z4010_046_07"/>
            <w:bookmarkStart w:id="4178" w:name="Z4010_046_07"/>
            <w:bookmarkEnd w:id="417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79" w:name="Z4010_046_08"/>
            <w:bookmarkStart w:id="4180" w:name="Z4010_046_08"/>
            <w:bookmarkEnd w:id="418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81" w:name="Z4010_046_09"/>
            <w:bookmarkStart w:id="4182" w:name="Z4010_046_09"/>
            <w:bookmarkEnd w:id="4182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83" w:name="Z4010_046_10"/>
            <w:bookmarkStart w:id="4184" w:name="Z4010_046_10"/>
            <w:bookmarkEnd w:id="418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85" w:name="Z4010_046_11"/>
            <w:bookmarkStart w:id="4186" w:name="Z4010_046_11"/>
            <w:bookmarkEnd w:id="418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87" w:name="Z4010_046_12"/>
            <w:bookmarkStart w:id="4188" w:name="Z4010_046_12"/>
            <w:bookmarkEnd w:id="4188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89" w:name="Z4010_046_13"/>
            <w:bookmarkStart w:id="4190" w:name="Z4010_046_13"/>
            <w:bookmarkEnd w:id="419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91" w:name="Z4010_046_14"/>
            <w:bookmarkStart w:id="4192" w:name="Z4010_046_14"/>
            <w:bookmarkEnd w:id="419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93" w:name="Z4010_046_15"/>
            <w:bookmarkStart w:id="4194" w:name="Z4010_046_15"/>
            <w:bookmarkEnd w:id="419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95" w:name="Z4010_046_16"/>
            <w:bookmarkStart w:id="4196" w:name="Z4010_046_16"/>
            <w:bookmarkEnd w:id="419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97" w:name="Z4010_046_17"/>
            <w:bookmarkStart w:id="4198" w:name="Z4010_046_17"/>
            <w:bookmarkEnd w:id="419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99" w:name="Z4010_046_18"/>
            <w:bookmarkStart w:id="4200" w:name="Z4010_046_18"/>
            <w:bookmarkEnd w:id="4200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ориз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01" w:name="Z4010_047_03"/>
            <w:bookmarkStart w:id="4202" w:name="Z4010_047_03"/>
            <w:bookmarkEnd w:id="420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03" w:name="Z4010_047_04"/>
            <w:bookmarkStart w:id="4204" w:name="Z4010_047_04"/>
            <w:bookmarkEnd w:id="420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05" w:name="Z4010_047_05"/>
            <w:bookmarkStart w:id="4206" w:name="Z4010_047_05"/>
            <w:bookmarkEnd w:id="420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07" w:name="Z4010_047_06"/>
            <w:bookmarkStart w:id="4208" w:name="Z4010_047_06"/>
            <w:bookmarkEnd w:id="4208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09" w:name="Z4010_047_07"/>
            <w:bookmarkStart w:id="4210" w:name="Z4010_047_07"/>
            <w:bookmarkEnd w:id="421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11" w:name="Z4010_047_08"/>
            <w:bookmarkStart w:id="4212" w:name="Z4010_047_08"/>
            <w:bookmarkEnd w:id="421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13" w:name="Z4010_047_09"/>
            <w:bookmarkStart w:id="4214" w:name="Z4010_047_09"/>
            <w:bookmarkEnd w:id="4214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15" w:name="Z4010_047_10"/>
            <w:bookmarkStart w:id="4216" w:name="Z4010_047_10"/>
            <w:bookmarkEnd w:id="421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17" w:name="Z4010_047_11"/>
            <w:bookmarkStart w:id="4218" w:name="Z4010_047_11"/>
            <w:bookmarkEnd w:id="421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19" w:name="Z4010_047_12"/>
            <w:bookmarkStart w:id="4220" w:name="Z4010_047_12"/>
            <w:bookmarkEnd w:id="4220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21" w:name="Z4010_047_13"/>
            <w:bookmarkStart w:id="4222" w:name="Z4010_047_13"/>
            <w:bookmarkEnd w:id="422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23" w:name="Z4010_047_14"/>
            <w:bookmarkStart w:id="4224" w:name="Z4010_047_14"/>
            <w:bookmarkEnd w:id="422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25" w:name="Z4010_047_15"/>
            <w:bookmarkStart w:id="4226" w:name="Z4010_047_15"/>
            <w:bookmarkEnd w:id="422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27" w:name="Z4010_047_16"/>
            <w:bookmarkStart w:id="4228" w:name="Z4010_047_16"/>
            <w:bookmarkEnd w:id="422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29" w:name="Z4010_047_17"/>
            <w:bookmarkStart w:id="4230" w:name="Z4010_047_17"/>
            <w:bookmarkEnd w:id="423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31" w:name="Z4010_047_18"/>
            <w:bookmarkStart w:id="4232" w:name="Z4010_047_18"/>
            <w:bookmarkEnd w:id="4232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дитизм, действия организованных преступных груп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33" w:name="Z4010_048_03"/>
            <w:bookmarkStart w:id="4234" w:name="Z4010_048_03"/>
            <w:bookmarkEnd w:id="423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35" w:name="Z4010_048_04"/>
            <w:bookmarkStart w:id="4236" w:name="Z4010_048_04"/>
            <w:bookmarkEnd w:id="423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37" w:name="Z4010_048_05"/>
            <w:bookmarkStart w:id="4238" w:name="Z4010_048_05"/>
            <w:bookmarkEnd w:id="423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39" w:name="Z4010_048_06"/>
            <w:bookmarkStart w:id="4240" w:name="Z4010_048_06"/>
            <w:bookmarkEnd w:id="4240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41" w:name="Z4010_048_07"/>
            <w:bookmarkStart w:id="4242" w:name="Z4010_048_07"/>
            <w:bookmarkEnd w:id="424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43" w:name="Z4010_048_08"/>
            <w:bookmarkStart w:id="4244" w:name="Z4010_048_08"/>
            <w:bookmarkEnd w:id="424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45" w:name="Z4010_048_09"/>
            <w:bookmarkStart w:id="4246" w:name="Z4010_048_09"/>
            <w:bookmarkEnd w:id="4246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47" w:name="Z4010_048_10"/>
            <w:bookmarkStart w:id="4248" w:name="Z4010_048_10"/>
            <w:bookmarkEnd w:id="424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49" w:name="Z4010_048_11"/>
            <w:bookmarkStart w:id="4250" w:name="Z4010_048_11"/>
            <w:bookmarkEnd w:id="425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51" w:name="Z4010_048_12"/>
            <w:bookmarkStart w:id="4252" w:name="Z4010_048_12"/>
            <w:bookmarkEnd w:id="4252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53" w:name="Z4010_048_13"/>
            <w:bookmarkStart w:id="4254" w:name="Z4010_048_13"/>
            <w:bookmarkEnd w:id="425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55" w:name="Z4010_048_14"/>
            <w:bookmarkStart w:id="4256" w:name="Z4010_048_14"/>
            <w:bookmarkEnd w:id="425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57" w:name="Z4010_048_15"/>
            <w:bookmarkStart w:id="4258" w:name="Z4010_048_15"/>
            <w:bookmarkEnd w:id="425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59" w:name="Z4010_048_16"/>
            <w:bookmarkStart w:id="4260" w:name="Z4010_048_16"/>
            <w:bookmarkEnd w:id="426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61" w:name="Z4010_048_17"/>
            <w:bookmarkStart w:id="4262" w:name="Z4010_048_17"/>
            <w:bookmarkEnd w:id="426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63" w:name="Z4010_048_18"/>
            <w:bookmarkStart w:id="4264" w:name="Z4010_048_18"/>
            <w:bookmarkEnd w:id="4264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этнические конфлик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65" w:name="Z4010_049_03"/>
            <w:bookmarkStart w:id="4266" w:name="Z4010_049_03"/>
            <w:bookmarkEnd w:id="426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67" w:name="Z4010_049_04"/>
            <w:bookmarkStart w:id="4268" w:name="Z4010_049_04"/>
            <w:bookmarkEnd w:id="426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69" w:name="Z4010_049_05"/>
            <w:bookmarkStart w:id="4270" w:name="Z4010_049_05"/>
            <w:bookmarkEnd w:id="427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71" w:name="Z4010_049_06"/>
            <w:bookmarkStart w:id="4272" w:name="Z4010_049_06"/>
            <w:bookmarkEnd w:id="4272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73" w:name="Z4010_049_07"/>
            <w:bookmarkStart w:id="4274" w:name="Z4010_049_07"/>
            <w:bookmarkEnd w:id="427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75" w:name="Z4010_049_08"/>
            <w:bookmarkStart w:id="4276" w:name="Z4010_049_08"/>
            <w:bookmarkEnd w:id="4276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77" w:name="Z4010_049_09"/>
            <w:bookmarkStart w:id="4278" w:name="Z4010_049_09"/>
            <w:bookmarkEnd w:id="4278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79" w:name="Z4010_049_10"/>
            <w:bookmarkStart w:id="4280" w:name="Z4010_049_10"/>
            <w:bookmarkEnd w:id="428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81" w:name="Z4010_049_11"/>
            <w:bookmarkStart w:id="4282" w:name="Z4010_049_11"/>
            <w:bookmarkEnd w:id="428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83" w:name="Z4010_049_12"/>
            <w:bookmarkStart w:id="4284" w:name="Z4010_049_12"/>
            <w:bookmarkEnd w:id="4284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85" w:name="Z4010_049_13"/>
            <w:bookmarkStart w:id="4286" w:name="Z4010_049_13"/>
            <w:bookmarkEnd w:id="428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87" w:name="Z4010_049_14"/>
            <w:bookmarkStart w:id="4288" w:name="Z4010_049_14"/>
            <w:bookmarkEnd w:id="428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89" w:name="Z4010_049_15"/>
            <w:bookmarkStart w:id="4290" w:name="Z4010_049_15"/>
            <w:bookmarkEnd w:id="429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91" w:name="Z4010_049_16"/>
            <w:bookmarkStart w:id="4292" w:name="Z4010_049_16"/>
            <w:bookmarkEnd w:id="429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93" w:name="Z4010_049_17"/>
            <w:bookmarkStart w:id="4294" w:name="Z4010_049_17"/>
            <w:bookmarkEnd w:id="429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95" w:name="Z4010_049_18"/>
            <w:bookmarkStart w:id="4296" w:name="Z4010_049_18"/>
            <w:bookmarkEnd w:id="4296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оруженные конфлик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97" w:name="Z4010_050_03"/>
            <w:bookmarkStart w:id="4298" w:name="Z4010_050_03"/>
            <w:bookmarkEnd w:id="429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99" w:name="Z4010_050_04"/>
            <w:bookmarkStart w:id="4300" w:name="Z4010_050_04"/>
            <w:bookmarkEnd w:id="430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01" w:name="Z4010_050_05"/>
            <w:bookmarkStart w:id="4302" w:name="Z4010_050_05"/>
            <w:bookmarkEnd w:id="430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03" w:name="Z4010_050_06"/>
            <w:bookmarkStart w:id="4304" w:name="Z4010_050_06"/>
            <w:bookmarkEnd w:id="4304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05" w:name="Z4010_050_07"/>
            <w:bookmarkStart w:id="4306" w:name="Z4010_050_07"/>
            <w:bookmarkEnd w:id="430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07" w:name="Z4010_050_08"/>
            <w:bookmarkStart w:id="4308" w:name="Z4010_050_08"/>
            <w:bookmarkEnd w:id="4308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09" w:name="Z4010_050_09"/>
            <w:bookmarkStart w:id="4310" w:name="Z4010_050_09"/>
            <w:bookmarkEnd w:id="431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11" w:name="Z4010_050_10"/>
            <w:bookmarkStart w:id="4312" w:name="Z4010_050_10"/>
            <w:bookmarkEnd w:id="431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13" w:name="Z4010_050_11"/>
            <w:bookmarkStart w:id="4314" w:name="Z4010_050_11"/>
            <w:bookmarkEnd w:id="431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15" w:name="Z4010_050_12"/>
            <w:bookmarkStart w:id="4316" w:name="Z4010_050_12"/>
            <w:bookmarkEnd w:id="4316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17" w:name="Z4010_050_13"/>
            <w:bookmarkStart w:id="4318" w:name="Z4010_050_13"/>
            <w:bookmarkEnd w:id="431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19" w:name="Z4010_050_14"/>
            <w:bookmarkStart w:id="4320" w:name="Z4010_050_14"/>
            <w:bookmarkEnd w:id="432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21" w:name="Z4010_050_15"/>
            <w:bookmarkStart w:id="4322" w:name="Z4010_050_15"/>
            <w:bookmarkEnd w:id="432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23" w:name="Z4010_050_16"/>
            <w:bookmarkStart w:id="4324" w:name="Z4010_050_16"/>
            <w:bookmarkEnd w:id="432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25" w:name="Z4010_050_17"/>
            <w:bookmarkStart w:id="4326" w:name="Z4010_050_17"/>
            <w:bookmarkEnd w:id="432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27" w:name="Z4010_050_18"/>
            <w:bookmarkStart w:id="4328" w:name="Z4010_050_18"/>
            <w:bookmarkEnd w:id="4328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е беспоряд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29" w:name="Z4010_051_03"/>
            <w:bookmarkStart w:id="4330" w:name="Z4010_051_03"/>
            <w:bookmarkEnd w:id="433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31" w:name="Z4010_051_04"/>
            <w:bookmarkStart w:id="4332" w:name="Z4010_051_04"/>
            <w:bookmarkEnd w:id="433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33" w:name="Z4010_051_05"/>
            <w:bookmarkStart w:id="4334" w:name="Z4010_051_05"/>
            <w:bookmarkEnd w:id="433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35" w:name="Z4010_051_06"/>
            <w:bookmarkStart w:id="4336" w:name="Z4010_051_06"/>
            <w:bookmarkEnd w:id="4336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37" w:name="Z4010_051_07"/>
            <w:bookmarkStart w:id="4338" w:name="Z4010_051_07"/>
            <w:bookmarkEnd w:id="433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39" w:name="Z4010_051_08"/>
            <w:bookmarkStart w:id="4340" w:name="Z4010_051_08"/>
            <w:bookmarkEnd w:id="434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41" w:name="Z4010_051_09"/>
            <w:bookmarkStart w:id="4342" w:name="Z4010_051_09"/>
            <w:bookmarkEnd w:id="4342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43" w:name="Z4010_051_10"/>
            <w:bookmarkStart w:id="4344" w:name="Z4010_051_10"/>
            <w:bookmarkEnd w:id="434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45" w:name="Z4010_051_11"/>
            <w:bookmarkStart w:id="4346" w:name="Z4010_051_11"/>
            <w:bookmarkEnd w:id="434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47" w:name="Z4010_051_12"/>
            <w:bookmarkStart w:id="4348" w:name="Z4010_051_12"/>
            <w:bookmarkEnd w:id="4348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49" w:name="Z4010_051_13"/>
            <w:bookmarkStart w:id="4350" w:name="Z4010_051_13"/>
            <w:bookmarkEnd w:id="435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51" w:name="Z4010_051_14"/>
            <w:bookmarkStart w:id="4352" w:name="Z4010_051_14"/>
            <w:bookmarkEnd w:id="435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53" w:name="Z4010_051_15"/>
            <w:bookmarkStart w:id="4354" w:name="Z4010_051_15"/>
            <w:bookmarkEnd w:id="435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55" w:name="Z4010_051_16"/>
            <w:bookmarkStart w:id="4356" w:name="Z4010_051_16"/>
            <w:bookmarkEnd w:id="435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57" w:name="Z4010_051_17"/>
            <w:bookmarkStart w:id="4358" w:name="Z4010_051_17"/>
            <w:bookmarkEnd w:id="435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59" w:name="Z4010_051_18"/>
            <w:bookmarkStart w:id="4360" w:name="Z4010_051_18"/>
            <w:bookmarkEnd w:id="4360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оциальные Ч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61" w:name="Z4010_052_03"/>
            <w:bookmarkStart w:id="4362" w:name="Z4010_052_03"/>
            <w:bookmarkEnd w:id="436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63" w:name="Z4010_052_04"/>
            <w:bookmarkStart w:id="4364" w:name="Z4010_052_04"/>
            <w:bookmarkEnd w:id="436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65" w:name="Z4010_052_05"/>
            <w:bookmarkStart w:id="4366" w:name="Z4010_052_05"/>
            <w:bookmarkEnd w:id="436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67" w:name="Z4010_052_06"/>
            <w:bookmarkStart w:id="4368" w:name="Z4010_052_06"/>
            <w:bookmarkEnd w:id="4368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69" w:name="Z4010_052_07"/>
            <w:bookmarkStart w:id="4370" w:name="Z4010_052_07"/>
            <w:bookmarkEnd w:id="437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71" w:name="Z4010_052_08"/>
            <w:bookmarkStart w:id="4372" w:name="Z4010_052_08"/>
            <w:bookmarkEnd w:id="437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73" w:name="Z4010_052_09"/>
            <w:bookmarkStart w:id="4374" w:name="Z4010_052_09"/>
            <w:bookmarkEnd w:id="4374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75" w:name="Z4010_052_10"/>
            <w:bookmarkStart w:id="4376" w:name="Z4010_052_10"/>
            <w:bookmarkEnd w:id="437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77" w:name="Z4010_052_11"/>
            <w:bookmarkStart w:id="4378" w:name="Z4010_052_11"/>
            <w:bookmarkEnd w:id="437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79" w:name="Z4010_052_12"/>
            <w:bookmarkStart w:id="4380" w:name="Z4010_052_12"/>
            <w:bookmarkEnd w:id="4380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81" w:name="Z4010_052_13"/>
            <w:bookmarkStart w:id="4382" w:name="Z4010_052_13"/>
            <w:bookmarkEnd w:id="438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83" w:name="Z4010_052_14"/>
            <w:bookmarkStart w:id="4384" w:name="Z4010_052_14"/>
            <w:bookmarkEnd w:id="438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85" w:name="Z4010_052_15"/>
            <w:bookmarkStart w:id="4386" w:name="Z4010_052_15"/>
            <w:bookmarkEnd w:id="438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87" w:name="Z4010_052_16"/>
            <w:bookmarkStart w:id="4388" w:name="Z4010_052_16"/>
            <w:bookmarkEnd w:id="438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89" w:name="Z4010_052_17"/>
            <w:bookmarkStart w:id="4390" w:name="Z4010_052_17"/>
            <w:bookmarkEnd w:id="439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91" w:name="Z4010_052_18"/>
            <w:bookmarkStart w:id="4392" w:name="Z4010_052_18"/>
            <w:bookmarkEnd w:id="4392"/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Ч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93" w:name="Z4010_053_03"/>
            <w:bookmarkStart w:id="4394" w:name="Z4010_053_03"/>
            <w:bookmarkEnd w:id="439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95" w:name="Z4010_053_04"/>
            <w:bookmarkStart w:id="4396" w:name="Z4010_053_04"/>
            <w:bookmarkEnd w:id="439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97" w:name="Z4010_053_05"/>
            <w:bookmarkStart w:id="4398" w:name="Z4010_053_05"/>
            <w:bookmarkEnd w:id="439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99" w:name="Z4010_053_06"/>
            <w:bookmarkStart w:id="4400" w:name="Z4010_053_06"/>
            <w:bookmarkEnd w:id="4400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01" w:name="Z4010_053_07"/>
            <w:bookmarkStart w:id="4402" w:name="Z4010_053_07"/>
            <w:bookmarkEnd w:id="440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03" w:name="Z4010_053_08"/>
            <w:bookmarkStart w:id="4404" w:name="Z4010_053_08"/>
            <w:bookmarkEnd w:id="440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05" w:name="Z4010_053_09"/>
            <w:bookmarkStart w:id="4406" w:name="Z4010_053_09"/>
            <w:bookmarkEnd w:id="4406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07" w:name="Z4010_053_10"/>
            <w:bookmarkStart w:id="4408" w:name="Z4010_053_10"/>
            <w:bookmarkEnd w:id="440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09" w:name="Z4010_053_11"/>
            <w:bookmarkStart w:id="4410" w:name="Z4010_053_11"/>
            <w:bookmarkEnd w:id="441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11" w:name="Z4010_053_12"/>
            <w:bookmarkStart w:id="4412" w:name="Z4010_053_12"/>
            <w:bookmarkEnd w:id="4412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13" w:name="Z4010_053_13"/>
            <w:bookmarkStart w:id="4414" w:name="Z4010_053_13"/>
            <w:bookmarkEnd w:id="441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15" w:name="Z4010_053_14"/>
            <w:bookmarkStart w:id="4416" w:name="Z4010_053_14"/>
            <w:bookmarkEnd w:id="441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17" w:name="Z4010_053_15"/>
            <w:bookmarkStart w:id="4418" w:name="Z4010_053_15"/>
            <w:bookmarkEnd w:id="441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19" w:name="Z4010_053_16"/>
            <w:bookmarkStart w:id="4420" w:name="Z4010_053_16"/>
            <w:bookmarkEnd w:id="442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21" w:name="Z4010_053_17"/>
            <w:bookmarkStart w:id="4422" w:name="Z4010_053_17"/>
            <w:bookmarkEnd w:id="442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23" w:name="Z4010_053_18"/>
            <w:bookmarkStart w:id="4424" w:name="Z4010_053_18"/>
            <w:bookmarkEnd w:id="4424"/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Использование коечного фонда медицинских организаций в чрезвычайных ситуациях (ЧС)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од по ОКЕИ: единица - 642, человек – 792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97"/>
        <w:gridCol w:w="1504"/>
        <w:gridCol w:w="1484"/>
        <w:gridCol w:w="1483"/>
        <w:gridCol w:w="1484"/>
        <w:gridCol w:w="1484"/>
        <w:gridCol w:w="1483"/>
        <w:gridCol w:w="1484"/>
        <w:gridCol w:w="1484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филь кое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о среднегодовых кое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упило пораженны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исано пораженных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рл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дено пораженными койко-дней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0-17 лет включитель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left="-39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0-17 лет включит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0-17 лет включительно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25" w:name="z5000_001_03"/>
            <w:bookmarkStart w:id="4426" w:name="z5000_001_03"/>
            <w:bookmarkEnd w:id="442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27" w:name="z5000_001_04"/>
            <w:bookmarkStart w:id="4428" w:name="z5000_001_04"/>
            <w:bookmarkEnd w:id="4428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29" w:name="z5000_001_05"/>
            <w:bookmarkStart w:id="4430" w:name="z5000_001_05"/>
            <w:bookmarkEnd w:id="443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31" w:name="z5000_001_06"/>
            <w:bookmarkStart w:id="4432" w:name="z5000_001_06"/>
            <w:bookmarkEnd w:id="443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33" w:name="z5000_001_07"/>
            <w:bookmarkStart w:id="4434" w:name="z5000_001_07"/>
            <w:bookmarkEnd w:id="443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35" w:name="z5000_001_08"/>
            <w:bookmarkStart w:id="4436" w:name="z5000_001_08"/>
            <w:bookmarkEnd w:id="443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37" w:name="z5000_001_09"/>
            <w:bookmarkStart w:id="4438" w:name="z5000_001_09"/>
            <w:bookmarkEnd w:id="443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39" w:name="z5000_001_10"/>
            <w:bookmarkStart w:id="4440" w:name="z5000_001_10"/>
            <w:bookmarkEnd w:id="4440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хирург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41" w:name="z5000_002_03"/>
            <w:bookmarkStart w:id="4442" w:name="z5000_002_03"/>
            <w:bookmarkEnd w:id="444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43" w:name="z5000_002_04"/>
            <w:bookmarkStart w:id="4444" w:name="z5000_002_04"/>
            <w:bookmarkEnd w:id="444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45" w:name="z5000_002_05"/>
            <w:bookmarkStart w:id="4446" w:name="z5000_002_05"/>
            <w:bookmarkEnd w:id="444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47" w:name="z5000_002_06"/>
            <w:bookmarkStart w:id="4448" w:name="z5000_002_06"/>
            <w:bookmarkEnd w:id="444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49" w:name="z5000_002_07"/>
            <w:bookmarkStart w:id="4450" w:name="z5000_002_07"/>
            <w:bookmarkEnd w:id="4450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51" w:name="z5000_002_08"/>
            <w:bookmarkStart w:id="4452" w:name="z5000_002_08"/>
            <w:bookmarkEnd w:id="445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53" w:name="z5000_002_09"/>
            <w:bookmarkStart w:id="4454" w:name="z5000_002_09"/>
            <w:bookmarkEnd w:id="445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55" w:name="z5000_002_10"/>
            <w:bookmarkStart w:id="4456" w:name="z5000_002_10"/>
            <w:bookmarkEnd w:id="4456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ракальной хирург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57" w:name="z5000_003_03"/>
            <w:bookmarkStart w:id="4458" w:name="z5000_003_03"/>
            <w:bookmarkEnd w:id="445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59" w:name="z5000_003_04"/>
            <w:bookmarkStart w:id="4460" w:name="z5000_003_04"/>
            <w:bookmarkEnd w:id="4460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61" w:name="z5000_003_05"/>
            <w:bookmarkStart w:id="4462" w:name="z5000_003_05"/>
            <w:bookmarkEnd w:id="446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63" w:name="z5000_003_06"/>
            <w:bookmarkStart w:id="4464" w:name="z5000_003_06"/>
            <w:bookmarkEnd w:id="446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65" w:name="z5000_003_07"/>
            <w:bookmarkStart w:id="4466" w:name="z5000_003_07"/>
            <w:bookmarkEnd w:id="4466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67" w:name="z5000_003_08"/>
            <w:bookmarkStart w:id="4468" w:name="z5000_003_08"/>
            <w:bookmarkEnd w:id="446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69" w:name="z5000_003_09"/>
            <w:bookmarkStart w:id="4470" w:name="z5000_003_09"/>
            <w:bookmarkEnd w:id="447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71" w:name="z5000_003_10"/>
            <w:bookmarkStart w:id="4472" w:name="z5000_003_10"/>
            <w:bookmarkEnd w:id="4472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сосудистой хирург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73" w:name="z5000_004_03"/>
            <w:bookmarkStart w:id="4474" w:name="z5000_004_03"/>
            <w:bookmarkEnd w:id="447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75" w:name="z5000_004_04"/>
            <w:bookmarkStart w:id="4476" w:name="z5000_004_04"/>
            <w:bookmarkEnd w:id="4476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77" w:name="z5000_004_05"/>
            <w:bookmarkStart w:id="4478" w:name="z5000_004_05"/>
            <w:bookmarkEnd w:id="447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79" w:name="z5000_004_06"/>
            <w:bookmarkStart w:id="4480" w:name="z5000_004_06"/>
            <w:bookmarkEnd w:id="448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81" w:name="z5000_004_07"/>
            <w:bookmarkStart w:id="4482" w:name="z5000_004_07"/>
            <w:bookmarkEnd w:id="4482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83" w:name="z5000_004_08"/>
            <w:bookmarkStart w:id="4484" w:name="z5000_004_08"/>
            <w:bookmarkEnd w:id="448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85" w:name="z5000_004_09"/>
            <w:bookmarkStart w:id="4486" w:name="z5000_004_09"/>
            <w:bookmarkEnd w:id="448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87" w:name="z5000_004_10"/>
            <w:bookmarkStart w:id="4488" w:name="z5000_004_10"/>
            <w:bookmarkEnd w:id="4488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травматолог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89" w:name="z5000_005_03"/>
            <w:bookmarkStart w:id="4490" w:name="z5000_005_03"/>
            <w:bookmarkEnd w:id="449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91" w:name="z5000_005_04"/>
            <w:bookmarkStart w:id="4492" w:name="z5000_005_04"/>
            <w:bookmarkEnd w:id="4492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93" w:name="z5000_005_05"/>
            <w:bookmarkStart w:id="4494" w:name="z5000_005_05"/>
            <w:bookmarkEnd w:id="449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95" w:name="z5000_005_06"/>
            <w:bookmarkStart w:id="4496" w:name="z5000_005_06"/>
            <w:bookmarkEnd w:id="449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97" w:name="z5000_005_07"/>
            <w:bookmarkStart w:id="4498" w:name="z5000_005_07"/>
            <w:bookmarkEnd w:id="4498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499" w:name="z5000_005_08"/>
            <w:bookmarkStart w:id="4500" w:name="z5000_005_08"/>
            <w:bookmarkEnd w:id="450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01" w:name="z5000_005_09"/>
            <w:bookmarkStart w:id="4502" w:name="z5000_005_09"/>
            <w:bookmarkEnd w:id="450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03" w:name="z5000_005_10"/>
            <w:bookmarkStart w:id="4504" w:name="z5000_005_10"/>
            <w:bookmarkEnd w:id="4504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нейрохирург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05" w:name="z5000_006_03"/>
            <w:bookmarkStart w:id="4506" w:name="z5000_006_03"/>
            <w:bookmarkEnd w:id="450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07" w:name="z5000_006_04"/>
            <w:bookmarkStart w:id="4508" w:name="z5000_006_04"/>
            <w:bookmarkEnd w:id="4508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09" w:name="z5000_006_05"/>
            <w:bookmarkStart w:id="4510" w:name="z5000_006_05"/>
            <w:bookmarkEnd w:id="451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11" w:name="z5000_006_06"/>
            <w:bookmarkStart w:id="4512" w:name="z5000_006_06"/>
            <w:bookmarkEnd w:id="451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13" w:name="z5000_006_07"/>
            <w:bookmarkStart w:id="4514" w:name="z5000_006_07"/>
            <w:bookmarkEnd w:id="451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15" w:name="z5000_006_08"/>
            <w:bookmarkStart w:id="4516" w:name="z5000_006_08"/>
            <w:bookmarkEnd w:id="451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17" w:name="z5000_006_09"/>
            <w:bookmarkStart w:id="4518" w:name="z5000_006_09"/>
            <w:bookmarkEnd w:id="451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19" w:name="z5000_006_10"/>
            <w:bookmarkStart w:id="4520" w:name="z5000_006_10"/>
            <w:bookmarkEnd w:id="4520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жогов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21" w:name="z5000_007_03"/>
            <w:bookmarkStart w:id="4522" w:name="z5000_007_03"/>
            <w:bookmarkEnd w:id="452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23" w:name="z5000_007_04"/>
            <w:bookmarkStart w:id="4524" w:name="z5000_007_04"/>
            <w:bookmarkEnd w:id="452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25" w:name="z5000_007_05"/>
            <w:bookmarkStart w:id="4526" w:name="z5000_007_05"/>
            <w:bookmarkEnd w:id="452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27" w:name="z5000_007_06"/>
            <w:bookmarkStart w:id="4528" w:name="z5000_007_06"/>
            <w:bookmarkEnd w:id="452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29" w:name="z5000_007_07"/>
            <w:bookmarkStart w:id="4530" w:name="z5000_007_07"/>
            <w:bookmarkEnd w:id="4530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31" w:name="z5000_007_08"/>
            <w:bookmarkStart w:id="4532" w:name="z5000_007_08"/>
            <w:bookmarkEnd w:id="453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33" w:name="z5000_007_09"/>
            <w:bookmarkStart w:id="4534" w:name="z5000_007_09"/>
            <w:bookmarkEnd w:id="453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35" w:name="z5000_007_10"/>
            <w:bookmarkStart w:id="4536" w:name="z5000_007_10"/>
            <w:bookmarkEnd w:id="4536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ксиколог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37" w:name="z5000_008_03"/>
            <w:bookmarkStart w:id="4538" w:name="z5000_008_03"/>
            <w:bookmarkEnd w:id="453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39" w:name="z5000_008_04"/>
            <w:bookmarkStart w:id="4540" w:name="z5000_008_04"/>
            <w:bookmarkEnd w:id="4540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41" w:name="z5000_008_05"/>
            <w:bookmarkStart w:id="4542" w:name="z5000_008_05"/>
            <w:bookmarkEnd w:id="454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43" w:name="z5000_008_06"/>
            <w:bookmarkStart w:id="4544" w:name="z5000_008_06"/>
            <w:bookmarkEnd w:id="454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45" w:name="z5000_008_07"/>
            <w:bookmarkStart w:id="4546" w:name="z5000_008_07"/>
            <w:bookmarkEnd w:id="4546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47" w:name="z5000_008_08"/>
            <w:bookmarkStart w:id="4548" w:name="z5000_008_08"/>
            <w:bookmarkEnd w:id="454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49" w:name="z5000_008_09"/>
            <w:bookmarkStart w:id="4550" w:name="z5000_008_09"/>
            <w:bookmarkEnd w:id="455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51" w:name="z5000_008_10"/>
            <w:bookmarkStart w:id="4552" w:name="z5000_008_10"/>
            <w:bookmarkEnd w:id="4552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нефролог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53" w:name="z5000_009_03"/>
            <w:bookmarkStart w:id="4554" w:name="z5000_009_03"/>
            <w:bookmarkEnd w:id="455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55" w:name="z5000_009_04"/>
            <w:bookmarkStart w:id="4556" w:name="z5000_009_04"/>
            <w:bookmarkEnd w:id="4556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57" w:name="z5000_009_05"/>
            <w:bookmarkStart w:id="4558" w:name="z5000_009_05"/>
            <w:bookmarkEnd w:id="455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59" w:name="z5000_009_06"/>
            <w:bookmarkStart w:id="4560" w:name="z5000_009_06"/>
            <w:bookmarkEnd w:id="456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61" w:name="z5000_009_07"/>
            <w:bookmarkStart w:id="4562" w:name="z5000_009_07"/>
            <w:bookmarkEnd w:id="4562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63" w:name="z5000_009_08"/>
            <w:bookmarkStart w:id="4564" w:name="z5000_009_08"/>
            <w:bookmarkEnd w:id="456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65" w:name="z5000_009_09"/>
            <w:bookmarkStart w:id="4566" w:name="z5000_009_09"/>
            <w:bookmarkEnd w:id="456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67" w:name="z5000_009_10"/>
            <w:bookmarkStart w:id="4568" w:name="z5000_009_10"/>
            <w:bookmarkEnd w:id="4568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инфекцион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69" w:name="z5000_010_03"/>
            <w:bookmarkStart w:id="4570" w:name="z5000_010_03"/>
            <w:bookmarkEnd w:id="457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71" w:name="z5000_010_04"/>
            <w:bookmarkStart w:id="4572" w:name="z5000_010_04"/>
            <w:bookmarkEnd w:id="4572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73" w:name="z5000_010_05"/>
            <w:bookmarkStart w:id="4574" w:name="z5000_010_05"/>
            <w:bookmarkEnd w:id="457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75" w:name="z5000_010_06"/>
            <w:bookmarkStart w:id="4576" w:name="z5000_010_06"/>
            <w:bookmarkEnd w:id="457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77" w:name="z5000_010_07"/>
            <w:bookmarkStart w:id="4578" w:name="z5000_010_07"/>
            <w:bookmarkEnd w:id="4578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79" w:name="z5000_010_08"/>
            <w:bookmarkStart w:id="4580" w:name="z5000_010_08"/>
            <w:bookmarkEnd w:id="458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81" w:name="z5000_010_09"/>
            <w:bookmarkStart w:id="4582" w:name="z5000_010_09"/>
            <w:bookmarkEnd w:id="458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83" w:name="z5000_010_10"/>
            <w:bookmarkStart w:id="4584" w:name="z5000_010_10"/>
            <w:bookmarkEnd w:id="4584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 xml:space="preserve">терапевтически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85" w:name="z5000_011_03"/>
            <w:bookmarkStart w:id="4586" w:name="z5000_011_03"/>
            <w:bookmarkEnd w:id="458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87" w:name="z5000_011_04"/>
            <w:bookmarkStart w:id="4588" w:name="z5000_011_04"/>
            <w:bookmarkEnd w:id="4588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89" w:name="z5000_011_05"/>
            <w:bookmarkStart w:id="4590" w:name="z5000_011_05"/>
            <w:bookmarkEnd w:id="459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91" w:name="z5000_011_06"/>
            <w:bookmarkStart w:id="4592" w:name="z5000_011_06"/>
            <w:bookmarkEnd w:id="459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93" w:name="z5000_011_07"/>
            <w:bookmarkStart w:id="4594" w:name="z5000_011_07"/>
            <w:bookmarkEnd w:id="459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95" w:name="z5000_011_08"/>
            <w:bookmarkStart w:id="4596" w:name="z5000_011_08"/>
            <w:bookmarkEnd w:id="459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97" w:name="z5000_011_09"/>
            <w:bookmarkStart w:id="4598" w:name="z5000_011_09"/>
            <w:bookmarkEnd w:id="459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599" w:name="z5000_011_10"/>
            <w:bookmarkStart w:id="4600" w:name="z5000_011_10"/>
            <w:bookmarkEnd w:id="4600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неврологические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01" w:name="z5000_012_03"/>
            <w:bookmarkStart w:id="4602" w:name="z5000_012_03"/>
            <w:bookmarkEnd w:id="460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03" w:name="z5000_012_04"/>
            <w:bookmarkStart w:id="4604" w:name="z5000_012_04"/>
            <w:bookmarkEnd w:id="460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05" w:name="z5000_012_05"/>
            <w:bookmarkStart w:id="4606" w:name="z5000_012_05"/>
            <w:bookmarkEnd w:id="460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07" w:name="z5000_012_06"/>
            <w:bookmarkStart w:id="4608" w:name="z5000_012_06"/>
            <w:bookmarkEnd w:id="460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09" w:name="z5000_012_07"/>
            <w:bookmarkStart w:id="4610" w:name="z5000_012_07"/>
            <w:bookmarkEnd w:id="4610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11" w:name="z5000_012_08"/>
            <w:bookmarkStart w:id="4612" w:name="z5000_012_08"/>
            <w:bookmarkEnd w:id="461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13" w:name="z5000_012_09"/>
            <w:bookmarkStart w:id="4614" w:name="z5000_012_09"/>
            <w:bookmarkEnd w:id="461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15" w:name="z5000_012_10"/>
            <w:bookmarkStart w:id="4616" w:name="z5000_012_10"/>
            <w:bookmarkEnd w:id="4616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кардиологические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17" w:name="z5000_013_03"/>
            <w:bookmarkStart w:id="4618" w:name="z5000_013_03"/>
            <w:bookmarkEnd w:id="461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19" w:name="z5000_013_04"/>
            <w:bookmarkStart w:id="4620" w:name="z5000_013_04"/>
            <w:bookmarkEnd w:id="4620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21" w:name="z5000_013_05"/>
            <w:bookmarkStart w:id="4622" w:name="z5000_013_05"/>
            <w:bookmarkEnd w:id="462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23" w:name="z5000_013_06"/>
            <w:bookmarkStart w:id="4624" w:name="z5000_013_06"/>
            <w:bookmarkEnd w:id="462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25" w:name="z5000_013_07"/>
            <w:bookmarkStart w:id="4626" w:name="z5000_013_07"/>
            <w:bookmarkEnd w:id="4626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27" w:name="z5000_013_08"/>
            <w:bookmarkStart w:id="4628" w:name="z5000_013_08"/>
            <w:bookmarkEnd w:id="462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29" w:name="z5000_013_09"/>
            <w:bookmarkStart w:id="4630" w:name="z5000_013_09"/>
            <w:bookmarkEnd w:id="463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31" w:name="z5000_013_10"/>
            <w:bookmarkStart w:id="4632" w:name="z5000_013_10"/>
            <w:bookmarkEnd w:id="4632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гинеколог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33" w:name="z5000_014_03"/>
            <w:bookmarkStart w:id="4634" w:name="z5000_014_03"/>
            <w:bookmarkEnd w:id="463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35" w:name="z5000_014_04"/>
            <w:bookmarkStart w:id="4636" w:name="z5000_014_04"/>
            <w:bookmarkEnd w:id="4636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37" w:name="z5000_014_05"/>
            <w:bookmarkStart w:id="4638" w:name="z5000_014_05"/>
            <w:bookmarkEnd w:id="463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39" w:name="z5000_014_06"/>
            <w:bookmarkStart w:id="4640" w:name="z5000_014_06"/>
            <w:bookmarkEnd w:id="464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41" w:name="z5000_014_07"/>
            <w:bookmarkStart w:id="4642" w:name="z5000_014_07"/>
            <w:bookmarkEnd w:id="4642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43" w:name="z5000_014_08"/>
            <w:bookmarkStart w:id="4644" w:name="z5000_014_08"/>
            <w:bookmarkEnd w:id="464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45" w:name="z5000_014_09"/>
            <w:bookmarkStart w:id="4646" w:name="z5000_014_09"/>
            <w:bookmarkEnd w:id="464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47" w:name="z5000_014_10"/>
            <w:bookmarkStart w:id="4648" w:name="z5000_014_10"/>
            <w:bookmarkEnd w:id="4648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сихиатр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49" w:name="z5000_015_03"/>
            <w:bookmarkStart w:id="4650" w:name="z5000_015_03"/>
            <w:bookmarkEnd w:id="465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51" w:name="z5000_015_04"/>
            <w:bookmarkStart w:id="4652" w:name="z5000_015_04"/>
            <w:bookmarkEnd w:id="4652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53" w:name="z5000_015_05"/>
            <w:bookmarkStart w:id="4654" w:name="z5000_015_05"/>
            <w:bookmarkEnd w:id="465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55" w:name="z5000_015_06"/>
            <w:bookmarkStart w:id="4656" w:name="z5000_015_06"/>
            <w:bookmarkEnd w:id="465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57" w:name="z5000_015_07"/>
            <w:bookmarkStart w:id="4658" w:name="z5000_015_07"/>
            <w:bookmarkEnd w:id="4658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59" w:name="z5000_015_08"/>
            <w:bookmarkStart w:id="4660" w:name="z5000_015_08"/>
            <w:bookmarkEnd w:id="466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61" w:name="z5000_015_09"/>
            <w:bookmarkStart w:id="4662" w:name="z5000_015_09"/>
            <w:bookmarkEnd w:id="466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63" w:name="z5000_015_10"/>
            <w:bookmarkStart w:id="4664" w:name="z5000_015_10"/>
            <w:bookmarkEnd w:id="4664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анимационны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65" w:name="z5000_016_03"/>
            <w:bookmarkStart w:id="4666" w:name="z5000_016_03"/>
            <w:bookmarkEnd w:id="466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67" w:name="z5000_016_04"/>
            <w:bookmarkStart w:id="4668" w:name="z5000_016_04"/>
            <w:bookmarkEnd w:id="4668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69" w:name="z5000_016_05"/>
            <w:bookmarkStart w:id="4670" w:name="z5000_016_05"/>
            <w:bookmarkEnd w:id="467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71" w:name="z5000_016_06"/>
            <w:bookmarkStart w:id="4672" w:name="z5000_016_06"/>
            <w:bookmarkEnd w:id="467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73" w:name="z5000_016_07"/>
            <w:bookmarkStart w:id="4674" w:name="z5000_016_07"/>
            <w:bookmarkEnd w:id="467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75" w:name="z5000_016_08"/>
            <w:bookmarkStart w:id="4676" w:name="z5000_016_08"/>
            <w:bookmarkEnd w:id="467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77" w:name="z5000_016_09"/>
            <w:bookmarkStart w:id="4678" w:name="z5000_016_09"/>
            <w:bookmarkEnd w:id="467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79" w:name="z5000_016_10"/>
            <w:bookmarkStart w:id="4680" w:name="z5000_016_10"/>
            <w:bookmarkEnd w:id="4680"/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81" w:name="z5000_017_03"/>
            <w:bookmarkStart w:id="4682" w:name="z5000_017_03"/>
            <w:bookmarkEnd w:id="468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83" w:name="z5000_017_04"/>
            <w:bookmarkStart w:id="4684" w:name="z5000_017_04"/>
            <w:bookmarkEnd w:id="468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85" w:name="z5000_017_05"/>
            <w:bookmarkStart w:id="4686" w:name="z5000_017_05"/>
            <w:bookmarkEnd w:id="4686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87" w:name="z5000_017_06"/>
            <w:bookmarkStart w:id="4688" w:name="z5000_017_06"/>
            <w:bookmarkEnd w:id="4688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89" w:name="z5000_017_07"/>
            <w:bookmarkStart w:id="4690" w:name="z5000_017_07"/>
            <w:bookmarkEnd w:id="4690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91" w:name="z5000_017_08"/>
            <w:bookmarkStart w:id="4692" w:name="z5000_017_08"/>
            <w:bookmarkEnd w:id="469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93" w:name="z5000_017_09"/>
            <w:bookmarkStart w:id="4694" w:name="z5000_017_09"/>
            <w:bookmarkEnd w:id="469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95" w:name="z5000_017_10"/>
            <w:bookmarkStart w:id="4696" w:name="z5000_017_10"/>
            <w:bookmarkEnd w:id="4696"/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работе учебного цент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/>
      </w:pPr>
      <w:r>
        <w:rPr>
          <w:b/>
          <w:color w:val="000000"/>
          <w:sz w:val="24"/>
          <w:szCs w:val="24"/>
        </w:rPr>
        <w:t>(6000)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Код по ОКЕИ: единица - 642, человек – 792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99"/>
        <w:gridCol w:w="1423"/>
        <w:gridCol w:w="1421"/>
        <w:gridCol w:w="1422"/>
        <w:gridCol w:w="1428"/>
        <w:gridCol w:w="1470"/>
        <w:gridCol w:w="1525"/>
        <w:gridCol w:w="1459"/>
        <w:gridCol w:w="2271"/>
      </w:tblGrid>
      <w:tr>
        <w:trPr/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 учебных циклов</w:t>
            </w:r>
          </w:p>
        </w:tc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о приемам оказания первой помощи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действованных преподавателей</w:t>
            </w:r>
          </w:p>
        </w:tc>
      </w:tr>
      <w:tr>
        <w:trPr/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рудников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выездных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ных учениях, тренировках и занятиях в ТЦМ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(7000)</w:t>
        <w:tab/>
        <w:tab/>
        <w:tab/>
        <w:tab/>
        <w:tab/>
        <w:tab/>
        <w:tab/>
        <w:tab/>
        <w:tab/>
        <w:tab/>
        <w:tab/>
        <w:t xml:space="preserve">        Код по ОКЕИ: единица - 642, человек – 792 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08"/>
        <w:gridCol w:w="1127"/>
        <w:gridCol w:w="2070"/>
        <w:gridCol w:w="1701"/>
        <w:gridCol w:w="2373"/>
      </w:tblGrid>
      <w:tr>
        <w:trPr>
          <w:tblHeader w:val="true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чрезвычайной ситуации</w:t>
            </w:r>
            <w:r>
              <w:rPr>
                <w:color w:val="000000"/>
                <w:lang w:val="en-US"/>
              </w:rPr>
              <w:t xml:space="preserve"> (ЧС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Число учений (тренировок, занятий)</w:t>
            </w:r>
          </w:p>
        </w:tc>
      </w:tr>
      <w:tr>
        <w:trPr>
          <w:tblHeader w:val="true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о-штабные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бные трениров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ые учения</w:t>
            </w:r>
          </w:p>
        </w:tc>
      </w:tr>
      <w:tr>
        <w:trPr>
          <w:tblHeader w:val="true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генные ЧС -  всего, из них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97" w:name="Z8000_001_03"/>
            <w:bookmarkStart w:id="4698" w:name="Z8000_001_03"/>
            <w:bookmarkEnd w:id="4698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699" w:name="Z8000_001_04"/>
            <w:bookmarkStart w:id="4700" w:name="Z8000_001_04"/>
            <w:bookmarkEnd w:id="470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01" w:name="Z8000_001_05"/>
            <w:bookmarkStart w:id="4702" w:name="Z8000_001_05"/>
            <w:bookmarkEnd w:id="4702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03" w:name="Z8000_001_06"/>
            <w:bookmarkStart w:id="4704" w:name="Z8000_001_06"/>
            <w:bookmarkEnd w:id="4704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аварии пассажирских поездов и поездов метрополите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05" w:name="Z8000_002_03"/>
            <w:bookmarkStart w:id="4706" w:name="Z8000_002_03"/>
            <w:bookmarkEnd w:id="4706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07" w:name="Z8000_002_04"/>
            <w:bookmarkStart w:id="4708" w:name="Z8000_002_04"/>
            <w:bookmarkEnd w:id="470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09" w:name="Z8000_002_05"/>
            <w:bookmarkStart w:id="4710" w:name="Z8000_002_05"/>
            <w:bookmarkEnd w:id="4710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11" w:name="Z8000_002_06"/>
            <w:bookmarkStart w:id="4712" w:name="Z8000_002_06"/>
            <w:bookmarkEnd w:id="4712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авиационные катастроф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13" w:name="Z8000_003_03"/>
            <w:bookmarkStart w:id="4714" w:name="Z8000_003_03"/>
            <w:bookmarkEnd w:id="4714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15" w:name="Z8000_003_04"/>
            <w:bookmarkStart w:id="4716" w:name="Z8000_003_04"/>
            <w:bookmarkEnd w:id="47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17" w:name="Z8000_003_05"/>
            <w:bookmarkStart w:id="4718" w:name="Z8000_003_05"/>
            <w:bookmarkEnd w:id="4718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19" w:name="Z8000_003_06"/>
            <w:bookmarkStart w:id="4720" w:name="Z8000_003_06"/>
            <w:bookmarkEnd w:id="4720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аварии на автодорог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21" w:name="Z8000_004_03"/>
            <w:bookmarkStart w:id="4722" w:name="Z8000_004_03"/>
            <w:bookmarkEnd w:id="4722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23" w:name="Z8000_004_04"/>
            <w:bookmarkStart w:id="4724" w:name="Z8000_004_04"/>
            <w:bookmarkEnd w:id="47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25" w:name="Z8000_004_05"/>
            <w:bookmarkStart w:id="4726" w:name="Z8000_004_05"/>
            <w:bookmarkEnd w:id="4726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27" w:name="Z8000_004_06"/>
            <w:bookmarkStart w:id="4728" w:name="Z8000_004_06"/>
            <w:bookmarkEnd w:id="4728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аварии водного транспор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29" w:name="Z8000_005_03"/>
            <w:bookmarkStart w:id="4730" w:name="Z8000_005_03"/>
            <w:bookmarkEnd w:id="4730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31" w:name="Z8000_005_04"/>
            <w:bookmarkStart w:id="4732" w:name="Z8000_005_04"/>
            <w:bookmarkEnd w:id="473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33" w:name="Z8000_005_05"/>
            <w:bookmarkStart w:id="4734" w:name="Z8000_005_05"/>
            <w:bookmarkEnd w:id="4734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35" w:name="Z8000_005_06"/>
            <w:bookmarkStart w:id="4736" w:name="Z8000_005_06"/>
            <w:bookmarkEnd w:id="4736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пожары и взрыв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37" w:name="Z8000_006_03"/>
            <w:bookmarkStart w:id="4738" w:name="Z8000_006_03"/>
            <w:bookmarkEnd w:id="4738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39" w:name="Z8000_006_04"/>
            <w:bookmarkStart w:id="4740" w:name="Z8000_006_04"/>
            <w:bookmarkEnd w:id="47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41" w:name="Z8000_006_05"/>
            <w:bookmarkStart w:id="4742" w:name="Z8000_006_05"/>
            <w:bookmarkEnd w:id="4742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43" w:name="Z8000_006_06"/>
            <w:bookmarkStart w:id="4744" w:name="Z8000_006_06"/>
            <w:bookmarkEnd w:id="4744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аварии с выбросом АХ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45" w:name="Z8000_007_03"/>
            <w:bookmarkStart w:id="4746" w:name="Z8000_007_03"/>
            <w:bookmarkEnd w:id="4746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47" w:name="Z8000_007_04"/>
            <w:bookmarkStart w:id="4748" w:name="Z8000_007_04"/>
            <w:bookmarkEnd w:id="474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49" w:name="Z8000_007_05"/>
            <w:bookmarkStart w:id="4750" w:name="Z8000_007_05"/>
            <w:bookmarkEnd w:id="4750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51" w:name="Z8000_007_06"/>
            <w:bookmarkStart w:id="4752" w:name="Z8000_007_06"/>
            <w:bookmarkEnd w:id="4752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аварии с выбросом Р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53" w:name="Z8000_008_03"/>
            <w:bookmarkStart w:id="4754" w:name="Z8000_008_03"/>
            <w:bookmarkEnd w:id="4754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55" w:name="Z8000_008_04"/>
            <w:bookmarkStart w:id="4756" w:name="Z8000_008_04"/>
            <w:bookmarkEnd w:id="475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57" w:name="Z8000_008_05"/>
            <w:bookmarkStart w:id="4758" w:name="Z8000_008_05"/>
            <w:bookmarkEnd w:id="4758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59" w:name="Z8000_008_06"/>
            <w:bookmarkStart w:id="4760" w:name="Z8000_008_06"/>
            <w:bookmarkEnd w:id="4760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аварии с выбросом ОБ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61" w:name="Z8000_009_03"/>
            <w:bookmarkStart w:id="4762" w:name="Z8000_009_03"/>
            <w:bookmarkEnd w:id="4762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63" w:name="Z8000_009_04"/>
            <w:bookmarkStart w:id="4764" w:name="Z8000_009_04"/>
            <w:bookmarkEnd w:id="476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65" w:name="Z8000_009_05"/>
            <w:bookmarkStart w:id="4766" w:name="Z8000_009_05"/>
            <w:bookmarkEnd w:id="4766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67" w:name="Z8000_009_06"/>
            <w:bookmarkStart w:id="4768" w:name="Z8000_009_06"/>
            <w:bookmarkEnd w:id="4768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прочие техногенные Ч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69" w:name="Z8000_010_03"/>
            <w:bookmarkStart w:id="4770" w:name="Z8000_010_03"/>
            <w:bookmarkEnd w:id="4770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71" w:name="Z8000_010_04"/>
            <w:bookmarkStart w:id="4772" w:name="Z8000_010_04"/>
            <w:bookmarkEnd w:id="477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73" w:name="Z8000_010_05"/>
            <w:bookmarkStart w:id="4774" w:name="Z8000_010_05"/>
            <w:bookmarkEnd w:id="4774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75" w:name="Z8000_010_06"/>
            <w:bookmarkStart w:id="4776" w:name="Z8000_010_06"/>
            <w:bookmarkEnd w:id="4776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Ч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77" w:name="Z8000_011_03"/>
            <w:bookmarkStart w:id="4778" w:name="Z8000_011_03"/>
            <w:bookmarkEnd w:id="4778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79" w:name="Z8000_011_04"/>
            <w:bookmarkStart w:id="4780" w:name="Z8000_011_04"/>
            <w:bookmarkEnd w:id="478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81" w:name="Z8000_011_05"/>
            <w:bookmarkStart w:id="4782" w:name="Z8000_011_05"/>
            <w:bookmarkEnd w:id="4782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83" w:name="Z8000_011_06"/>
            <w:bookmarkStart w:id="4784" w:name="Z8000_011_06"/>
            <w:bookmarkEnd w:id="4784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к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85" w:name="Z8000_012_03"/>
            <w:bookmarkStart w:id="4786" w:name="Z8000_012_03"/>
            <w:bookmarkEnd w:id="4786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87" w:name="Z8000_012_04"/>
            <w:bookmarkStart w:id="4788" w:name="Z8000_012_04"/>
            <w:bookmarkEnd w:id="478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89" w:name="Z8000_012_05"/>
            <w:bookmarkStart w:id="4790" w:name="Z8000_012_05"/>
            <w:bookmarkEnd w:id="4790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91" w:name="Z8000_012_06"/>
            <w:bookmarkStart w:id="4792" w:name="Z8000_012_06"/>
            <w:bookmarkEnd w:id="4792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93" w:name="Z8000_013_03"/>
            <w:bookmarkStart w:id="4794" w:name="Z8000_013_03"/>
            <w:bookmarkEnd w:id="4794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95" w:name="Z8000_013_04"/>
            <w:bookmarkStart w:id="4796" w:name="Z8000_013_04"/>
            <w:bookmarkEnd w:id="479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97" w:name="Z8000_013_05"/>
            <w:bookmarkStart w:id="4798" w:name="Z8000_013_05"/>
            <w:bookmarkEnd w:id="4798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799" w:name="Z8000_013_06"/>
            <w:bookmarkStart w:id="4800" w:name="Z8000_013_06"/>
            <w:bookmarkEnd w:id="4800"/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01" w:name="Z8000_014_03"/>
            <w:bookmarkStart w:id="4802" w:name="Z8000_014_03"/>
            <w:bookmarkEnd w:id="4802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03" w:name="Z8000_014_04"/>
            <w:bookmarkStart w:id="4804" w:name="Z8000_014_04"/>
            <w:bookmarkEnd w:id="480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05" w:name="Z8000_014_05"/>
            <w:bookmarkStart w:id="4806" w:name="Z8000_014_05"/>
            <w:bookmarkEnd w:id="4806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07" w:name="Z8000_014_06"/>
            <w:bookmarkStart w:id="4808" w:name="Z8000_014_06"/>
            <w:bookmarkEnd w:id="4808"/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еятельности трассовых пунктов экстренной медицинской помощи</w:t>
      </w:r>
    </w:p>
    <w:p>
      <w:pPr>
        <w:pStyle w:val="Normal"/>
        <w:tabs>
          <w:tab w:val="clear" w:pos="708"/>
          <w:tab w:val="left" w:pos="360" w:leader="none"/>
        </w:tabs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2552" w:hanging="0"/>
        <w:rPr/>
      </w:pPr>
      <w:r>
        <w:rPr>
          <w:b/>
          <w:color w:val="000000"/>
          <w:sz w:val="24"/>
          <w:szCs w:val="24"/>
        </w:rPr>
        <w:t>(8000)</w:t>
      </w:r>
      <w:r>
        <w:rPr/>
        <w:tab/>
        <w:tab/>
        <w:tab/>
        <w:tab/>
        <w:tab/>
        <w:tab/>
        <w:t xml:space="preserve">Код по ОКЕИ: единица - 642, человек – 792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992"/>
        <w:gridCol w:w="1701"/>
      </w:tblGrid>
      <w:tr>
        <w:trPr>
          <w:trHeight w:val="52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ссовые пункт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09" w:name="Z9000_001_03"/>
            <w:bookmarkStart w:id="4810" w:name="Z9000_001_03"/>
            <w:bookmarkEnd w:id="4810"/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трассовые пункты территориальных центров медицины ката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11" w:name="Z9000_002_03"/>
            <w:bookmarkStart w:id="4812" w:name="Z9000_002_03"/>
            <w:bookmarkEnd w:id="4812"/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овов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13" w:name="Z9000_003_03"/>
            <w:bookmarkStart w:id="4814" w:name="Z9000_003_03"/>
            <w:bookmarkEnd w:id="4814"/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адавшие, которым оказана была медицинская помощ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15" w:name="Z9000_004_03"/>
            <w:bookmarkStart w:id="4816" w:name="Z9000_004_03"/>
            <w:bookmarkEnd w:id="4816"/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из них детей 0-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17" w:name="Z9000_005_03"/>
            <w:bookmarkStart w:id="4818" w:name="Z9000_005_03"/>
            <w:bookmarkEnd w:id="4818"/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уировано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19" w:name="Z9000_006_03"/>
            <w:bookmarkStart w:id="4820" w:name="Z9000_006_03"/>
            <w:bookmarkEnd w:id="4820"/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из них детей 0-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21" w:name="Z9000_007_03"/>
            <w:bookmarkStart w:id="4822" w:name="Z9000_007_03"/>
            <w:bookmarkEnd w:id="4822"/>
          </w:p>
        </w:tc>
      </w:tr>
      <w:tr>
        <w:trPr>
          <w:trHeight w:val="249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ировано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23" w:name="Z9000_008_03"/>
            <w:bookmarkStart w:id="4824" w:name="Z9000_008_03"/>
            <w:bookmarkEnd w:id="4824"/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из них детей 0-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25" w:name="Z9000_009_03"/>
            <w:bookmarkStart w:id="4826" w:name="Z9000_009_03"/>
            <w:bookmarkEnd w:id="4826"/>
          </w:p>
        </w:tc>
      </w:tr>
      <w:tr>
        <w:trPr>
          <w:trHeight w:val="249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адавшие, которым оказана помощь авиамедицинской бригадо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27" w:name="Z9000_010_03"/>
            <w:bookmarkStart w:id="4828" w:name="Z9000_010_03"/>
            <w:bookmarkEnd w:id="4828"/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из них детей 0-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29" w:name="Z9000_011_03"/>
            <w:bookmarkStart w:id="4830" w:name="Z9000_011_03"/>
            <w:bookmarkEnd w:id="4830"/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шие во время медицинской эвакуации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31" w:name="Z9000_012_03"/>
            <w:bookmarkStart w:id="4832" w:name="Z9000_012_03"/>
            <w:bookmarkEnd w:id="4832"/>
          </w:p>
        </w:tc>
      </w:tr>
      <w:tr>
        <w:trPr>
          <w:trHeight w:val="249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из них детей 0-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33" w:name="Z9000_013_03"/>
            <w:bookmarkStart w:id="4834" w:name="Z9000_013_03"/>
            <w:bookmarkEnd w:id="4834"/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>
                <w:color w:val="000000"/>
              </w:rPr>
            </w:pPr>
            <w:r>
              <w:rPr>
                <w:color w:val="000000"/>
              </w:rPr>
              <w:t>из них умерших во время санитарно-авиационной эвакуации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35" w:name="Z9000_014_03"/>
            <w:bookmarkStart w:id="4836" w:name="Z9000_014_03"/>
            <w:bookmarkEnd w:id="4836"/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7" w:hanging="0"/>
              <w:rPr>
                <w:color w:val="000000"/>
              </w:rPr>
            </w:pPr>
            <w:r>
              <w:rPr>
                <w:color w:val="000000"/>
              </w:rPr>
              <w:t>из них детей 0-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837" w:name="Z9000_015_03"/>
            <w:bookmarkStart w:id="4838" w:name="Z9000_015_03"/>
            <w:bookmarkEnd w:id="4838"/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935"/>
        <w:gridCol w:w="345"/>
        <w:gridCol w:w="3282"/>
        <w:gridCol w:w="345"/>
        <w:gridCol w:w="3147"/>
      </w:tblGrid>
      <w:tr>
        <w:trPr>
          <w:tblHeader w:val="true"/>
          <w:trHeight w:val="1006" w:hRule="atLeast"/>
          <w:cantSplit w:val="true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ое лицо, ответственное 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65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дпись)</w:t>
            </w:r>
          </w:p>
        </w:tc>
      </w:tr>
      <w:tr>
        <w:trPr>
          <w:trHeight w:val="134" w:hRule="atLeast"/>
          <w:cantSplit w:val="true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  <w:r>
              <w:rPr>
                <w:b/>
                <w:color w:val="000000"/>
              </w:rPr>
              <w:t>: __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___» _________20__ год</w:t>
            </w:r>
          </w:p>
        </w:tc>
      </w:tr>
      <w:tr>
        <w:trPr>
          <w:trHeight w:val="262" w:hRule="atLeast"/>
          <w:cantSplit w:val="true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омер контактного телефона)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ата сост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а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37" w:right="737" w:gutter="0" w:header="720" w:top="96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полнения отчетной формы отраслевого статистического наблю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55 «</w:t>
      </w:r>
      <w:r>
        <w:rPr>
          <w:b/>
          <w:color w:val="000000"/>
          <w:sz w:val="28"/>
          <w:szCs w:val="28"/>
        </w:rPr>
        <w:t xml:space="preserve">Сведения о деятельности службы медицины катастроф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убъекта Российской Федерации за _____год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тчетная форма отраслевого статистического наблюдения № 55 «Сведения о деятельности  службы  медицины  катастроф  субъекта  Российской  Федерации за _____год» заполняется территориальными центрами медицины катастроф (ТЦМК), ТЦМК в составе медицинских организаций (станция скорой медицинской помощи, областная (краевая, республиканская клиническая больница) и медицинскими организациями с функциями ТЦМК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</w:rPr>
        <w:t xml:space="preserve">Таблица 1000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Сведения о центре медицины катастроф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троке 01  графы 3 «самостоятельный центр» указываются центры медицины катастроф, имеющие статус юридического лиц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троке 3 графы 3 указывают суммарные сведения о числе центров на базе медицинских организаций,  представленных в строках 4-8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троке 9 графы 3 указывают суммарные сведения о числе центров медицины катастроф по подчиненности,  представленных в строках 10-14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Таблица 2000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Сведения о кадрах центров медицины катастроф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</w:rPr>
        <w:t xml:space="preserve">включает сведения о штатах центра медицины катастроф (самостоятельных и на базе </w:t>
      </w:r>
      <w:r>
        <w:rPr>
          <w:color w:val="000000"/>
          <w:sz w:val="28"/>
          <w:szCs w:val="28"/>
        </w:rPr>
        <w:t>медицинских организаций</w:t>
      </w:r>
      <w:r>
        <w:rPr>
          <w:color w:val="000000"/>
          <w:sz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е 3 указывается число штатных должностей в соответствии со штатным расписанием на конец отчетного год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е 4 указывается число занятых должностей в соответствии с фактическим замещением должностей на конец год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таблицу включаются сведения о штатных должностях в соответствии с перечнем должностей графы 1 «Наименование должностей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сли в центре медицины катастроф имеются врачебные должности, не предусмотренные перечнем графы 1, то сведения о них должны быть показаны в строке 29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Руководители специализированных бригад службы медицины катастроф, входящих в состав ТЦМК, показываются по должностям их специальностей. Если руководитель центра медицины катастроф или его заместитель по совместительству занимает штатную должность в одном из формирований службы медицины катастроф, то занятая им должность в этом формировании показывается по соответствующей специальности. Например, заместитель руководителя территориального центра медицины катастроф занимает 0,5 должности хирурга. Сведения о нем следует показывать в двух строках: по строке 2 в графах 4-5 руководители организаций и их заместители - 1; по строке 26 хирурги  в графе 4 – 0,5 должности, без указания физического лица в графе 5. Внутренние  совместители как физические лица не показываютс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ммы чисел в строках 2-29 должны равняться числам по строке 1 по всем графам. Суммы чисел в строках 1, 30, 32, 33, 38, 39, 40 должны равняться числам по строке 43 по всем граф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Сведения о числе должностей специалистов с высшим немедицинским образованием, в том числе медицинские психологи, показываются по соответствующим строкам 30, 31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 числе должностей провизоров и фармацевтов показываются по соответствующим строкам 32, 38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ведения о должностях среднего медперсонала показываются суммарно по всем должностям по строке 33, в том числе выделяются отдельные должности медицинского персонала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исло должностей среднего медперсонала, указанных в строке 33, должно быть больше (за счет прочих  должностей среднего медперсонала, не предусмотренного перечнем таблицы) или равно числу, показанному в строках 34 и 35 суммарно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исло должностей медицинских сестер, показанное в строке 35, должно быть больше (за счет прочих  должностей медицинских сестер, не предусмотренных перечнем таблицы) или равно числу, показанному в строках 36 и 37 суммарно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исло должностей прочего персонала, показанное в строке 40, должно быть больше (за счет прочих  должностей инженерно-технического персонала, не предусмотренного перечнем таблицы) или равно числу, показанному в строках 41 и 42 суммарно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 должностях могут показываться как целыми, так и дробными числами: 0,25, 0,5, 0,75 должност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заполнении таблицы следует помнить, что должности, занятые временно отсутствующими на конец года работниками (отпуск, командировка, болезнь и т.д.), показываются как занятые. Если эти должности временно замещены другими лицами, они вторично, как занятые, не показываются. Поэтому число занятых должностей в целом, показанное в графе 4, не может превышать числа штатных должностей в графе 3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е 5 указываются сведения о суммарном числе специалистов, задействованных в службе медицины катастроф, независимо от наличия квалификационных категорий и сертификатов специалиста по строкам, соответствующим наименованию специальност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е 6 показывается общее число физических лиц соответствующих должностей и специальностей, имеющих статус спасателя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ах 7-9 указываются сведения о числе врачей, провизоров, средних медицинских работников и фармацевтов, имеющих квалификационную категорию (высшую, первую, вторую) по строкам, соответствующим наименованию специальности, по которой специалисты работают в  службе медицины катастроф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мма чисел граф 7-9 не должна превышать числа в графе 5 по всем строка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Таблица 3000 </w:t>
      </w:r>
      <w:r>
        <w:rPr>
          <w:color w:val="000000"/>
          <w:sz w:val="28"/>
        </w:rPr>
        <w:t xml:space="preserve">«Формирования службы медицины катастроф» </w:t>
      </w:r>
      <w:r>
        <w:rPr>
          <w:color w:val="000000"/>
          <w:sz w:val="28"/>
          <w:szCs w:val="28"/>
        </w:rPr>
        <w:t>включает все ф</w:t>
      </w:r>
      <w:r>
        <w:rPr>
          <w:color w:val="000000"/>
          <w:sz w:val="28"/>
        </w:rPr>
        <w:t>ормирования службы медицины катастроф, созданные на базе медицинских организац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е 3 указывается число всех формирований службы медицины катастроф на конец отчетного год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рафе 4 указывается число формирований, состоящих в штате центра  медицины катастроф.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графах 5 и 6 «Количество выездов на ликвидацию медико-санитарных последствий ЧС, всеми формированиями, из них штатными» показывается, сколько раз формирования выезжали на ликвидацию медико-санитарных последствий чрезвычайных ситу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формирования службы медицины катастроф, всего входят: </w:t>
      </w:r>
      <w:r>
        <w:rPr>
          <w:color w:val="000000"/>
          <w:kern w:val="2"/>
          <w:sz w:val="28"/>
          <w:szCs w:val="28"/>
        </w:rPr>
        <w:t>полевой многопрофильный госпиталь, медицинские отряды, бригады экстренного реагирования, бригады специализированной медицинской помощи, авиамедицинские бригады, врачебно-сестринские бригады, бригады экстренной доврачебной медицинской помощи, выездные бригады скорой медицинской помощи, специализированные противоэпидемические бригады, санитарно-эпидемиологические отряды, санитарно-эпидемиологические бригады, группы радиационной разведки, группы санитарно-эпидемиологической разведки, группы химической (токсикологической) разведки, оперативная  группа ТЦМК и прочие формирования.</w:t>
      </w:r>
      <w:r>
        <w:rPr>
          <w:color w:val="000000"/>
          <w:sz w:val="28"/>
        </w:rPr>
        <w:t xml:space="preserve"> Суммы чисел по строкам 2, 3, 4, 5, 30, 31, 32, 33, 50, 51, 52, 56, 57, 58, 59, 60 в графах 3-6 должны равняться числам по строке 1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Таблица 4000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Сведения о чрезвычайных ситуациях (ЧС), числе пострадавших, видам оказанной помощи и степени тяжести»</w:t>
      </w:r>
      <w:r>
        <w:rPr>
          <w:color w:val="000000"/>
          <w:sz w:val="28"/>
        </w:rPr>
        <w:t xml:space="preserve"> включает в себя информацию о пострадавших в чрезвычайных ситуациях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рафе 3 «Число ЧС» указывается число чрезвычайных ситуаций и </w:t>
      </w:r>
      <w:r>
        <w:rPr>
          <w:color w:val="000000"/>
          <w:sz w:val="28"/>
          <w:szCs w:val="28"/>
        </w:rPr>
        <w:t xml:space="preserve">должны соответствовать, представленным донесениям во всероссийскую систему оперативных донесений о ЧС в ВЦМК «Защит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4 «Число пострадавших, всего» указывается число пораженных и погибших в результате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е 5 «Число пострадавших, из них детей» указывается число детей, пострадавших в результате чрезвычайных ситуаций в возрасте  до 17 лет включи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графе 6 «из них пораженных, всего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указывается общее число пораженных при ЧС, направленных на амбулаторное и стационарное лече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е 7 из них пораженных, в том числе детей указываются дети до 17 лет включительно, пораженные при ЧС и направленные на амбулаторное и стационарное лече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е 8 «из них погибших, всего» указываются погибшие на месте ЧС, до прибытия бригад СМП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е 9 «из них погибших, в том числе детей» указываются дети до 17 лет включительно  погибшие на месте ЧС, до прибытия бригад СМ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графах с 10 по 17 «Степень тяжести поражения пострадавших» указывается  число пораженных в соответствии со степенью тяжести поражения на этапе оказания первой помощи (графа 6 равна сумме граф 10+12+14+16, графа 7 равна сумме граф 11+13+15+17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графах 18-19 «Число пораженных, которым оказана первая помощь» указывается  общее число пораженных, которым оказана  первая помощь, оказанная сотрудниками органов внутренних дел РФ, военнослужащими, работниками противопожарной службы, спасателями, водителями и т. д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ах 20-25 указывается число пораженных, которым оказана медицинская помощь, в том числе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ах 20-21 указывается число пораженных, которым оказана первичная медико-санитарная помощь, которая включает первичную доврачебную медико-санитарную помощь, оказываемую фельдшерами, акушерами и т. д., (медицинскими работниками со средним медицинским образованием), первичную врачебную (врачи терапевты, педиатры и т.д.), первичную специализированную, оказываемую врачами-специалистам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ах 22-23 указывается число пораженных, которым оказана специализированная в т. ч. высокотехнологичная помощь, оказываемая в условиях стационар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ах 24-25 указывается  число пораженных, которым оказана скорая, в т.ч. скорая специализированная медицинская помощь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пораженных (графа 6 и 7) меньше или равно сумме числа пораженных, которым оказана первая помощь (графа 18 и 19), первичная медико-санитарная (графа 20 и 21), специализированная, в т.ч. высокотехнологичная (графа 22 и 23), скорая, в т.ч. скорая специализированная (графа 24 и 25) медицинская помощь. Т.е. одному пострадавшему в ЧС может быть оказано несколько видов медицинской помощ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ах 26 и 27 «Эвакуированных» указывается  число пораженных, направленные на стационарное лечение в ходе первого этапа медицинской эвакуации с места ЧС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ах 28 и 29 «Госпитализированных» указываются пораженные, госпитализированные в медицинские организации по медицинским показания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графах с 30 по 35 «Погибших (умерших)» указываются сведения о летальности пострадавших при чрезвычайных ситуациях после оказания им медицинской помощ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- до начала эвакуации в графах 30 и 31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- в ходе эвакуации в графах 32 и 33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- в ходе медицинской организации в графах 34 и 35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троке «Наименование чрезвычайных ситуаций ВСЕГО» указывается суммарное количество чрезвычайных ситуаций «Техногенные – всего», «Природные – всего», «Биолого-социальные – всего», «Социальные – всего» и «Прочие ЧС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Таблица 5000 </w:t>
      </w:r>
      <w:r>
        <w:rPr>
          <w:color w:val="000000"/>
          <w:sz w:val="28"/>
          <w:szCs w:val="28"/>
        </w:rPr>
        <w:t>«Использование коечного фонда медицинских организаций в чрезвычайных ситуациях (ЧС)» состоит из 17 строк и содержит сведения  о специализации коечного фонда в условиях чрезвычайных ситуац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графе 3 показывается среднегодовое число коек.</w:t>
      </w:r>
    </w:p>
    <w:p>
      <w:pPr>
        <w:pStyle w:val="Normal"/>
        <w:spacing w:before="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</w:rPr>
        <w:t>1. Для расчета среднегодовой койки берется сумма среднемесячных коек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>Среднемесячное число коек является среднеарифметической величиной, получаемой путем деления суммы фактически развернутых коек в чрезвычайных ситуациях, за все дни месяца, на календарное число дней месяц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u w:val="single"/>
        </w:rPr>
        <w:t>Например</w:t>
      </w:r>
      <w:r>
        <w:rPr>
          <w:i/>
          <w:color w:val="000000"/>
          <w:sz w:val="28"/>
        </w:rPr>
        <w:t xml:space="preserve">, в январе для ликвидации чрезвычайной ситуации было развернуто следующее количество коек: 1 января - 2 койки, 2 января - 2 койки, 3 января - 8 коек, 4 января - 8 коек, 5 января - 8 коек, 20 января - 10 коек (окончание ликвидации чрезвычайной ситуации). Среднемесячное число фактически развернутых коек в чрезвычайных ситуациях будет равно: </w:t>
      </w:r>
    </w:p>
    <w:p>
      <w:pPr>
        <w:pStyle w:val="Normal"/>
        <w:ind w:left="142" w:hanging="0"/>
        <w:jc w:val="both"/>
        <w:rPr/>
      </w:pPr>
      <w:r>
        <w:rPr>
          <w:i/>
          <w:color w:val="000000"/>
          <w:sz w:val="28"/>
          <w:u w:val="single"/>
        </w:rPr>
        <w:t>2 койки  х  2 дня  +  8 коек  х  3 дня  +  10 коек  х  1 день</w:t>
      </w:r>
      <w:r>
        <w:rPr>
          <w:i/>
          <w:color w:val="000000"/>
          <w:sz w:val="28"/>
          <w:vertAlign w:val="subscript"/>
        </w:rPr>
        <w:t>=</w:t>
      </w:r>
      <w:r>
        <w:rPr>
          <w:i/>
          <w:color w:val="000000"/>
          <w:sz w:val="28"/>
          <w:u w:val="single"/>
        </w:rPr>
        <w:t>38</w:t>
      </w:r>
      <w:r>
        <w:rPr>
          <w:i/>
          <w:color w:val="000000"/>
          <w:sz w:val="28"/>
          <w:vertAlign w:val="subscript"/>
        </w:rPr>
        <w:t>=</w:t>
      </w:r>
      <w:r>
        <w:rPr>
          <w:i/>
          <w:color w:val="000000"/>
          <w:sz w:val="28"/>
        </w:rPr>
        <w:t xml:space="preserve"> 1,22 койки</w:t>
      </w:r>
    </w:p>
    <w:p>
      <w:pPr>
        <w:pStyle w:val="Normal"/>
        <w:ind w:left="2835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31 день</w:t>
        <w:tab/>
        <w:tab/>
        <w:tab/>
        <w:tab/>
        <w:t xml:space="preserve">       31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зультат округляется до десятых после запятой  и получается 1,2 койки.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ab/>
        <w:t xml:space="preserve">2. Среднегодовое число фактически развернутых коек получается путем деления суммы среднемесячных коек на число месяцев в году. 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u w:val="single"/>
        </w:rPr>
        <w:t>Например</w:t>
      </w:r>
      <w:r>
        <w:rPr>
          <w:i/>
          <w:color w:val="000000"/>
          <w:sz w:val="28"/>
        </w:rPr>
        <w:t xml:space="preserve">, в хирургическом отделении фактически развернутых среднемесячных коек было: в январе – 1,2  койки, в марте - 1,5 койки, в сентябре – 0,5 койки, в декабре – 2,4 койки.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 xml:space="preserve">Среднегодовое число фактически развернутых коек в чрезвычайной ситуации по хирургическому отделению будет равно: 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1,2 + 1,5 +0,5 +2,4</w:t>
      </w:r>
      <w:r>
        <w:rPr>
          <w:i/>
          <w:color w:val="000000"/>
          <w:sz w:val="28"/>
          <w:vertAlign w:val="subscript"/>
        </w:rPr>
        <w:t xml:space="preserve">= </w:t>
      </w:r>
      <w:r>
        <w:rPr>
          <w:i/>
          <w:color w:val="000000"/>
          <w:sz w:val="28"/>
          <w:u w:val="single"/>
        </w:rPr>
        <w:t>5,6</w:t>
      </w:r>
      <w:r>
        <w:rPr>
          <w:i/>
          <w:color w:val="000000"/>
          <w:sz w:val="28"/>
          <w:vertAlign w:val="subscript"/>
        </w:rPr>
        <w:t xml:space="preserve">=  </w:t>
      </w:r>
      <w:r>
        <w:rPr>
          <w:i/>
          <w:color w:val="000000"/>
          <w:sz w:val="28"/>
        </w:rPr>
        <w:t>0,46 койки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</w:rPr>
      </w:pPr>
      <w:r>
        <w:rPr>
          <w:rFonts w:eastAsia="Times New Roman"/>
          <w:i/>
          <w:color w:val="000000"/>
          <w:sz w:val="28"/>
        </w:rPr>
        <w:t xml:space="preserve">                   </w:t>
      </w:r>
      <w:r>
        <w:rPr>
          <w:i/>
          <w:color w:val="000000"/>
          <w:sz w:val="28"/>
        </w:rPr>
        <w:t>12            12</w:t>
        <w:tab/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зультат округляется до десятых после запятой  и получается 0,5 ко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графах 4 и 5 «Поступило пораженных» указывается число поступивших на стационарное лечение пациентов. Дети показываются в возрасте  до 17 лет включительно (</w:t>
      </w:r>
      <w:r>
        <w:rPr>
          <w:color w:val="000000"/>
          <w:sz w:val="28"/>
        </w:rPr>
        <w:t>Графы 4 и 5 в 1 строке таблицы 5000 «</w:t>
      </w:r>
      <w:r>
        <w:rPr>
          <w:color w:val="000000"/>
          <w:sz w:val="28"/>
          <w:szCs w:val="28"/>
        </w:rPr>
        <w:t>Поступило пораженных</w:t>
      </w:r>
      <w:r>
        <w:rPr>
          <w:color w:val="000000"/>
          <w:sz w:val="28"/>
        </w:rPr>
        <w:t>» должны равняться числу «госпитализированных» графам 28 и 29 в 1 строке таблицы 4000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В графах 6 и 7 «Выписано пораженных» указывается количество пораженных (</w:t>
      </w:r>
      <w:r>
        <w:rPr>
          <w:color w:val="000000"/>
          <w:sz w:val="28"/>
          <w:szCs w:val="28"/>
        </w:rPr>
        <w:t>пациентов</w:t>
      </w:r>
      <w:r>
        <w:rPr>
          <w:color w:val="000000"/>
          <w:sz w:val="28"/>
        </w:rPr>
        <w:t>), выписанных из стационара по окончании леч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графах 8 и 9 «Умерло» указывается количество умерших в стационаре, из числа пострадавших при чрезвычайных ситуаций. (Графы 8 и 9 в 1 строке таблицы 5000 «Умерло» должны равняться числу «погибших (умерших) в медицинской организации» графам 34 и 35 в 1 строке  таблицы 4000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графе 10 «Проведено пораженными койко–дней» указывается число койко-дней, проведенных в стационаре пораженными при чрезвычайных ситуац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color w:val="000000"/>
          <w:sz w:val="28"/>
        </w:rPr>
        <w:t xml:space="preserve">Таблица 6000 </w:t>
      </w:r>
      <w:r>
        <w:rPr>
          <w:color w:val="000000"/>
          <w:sz w:val="28"/>
          <w:szCs w:val="28"/>
        </w:rPr>
        <w:t xml:space="preserve">«Сведения о работе учебного центра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указываются сведения о работе учебного подразделения ТЦМК по обучению организованных групп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color w:val="000000"/>
          <w:sz w:val="28"/>
        </w:rPr>
        <w:t xml:space="preserve">Таблица 7000 </w:t>
      </w:r>
      <w:r>
        <w:rPr>
          <w:color w:val="000000"/>
          <w:sz w:val="28"/>
          <w:szCs w:val="28"/>
        </w:rPr>
        <w:t>«Сведения о проведенных учениях, тренировках и занятиях в ТЦМК» заполняется с указанием всех учений (тренировок, занятий), где принимали участия сотрудники ТЦМ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графе 3 «Всего» указывается суммарное число командно-штабных учений, штабных тренировок и тактико-специальных уч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Строка 1 «Техногенные ЧС – всего» равна сумме строк с 2 по 10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рока 14 «Всего»  включает в себя сумму строк 1 «Техногенные ЧС – всего»,  11 «Природные ЧС», 12 «Теракты»  и 13 «Прочие» </w:t>
      </w:r>
      <w:r>
        <w:rPr>
          <w:color w:val="000000"/>
          <w:sz w:val="28"/>
          <w:szCs w:val="28"/>
        </w:rPr>
        <w:t>и заполняется по графам с 3 по 6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Таблица 8000 </w:t>
      </w:r>
      <w:r>
        <w:rPr>
          <w:color w:val="000000"/>
          <w:sz w:val="28"/>
          <w:szCs w:val="28"/>
        </w:rPr>
        <w:t>«Сведения о деятельности трассовых пунктов экстренной медицинской помощ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1 «Трассовые пункты всего» указывается количество трассовых пункт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2 указывается количество трассовых пунктов ТЦМ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3 «Вызовов всего» указывается количество поступивших вызов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4 «Пострадавшие, которым оказана была медицинская помощь, всего» указывается число пострадавших, которым была оказана медицинская помощь медицинским персоналом трассового пун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5 «из них детей 0-17 лет включительно» указывается число детей от 0 до 17 лет включительно, которым была оказана медицинская помощь медицинским персоналом трассового пун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6 «Эвакуировано всего, чел.» указывается число пострадавших,  эвакуированных с места происшествия (трассового пункт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7 «из них детей 0-17 лет включительно» указывается число пострадавших детей от 0 до 17 лет включительно, эвакуированных с места происшествия (трассового пункт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8 «Госпитализировано всего, чел.» указывается число пострадавших, госпитализированных в медицинскую организа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9 «из них детей 0-17 лет включительно» указывается число пострадавших детей от 0 до 17 лет включительно, госпитализированных в медицинскую организа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10 «Пострадавшие, которым оказана помощь авиамедицинской бригадой, всего» указывается число пострадавших, которым была оказана медицинская помощь авиамедицинской бригад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11 «из них детей 0-17 лет включительно» указывается количество детей от 0 до 17 лет включительно, которым была оказана помощь авиамедицинской бригад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12 «Умершие во время медицинской эвакуации всего» указывается общее число  умерших во время эваку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13 «из них детей 0-17 лет включительно» указывается число  детей от 0 до 17 лет включительно, умерших во время эваку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14 «Из них умерших во время санитарно-авиационной эвакуации всего» указываются умершие во время санитарно-авиационной эвакуации вс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15 «из них детей 0-17 лет включительно» указывается число детей от 0 до 17 лет включительно, умерших во время санитарно-авиационной эваку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96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(%1)"/>
      <w:lvlJc w:val="left"/>
      <w:pPr>
        <w:tabs>
          <w:tab w:val="num" w:pos="3060"/>
        </w:tabs>
        <w:ind w:left="3060" w:hanging="540"/>
      </w:pPr>
      <w:rPr>
        <w:sz w:val="24"/>
        <w:b/>
        <w:szCs w:val="24"/>
        <w:rFonts w:cs="Times New Roman"/>
      </w:rPr>
    </w:lvl>
  </w:abstractNum>
  <w:abstractNum w:abstractNumId="3">
    <w:lvl w:ilvl="0">
      <w:start w:val="5000"/>
      <w:numFmt w:val="decimal"/>
      <w:lvlText w:val="(%1)"/>
      <w:lvlJc w:val="left"/>
      <w:pPr>
        <w:tabs>
          <w:tab w:val="num" w:pos="9900"/>
        </w:tabs>
        <w:ind w:left="9900" w:hanging="948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0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70" w:leader="none"/>
        <w:tab w:val="left" w:pos="2818" w:leader="none"/>
        <w:tab w:val="left" w:pos="4382" w:leader="none"/>
        <w:tab w:val="left" w:pos="4814" w:leader="none"/>
        <w:tab w:val="left" w:pos="5414" w:leader="none"/>
        <w:tab w:val="left" w:pos="5904" w:leader="none"/>
        <w:tab w:val="left" w:pos="6494" w:leader="none"/>
        <w:tab w:val="left" w:pos="6946" w:leader="none"/>
        <w:tab w:val="left" w:pos="7536" w:leader="none"/>
        <w:tab w:val="left" w:pos="8002" w:leader="none"/>
        <w:tab w:val="left" w:pos="8602" w:leader="none"/>
        <w:tab w:val="left" w:pos="9264" w:leader="none"/>
        <w:tab w:val="left" w:pos="9739" w:leader="none"/>
        <w:tab w:val="left" w:pos="10349" w:leader="none"/>
        <w:tab w:val="left" w:pos="10790" w:leader="none"/>
        <w:tab w:val="left" w:pos="11381" w:leader="none"/>
        <w:tab w:val="left" w:pos="11813" w:leader="none"/>
        <w:tab w:val="left" w:pos="12422" w:leader="none"/>
        <w:tab w:val="left" w:pos="13085" w:leader="none"/>
        <w:tab w:val="left" w:pos="13517" w:leader="none"/>
        <w:tab w:val="left" w:pos="14150" w:leader="none"/>
        <w:tab w:val="left" w:pos="14582" w:leader="none"/>
        <w:tab w:val="left" w:pos="15182" w:leader="none"/>
        <w:tab w:val="left" w:pos="15907" w:leader="none"/>
      </w:tabs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53">
    <w:name w:val="Заголовок 5 Знак3"/>
    <w:qFormat/>
    <w:rPr>
      <w:rFonts w:ascii="Times New Roman" w:hAnsi="Times New Roman" w:cs="Times New Roman"/>
      <w:b/>
      <w:color w:val="000000"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73">
    <w:name w:val="Заголовок 7 Знак3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Знак4"/>
    <w:qFormat/>
    <w:rPr>
      <w:rFonts w:ascii="Times New Roman" w:hAnsi="Times New Roman" w:cs="Times New Roman"/>
      <w:sz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Название Знак3"/>
    <w:qFormat/>
    <w:rPr>
      <w:rFonts w:ascii="Times New Roman" w:hAnsi="Times New Roman" w:cs="Times New Roman"/>
      <w:sz w:val="24"/>
    </w:rPr>
  </w:style>
  <w:style w:type="character" w:styleId="Style10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32">
    <w:name w:val="Подзаголовок Знак3"/>
    <w:qFormat/>
    <w:rPr>
      <w:rFonts w:ascii="Times New Roman" w:hAnsi="Times New Roman" w:cs="Times New Roman"/>
      <w:b/>
      <w:sz w:val="24"/>
    </w:rPr>
  </w:style>
  <w:style w:type="character" w:styleId="Style11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42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3 Знак3"/>
    <w:qFormat/>
    <w:rPr>
      <w:rFonts w:ascii="Times New Roman" w:hAnsi="Times New Roman" w:cs="Times New Roman"/>
      <w:sz w:val="16"/>
    </w:rPr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5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4pt">
    <w:name w:val="Стиль 14 pt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51">
    <w:name w:val="Заголовок 5 Знак1"/>
    <w:qFormat/>
    <w:rPr>
      <w:rFonts w:ascii="Times New Roman" w:hAnsi="Times New Roman" w:cs="Times New Roman"/>
      <w:b/>
      <w:color w:val="000000"/>
      <w:sz w:val="20"/>
    </w:rPr>
  </w:style>
  <w:style w:type="character" w:styleId="71">
    <w:name w:val="Заголовок 7 Знак1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</w:rPr>
  </w:style>
  <w:style w:type="character" w:styleId="12">
    <w:name w:val="Название Знак1"/>
    <w:qFormat/>
    <w:rPr>
      <w:rFonts w:ascii="Times New Roman" w:hAnsi="Times New Roman" w:cs="Times New Roman"/>
      <w:sz w:val="24"/>
    </w:rPr>
  </w:style>
  <w:style w:type="character" w:styleId="13">
    <w:name w:val="Подзаголовок Знак1"/>
    <w:qFormat/>
    <w:rPr>
      <w:rFonts w:ascii="Times New Roman" w:hAnsi="Times New Roman" w:cs="Times New Roman"/>
      <w:b/>
      <w:sz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NoSpacingChar1">
    <w:name w:val="No Spacing Char1"/>
    <w:qFormat/>
    <w:rPr>
      <w:rFonts w:eastAsia="Times New Roman"/>
      <w:sz w:val="22"/>
      <w:szCs w:val="22"/>
      <w:lang w:val="ru-RU" w:bidi="ar-SA"/>
    </w:rPr>
  </w:style>
  <w:style w:type="character" w:styleId="23">
    <w:name w:val="Основной текст Знак2"/>
    <w:qFormat/>
    <w:rPr>
      <w:rFonts w:ascii="Times New Roman" w:hAnsi="Times New Roman" w:cs="Times New Roman"/>
      <w:sz w:val="20"/>
    </w:rPr>
  </w:style>
  <w:style w:type="character" w:styleId="24">
    <w:name w:val="Нижний колонтитул Знак2"/>
    <w:qFormat/>
    <w:rPr>
      <w:rFonts w:ascii="Times New Roman" w:hAnsi="Times New Roman" w:cs="Times New Roman"/>
      <w:sz w:val="24"/>
    </w:rPr>
  </w:style>
  <w:style w:type="character" w:styleId="52">
    <w:name w:val="Заголовок 5 Знак2"/>
    <w:qFormat/>
    <w:rPr>
      <w:b/>
      <w:color w:val="000000"/>
      <w:sz w:val="24"/>
    </w:rPr>
  </w:style>
  <w:style w:type="character" w:styleId="72">
    <w:name w:val="Заголовок 7 Знак2"/>
    <w:qFormat/>
    <w:rPr>
      <w:sz w:val="24"/>
    </w:rPr>
  </w:style>
  <w:style w:type="character" w:styleId="36">
    <w:name w:val="Основной текст Знак3"/>
    <w:qFormat/>
    <w:rPr>
      <w:sz w:val="28"/>
    </w:rPr>
  </w:style>
  <w:style w:type="character" w:styleId="25">
    <w:name w:val="Название Знак2"/>
    <w:qFormat/>
    <w:rPr>
      <w:sz w:val="24"/>
    </w:rPr>
  </w:style>
  <w:style w:type="character" w:styleId="26">
    <w:name w:val="Подзаголовок Знак2"/>
    <w:qFormat/>
    <w:rPr>
      <w:b/>
      <w:sz w:val="24"/>
    </w:rPr>
  </w:style>
  <w:style w:type="character" w:styleId="321">
    <w:name w:val="Основной текст 3 Знак2"/>
    <w:qFormat/>
    <w:rPr>
      <w:sz w:val="16"/>
    </w:rPr>
  </w:style>
  <w:style w:type="character" w:styleId="37">
    <w:name w:val="Нижний колонтитул Знак3"/>
    <w:qFormat/>
    <w:rPr>
      <w:sz w:val="24"/>
    </w:rPr>
  </w:style>
  <w:style w:type="character" w:styleId="HeaderChar1">
    <w:name w:val="Header Char1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6">
    <w:name w:val="Цитата"/>
    <w:basedOn w:val="Normal"/>
    <w:qFormat/>
    <w:pPr>
      <w:ind w:left="-180" w:right="-180" w:hanging="0"/>
      <w:jc w:val="center"/>
    </w:pPr>
    <w:rPr>
      <w:b/>
      <w:bCs/>
      <w:sz w:val="24"/>
    </w:rPr>
  </w:style>
  <w:style w:type="paragraph" w:styleId="CharCharChar">
    <w:name w:val="Char Знак Знак Char Знак Знак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pacing w:lineRule="exact" w:line="140"/>
      <w:ind w:left="28" w:hanging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lang w:val="en-US"/>
    </w:rPr>
  </w:style>
  <w:style w:type="paragraph" w:styleId="16">
    <w:name w:val="Цитата1"/>
    <w:basedOn w:val="Normal"/>
    <w:qFormat/>
    <w:pPr>
      <w:widowControl w:val="false"/>
      <w:spacing w:lineRule="atLeast" w:line="240"/>
      <w:ind w:left="6480" w:right="-2216" w:hanging="0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1">
    <w:name w:val="Цитата11"/>
    <w:basedOn w:val="Normal"/>
    <w:qFormat/>
    <w:pPr>
      <w:widowControl w:val="false"/>
      <w:spacing w:lineRule="atLeast" w:line="240"/>
      <w:ind w:left="6480" w:right="-2216" w:hanging="0"/>
    </w:pPr>
    <w:rPr>
      <w:sz w:val="28"/>
      <w:szCs w:val="28"/>
    </w:rPr>
  </w:style>
  <w:style w:type="paragraph" w:styleId="29">
    <w:name w:val="Цитата2"/>
    <w:basedOn w:val="Normal"/>
    <w:qFormat/>
    <w:pPr>
      <w:widowControl w:val="false"/>
      <w:spacing w:lineRule="atLeast" w:line="240"/>
      <w:ind w:left="6480" w:right="-2216" w:hanging="0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0">
    <w:name w:val="Цитата3"/>
    <w:basedOn w:val="Normal"/>
    <w:qFormat/>
    <w:pPr>
      <w:widowControl w:val="false"/>
      <w:spacing w:lineRule="atLeast" w:line="240"/>
      <w:ind w:left="6480" w:right="-2216" w:hanging="0"/>
    </w:pPr>
    <w:rPr>
      <w:sz w:val="28"/>
    </w:rPr>
  </w:style>
  <w:style w:type="paragraph" w:styleId="18">
    <w:name w:val="Стиль1"/>
    <w:basedOn w:val="Normal"/>
    <w:qFormat/>
    <w:pPr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2:00Z</dcterms:created>
  <dc:creator>R249-Y3</dc:creator>
  <dc:description/>
  <cp:keywords/>
  <dc:language>en-US</dc:language>
  <cp:lastModifiedBy>ГолубевНА</cp:lastModifiedBy>
  <cp:lastPrinted>2019-12-26T17:35:00Z</cp:lastPrinted>
  <dcterms:modified xsi:type="dcterms:W3CDTF">2019-12-26T14:35:00Z</dcterms:modified>
  <cp:revision>3</cp:revision>
  <dc:subject/>
  <dc:title/>
</cp:coreProperties>
</file>