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page">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page">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pBdr>
          <w:right w:val="single" w:sz="4" w:space="4" w:color="000000"/>
        </w:pBdr>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rHeight w:val="383" w:hRule="atLeast"/>
        </w:trPr>
        <w:tc>
          <w:tcPr>
            <w:tcW w:w="2691" w:type="dxa"/>
            <w:vMerge w:val="restart"/>
            <w:tcBorders/>
          </w:tcPr>
          <w:p>
            <w:pPr>
              <w:pStyle w:val="Normal"/>
              <w:snapToGrid w:val="false"/>
              <w:jc w:val="center"/>
              <w:rPr>
                <w:sz w:val="20"/>
              </w:rPr>
            </w:pPr>
            <w:r>
              <w:rPr>
                <w:sz w:val="20"/>
              </w:rPr>
            </w:r>
          </w:p>
        </w:tc>
        <w:tc>
          <w:tcPr>
            <w:tcW w:w="9349" w:type="dxa"/>
            <w:tcBorders>
              <w:top w:val="single" w:sz="12" w:space="0" w:color="000000"/>
              <w:left w:val="single" w:sz="12" w:space="0" w:color="000000"/>
              <w:right w:val="single" w:sz="12" w:space="0" w:color="000000"/>
            </w:tcBorders>
            <w:shd w:fill="F2F2F2" w:val="clear"/>
          </w:tcPr>
          <w:p>
            <w:pPr>
              <w:pStyle w:val="Normal"/>
              <w:snapToGrid w:val="false"/>
              <w:spacing w:before="0" w:after="60"/>
              <w:jc w:val="center"/>
              <w:rPr>
                <w:sz w:val="20"/>
              </w:rPr>
            </w:pPr>
            <w:r>
              <w:rPr>
                <w:sz w:val="20"/>
              </w:rPr>
              <w:t xml:space="preserve"> </w:t>
            </w:r>
          </w:p>
          <w:p>
            <w:pPr>
              <w:pStyle w:val="Normal"/>
              <w:snapToGrid w:val="false"/>
              <w:spacing w:before="0" w:after="60"/>
              <w:jc w:val="center"/>
              <w:rPr>
                <w:sz w:val="20"/>
              </w:rPr>
            </w:pPr>
            <w:r>
              <w:rPr>
                <w:sz w:val="20"/>
              </w:rPr>
              <w:t xml:space="preserve"> </w:t>
            </w:r>
            <w:r>
              <w:rPr>
                <w:sz w:val="20"/>
              </w:rPr>
              <w:t>СВЕДЕНИЯ О ТРАВМАХ, ОТРАВЛЕНИЯХ И НЕКОТОРЫХ ДРУГИХ</w:t>
            </w:r>
            <w:r>
              <w:rPr>
                <w:sz w:val="20"/>
                <w:lang w:val="en-US"/>
              </w:rPr>
              <w:br/>
            </w:r>
            <w:r>
              <w:rPr>
                <w:sz w:val="20"/>
              </w:rPr>
              <w:t xml:space="preserve"> ПОСЛЕДСТВИЯХ  ВОЗДЕЙСТВИЯ ВНЕШНИХ ПРИЧИН </w:t>
            </w:r>
          </w:p>
          <w:p>
            <w:pPr>
              <w:pStyle w:val="Normal"/>
              <w:spacing w:before="0" w:after="60"/>
              <w:jc w:val="center"/>
              <w:rPr>
                <w:sz w:val="20"/>
                <w:lang w:val="en-US"/>
              </w:rPr>
            </w:pPr>
            <w:r>
              <w:rPr>
                <w:sz w:val="20"/>
                <w:lang w:val="en-US"/>
              </w:rPr>
            </w:r>
          </w:p>
        </w:tc>
        <w:tc>
          <w:tcPr>
            <w:tcW w:w="2274" w:type="dxa"/>
            <w:vMerge w:val="restart"/>
            <w:tcBorders/>
          </w:tcPr>
          <w:p>
            <w:pPr>
              <w:pStyle w:val="Normal"/>
              <w:snapToGrid w:val="false"/>
              <w:jc w:val="center"/>
              <w:rPr>
                <w:sz w:val="20"/>
                <w:lang w:val="en-US"/>
              </w:rPr>
            </w:pPr>
            <w:r>
              <w:rPr>
                <w:sz w:val="20"/>
                <w:lang w:val="en-US"/>
              </w:rPr>
            </w:r>
          </w:p>
        </w:tc>
      </w:tr>
      <w:tr>
        <w:trPr>
          <w:trHeight w:val="382" w:hRule="atLeast"/>
        </w:trPr>
        <w:tc>
          <w:tcPr>
            <w:tcW w:w="2691" w:type="dxa"/>
            <w:vMerge w:val="continue"/>
            <w:tcBorders/>
          </w:tcPr>
          <w:p>
            <w:pPr>
              <w:pStyle w:val="Normal"/>
              <w:snapToGrid w:val="false"/>
              <w:jc w:val="center"/>
              <w:rPr>
                <w:sz w:val="20"/>
              </w:rPr>
            </w:pPr>
            <w:r>
              <w:rPr>
                <w:sz w:val="20"/>
              </w:rPr>
            </w:r>
          </w:p>
        </w:tc>
        <w:tc>
          <w:tcPr>
            <w:tcW w:w="9349" w:type="dxa"/>
            <w:tcBorders>
              <w:left w:val="single" w:sz="12" w:space="0" w:color="000000"/>
              <w:bottom w:val="single" w:sz="12" w:space="0" w:color="000000"/>
              <w:right w:val="single" w:sz="12" w:space="0" w:color="000000"/>
            </w:tcBorders>
            <w:shd w:fill="F2F2F2" w:val="clear"/>
          </w:tcPr>
          <w:tbl>
            <w:tblPr>
              <w:tblW w:w="2880" w:type="dxa"/>
              <w:jc w:val="left"/>
              <w:tblInd w:w="3105" w:type="dxa"/>
              <w:tblLayout w:type="fixed"/>
              <w:tblCellMar>
                <w:top w:w="0" w:type="dxa"/>
                <w:left w:w="108" w:type="dxa"/>
                <w:bottom w:w="0" w:type="dxa"/>
                <w:right w:w="108" w:type="dxa"/>
              </w:tblCellMar>
            </w:tblPr>
            <w:tblGrid>
              <w:gridCol w:w="900"/>
              <w:gridCol w:w="1080"/>
              <w:gridCol w:w="900"/>
            </w:tblGrid>
            <w:tr>
              <w:trPr/>
              <w:tc>
                <w:tcPr>
                  <w:tcW w:w="900" w:type="dxa"/>
                  <w:tcBorders/>
                </w:tcPr>
                <w:p>
                  <w:pPr>
                    <w:pStyle w:val="Normal"/>
                    <w:rPr>
                      <w:sz w:val="20"/>
                      <w:lang w:val="en-US"/>
                    </w:rPr>
                  </w:pPr>
                  <w:r>
                    <w:rPr>
                      <w:sz w:val="20"/>
                    </w:rPr>
                    <w:t>за</w:t>
                  </w:r>
                </w:p>
              </w:tc>
              <w:tc>
                <w:tcPr>
                  <w:tcW w:w="1080" w:type="dxa"/>
                  <w:tcBorders/>
                </w:tcPr>
                <w:p>
                  <w:pPr>
                    <w:pStyle w:val="Normal"/>
                    <w:snapToGrid w:val="false"/>
                    <w:rPr>
                      <w:sz w:val="20"/>
                      <w:lang w:val="en-US"/>
                    </w:rPr>
                  </w:pPr>
                  <w:r>
                    <w:rPr>
                      <w:sz w:val="20"/>
                      <w:lang w:val="en-US"/>
                    </w:rPr>
                  </w:r>
                  <w:bookmarkStart w:id="0" w:name="z0001_000_00"/>
                  <w:bookmarkStart w:id="1" w:name="z0001_000_00"/>
                  <w:bookmarkEnd w:id="1"/>
                </w:p>
              </w:tc>
              <w:tc>
                <w:tcPr>
                  <w:tcW w:w="900" w:type="dxa"/>
                  <w:tcBorders/>
                </w:tcPr>
                <w:p>
                  <w:pPr>
                    <w:pStyle w:val="Normal"/>
                    <w:rPr/>
                  </w:pPr>
                  <w:r>
                    <w:rPr>
                      <w:sz w:val="20"/>
                    </w:rPr>
                    <w:t>г</w:t>
                  </w:r>
                  <w:r>
                    <w:rPr>
                      <w:sz w:val="20"/>
                      <w:lang w:val="en-US"/>
                    </w:rPr>
                    <w:t>.</w:t>
                  </w:r>
                </w:p>
              </w:tc>
            </w:tr>
          </w:tbl>
          <w:p>
            <w:pPr>
              <w:pStyle w:val="Normal"/>
              <w:rPr>
                <w:sz w:val="20"/>
                <w:lang w:val="en-US"/>
              </w:rPr>
            </w:pPr>
            <w:r>
              <w:rPr>
                <w:sz w:val="20"/>
                <w:lang w:val="en-US"/>
              </w:rPr>
            </w:r>
          </w:p>
        </w:tc>
        <w:tc>
          <w:tcPr>
            <w:tcW w:w="2274" w:type="dxa"/>
            <w:vMerge w:val="continue"/>
            <w:tcBorders/>
          </w:tcPr>
          <w:p>
            <w:pPr>
              <w:pStyle w:val="Normal"/>
              <w:snapToGrid w:val="false"/>
              <w:jc w:val="center"/>
              <w:rPr>
                <w:sz w:val="20"/>
                <w:lang w:val="en-US"/>
              </w:rPr>
            </w:pPr>
            <w:r>
              <w:rPr>
                <w:sz w:val="20"/>
                <w:lang w:val="en-US"/>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7550785</wp:posOffset>
                </wp:positionH>
                <wp:positionV relativeFrom="paragraph">
                  <wp:posOffset>292735</wp:posOffset>
                </wp:positionV>
                <wp:extent cx="1492250" cy="210185"/>
                <wp:effectExtent l="8255" t="8890" r="8255" b="7620"/>
                <wp:wrapNone/>
                <wp:docPr id="3" name="Rectangle 4"/>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4" fillcolor="#f2f2f2" stroked="t" o:allowincell="f" style="position:absolute;margin-left:594.55pt;margin-top:23.05pt;width:117.45pt;height:16.5pt;mso-wrap-style:none;v-text-anchor:middle">
                <v:fill o:detectmouseclick="t" type="solid" color2="#0d0d0d"/>
                <v:stroke color="black" weight="15840" joinstyle="miter" endcap="flat"/>
                <w10:wrap type="none"/>
              </v:rect>
            </w:pict>
          </mc:Fallback>
        </mc:AlternateContent>
      </w:r>
    </w:p>
    <w:tbl>
      <w:tblPr>
        <w:tblW w:w="14836" w:type="dxa"/>
        <w:jc w:val="left"/>
        <w:tblInd w:w="269" w:type="dxa"/>
        <w:tblLayout w:type="fixed"/>
        <w:tblCellMar>
          <w:top w:w="0" w:type="dxa"/>
          <w:left w:w="71" w:type="dxa"/>
          <w:bottom w:w="0" w:type="dxa"/>
          <w:right w:w="71" w:type="dxa"/>
        </w:tblCellMar>
      </w:tblPr>
      <w:tblGrid>
        <w:gridCol w:w="256"/>
        <w:gridCol w:w="7540"/>
        <w:gridCol w:w="3119"/>
        <w:gridCol w:w="202"/>
        <w:gridCol w:w="3483"/>
        <w:gridCol w:w="236"/>
      </w:tblGrid>
      <w:tr>
        <w:trPr/>
        <w:tc>
          <w:tcPr>
            <w:tcW w:w="77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57</w:t>
            </w:r>
          </w:p>
        </w:tc>
        <w:tc>
          <w:tcPr>
            <w:tcW w:w="236" w:type="dxa"/>
            <w:tcBorders/>
            <w:tcMar>
              <w:left w:w="0" w:type="dxa"/>
              <w:right w:w="0" w:type="dxa"/>
            </w:tcMar>
          </w:tcPr>
          <w:p>
            <w:pPr>
              <w:pStyle w:val="Normal"/>
              <w:snapToGrid w:val="false"/>
              <w:rPr>
                <w:sz w:val="20"/>
              </w:rPr>
            </w:pPr>
            <w:r>
              <w:rPr>
                <w:sz w:val="20"/>
              </w:rPr>
            </w:r>
          </w:p>
        </w:tc>
      </w:tr>
      <w:tr>
        <w:trPr/>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28">
                      <wp:simplePos x="0" y="0"/>
                      <wp:positionH relativeFrom="margin">
                        <wp:posOffset>7604760</wp:posOffset>
                      </wp:positionH>
                      <wp:positionV relativeFrom="paragraph">
                        <wp:posOffset>996950</wp:posOffset>
                      </wp:positionV>
                      <wp:extent cx="1492250" cy="210185"/>
                      <wp:effectExtent l="8255" t="8890" r="8255" b="7620"/>
                      <wp:wrapNone/>
                      <wp:docPr id="4"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598.8pt;margin-top:78.5pt;width:117.45pt;height:16.5pt;mso-wrap-style:none;v-text-anchor:middle;mso-position-horizontal-relative:margin">
                      <v:fill o:detectmouseclick="t" type="solid" color2="#0d0d0d"/>
                      <v:stroke color="black" weight="15840" joinstyle="miter" endcap="flat"/>
                      <w10:wrap type="none"/>
                    </v:rect>
                  </w:pict>
                </mc:Fallback>
              </mc:AlternateContent>
            </w:r>
            <w:r>
              <w:rPr>
                <w:rFonts w:cs="Arial"/>
                <w:sz w:val="20"/>
              </w:rPr>
              <w:t>юридические лица - медицинские организации:</w:t>
            </w:r>
          </w:p>
          <w:p>
            <w:pPr>
              <w:pStyle w:val="Normal"/>
              <w:spacing w:lineRule="exact" w:line="180" w:before="60" w:after="0"/>
              <w:ind w:left="284" w:hanging="0"/>
              <w:rPr/>
            </w:pPr>
            <w:r>
              <w:rPr>
                <w:sz w:val="20"/>
              </w:rPr>
              <w:t>- органу местного самоуправления, осуществляющему полномочия в сфере</w:t>
              <w:br/>
              <w:t xml:space="preserve">  охраны здоровья</w:t>
            </w:r>
          </w:p>
          <w:p>
            <w:pPr>
              <w:pStyle w:val="Normal"/>
              <w:spacing w:lineRule="exact" w:line="180" w:before="60" w:after="0"/>
              <w:rPr/>
            </w:pPr>
            <w:r>
              <w:rPr>
                <w:sz w:val="20"/>
              </w:rPr>
              <w:t>органы местного самоуправления, осуществляющие полномочия в сфере охраны здоровья:</w:t>
            </w:r>
          </w:p>
          <w:p>
            <w:pPr>
              <w:pStyle w:val="Normal"/>
              <w:spacing w:lineRule="exact" w:line="180" w:before="60" w:after="0"/>
              <w:ind w:left="284" w:hanging="0"/>
              <w:rPr/>
            </w:pPr>
            <w:r>
              <w:rPr>
                <w:sz w:val="20"/>
              </w:rPr>
              <w:t>- органу исполнительной власти субъекта Российской Федерации, осуществляющему</w:t>
              <w:br/>
              <w:t xml:space="preserve">   полномочия  в сфере охраны здоровья</w:t>
            </w:r>
          </w:p>
          <w:p>
            <w:pPr>
              <w:pStyle w:val="Normal"/>
              <w:spacing w:lineRule="exact" w:line="180" w:before="60" w:after="0"/>
              <w:rPr/>
            </w:pPr>
            <w:r>
              <w:rPr>
                <w:sz w:val="20"/>
              </w:rPr>
              <w:t xml:space="preserve">органы исполнительной власти субъекта Российской Федерации, осуществляющие полномочия в сфере  охраны здоровья: </w:t>
            </w:r>
          </w:p>
          <w:p>
            <w:pPr>
              <w:pStyle w:val="Normal"/>
              <w:spacing w:lineRule="exact" w:line="180" w:before="40" w:after="0"/>
              <w:ind w:left="284" w:hanging="0"/>
              <w:rPr>
                <w:sz w:val="20"/>
              </w:rPr>
            </w:pPr>
            <w:r>
              <w:rPr>
                <w:sz w:val="20"/>
              </w:rPr>
              <w:t>- Министерству здравоохранения Российской Федерации</w:t>
            </w:r>
          </w:p>
          <w:p>
            <w:pPr>
              <w:pStyle w:val="Normal"/>
              <w:spacing w:lineRule="exact" w:line="180" w:before="60" w:after="0"/>
              <w:ind w:left="284" w:hanging="0"/>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jc w:val="center"/>
              <w:rPr>
                <w:sz w:val="20"/>
              </w:rPr>
            </w:pPr>
            <w:r>
              <w:rPr>
                <w:sz w:val="20"/>
              </w:rPr>
              <w:t>20 января</w:t>
            </w:r>
          </w:p>
          <w:p>
            <w:pPr>
              <w:pStyle w:val="Normal"/>
              <w:spacing w:lineRule="exact" w:line="180" w:before="60" w:after="0"/>
              <w:jc w:val="center"/>
              <w:rPr>
                <w:sz w:val="20"/>
              </w:rPr>
            </w:pPr>
            <w:r>
              <w:rPr>
                <w:sz w:val="20"/>
              </w:rPr>
            </w:r>
          </w:p>
          <w:p>
            <w:pPr>
              <w:pStyle w:val="Normal"/>
              <w:spacing w:lineRule="exact" w:line="240" w:before="140" w:after="0"/>
              <w:jc w:val="center"/>
              <w:rPr>
                <w:sz w:val="20"/>
              </w:rPr>
            </w:pPr>
            <w:r>
              <w:rPr>
                <w:sz w:val="20"/>
              </w:rPr>
              <w:t>до 20 февраля</w:t>
            </w:r>
          </w:p>
          <w:p>
            <w:pPr>
              <w:pStyle w:val="Normal"/>
              <w:spacing w:lineRule="exact" w:line="180" w:before="60" w:after="0"/>
              <w:jc w:val="center"/>
              <w:rPr>
                <w:sz w:val="20"/>
              </w:rPr>
            </w:pPr>
            <w:r>
              <w:rPr>
                <w:sz w:val="20"/>
              </w:rPr>
            </w:r>
          </w:p>
          <w:p>
            <w:pPr>
              <w:pStyle w:val="Normal"/>
              <w:spacing w:lineRule="exact" w:line="180" w:before="40" w:after="0"/>
              <w:jc w:val="center"/>
              <w:rPr>
                <w:sz w:val="20"/>
              </w:rPr>
            </w:pPr>
            <w:r>
              <w:rPr>
                <w:sz w:val="20"/>
              </w:rPr>
            </w:r>
          </w:p>
          <w:p>
            <w:pPr>
              <w:pStyle w:val="Normal"/>
              <w:spacing w:lineRule="exact" w:line="180" w:before="40" w:after="0"/>
              <w:jc w:val="center"/>
              <w:rPr>
                <w:sz w:val="20"/>
              </w:rPr>
            </w:pPr>
            <w:r>
              <w:rPr>
                <w:sz w:val="20"/>
              </w:rPr>
              <w:t xml:space="preserve">до 5 марта </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tcPr>
          <w:p>
            <w:pPr>
              <w:pStyle w:val="Normal"/>
              <w:widowControl w:val="false"/>
              <w:autoSpaceDE w:val="false"/>
              <w:ind w:left="88" w:hanging="0"/>
              <w:jc w:val="center"/>
              <w:rPr/>
            </w:pPr>
            <w:r>
              <w:rPr>
                <w:sz w:val="20"/>
              </w:rPr>
              <w:t xml:space="preserve">Приказ Росстата: </w:t>
              <w:br/>
              <w:t xml:space="preserve">Об утверждении формы </w:t>
              <w:br/>
            </w:r>
            <w:r>
              <w:rPr/>
              <w:t>от  27.12.2016.  № 866</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pPr>
            <w:r>
              <w:rPr/>
              <w:t>от  __________ № ___</w:t>
            </w:r>
          </w:p>
          <w:p>
            <w:pPr>
              <w:pStyle w:val="Normal"/>
              <w:jc w:val="center"/>
              <w:rPr>
                <w:sz w:val="20"/>
              </w:rPr>
            </w:pPr>
            <w:r>
              <w:rPr>
                <w:sz w:val="20"/>
              </w:rPr>
              <w:t xml:space="preserve"> </w:t>
            </w:r>
          </w:p>
          <w:p>
            <w:pPr>
              <w:pStyle w:val="Normal"/>
              <w:jc w:val="center"/>
              <w:rPr>
                <w:sz w:val="20"/>
              </w:rPr>
            </w:pPr>
            <w:r>
              <w:rPr>
                <w:sz w:val="20"/>
              </w:rPr>
              <w:t xml:space="preserve">Годовая </w:t>
            </w:r>
          </w:p>
          <w:p>
            <w:pPr>
              <w:pStyle w:val="Normal"/>
              <w:jc w:val="center"/>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c>
          <w:tcPr>
            <w:tcW w:w="256" w:type="dxa"/>
            <w:tcBorders/>
            <w:tcMar>
              <w:left w:w="0" w:type="dxa"/>
              <w:right w:w="0" w:type="dxa"/>
            </w:tcMar>
          </w:tcPr>
          <w:p>
            <w:pPr>
              <w:pStyle w:val="TableContents"/>
              <w:rPr>
                <w:sz w:val="20"/>
              </w:rPr>
            </w:pPr>
            <w:r>
              <w:rPr>
                <w:sz w:val="20"/>
              </w:rPr>
            </w:r>
          </w:p>
        </w:tc>
        <w:tc>
          <w:tcPr>
            <w:tcW w:w="14580" w:type="dxa"/>
            <w:gridSpan w:val="5"/>
            <w:tcBorders/>
            <w:tcMar>
              <w:left w:w="108" w:type="dxa"/>
              <w:right w:w="108" w:type="dxa"/>
            </w:tcMar>
          </w:tcPr>
          <w:p>
            <w:pPr>
              <w:pStyle w:val="Header"/>
              <w:snapToGrid w:val="false"/>
              <w:spacing w:before="120" w:after="120"/>
              <w:rPr>
                <w:b/>
                <w:b/>
                <w:bCs/>
                <w:sz w:val="19"/>
                <w:lang w:val="en-US"/>
              </w:rPr>
            </w:pPr>
            <w:r>
              <w:rPr>
                <w:b/>
                <w:bCs/>
                <w:sz w:val="19"/>
                <w:lang w:val="en-US"/>
              </w:rPr>
            </w:r>
            <w:bookmarkStart w:id="2" w:name="z0002_000_00"/>
            <w:bookmarkStart w:id="3" w:name="z0002_000_00"/>
            <w:bookmarkEnd w:id="3"/>
          </w:p>
        </w:tc>
      </w:tr>
    </w:tbl>
    <w:p>
      <w:pPr>
        <w:pStyle w:val="Normal"/>
        <w:rPr>
          <w:sz w:val="18"/>
          <w:szCs w:val="18"/>
          <w:lang w:val="en-US"/>
        </w:rPr>
      </w:pPr>
      <w:r>
        <w:rPr>
          <w:sz w:val="18"/>
          <w:szCs w:val="18"/>
          <w:lang w:val="en-US"/>
        </w:rPr>
      </w:r>
    </w:p>
    <w:tbl>
      <w:tblPr>
        <w:tblW w:w="15377" w:type="dxa"/>
        <w:jc w:val="left"/>
        <w:tblInd w:w="278" w:type="dxa"/>
        <w:tblLayout w:type="fixed"/>
        <w:tblCellMar>
          <w:top w:w="0" w:type="dxa"/>
          <w:left w:w="71" w:type="dxa"/>
          <w:bottom w:w="0" w:type="dxa"/>
          <w:right w:w="71" w:type="dxa"/>
        </w:tblCellMar>
      </w:tblPr>
      <w:tblGrid>
        <w:gridCol w:w="1560"/>
        <w:gridCol w:w="677"/>
        <w:gridCol w:w="3240"/>
        <w:gridCol w:w="1857"/>
        <w:gridCol w:w="4299"/>
        <w:gridCol w:w="3744"/>
      </w:tblGrid>
      <w:tr>
        <w:trPr>
          <w:trHeight w:val="40" w:hRule="atLeast"/>
        </w:trPr>
        <w:tc>
          <w:tcPr>
            <w:tcW w:w="5477" w:type="dxa"/>
            <w:gridSpan w:val="3"/>
            <w:tcBorders>
              <w:top w:val="single" w:sz="4" w:space="0" w:color="000000"/>
              <w:left w:val="single" w:sz="4" w:space="0" w:color="000000"/>
              <w:bottom w:val="single" w:sz="4" w:space="0" w:color="000000"/>
            </w:tcBorders>
          </w:tcPr>
          <w:p>
            <w:pPr>
              <w:pStyle w:val="Normal"/>
              <w:autoSpaceDE w:val="false"/>
              <w:spacing w:lineRule="exact" w:line="160" w:before="120" w:after="80"/>
              <w:rPr/>
            </w:pPr>
            <w:r>
              <w:rPr>
                <w:b/>
              </w:rPr>
              <w:t>Наименование отчитывающейся</w:t>
            </w:r>
            <w:r>
              <w:rPr>
                <w:b/>
                <w:lang w:val="en-US"/>
              </w:rPr>
              <w:t xml:space="preserve"> </w:t>
            </w:r>
            <w:r>
              <w:rPr>
                <w:b/>
              </w:rPr>
              <w:t>организации</w:t>
            </w:r>
            <w:r>
              <w:rPr>
                <w:b/>
                <w:lang w:val="en-US"/>
              </w:rPr>
              <w:t>:</w:t>
            </w:r>
            <w:r>
              <w:rPr/>
              <w:t xml:space="preserve"> </w:t>
            </w:r>
          </w:p>
        </w:tc>
        <w:tc>
          <w:tcPr>
            <w:tcW w:w="9900" w:type="dxa"/>
            <w:gridSpan w:val="3"/>
            <w:tcBorders>
              <w:top w:val="single" w:sz="6" w:space="0" w:color="000000"/>
              <w:bottom w:val="single" w:sz="4" w:space="0" w:color="000000"/>
              <w:right w:val="single" w:sz="6" w:space="0" w:color="000000"/>
            </w:tcBorders>
            <w:vAlign w:val="center"/>
          </w:tcPr>
          <w:p>
            <w:pPr>
              <w:pStyle w:val="Normal"/>
              <w:autoSpaceDE w:val="false"/>
              <w:snapToGrid w:val="false"/>
              <w:rPr>
                <w:bCs/>
                <w:lang w:val="en-US"/>
              </w:rPr>
            </w:pPr>
            <w:r>
              <w:rPr>
                <w:bCs/>
                <w:lang w:val="en-US"/>
              </w:rPr>
            </w:r>
          </w:p>
        </w:tc>
      </w:tr>
      <w:tr>
        <w:trPr>
          <w:trHeight w:val="40" w:hRule="atLeast"/>
        </w:trPr>
        <w:tc>
          <w:tcPr>
            <w:tcW w:w="2237" w:type="dxa"/>
            <w:gridSpan w:val="2"/>
            <w:tcBorders>
              <w:top w:val="single" w:sz="4" w:space="0" w:color="000000"/>
              <w:left w:val="single" w:sz="4" w:space="0" w:color="000000"/>
              <w:bottom w:val="single" w:sz="4" w:space="0" w:color="000000"/>
            </w:tcBorders>
          </w:tcPr>
          <w:p>
            <w:pPr>
              <w:pStyle w:val="Normal"/>
              <w:autoSpaceDE w:val="false"/>
              <w:spacing w:lineRule="exact" w:line="160" w:before="120" w:after="80"/>
              <w:ind w:right="-1506" w:hanging="0"/>
              <w:rPr>
                <w:lang w:val="en-US"/>
              </w:rPr>
            </w:pPr>
            <w:r>
              <w:rPr>
                <w:b/>
              </w:rPr>
              <w:t>Почтовый адрес</w:t>
            </w:r>
            <w:r>
              <w:rPr>
                <w:b/>
                <w:lang w:val="en-US"/>
              </w:rPr>
              <w:t>:</w:t>
            </w:r>
          </w:p>
        </w:tc>
        <w:tc>
          <w:tcPr>
            <w:tcW w:w="13140"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60" w:before="120" w:after="80"/>
              <w:ind w:left="464" w:hanging="0"/>
              <w:rPr>
                <w:lang w:val="en-US"/>
              </w:rPr>
            </w:pPr>
            <w:r>
              <w:rPr>
                <w:lang w:val="en-US"/>
              </w:rPr>
            </w:r>
          </w:p>
        </w:tc>
      </w:tr>
      <w:tr>
        <w:trPr/>
        <w:tc>
          <w:tcPr>
            <w:tcW w:w="156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160" w:before="240" w:after="0"/>
              <w:jc w:val="center"/>
              <w:rPr/>
            </w:pPr>
            <w:r>
              <w:rPr/>
              <w:t>Код</w:t>
            </w:r>
            <w:r>
              <w:rPr>
                <w:lang w:val="en-US"/>
              </w:rPr>
              <w:t xml:space="preserve"> </w:t>
            </w:r>
            <w:r>
              <w:rPr/>
              <w:t xml:space="preserve">формы </w:t>
            </w:r>
          </w:p>
          <w:p>
            <w:pPr>
              <w:pStyle w:val="Normal"/>
              <w:autoSpaceDE w:val="false"/>
              <w:spacing w:lineRule="atLeast" w:line="180"/>
              <w:jc w:val="center"/>
              <w:rPr/>
            </w:pPr>
            <w:r>
              <w:rPr/>
              <w:t>по ОКУД</w:t>
            </w:r>
          </w:p>
        </w:tc>
        <w:tc>
          <w:tcPr>
            <w:tcW w:w="13817" w:type="dxa"/>
            <w:gridSpan w:val="5"/>
            <w:tcBorders>
              <w:top w:val="single" w:sz="4" w:space="0" w:color="000000"/>
              <w:left w:val="single" w:sz="4" w:space="0" w:color="000000"/>
              <w:bottom w:val="single" w:sz="12" w:space="0" w:color="000000"/>
              <w:right w:val="single" w:sz="12" w:space="0" w:color="000000"/>
            </w:tcBorders>
            <w:shd w:fill="F2F2F2" w:val="clear"/>
          </w:tcPr>
          <w:p>
            <w:pPr>
              <w:pStyle w:val="Normal"/>
              <w:autoSpaceDE w:val="false"/>
              <w:spacing w:lineRule="exact" w:line="160" w:before="120" w:after="120"/>
              <w:jc w:val="center"/>
              <w:rPr/>
            </w:pPr>
            <w:r>
              <w:rPr/>
              <w:t xml:space="preserve">Код </w:t>
            </w:r>
          </w:p>
        </w:tc>
      </w:tr>
      <w:tr>
        <w:trPr>
          <w:cantSplit w:val="true"/>
        </w:trPr>
        <w:tc>
          <w:tcPr>
            <w:tcW w:w="15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5774"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180"/>
              <w:jc w:val="center"/>
              <w:rPr/>
            </w:pPr>
            <w:r>
              <w:rPr/>
              <w:t xml:space="preserve">отчитывающейся организации </w:t>
            </w:r>
          </w:p>
          <w:p>
            <w:pPr>
              <w:pStyle w:val="Normal"/>
              <w:autoSpaceDE w:val="false"/>
              <w:spacing w:lineRule="atLeast" w:line="180"/>
              <w:jc w:val="center"/>
              <w:rPr/>
            </w:pPr>
            <w:r>
              <w:rPr/>
              <w:t>по ОКПО</w:t>
            </w:r>
          </w:p>
        </w:tc>
        <w:tc>
          <w:tcPr>
            <w:tcW w:w="4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b/>
                <w:b/>
              </w:rPr>
            </w:pPr>
            <w:r>
              <w:rPr>
                <w:b/>
              </w:rPr>
            </w:r>
          </w:p>
        </w:tc>
        <w:tc>
          <w:tcPr>
            <w:tcW w:w="3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b/>
                <w:b/>
              </w:rPr>
            </w:pPr>
            <w:r>
              <w:rPr>
                <w:b/>
              </w:rPr>
            </w:r>
          </w:p>
        </w:tc>
      </w:tr>
      <w:tr>
        <w:trPr>
          <w:cantSplit w:val="true"/>
        </w:trPr>
        <w:tc>
          <w:tcPr>
            <w:tcW w:w="1560"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5774" w:type="dxa"/>
            <w:gridSpan w:val="3"/>
            <w:tcBorders>
              <w:top w:val="single" w:sz="6" w:space="0" w:color="000000"/>
              <w:left w:val="single" w:sz="6" w:space="0" w:color="000000"/>
              <w:right w:val="single" w:sz="6" w:space="0" w:color="000000"/>
            </w:tcBorders>
          </w:tcPr>
          <w:p>
            <w:pPr>
              <w:pStyle w:val="Normal"/>
              <w:autoSpaceDE w:val="false"/>
              <w:jc w:val="center"/>
              <w:rPr/>
            </w:pPr>
            <w:r>
              <w:rPr/>
              <w:t>2</w:t>
            </w:r>
          </w:p>
        </w:tc>
        <w:tc>
          <w:tcPr>
            <w:tcW w:w="4299" w:type="dxa"/>
            <w:tcBorders>
              <w:top w:val="single" w:sz="6" w:space="0" w:color="000000"/>
              <w:left w:val="single" w:sz="6" w:space="0" w:color="000000"/>
              <w:right w:val="single" w:sz="6" w:space="0" w:color="000000"/>
            </w:tcBorders>
          </w:tcPr>
          <w:p>
            <w:pPr>
              <w:pStyle w:val="Normal"/>
              <w:autoSpaceDE w:val="false"/>
              <w:jc w:val="center"/>
              <w:rPr/>
            </w:pPr>
            <w:r>
              <w:rPr/>
              <w:t>3</w:t>
            </w:r>
          </w:p>
        </w:tc>
        <w:tc>
          <w:tcPr>
            <w:tcW w:w="3744" w:type="dxa"/>
            <w:tcBorders>
              <w:top w:val="single" w:sz="6" w:space="0" w:color="000000"/>
              <w:left w:val="single" w:sz="6" w:space="0" w:color="000000"/>
              <w:right w:val="single" w:sz="6" w:space="0" w:color="000000"/>
            </w:tcBorders>
          </w:tcPr>
          <w:p>
            <w:pPr>
              <w:pStyle w:val="Normal"/>
              <w:autoSpaceDE w:val="false"/>
              <w:jc w:val="center"/>
              <w:rPr/>
            </w:pPr>
            <w:r>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lang w:val="en-US"/>
              </w:rPr>
            </w:pPr>
            <w:r>
              <w:rPr/>
              <w:t>06093</w:t>
            </w:r>
            <w:r>
              <w:rPr>
                <w:lang w:val="en-US"/>
              </w:rPr>
              <w:t>80</w:t>
            </w:r>
          </w:p>
        </w:tc>
        <w:tc>
          <w:tcPr>
            <w:tcW w:w="577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US"/>
              </w:rPr>
            </w:pPr>
            <w:r>
              <w:rPr>
                <w:lang w:val="en-US"/>
              </w:rPr>
            </w:r>
          </w:p>
        </w:tc>
        <w:tc>
          <w:tcPr>
            <w:tcW w:w="42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spacing w:before="0" w:after="120"/>
        <w:jc w:val="center"/>
        <w:rPr>
          <w:b/>
          <w:b/>
          <w:sz w:val="16"/>
          <w:szCs w:val="16"/>
        </w:rPr>
      </w:pPr>
      <w:r>
        <w:rPr>
          <w:b/>
          <w:sz w:val="16"/>
          <w:szCs w:val="16"/>
        </w:rPr>
      </w:r>
      <w:r>
        <w:br w:type="page"/>
      </w:r>
    </w:p>
    <w:p>
      <w:pPr>
        <w:pStyle w:val="Normal"/>
        <w:spacing w:before="0" w:after="120"/>
        <w:jc w:val="center"/>
        <w:rPr>
          <w:b/>
          <w:b/>
          <w:sz w:val="22"/>
          <w:szCs w:val="22"/>
        </w:rPr>
      </w:pPr>
      <w:r>
        <w:rPr>
          <w:b/>
          <w:sz w:val="22"/>
          <w:szCs w:val="22"/>
        </w:rPr>
        <w:t>Травмы по характеру и соответствующие им внешние причины у детей (0-17 лет включительно)</w:t>
      </w:r>
    </w:p>
    <w:p>
      <w:pPr>
        <w:pStyle w:val="Normal"/>
        <w:rPr>
          <w:sz w:val="16"/>
        </w:rPr>
      </w:pPr>
      <w:r>
        <w:rPr>
          <w:b/>
          <w:sz w:val="16"/>
          <w:szCs w:val="22"/>
        </w:rPr>
        <w:t xml:space="preserve">(1000)  </w:t>
      </w:r>
      <w:r>
        <w:rPr>
          <w:sz w:val="16"/>
        </w:rPr>
        <w:tab/>
        <w:tab/>
        <w:tab/>
        <w:tab/>
        <w:tab/>
        <w:tab/>
        <w:tab/>
        <w:tab/>
        <w:tab/>
        <w:tab/>
        <w:tab/>
        <w:t xml:space="preserve">                                                                                               Код по ОКЕИ: человек </w:t>
      </w:r>
      <w:r>
        <w:rPr>
          <w:rFonts w:eastAsia="Symbol" w:cs="Symbol" w:ascii="Symbol" w:hAnsi="Symbol"/>
          <w:sz w:val="16"/>
        </w:rPr>
        <w:t></w:t>
      </w:r>
      <w:r>
        <w:rPr>
          <w:sz w:val="16"/>
        </w:rPr>
        <w:t xml:space="preserve"> 792</w:t>
      </w:r>
    </w:p>
    <w:tbl>
      <w:tblPr>
        <w:tblW w:w="15113" w:type="dxa"/>
        <w:jc w:val="center"/>
        <w:tblInd w:w="0" w:type="dxa"/>
        <w:tblLayout w:type="fixed"/>
        <w:tblCellMar>
          <w:top w:w="0" w:type="dxa"/>
          <w:left w:w="108" w:type="dxa"/>
          <w:bottom w:w="0" w:type="dxa"/>
          <w:right w:w="108" w:type="dxa"/>
        </w:tblCellMar>
      </w:tblPr>
      <w:tblGrid>
        <w:gridCol w:w="3645"/>
        <w:gridCol w:w="993"/>
        <w:gridCol w:w="677"/>
        <w:gridCol w:w="1145"/>
        <w:gridCol w:w="960"/>
        <w:gridCol w:w="1293"/>
        <w:gridCol w:w="960"/>
        <w:gridCol w:w="1095"/>
        <w:gridCol w:w="1292"/>
        <w:gridCol w:w="1082"/>
        <w:gridCol w:w="960"/>
        <w:gridCol w:w="1011"/>
      </w:tblGrid>
      <w:tr>
        <w:trPr>
          <w:trHeight w:val="30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 w:name="OLE_LINK1"/>
            <w:bookmarkEnd w:id="4"/>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798"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40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0</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 w:name="z1000_001_04"/>
            <w:bookmarkStart w:id="6" w:name="z1000_001_04"/>
            <w:bookmarkEnd w:id="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 w:name="z1000_001_05"/>
            <w:bookmarkStart w:id="8" w:name="z1000_001_05"/>
            <w:bookmarkEnd w:id="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 w:name="z1000_001_06"/>
            <w:bookmarkStart w:id="10" w:name="z1000_001_06"/>
            <w:bookmarkEnd w:id="1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 w:name="z1000_001_07"/>
            <w:bookmarkStart w:id="12" w:name="z1000_001_07"/>
            <w:bookmarkEnd w:id="12"/>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 w:name="z1000_001_08"/>
            <w:bookmarkStart w:id="14" w:name="z1000_001_08"/>
            <w:bookmarkEnd w:id="14"/>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 w:name="z1000_001_09"/>
            <w:bookmarkStart w:id="16" w:name="z1000_001_09"/>
            <w:bookmarkEnd w:id="16"/>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 w:name="z1000_001_10"/>
            <w:bookmarkStart w:id="18" w:name="z1000_001_10"/>
            <w:bookmarkEnd w:id="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 w:name="z1000_001_11"/>
            <w:bookmarkStart w:id="20" w:name="z1000_001_11"/>
            <w:bookmarkEnd w:id="20"/>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 w:name="z1000_001_12"/>
            <w:bookmarkStart w:id="22" w:name="z1000_001_12"/>
            <w:bookmarkEnd w:id="22"/>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S00-S0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 w:name="z1000_002_04"/>
            <w:bookmarkStart w:id="24" w:name="z1000_002_04"/>
            <w:bookmarkEnd w:id="2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 w:name="z1000_002_05"/>
            <w:bookmarkStart w:id="26" w:name="z1000_002_05"/>
            <w:bookmarkEnd w:id="2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 w:name="z1000_002_06"/>
            <w:bookmarkStart w:id="28" w:name="z1000_002_06"/>
            <w:bookmarkEnd w:id="2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 w:name="z1000_002_07"/>
            <w:bookmarkStart w:id="30" w:name="z1000_002_07"/>
            <w:bookmarkEnd w:id="3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 w:name="z1000_002_08"/>
            <w:bookmarkEnd w:id="31"/>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 w:name="z1000_002_09"/>
            <w:bookmarkEnd w:id="32"/>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 w:name="z1000_002_10"/>
            <w:bookmarkEnd w:id="3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 w:name="z1000_002_11"/>
            <w:bookmarkEnd w:id="3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5" w:name="z1000_002_12"/>
            <w:bookmarkEnd w:id="35"/>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6" w:name="z1000_003_04"/>
            <w:bookmarkStart w:id="37" w:name="z1000_003_04"/>
            <w:bookmarkEnd w:id="3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 w:name="z1000_003_05"/>
            <w:bookmarkStart w:id="39" w:name="z1000_003_05"/>
            <w:bookmarkEnd w:id="3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 w:name="z1000_003_06"/>
            <w:bookmarkStart w:id="41" w:name="z1000_003_06"/>
            <w:bookmarkEnd w:id="4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 w:name="z1000_003_07"/>
            <w:bookmarkStart w:id="43" w:name="z1000_003_07"/>
            <w:bookmarkEnd w:id="4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4" w:name="z1000_003_08"/>
            <w:bookmarkEnd w:id="44"/>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 w:name="z1000_003_09"/>
            <w:bookmarkEnd w:id="45"/>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6" w:name="z1000_003_10"/>
            <w:bookmarkEnd w:id="4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7" w:name="z1000_003_11"/>
            <w:bookmarkEnd w:id="4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8" w:name="z1000_003_12"/>
            <w:bookmarkEnd w:id="48"/>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49" w:name="z1000_004_04"/>
            <w:bookmarkStart w:id="50" w:name="z1000_004_04"/>
            <w:bookmarkEnd w:id="5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1" w:name="z1000_004_05"/>
            <w:bookmarkStart w:id="52" w:name="z1000_004_05"/>
            <w:bookmarkEnd w:id="5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3" w:name="z1000_004_06"/>
            <w:bookmarkStart w:id="54" w:name="z1000_004_06"/>
            <w:bookmarkEnd w:id="5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5" w:name="z1000_004_07"/>
            <w:bookmarkStart w:id="56" w:name="z1000_004_07"/>
            <w:bookmarkEnd w:id="5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7" w:name="z1000_004_08"/>
            <w:bookmarkEnd w:id="57"/>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8" w:name="z1000_004_09"/>
            <w:bookmarkEnd w:id="58"/>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9" w:name="z1000_004_10"/>
            <w:bookmarkEnd w:id="5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0" w:name="z1000_004_11"/>
            <w:bookmarkEnd w:id="6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1" w:name="z1000_004_12"/>
            <w:bookmarkEnd w:id="61"/>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2" w:name="z1000_005_04"/>
            <w:bookmarkStart w:id="63" w:name="z1000_005_04"/>
            <w:bookmarkEnd w:id="6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 w:name="z1000_005_05"/>
            <w:bookmarkStart w:id="65" w:name="z1000_005_05"/>
            <w:bookmarkEnd w:id="6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 w:name="z1000_005_06"/>
            <w:bookmarkStart w:id="67" w:name="z1000_005_06"/>
            <w:bookmarkEnd w:id="6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 w:name="z1000_005_07"/>
            <w:bookmarkStart w:id="69" w:name="z1000_005_07"/>
            <w:bookmarkEnd w:id="6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0" w:name="z1000_005_08"/>
            <w:bookmarkEnd w:id="70"/>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1" w:name="z1000_005_09"/>
            <w:bookmarkEnd w:id="71"/>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2" w:name="z1000_005_10"/>
            <w:bookmarkEnd w:id="7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3" w:name="z1000_005_11"/>
            <w:bookmarkEnd w:id="7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4" w:name="z1000_005_12"/>
            <w:bookmarkEnd w:id="74"/>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5" w:name="z1000_006_04"/>
            <w:bookmarkStart w:id="76" w:name="z1000_006_04"/>
            <w:bookmarkEnd w:id="7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 w:name="z1000_006_05"/>
            <w:bookmarkStart w:id="78" w:name="z1000_006_05"/>
            <w:bookmarkEnd w:id="7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 w:name="z1000_006_06"/>
            <w:bookmarkStart w:id="80" w:name="z1000_006_06"/>
            <w:bookmarkEnd w:id="8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 w:name="z1000_006_07"/>
            <w:bookmarkStart w:id="82" w:name="z1000_006_07"/>
            <w:bookmarkEnd w:id="8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3" w:name="z1000_006_08"/>
            <w:bookmarkEnd w:id="83"/>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4" w:name="z1000_006_09"/>
            <w:bookmarkEnd w:id="84"/>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5" w:name="z1000_006_10"/>
            <w:bookmarkEnd w:id="8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6" w:name="z1000_006_11"/>
            <w:bookmarkEnd w:id="8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7" w:name="z1000_006_12"/>
            <w:bookmarkEnd w:id="87"/>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8" w:name="z1000_007_04"/>
            <w:bookmarkStart w:id="89" w:name="z1000_007_04"/>
            <w:bookmarkEnd w:id="8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 w:name="z1000_007_05"/>
            <w:bookmarkStart w:id="91" w:name="z1000_007_05"/>
            <w:bookmarkEnd w:id="9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 w:name="z1000_007_06"/>
            <w:bookmarkStart w:id="93" w:name="z1000_007_06"/>
            <w:bookmarkEnd w:id="9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 w:name="z1000_007_07"/>
            <w:bookmarkStart w:id="95" w:name="z1000_007_07"/>
            <w:bookmarkEnd w:id="9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 w:name="z1000_007_08"/>
            <w:bookmarkEnd w:id="96"/>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7" w:name="z1000_007_09"/>
            <w:bookmarkEnd w:id="97"/>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8" w:name="z1000_007_10"/>
            <w:bookmarkEnd w:id="9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9" w:name="z1000_007_11"/>
            <w:bookmarkEnd w:id="9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0" w:name="z1000_007_12"/>
            <w:bookmarkEnd w:id="100"/>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нервов и спинного мозга</w:t>
              <w:br/>
              <w:t xml:space="preserve">        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1" w:name="z1000_008_04"/>
            <w:bookmarkStart w:id="102" w:name="z1000_008_04"/>
            <w:bookmarkEnd w:id="10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 w:name="z1000_008_05"/>
            <w:bookmarkStart w:id="104" w:name="z1000_008_05"/>
            <w:bookmarkEnd w:id="10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 w:name="z1000_008_06"/>
            <w:bookmarkStart w:id="106" w:name="z1000_008_06"/>
            <w:bookmarkEnd w:id="10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 w:name="z1000_008_07"/>
            <w:bookmarkStart w:id="108" w:name="z1000_008_07"/>
            <w:bookmarkEnd w:id="10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9" w:name="z1000_008_08"/>
            <w:bookmarkEnd w:id="109"/>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0" w:name="z1000_008_09"/>
            <w:bookmarkEnd w:id="110"/>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1" w:name="z1000_008_10"/>
            <w:bookmarkEnd w:id="11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 w:name="z1000_008_11"/>
            <w:bookmarkEnd w:id="11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 w:name="z1000_008_12"/>
            <w:bookmarkEnd w:id="113"/>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4" w:name="z1000_009_04"/>
            <w:bookmarkStart w:id="115" w:name="z1000_009_04"/>
            <w:bookmarkEnd w:id="11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 w:name="z1000_009_05"/>
            <w:bookmarkStart w:id="117" w:name="z1000_009_05"/>
            <w:bookmarkEnd w:id="11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 w:name="z1000_009_06"/>
            <w:bookmarkStart w:id="119" w:name="z1000_009_06"/>
            <w:bookmarkEnd w:id="11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 w:name="z1000_009_07"/>
            <w:bookmarkStart w:id="121" w:name="z1000_009_07"/>
            <w:bookmarkEnd w:id="12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 w:name="z1000_009_08"/>
            <w:bookmarkEnd w:id="122"/>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3" w:name="z1000_009_09"/>
            <w:bookmarkEnd w:id="123"/>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4" w:name="z1000_009_10"/>
            <w:bookmarkEnd w:id="12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 w:name="z1000_009_11"/>
            <w:bookmarkEnd w:id="12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 w:name="z1000_009_12"/>
            <w:bookmarkEnd w:id="126"/>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из них:</w:t>
            </w:r>
          </w:p>
          <w:p>
            <w:pPr>
              <w:pStyle w:val="Normal"/>
              <w:ind w:firstLine="360"/>
              <w:rPr>
                <w:sz w:val="18"/>
                <w:szCs w:val="18"/>
              </w:rPr>
            </w:pPr>
            <w:r>
              <w:rPr>
                <w:sz w:val="18"/>
                <w:szCs w:val="18"/>
              </w:rPr>
              <w:t>перелом ребра (ребер), грудины и</w:t>
            </w:r>
          </w:p>
          <w:p>
            <w:pPr>
              <w:pStyle w:val="Normal"/>
              <w:ind w:firstLine="36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7" w:name="z1000_010_04"/>
            <w:bookmarkStart w:id="128" w:name="z1000_010_04"/>
            <w:bookmarkEnd w:id="12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 w:name="z1000_010_05"/>
            <w:bookmarkStart w:id="130" w:name="z1000_010_05"/>
            <w:bookmarkEnd w:id="13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 w:name="z1000_010_06"/>
            <w:bookmarkStart w:id="132" w:name="z1000_010_06"/>
            <w:bookmarkEnd w:id="13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 w:name="z1000_010_07"/>
            <w:bookmarkStart w:id="134" w:name="z1000_010_07"/>
            <w:bookmarkEnd w:id="13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 w:name="z1000_010_08"/>
            <w:bookmarkEnd w:id="135"/>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6" w:name="z1000_010_09"/>
            <w:bookmarkEnd w:id="136"/>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7" w:name="z1000_010_10"/>
            <w:bookmarkEnd w:id="13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 w:name="z1000_010_11"/>
            <w:bookmarkEnd w:id="13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 w:name="z1000_010_12"/>
            <w:bookmarkEnd w:id="139"/>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0" w:name="z1000_011_04"/>
            <w:bookmarkStart w:id="141" w:name="z1000_011_04"/>
            <w:bookmarkEnd w:id="14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 w:name="z1000_011_05"/>
            <w:bookmarkStart w:id="143" w:name="z1000_011_05"/>
            <w:bookmarkEnd w:id="14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 w:name="z1000_011_06"/>
            <w:bookmarkStart w:id="145" w:name="z1000_011_06"/>
            <w:bookmarkEnd w:id="14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 w:name="z1000_011_07"/>
            <w:bookmarkStart w:id="147" w:name="z1000_011_07"/>
            <w:bookmarkEnd w:id="14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 w:name="z1000_011_08"/>
            <w:bookmarkEnd w:id="148"/>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9" w:name="z1000_011_09"/>
            <w:bookmarkEnd w:id="149"/>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0" w:name="z1000_011_10"/>
            <w:bookmarkEnd w:id="15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1" w:name="z1000_011_11"/>
            <w:bookmarkEnd w:id="15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 w:name="z1000_011_12"/>
            <w:bookmarkEnd w:id="152"/>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других и неуточненных </w:t>
            </w:r>
          </w:p>
          <w:p>
            <w:pPr>
              <w:pStyle w:val="Normal"/>
              <w:ind w:firstLine="36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53" w:name="z1000_012_04"/>
            <w:bookmarkStart w:id="154" w:name="z1000_012_04"/>
            <w:bookmarkEnd w:id="15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 w:name="z1000_012_05"/>
            <w:bookmarkStart w:id="156" w:name="z1000_012_05"/>
            <w:bookmarkEnd w:id="15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7" w:name="z1000_012_06"/>
            <w:bookmarkStart w:id="158" w:name="z1000_012_06"/>
            <w:bookmarkEnd w:id="15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 w:name="z1000_012_07"/>
            <w:bookmarkStart w:id="160" w:name="z1000_012_07"/>
            <w:bookmarkEnd w:id="16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 w:name="z1000_012_08"/>
            <w:bookmarkEnd w:id="161"/>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 w:name="z1000_012_09"/>
            <w:bookmarkEnd w:id="162"/>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3" w:name="z1000_012_10"/>
            <w:bookmarkEnd w:id="16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4" w:name="z1000_012_11"/>
            <w:bookmarkEnd w:id="16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5" w:name="z1000_012_12"/>
            <w:bookmarkEnd w:id="165"/>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6" w:name="z1000_013_04"/>
            <w:bookmarkStart w:id="167" w:name="z1000_013_04"/>
            <w:bookmarkEnd w:id="16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 w:name="z1000_013_05"/>
            <w:bookmarkStart w:id="169" w:name="z1000_013_05"/>
            <w:bookmarkEnd w:id="16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 w:name="z1000_013_06"/>
            <w:bookmarkStart w:id="171" w:name="z1000_013_06"/>
            <w:bookmarkEnd w:id="17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 w:name="z1000_013_07"/>
            <w:bookmarkStart w:id="173" w:name="z1000_013_07"/>
            <w:bookmarkEnd w:id="17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4" w:name="z1000_013_08"/>
            <w:bookmarkEnd w:id="174"/>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5" w:name="z1000_013_09"/>
            <w:bookmarkEnd w:id="175"/>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6" w:name="z1000_013_10"/>
            <w:bookmarkEnd w:id="17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7" w:name="z1000_013_11"/>
            <w:bookmarkEnd w:id="17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8" w:name="z1000_013_12"/>
            <w:bookmarkEnd w:id="178"/>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ind w:firstLine="360"/>
              <w:rPr>
                <w:sz w:val="18"/>
                <w:szCs w:val="18"/>
              </w:rPr>
            </w:pPr>
            <w:r>
              <w:rPr>
                <w:sz w:val="18"/>
                <w:szCs w:val="18"/>
              </w:rPr>
              <w:t xml:space="preserve">перелом пояснично-крестцового </w:t>
            </w:r>
          </w:p>
          <w:p>
            <w:pPr>
              <w:pStyle w:val="Normal"/>
              <w:ind w:firstLine="36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9" w:name="z1000_014_04"/>
            <w:bookmarkStart w:id="180" w:name="z1000_014_04"/>
            <w:bookmarkEnd w:id="18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 w:name="z1000_014_05"/>
            <w:bookmarkStart w:id="182" w:name="z1000_014_05"/>
            <w:bookmarkEnd w:id="18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 w:name="z1000_014_06"/>
            <w:bookmarkStart w:id="184" w:name="z1000_014_06"/>
            <w:bookmarkEnd w:id="18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 w:name="z1000_014_07"/>
            <w:bookmarkStart w:id="186" w:name="z1000_014_07"/>
            <w:bookmarkEnd w:id="18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7" w:name="z1000_014_08"/>
            <w:bookmarkEnd w:id="187"/>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8" w:name="z1000_014_09"/>
            <w:bookmarkEnd w:id="188"/>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9" w:name="z1000_014_10"/>
            <w:bookmarkEnd w:id="18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0" w:name="z1000_014_11"/>
            <w:bookmarkEnd w:id="19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1" w:name="z1000_014_12"/>
            <w:bookmarkEnd w:id="191"/>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2" w:name="z1000_015_04"/>
            <w:bookmarkStart w:id="193" w:name="z1000_015_04"/>
            <w:bookmarkEnd w:id="19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 w:name="z1000_015_05"/>
            <w:bookmarkStart w:id="195" w:name="z1000_015_05"/>
            <w:bookmarkEnd w:id="19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 w:name="z1000_015_06"/>
            <w:bookmarkStart w:id="197" w:name="z1000_015_06"/>
            <w:bookmarkEnd w:id="19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 w:name="z1000_015_07"/>
            <w:bookmarkStart w:id="199" w:name="z1000_015_07"/>
            <w:bookmarkEnd w:id="19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0" w:name="z1000_015_08"/>
            <w:bookmarkEnd w:id="200"/>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1" w:name="z1000_015_09"/>
            <w:bookmarkEnd w:id="201"/>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2" w:name="z1000_015_10"/>
            <w:bookmarkEnd w:id="20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 w:name="z1000_015_11"/>
            <w:bookmarkEnd w:id="20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4" w:name="z1000_015_12"/>
            <w:bookmarkEnd w:id="204"/>
            <w:r>
              <w:rPr>
                <w:b/>
                <w:sz w:val="18"/>
                <w:lang w:val="en-US"/>
              </w:rPr>
              <w:t>X</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7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05" w:name="z1000_016_04"/>
            <w:bookmarkStart w:id="206" w:name="z1000_016_04"/>
            <w:bookmarkEnd w:id="20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 w:name="z1000_016_05"/>
            <w:bookmarkStart w:id="208" w:name="z1000_016_05"/>
            <w:bookmarkEnd w:id="20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 w:name="z1000_016_06"/>
            <w:bookmarkStart w:id="210" w:name="z1000_016_06"/>
            <w:bookmarkEnd w:id="21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 w:name="z1000_016_07"/>
            <w:bookmarkStart w:id="212" w:name="z1000_016_07"/>
            <w:bookmarkEnd w:id="21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3" w:name="z1000_016_08"/>
            <w:bookmarkEnd w:id="213"/>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4" w:name="z1000_016_09"/>
            <w:bookmarkEnd w:id="214"/>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 w:name="z1000_016_10"/>
            <w:bookmarkEnd w:id="21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6" w:name="z1000_016_11"/>
            <w:bookmarkEnd w:id="21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7" w:name="z1000_016_12"/>
            <w:bookmarkEnd w:id="217"/>
            <w:r>
              <w:rPr>
                <w:b/>
                <w:sz w:val="18"/>
                <w:lang w:val="en-US"/>
              </w:rPr>
              <w:t>X</w:t>
            </w:r>
          </w:p>
        </w:tc>
      </w:tr>
    </w:tbl>
    <w:p>
      <w:pPr>
        <w:pStyle w:val="Normal"/>
        <w:rPr>
          <w:sz w:val="18"/>
          <w:szCs w:val="18"/>
          <w:lang w:val="en-US"/>
        </w:rPr>
      </w:pPr>
      <w:r>
        <w:rPr>
          <w:sz w:val="18"/>
          <w:szCs w:val="18"/>
          <w:lang w:val="en-US"/>
        </w:rPr>
      </w:r>
      <w:r>
        <w:br w:type="page"/>
      </w:r>
    </w:p>
    <w:p>
      <w:pPr>
        <w:pStyle w:val="Normal"/>
        <w:rPr>
          <w:b/>
          <w:b/>
          <w:sz w:val="22"/>
          <w:szCs w:val="22"/>
          <w:lang w:val="en-US"/>
        </w:rPr>
      </w:pPr>
      <w:r>
        <w:rPr>
          <w:b/>
          <w:sz w:val="22"/>
          <w:szCs w:val="22"/>
          <w:lang w:val="en-US"/>
        </w:rPr>
        <w:t xml:space="preserve">(1000)                                                                                                                                                                                                                                          </w:t>
      </w:r>
    </w:p>
    <w:tbl>
      <w:tblPr>
        <w:tblW w:w="15113" w:type="dxa"/>
        <w:jc w:val="center"/>
        <w:tblInd w:w="0" w:type="dxa"/>
        <w:tblLayout w:type="fixed"/>
        <w:tblCellMar>
          <w:top w:w="0" w:type="dxa"/>
          <w:left w:w="108" w:type="dxa"/>
          <w:bottom w:w="0" w:type="dxa"/>
          <w:right w:w="108" w:type="dxa"/>
        </w:tblCellMar>
      </w:tblPr>
      <w:tblGrid>
        <w:gridCol w:w="3646"/>
        <w:gridCol w:w="993"/>
        <w:gridCol w:w="676"/>
        <w:gridCol w:w="1145"/>
        <w:gridCol w:w="960"/>
        <w:gridCol w:w="1293"/>
        <w:gridCol w:w="960"/>
        <w:gridCol w:w="1095"/>
        <w:gridCol w:w="1292"/>
        <w:gridCol w:w="1082"/>
        <w:gridCol w:w="960"/>
        <w:gridCol w:w="1011"/>
      </w:tblGrid>
      <w:tr>
        <w:trPr>
          <w:trHeight w:val="30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798" w:type="dxa"/>
            <w:gridSpan w:val="9"/>
            <w:tcBorders>
              <w:top w:val="single" w:sz="4" w:space="0" w:color="000000"/>
              <w:bottom w:val="single" w:sz="4" w:space="0" w:color="000000"/>
              <w:right w:val="single" w:sz="4" w:space="0" w:color="000000"/>
            </w:tcBorders>
            <w:vAlign w:val="center"/>
          </w:tcPr>
          <w:p>
            <w:pPr>
              <w:pStyle w:val="Normal"/>
              <w:jc w:val="center"/>
              <w:rPr/>
            </w:pPr>
            <w:r>
              <w:rPr>
                <w:b/>
                <w:bCs/>
                <w:sz w:val="18"/>
                <w:szCs w:val="18"/>
              </w:rPr>
              <w:t>Внешние причины заболеваемости и смертности (Класс ХХ МКБ-10)</w:t>
            </w:r>
          </w:p>
        </w:tc>
      </w:tr>
      <w:tr>
        <w:trPr>
          <w:trHeight w:val="76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40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0:</w:t>
            </w:r>
          </w:p>
        </w:tc>
      </w:tr>
      <w:tr>
        <w:trPr>
          <w:trHeight w:val="96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292"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29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082"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18" w:name="z1000_017_04"/>
            <w:bookmarkStart w:id="219" w:name="z1000_017_04"/>
            <w:bookmarkEnd w:id="21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 w:name="z1000_017_05"/>
            <w:bookmarkStart w:id="221" w:name="z1000_017_05"/>
            <w:bookmarkEnd w:id="22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 w:name="z1000_017_06"/>
            <w:bookmarkStart w:id="223" w:name="z1000_017_06"/>
            <w:bookmarkEnd w:id="22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 w:name="z1000_017_07"/>
            <w:bookmarkStart w:id="225" w:name="z1000_017_07"/>
            <w:bookmarkEnd w:id="22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 w:name="z1000_017_08"/>
            <w:bookmarkEnd w:id="226"/>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7" w:name="z1000_017_09"/>
            <w:bookmarkEnd w:id="227"/>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8" w:name="z1000_017_10"/>
            <w:bookmarkEnd w:id="22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 w:name="z1000_017_11"/>
            <w:bookmarkEnd w:id="22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 w:name="z1000_017_12"/>
            <w:bookmarkEnd w:id="230"/>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1" w:name="z1000_018_04"/>
            <w:bookmarkStart w:id="232" w:name="z1000_018_04"/>
            <w:bookmarkEnd w:id="23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 w:name="z1000_018_05"/>
            <w:bookmarkStart w:id="234" w:name="z1000_018_05"/>
            <w:bookmarkEnd w:id="23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 w:name="z1000_018_06"/>
            <w:bookmarkStart w:id="236" w:name="z1000_018_06"/>
            <w:bookmarkEnd w:id="23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 w:name="z1000_018_07"/>
            <w:bookmarkStart w:id="238" w:name="z1000_018_07"/>
            <w:bookmarkEnd w:id="23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 w:name="z1000_018_08"/>
            <w:bookmarkEnd w:id="239"/>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0" w:name="z1000_018_09"/>
            <w:bookmarkEnd w:id="240"/>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1" w:name="z1000_018_10"/>
            <w:bookmarkEnd w:id="24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 w:name="z1000_018_11"/>
            <w:bookmarkEnd w:id="24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 w:name="z1000_018_12"/>
            <w:bookmarkEnd w:id="243"/>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4" w:name="z1000_019_04"/>
            <w:bookmarkStart w:id="245" w:name="z1000_019_04"/>
            <w:bookmarkEnd w:id="24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 w:name="z1000_019_05"/>
            <w:bookmarkStart w:id="247" w:name="z1000_019_05"/>
            <w:bookmarkEnd w:id="24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 w:name="z1000_019_06"/>
            <w:bookmarkStart w:id="249" w:name="z1000_019_06"/>
            <w:bookmarkEnd w:id="24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 w:name="z1000_019_07"/>
            <w:bookmarkStart w:id="251" w:name="z1000_019_07"/>
            <w:bookmarkEnd w:id="25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 w:name="z1000_019_08"/>
            <w:bookmarkEnd w:id="252"/>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3" w:name="z1000_019_09"/>
            <w:bookmarkEnd w:id="253"/>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4" w:name="z1000_019_10"/>
            <w:bookmarkEnd w:id="25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 w:name="z1000_019_11"/>
            <w:bookmarkEnd w:id="25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 w:name="z1000_019_12"/>
            <w:bookmarkEnd w:id="256"/>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7" w:name="z1000_020_04"/>
            <w:bookmarkStart w:id="258" w:name="z1000_020_04"/>
            <w:bookmarkEnd w:id="25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 w:name="z1000_020_05"/>
            <w:bookmarkStart w:id="260" w:name="z1000_020_05"/>
            <w:bookmarkEnd w:id="26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 w:name="z1000_020_06"/>
            <w:bookmarkStart w:id="262" w:name="z1000_020_06"/>
            <w:bookmarkEnd w:id="2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 w:name="z1000_020_07"/>
            <w:bookmarkStart w:id="264" w:name="z1000_020_07"/>
            <w:bookmarkEnd w:id="26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 w:name="z1000_020_08"/>
            <w:bookmarkEnd w:id="265"/>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6" w:name="z1000_020_09"/>
            <w:bookmarkEnd w:id="266"/>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7" w:name="z1000_020_10"/>
            <w:bookmarkEnd w:id="26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8" w:name="z1000_020_11"/>
            <w:bookmarkEnd w:id="26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 w:name="z1000_020_12"/>
            <w:bookmarkEnd w:id="269"/>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0" w:name="z1000_021_04"/>
            <w:bookmarkStart w:id="271" w:name="z1000_021_04"/>
            <w:bookmarkEnd w:id="27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 w:name="z1000_021_05"/>
            <w:bookmarkStart w:id="273" w:name="z1000_021_05"/>
            <w:bookmarkEnd w:id="27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 w:name="z1000_021_06"/>
            <w:bookmarkStart w:id="275" w:name="z1000_021_06"/>
            <w:bookmarkEnd w:id="27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 w:name="z1000_021_07"/>
            <w:bookmarkStart w:id="277" w:name="z1000_021_07"/>
            <w:bookmarkEnd w:id="27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8" w:name="z1000_021_08"/>
            <w:bookmarkEnd w:id="278"/>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9" w:name="z1000_021_09"/>
            <w:bookmarkEnd w:id="279"/>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0" w:name="z1000_021_10"/>
            <w:bookmarkEnd w:id="28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1" w:name="z1000_021_11"/>
            <w:bookmarkEnd w:id="28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2" w:name="z1000_021_12"/>
            <w:bookmarkEnd w:id="282"/>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3" w:name="z1000_022_04"/>
            <w:bookmarkStart w:id="284" w:name="z1000_022_04"/>
            <w:bookmarkEnd w:id="28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 w:name="z1000_022_05"/>
            <w:bookmarkStart w:id="286" w:name="z1000_022_05"/>
            <w:bookmarkEnd w:id="28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 w:name="z1000_022_06"/>
            <w:bookmarkStart w:id="288" w:name="z1000_022_06"/>
            <w:bookmarkEnd w:id="28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 w:name="z1000_022_07"/>
            <w:bookmarkStart w:id="290" w:name="z1000_022_07"/>
            <w:bookmarkEnd w:id="29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1" w:name="z1000_022_08"/>
            <w:bookmarkEnd w:id="291"/>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2" w:name="z1000_022_09"/>
            <w:bookmarkEnd w:id="292"/>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3" w:name="z1000_022_10"/>
            <w:bookmarkEnd w:id="29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4" w:name="z1000_022_11"/>
            <w:bookmarkEnd w:id="29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5" w:name="z1000_022_12"/>
            <w:bookmarkEnd w:id="295"/>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6" w:name="z1000_023_04"/>
            <w:bookmarkStart w:id="297" w:name="z1000_023_04"/>
            <w:bookmarkEnd w:id="29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 w:name="z1000_023_05"/>
            <w:bookmarkStart w:id="299" w:name="z1000_023_05"/>
            <w:bookmarkEnd w:id="29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 w:name="z1000_023_06"/>
            <w:bookmarkStart w:id="301" w:name="z1000_023_06"/>
            <w:bookmarkEnd w:id="3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 w:name="z1000_023_07"/>
            <w:bookmarkStart w:id="303" w:name="z1000_023_07"/>
            <w:bookmarkEnd w:id="30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4" w:name="z1000_023_08"/>
            <w:bookmarkEnd w:id="304"/>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5" w:name="z1000_023_09"/>
            <w:bookmarkEnd w:id="305"/>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6" w:name="z1000_023_10"/>
            <w:bookmarkEnd w:id="30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7" w:name="z1000_023_11"/>
            <w:bookmarkEnd w:id="30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8" w:name="z1000_023_12"/>
            <w:bookmarkEnd w:id="308"/>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9" w:name="z1000_024_04"/>
            <w:bookmarkStart w:id="310" w:name="z1000_024_04"/>
            <w:bookmarkEnd w:id="31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 w:name="z1000_024_05"/>
            <w:bookmarkStart w:id="312" w:name="z1000_024_05"/>
            <w:bookmarkEnd w:id="31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 w:name="z1000_024_06"/>
            <w:bookmarkStart w:id="314" w:name="z1000_024_06"/>
            <w:bookmarkEnd w:id="31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 w:name="z1000_024_07"/>
            <w:bookmarkStart w:id="316" w:name="z1000_024_07"/>
            <w:bookmarkEnd w:id="31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7" w:name="z1000_024_08"/>
            <w:bookmarkEnd w:id="317"/>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8" w:name="z1000_024_09"/>
            <w:bookmarkEnd w:id="318"/>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9" w:name="z1000_024_10"/>
            <w:bookmarkEnd w:id="31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0" w:name="z1000_024_11"/>
            <w:bookmarkEnd w:id="32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1" w:name="z1000_024_12"/>
            <w:bookmarkEnd w:id="321"/>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22" w:name="z1000_025_04"/>
            <w:bookmarkStart w:id="323" w:name="z1000_025_04"/>
            <w:bookmarkEnd w:id="32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4" w:name="z1000_025_05"/>
            <w:bookmarkStart w:id="325" w:name="z1000_025_05"/>
            <w:bookmarkEnd w:id="32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6" w:name="z1000_025_06"/>
            <w:bookmarkStart w:id="327" w:name="z1000_025_06"/>
            <w:bookmarkEnd w:id="32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8" w:name="z1000_025_07"/>
            <w:bookmarkStart w:id="329" w:name="z1000_025_07"/>
            <w:bookmarkEnd w:id="32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0" w:name="z1000_025_08"/>
            <w:bookmarkEnd w:id="330"/>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1" w:name="z1000_025_09"/>
            <w:bookmarkEnd w:id="331"/>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2" w:name="z1000_025_10"/>
            <w:bookmarkEnd w:id="33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3" w:name="z1000_025_11"/>
            <w:bookmarkEnd w:id="33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34" w:name="z1000_025_12"/>
            <w:bookmarkEnd w:id="334"/>
            <w:r>
              <w:rPr>
                <w:b/>
                <w:sz w:val="18"/>
                <w:lang w:val="en-US"/>
              </w:rPr>
              <w:t>X</w:t>
            </w:r>
          </w:p>
        </w:tc>
      </w:tr>
      <w:tr>
        <w:trPr>
          <w:trHeight w:val="68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35" w:name="z1000_026_04"/>
            <w:bookmarkStart w:id="336" w:name="z1000_026_04"/>
            <w:bookmarkEnd w:id="33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7" w:name="z1000_026_05"/>
            <w:bookmarkStart w:id="338" w:name="z1000_026_05"/>
            <w:bookmarkEnd w:id="33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39" w:name="z1000_026_06"/>
            <w:bookmarkStart w:id="340" w:name="z1000_026_06"/>
            <w:bookmarkEnd w:id="34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41" w:name="z1000_026_07"/>
            <w:bookmarkStart w:id="342" w:name="z1000_026_07"/>
            <w:bookmarkEnd w:id="34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3" w:name="z1000_026_08"/>
            <w:bookmarkEnd w:id="343"/>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4" w:name="z1000_026_09"/>
            <w:bookmarkEnd w:id="344"/>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5" w:name="z1000_026_10"/>
            <w:bookmarkEnd w:id="34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6" w:name="z1000_026_11"/>
            <w:bookmarkEnd w:id="34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47" w:name="z1000_026_12"/>
            <w:bookmarkEnd w:id="347"/>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голеностопного </w:t>
            </w:r>
          </w:p>
          <w:p>
            <w:pPr>
              <w:pStyle w:val="Normal"/>
              <w:ind w:firstLine="181"/>
              <w:rPr>
                <w:b/>
                <w:b/>
                <w:bCs/>
                <w:sz w:val="18"/>
                <w:szCs w:val="18"/>
              </w:rPr>
            </w:pPr>
            <w:r>
              <w:rPr>
                <w:b/>
                <w:bCs/>
                <w:sz w:val="18"/>
                <w:szCs w:val="18"/>
              </w:rPr>
              <w:t>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48" w:name="z1000_027_04"/>
            <w:bookmarkStart w:id="349" w:name="z1000_027_04"/>
            <w:bookmarkEnd w:id="34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0" w:name="z1000_027_05"/>
            <w:bookmarkStart w:id="351" w:name="z1000_027_05"/>
            <w:bookmarkEnd w:id="35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2" w:name="z1000_027_06"/>
            <w:bookmarkStart w:id="353" w:name="z1000_027_06"/>
            <w:bookmarkEnd w:id="35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54" w:name="z1000_027_07"/>
            <w:bookmarkStart w:id="355" w:name="z1000_027_07"/>
            <w:bookmarkEnd w:id="35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56" w:name="z1000_027_08"/>
            <w:bookmarkEnd w:id="356"/>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57" w:name="z1000_027_09"/>
            <w:bookmarkEnd w:id="357"/>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58" w:name="z1000_027_10"/>
            <w:bookmarkEnd w:id="35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59" w:name="z1000_027_11"/>
            <w:bookmarkEnd w:id="35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60" w:name="z1000_027_12"/>
            <w:bookmarkEnd w:id="360"/>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10" w:hanging="0"/>
              <w:rPr>
                <w:sz w:val="18"/>
                <w:szCs w:val="18"/>
              </w:rPr>
            </w:pPr>
            <w:r>
              <w:rPr>
                <w:sz w:val="18"/>
                <w:szCs w:val="18"/>
              </w:rPr>
              <w:t xml:space="preserve">из них:  </w:t>
            </w:r>
          </w:p>
          <w:p>
            <w:pPr>
              <w:pStyle w:val="Normal"/>
              <w:spacing w:lineRule="exact" w:line="180"/>
              <w:ind w:left="284" w:hanging="0"/>
              <w:rPr>
                <w:sz w:val="18"/>
                <w:szCs w:val="18"/>
              </w:rPr>
            </w:pPr>
            <w:r>
              <w:rPr>
                <w:sz w:val="18"/>
                <w:szCs w:val="18"/>
              </w:rPr>
              <w:t>перелом стопы, исключая перелом</w:t>
            </w:r>
          </w:p>
          <w:p>
            <w:pPr>
              <w:pStyle w:val="Normal"/>
              <w:spacing w:lineRule="exact" w:line="18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S92</w:t>
            </w:r>
          </w:p>
        </w:tc>
        <w:tc>
          <w:tcPr>
            <w:tcW w:w="676" w:type="dxa"/>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61" w:name="z1000_028_04"/>
            <w:bookmarkStart w:id="362" w:name="z1000_028_04"/>
            <w:bookmarkEnd w:id="3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3" w:name="z1000_028_05"/>
            <w:bookmarkStart w:id="364" w:name="z1000_028_05"/>
            <w:bookmarkEnd w:id="36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5" w:name="z1000_028_06"/>
            <w:bookmarkStart w:id="366" w:name="z1000_028_06"/>
            <w:bookmarkEnd w:id="36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67" w:name="z1000_028_07"/>
            <w:bookmarkStart w:id="368" w:name="z1000_028_07"/>
            <w:bookmarkEnd w:id="36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69" w:name="z1000_028_08"/>
            <w:bookmarkEnd w:id="369"/>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70" w:name="z1000_028_09"/>
            <w:bookmarkEnd w:id="370"/>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71" w:name="z1000_028_10"/>
            <w:bookmarkEnd w:id="37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72" w:name="z1000_028_11"/>
            <w:bookmarkEnd w:id="37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73" w:name="z1000_028_12"/>
            <w:bookmarkEnd w:id="373"/>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b/>
                <w:b/>
                <w:bCs/>
                <w:sz w:val="18"/>
                <w:szCs w:val="18"/>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74" w:name="z1000_029_04"/>
            <w:bookmarkStart w:id="375" w:name="z1000_029_04"/>
            <w:bookmarkEnd w:id="37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6" w:name="z1000_029_05"/>
            <w:bookmarkStart w:id="377" w:name="z1000_029_05"/>
            <w:bookmarkEnd w:id="37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78" w:name="z1000_029_06"/>
            <w:bookmarkStart w:id="379" w:name="z1000_029_06"/>
            <w:bookmarkEnd w:id="37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0" w:name="z1000_029_07"/>
            <w:bookmarkStart w:id="381" w:name="z1000_029_07"/>
            <w:bookmarkEnd w:id="38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82" w:name="z1000_029_08"/>
            <w:bookmarkEnd w:id="382"/>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83" w:name="z1000_029_09"/>
            <w:bookmarkEnd w:id="383"/>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84" w:name="z1000_029_10"/>
            <w:bookmarkEnd w:id="38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85" w:name="z1000_029_11"/>
            <w:bookmarkEnd w:id="38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86" w:name="z1000_029_12"/>
            <w:bookmarkEnd w:id="386"/>
            <w:r>
              <w:rPr>
                <w:b/>
                <w:sz w:val="18"/>
                <w:lang w:val="en-US"/>
              </w:rPr>
              <w:t>X</w:t>
            </w:r>
          </w:p>
        </w:tc>
      </w:tr>
      <w:tr>
        <w:trPr>
          <w:trHeight w:val="28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ы, захватывающие</w:t>
            </w:r>
          </w:p>
          <w:p>
            <w:pPr>
              <w:pStyle w:val="Normal"/>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2</w:t>
            </w:r>
          </w:p>
        </w:tc>
        <w:tc>
          <w:tcPr>
            <w:tcW w:w="67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87" w:name="z1000_030_04"/>
            <w:bookmarkStart w:id="388" w:name="z1000_030_04"/>
            <w:bookmarkEnd w:id="38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89" w:name="z1000_030_05"/>
            <w:bookmarkStart w:id="390" w:name="z1000_030_05"/>
            <w:bookmarkEnd w:id="39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1" w:name="z1000_030_06"/>
            <w:bookmarkStart w:id="392" w:name="z1000_030_06"/>
            <w:bookmarkEnd w:id="39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93" w:name="z1000_030_07"/>
            <w:bookmarkStart w:id="394" w:name="z1000_030_07"/>
            <w:bookmarkEnd w:id="39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95" w:name="z1000_030_08"/>
            <w:bookmarkEnd w:id="395"/>
            <w:r>
              <w:rPr>
                <w:b/>
                <w:sz w:val="18"/>
                <w:lang w:val="en-US"/>
              </w:rPr>
              <w:t>X</w:t>
            </w:r>
          </w:p>
        </w:tc>
        <w:tc>
          <w:tcPr>
            <w:tcW w:w="129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96" w:name="z1000_030_09"/>
            <w:bookmarkEnd w:id="396"/>
            <w:r>
              <w:rPr>
                <w:b/>
                <w:sz w:val="18"/>
                <w:lang w:val="en-US"/>
              </w:rPr>
              <w:t>X</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97" w:name="z1000_030_10"/>
            <w:bookmarkEnd w:id="39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98" w:name="z1000_030_11"/>
            <w:bookmarkEnd w:id="39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99" w:name="z1000_030_12"/>
            <w:bookmarkEnd w:id="399"/>
            <w:r>
              <w:rPr>
                <w:b/>
                <w:sz w:val="18"/>
                <w:lang w:val="en-US"/>
              </w:rPr>
              <w:t>X</w:t>
            </w:r>
          </w:p>
        </w:tc>
      </w:tr>
    </w:tbl>
    <w:p>
      <w:pPr>
        <w:pStyle w:val="Normal"/>
        <w:rPr>
          <w:b/>
          <w:b/>
          <w:sz w:val="22"/>
          <w:szCs w:val="22"/>
        </w:rPr>
      </w:pPr>
      <w:r>
        <w:rPr>
          <w:b/>
          <w:sz w:val="22"/>
          <w:szCs w:val="22"/>
        </w:rPr>
      </w:r>
      <w:r>
        <w:br w:type="page"/>
      </w:r>
    </w:p>
    <w:p>
      <w:pPr>
        <w:pStyle w:val="Normal"/>
        <w:rPr/>
      </w:pPr>
      <w:r>
        <w:rPr>
          <w:b/>
          <w:sz w:val="22"/>
          <w:szCs w:val="22"/>
        </w:rPr>
        <w:t xml:space="preserve">(1000)                                                                                                               </w:t>
      </w:r>
      <w:r>
        <w:rPr/>
        <w:t xml:space="preserve">                                                                                                                </w:t>
      </w:r>
    </w:p>
    <w:tbl>
      <w:tblPr>
        <w:tblW w:w="15113" w:type="dxa"/>
        <w:jc w:val="center"/>
        <w:tblInd w:w="0" w:type="dxa"/>
        <w:tblLayout w:type="fixed"/>
        <w:tblCellMar>
          <w:top w:w="0" w:type="dxa"/>
          <w:left w:w="108" w:type="dxa"/>
          <w:bottom w:w="0" w:type="dxa"/>
          <w:right w:w="108" w:type="dxa"/>
        </w:tblCellMar>
      </w:tblPr>
      <w:tblGrid>
        <w:gridCol w:w="3762"/>
        <w:gridCol w:w="993"/>
        <w:gridCol w:w="679"/>
        <w:gridCol w:w="1145"/>
        <w:gridCol w:w="960"/>
        <w:gridCol w:w="1293"/>
        <w:gridCol w:w="960"/>
        <w:gridCol w:w="1095"/>
        <w:gridCol w:w="1150"/>
        <w:gridCol w:w="1105"/>
        <w:gridCol w:w="960"/>
        <w:gridCol w:w="1011"/>
      </w:tblGrid>
      <w:tr>
        <w:trPr>
          <w:trHeight w:val="30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гр.10:</w:t>
            </w:r>
          </w:p>
        </w:tc>
      </w:tr>
      <w:tr>
        <w:trPr>
          <w:trHeight w:val="96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w:t>
              <w:br/>
              <w:t xml:space="preserve">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00" w:name="z1000_031_04"/>
            <w:bookmarkStart w:id="401" w:name="z1000_031_04"/>
            <w:bookmarkEnd w:id="4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2" w:name="z1000_031_05"/>
            <w:bookmarkStart w:id="403" w:name="z1000_031_05"/>
            <w:bookmarkEnd w:id="40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4" w:name="z1000_031_06"/>
            <w:bookmarkStart w:id="405" w:name="z1000_031_06"/>
            <w:bookmarkEnd w:id="40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06" w:name="z1000_031_07"/>
            <w:bookmarkStart w:id="407" w:name="z1000_031_07"/>
            <w:bookmarkEnd w:id="40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08" w:name="z1000_031_08"/>
            <w:bookmarkEnd w:id="40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09" w:name="z1000_031_09"/>
            <w:bookmarkEnd w:id="40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10" w:name="z1000_031_10"/>
            <w:bookmarkEnd w:id="41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11" w:name="z1000_031_11"/>
            <w:bookmarkEnd w:id="41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12" w:name="z1000_031_12"/>
            <w:bookmarkEnd w:id="412"/>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13" w:name="z1000_032_04"/>
            <w:bookmarkStart w:id="414" w:name="z1000_032_04"/>
            <w:bookmarkEnd w:id="41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5" w:name="z1000_032_05"/>
            <w:bookmarkStart w:id="416" w:name="z1000_032_05"/>
            <w:bookmarkEnd w:id="41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7" w:name="z1000_032_06"/>
            <w:bookmarkStart w:id="418" w:name="z1000_032_06"/>
            <w:bookmarkEnd w:id="4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19" w:name="z1000_032_07"/>
            <w:bookmarkStart w:id="420" w:name="z1000_032_07"/>
            <w:bookmarkEnd w:id="42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21" w:name="z1000_032_08"/>
            <w:bookmarkEnd w:id="42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22" w:name="z1000_032_09"/>
            <w:bookmarkEnd w:id="42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23" w:name="z1000_032_10"/>
            <w:bookmarkEnd w:id="42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24" w:name="z1000_032_11"/>
            <w:bookmarkEnd w:id="42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25" w:name="z1000_032_12"/>
            <w:bookmarkEnd w:id="425"/>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26" w:name="z1000_033_04"/>
            <w:bookmarkStart w:id="427" w:name="z1000_033_04"/>
            <w:bookmarkEnd w:id="42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28" w:name="z1000_033_05"/>
            <w:bookmarkStart w:id="429" w:name="z1000_033_05"/>
            <w:bookmarkEnd w:id="42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0" w:name="z1000_033_06"/>
            <w:bookmarkStart w:id="431" w:name="z1000_033_06"/>
            <w:bookmarkEnd w:id="43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32" w:name="z1000_033_07"/>
            <w:bookmarkStart w:id="433" w:name="z1000_033_07"/>
            <w:bookmarkEnd w:id="43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34" w:name="z1000_033_08"/>
            <w:bookmarkEnd w:id="43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35" w:name="z1000_033_09"/>
            <w:bookmarkStart w:id="436" w:name="z1000_033_09"/>
            <w:bookmarkEnd w:id="436"/>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37" w:name="z1000_033_10"/>
            <w:bookmarkEnd w:id="43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38" w:name="z1000_033_11"/>
            <w:bookmarkEnd w:id="43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39" w:name="z1000_033_12"/>
            <w:bookmarkEnd w:id="43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40" w:name="z1000_034_04"/>
            <w:bookmarkStart w:id="441" w:name="z1000_034_04"/>
            <w:bookmarkEnd w:id="44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2" w:name="z1000_034_05"/>
            <w:bookmarkStart w:id="443" w:name="z1000_034_05"/>
            <w:bookmarkEnd w:id="44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4" w:name="z1000_034_06"/>
            <w:bookmarkStart w:id="445" w:name="z1000_034_06"/>
            <w:bookmarkEnd w:id="44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46" w:name="z1000_034_07"/>
            <w:bookmarkStart w:id="447" w:name="z1000_034_07"/>
            <w:bookmarkEnd w:id="44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48" w:name="z1000_034_08"/>
            <w:bookmarkEnd w:id="44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49" w:name="z1000_034_09"/>
            <w:bookmarkEnd w:id="44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0" w:name="z1000_034_10"/>
            <w:bookmarkEnd w:id="45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1" w:name="z1000_034_11"/>
            <w:bookmarkEnd w:id="45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2" w:name="z1000_034_12"/>
            <w:bookmarkEnd w:id="452"/>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53" w:name="z1000_035_04"/>
            <w:bookmarkStart w:id="454" w:name="z1000_035_04"/>
            <w:bookmarkEnd w:id="454"/>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5" w:name="z1000_035_05"/>
            <w:bookmarkEnd w:id="455"/>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6" w:name="z1000_035_06"/>
            <w:bookmarkEnd w:id="45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57" w:name="z1000_035_07"/>
            <w:bookmarkStart w:id="458" w:name="z1000_035_07"/>
            <w:bookmarkEnd w:id="45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59" w:name="z1000_035_08"/>
            <w:bookmarkEnd w:id="45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60" w:name="z1000_035_09"/>
            <w:bookmarkEnd w:id="46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61" w:name="z1000_035_10"/>
            <w:bookmarkStart w:id="462" w:name="z1000_035_10"/>
            <w:bookmarkEnd w:id="4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3" w:name="z1000_035_11"/>
            <w:bookmarkStart w:id="464" w:name="z1000_035_11"/>
            <w:bookmarkEnd w:id="464"/>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65" w:name="z1000_035_12"/>
            <w:bookmarkStart w:id="466" w:name="z1000_035_12"/>
            <w:bookmarkEnd w:id="466"/>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67" w:name="z1000_036_04"/>
            <w:bookmarkStart w:id="468" w:name="z1000_036_04"/>
            <w:bookmarkEnd w:id="468"/>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69" w:name="z1000_036_05"/>
            <w:bookmarkEnd w:id="469"/>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70" w:name="z1000_036_06"/>
            <w:bookmarkEnd w:id="47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1" w:name="z1000_036_07"/>
            <w:bookmarkStart w:id="472" w:name="z1000_036_07"/>
            <w:bookmarkEnd w:id="47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73" w:name="z1000_036_08"/>
            <w:bookmarkEnd w:id="47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74" w:name="z1000_036_09"/>
            <w:bookmarkEnd w:id="47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75" w:name="z1000_036_10"/>
            <w:bookmarkStart w:id="476" w:name="z1000_036_10"/>
            <w:bookmarkEnd w:id="47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477" w:name="z1000_036_11"/>
            <w:bookmarkStart w:id="478" w:name="z1000_036_11"/>
            <w:bookmarkEnd w:id="478"/>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79" w:name="z1000_036_12"/>
            <w:bookmarkEnd w:id="47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80" w:name="z1000_037_04"/>
            <w:bookmarkStart w:id="481" w:name="z1000_037_04"/>
            <w:bookmarkEnd w:id="48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82" w:name="z1000_037_05"/>
            <w:bookmarkEnd w:id="482"/>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83" w:name="z1000_037_06"/>
            <w:bookmarkEnd w:id="48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4" w:name="z1000_037_07"/>
            <w:bookmarkStart w:id="485" w:name="z1000_037_07"/>
            <w:bookmarkEnd w:id="48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86" w:name="z1000_037_08"/>
            <w:bookmarkEnd w:id="48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87" w:name="z1000_037_09"/>
            <w:bookmarkEnd w:id="48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88" w:name="z1000_037_10"/>
            <w:bookmarkStart w:id="489" w:name="z1000_037_10"/>
            <w:bookmarkEnd w:id="489"/>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0" w:name="z1000_037_11"/>
            <w:bookmarkEnd w:id="49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1" w:name="z1000_037_12"/>
            <w:bookmarkEnd w:id="491"/>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492" w:name="z1000_038_04"/>
            <w:bookmarkStart w:id="493" w:name="z1000_038_04"/>
            <w:bookmarkEnd w:id="493"/>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4" w:name="z1000_038_05"/>
            <w:bookmarkEnd w:id="494"/>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5" w:name="z1000_038_06"/>
            <w:bookmarkEnd w:id="49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496" w:name="z1000_038_07"/>
            <w:bookmarkStart w:id="497" w:name="z1000_038_07"/>
            <w:bookmarkEnd w:id="49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8" w:name="z1000_038_08"/>
            <w:bookmarkEnd w:id="49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499" w:name="z1000_038_09"/>
            <w:bookmarkEnd w:id="49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0" w:name="z1000_038_10"/>
            <w:bookmarkStart w:id="501" w:name="z1000_038_10"/>
            <w:bookmarkEnd w:id="50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02" w:name="z1000_038_11"/>
            <w:bookmarkEnd w:id="50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3" w:name="z1000_038_12"/>
            <w:bookmarkStart w:id="504" w:name="z1000_038_12"/>
            <w:bookmarkEnd w:id="504"/>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05" w:name="z1000_039_04"/>
            <w:bookmarkStart w:id="506" w:name="z1000_039_04"/>
            <w:bookmarkEnd w:id="506"/>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07" w:name="z1000_039_05"/>
            <w:bookmarkEnd w:id="507"/>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08" w:name="z1000_039_06"/>
            <w:bookmarkEnd w:id="50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09" w:name="z1000_039_07"/>
            <w:bookmarkStart w:id="510" w:name="z1000_039_07"/>
            <w:bookmarkEnd w:id="51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11" w:name="z1000_039_08"/>
            <w:bookmarkEnd w:id="51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12" w:name="z1000_039_09"/>
            <w:bookmarkEnd w:id="51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3" w:name="z1000_039_10"/>
            <w:bookmarkStart w:id="514" w:name="z1000_039_10"/>
            <w:bookmarkEnd w:id="514"/>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15" w:name="z1000_039_11"/>
            <w:bookmarkEnd w:id="51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16" w:name="z1000_039_12"/>
            <w:bookmarkStart w:id="517" w:name="z1000_039_12"/>
            <w:bookmarkEnd w:id="517"/>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18" w:name="z1000_040_04"/>
            <w:bookmarkStart w:id="519" w:name="z1000_040_04"/>
            <w:bookmarkEnd w:id="51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0" w:name="z1000_040_05"/>
            <w:bookmarkStart w:id="521" w:name="z1000_040_05"/>
            <w:bookmarkEnd w:id="52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2" w:name="z1000_040_06"/>
            <w:bookmarkStart w:id="523" w:name="z1000_040_06"/>
            <w:bookmarkEnd w:id="52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4" w:name="z1000_040_07"/>
            <w:bookmarkStart w:id="525" w:name="z1000_040_07"/>
            <w:bookmarkEnd w:id="525"/>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6" w:name="z1000_040_08"/>
            <w:bookmarkStart w:id="527" w:name="z1000_040_08"/>
            <w:bookmarkEnd w:id="527"/>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28" w:name="z1000_040_09"/>
            <w:bookmarkStart w:id="529" w:name="z1000_040_09"/>
            <w:bookmarkEnd w:id="529"/>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0" w:name="z1000_040_10"/>
            <w:bookmarkEnd w:id="53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1" w:name="z1000_040_11"/>
            <w:bookmarkEnd w:id="53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2" w:name="z1000_040_12"/>
            <w:bookmarkEnd w:id="532"/>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33" w:name="z1000_041_04"/>
            <w:bookmarkStart w:id="534" w:name="z1000_041_04"/>
            <w:bookmarkEnd w:id="534"/>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5" w:name="z1000_041_05"/>
            <w:bookmarkEnd w:id="535"/>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6" w:name="z1000_041_06"/>
            <w:bookmarkEnd w:id="53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37" w:name="z1000_041_07"/>
            <w:bookmarkStart w:id="538" w:name="z1000_041_07"/>
            <w:bookmarkEnd w:id="53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39" w:name="z1000_041_08"/>
            <w:bookmarkEnd w:id="53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0" w:name="z1000_041_09"/>
            <w:bookmarkEnd w:id="54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1" w:name="z1000_041_10"/>
            <w:bookmarkEnd w:id="54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2" w:name="z1000_041_11"/>
            <w:bookmarkEnd w:id="54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3" w:name="z1000_041_12"/>
            <w:bookmarkEnd w:id="543"/>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544" w:name="z1000_042_04"/>
            <w:bookmarkStart w:id="545" w:name="z1000_042_04"/>
            <w:bookmarkEnd w:id="545"/>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6" w:name="z1000_042_05"/>
            <w:bookmarkEnd w:id="546"/>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47" w:name="z1000_042_06"/>
            <w:bookmarkEnd w:id="54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48" w:name="z1000_042_07"/>
            <w:bookmarkStart w:id="549" w:name="z1000_042_07"/>
            <w:bookmarkEnd w:id="54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0" w:name="z1000_042_08"/>
            <w:bookmarkEnd w:id="55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1" w:name="z1000_042_09"/>
            <w:bookmarkEnd w:id="55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2" w:name="z1000_042_10"/>
            <w:bookmarkEnd w:id="55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3" w:name="z1000_042_11"/>
            <w:bookmarkEnd w:id="55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4" w:name="z1000_042_12"/>
            <w:bookmarkEnd w:id="554"/>
            <w:r>
              <w:rPr>
                <w:b/>
                <w:sz w:val="18"/>
                <w:lang w:val="en-US"/>
              </w:rPr>
              <w:t>X</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r>
      <w:r>
        <w:br w:type="page"/>
      </w:r>
    </w:p>
    <w:p>
      <w:pPr>
        <w:pStyle w:val="Normal"/>
        <w:rPr>
          <w:sz w:val="16"/>
        </w:rPr>
      </w:pPr>
      <w:r>
        <w:rPr>
          <w:b/>
          <w:sz w:val="16"/>
        </w:rPr>
        <w:t xml:space="preserve">(1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55" w:name="z1000_001_13"/>
            <w:bookmarkStart w:id="556" w:name="z1000_001_13"/>
            <w:bookmarkEnd w:id="55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7" w:name="z1000_001_14"/>
            <w:bookmarkEnd w:id="55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58" w:name="z1000_001_15"/>
            <w:bookmarkEnd w:id="55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59" w:name="z1000_001_16"/>
            <w:bookmarkStart w:id="560" w:name="z1000_001_16"/>
            <w:bookmarkEnd w:id="56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1" w:name="z1000_001_17"/>
            <w:bookmarkStart w:id="562" w:name="z1000_001_17"/>
            <w:bookmarkEnd w:id="56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3" w:name="z1000_001_18"/>
            <w:bookmarkStart w:id="564" w:name="z1000_001_18"/>
            <w:bookmarkEnd w:id="56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65" w:name="z1000_001_19"/>
            <w:bookmarkStart w:id="566" w:name="z1000_001_19"/>
            <w:bookmarkEnd w:id="56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67" w:name="z1000_001_20"/>
            <w:bookmarkEnd w:id="56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68" w:name="z1000_002_13"/>
            <w:bookmarkStart w:id="569" w:name="z1000_002_13"/>
            <w:bookmarkEnd w:id="56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70" w:name="z1000_002_14"/>
            <w:bookmarkEnd w:id="57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71" w:name="z1000_002_15"/>
            <w:bookmarkEnd w:id="57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72" w:name="z1000_002_16"/>
            <w:bookmarkStart w:id="573" w:name="z1000_002_16"/>
            <w:bookmarkEnd w:id="57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4" w:name="z1000_002_17"/>
            <w:bookmarkStart w:id="575" w:name="z1000_002_17"/>
            <w:bookmarkEnd w:id="57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6" w:name="z1000_002_18"/>
            <w:bookmarkStart w:id="577" w:name="z1000_002_18"/>
            <w:bookmarkEnd w:id="57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78" w:name="z1000_002_19"/>
            <w:bookmarkStart w:id="579" w:name="z1000_002_19"/>
            <w:bookmarkEnd w:id="57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80" w:name="z1000_002_20"/>
            <w:bookmarkEnd w:id="58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81" w:name="z1000_003_13"/>
            <w:bookmarkStart w:id="582" w:name="z1000_003_13"/>
            <w:bookmarkEnd w:id="58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83" w:name="z1000_003_14"/>
            <w:bookmarkEnd w:id="58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84" w:name="z1000_003_15"/>
            <w:bookmarkEnd w:id="58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85" w:name="z1000_003_16"/>
            <w:bookmarkStart w:id="586" w:name="z1000_003_16"/>
            <w:bookmarkEnd w:id="58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7" w:name="z1000_003_17"/>
            <w:bookmarkStart w:id="588" w:name="z1000_003_17"/>
            <w:bookmarkEnd w:id="58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89" w:name="z1000_003_18"/>
            <w:bookmarkStart w:id="590" w:name="z1000_003_18"/>
            <w:bookmarkEnd w:id="59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591" w:name="z1000_003_19"/>
            <w:bookmarkStart w:id="592" w:name="z1000_003_19"/>
            <w:bookmarkEnd w:id="59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93" w:name="z1000_003_20"/>
            <w:bookmarkEnd w:id="59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594" w:name="z1000_004_13"/>
            <w:bookmarkStart w:id="595" w:name="z1000_004_13"/>
            <w:bookmarkEnd w:id="59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96" w:name="z1000_004_14"/>
            <w:bookmarkEnd w:id="59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597" w:name="z1000_004_15"/>
            <w:bookmarkEnd w:id="59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598" w:name="z1000_004_16"/>
            <w:bookmarkStart w:id="599" w:name="z1000_004_16"/>
            <w:bookmarkEnd w:id="59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0" w:name="z1000_004_17"/>
            <w:bookmarkStart w:id="601" w:name="z1000_004_17"/>
            <w:bookmarkEnd w:id="60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2" w:name="z1000_004_18"/>
            <w:bookmarkStart w:id="603" w:name="z1000_004_18"/>
            <w:bookmarkEnd w:id="60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04" w:name="z1000_004_19"/>
            <w:bookmarkStart w:id="605" w:name="z1000_004_19"/>
            <w:bookmarkEnd w:id="60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06" w:name="z1000_004_20"/>
            <w:bookmarkEnd w:id="60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07" w:name="z1000_005_13"/>
            <w:bookmarkStart w:id="608" w:name="z1000_005_13"/>
            <w:bookmarkEnd w:id="60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09" w:name="z1000_005_14"/>
            <w:bookmarkEnd w:id="60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10" w:name="z1000_005_15"/>
            <w:bookmarkEnd w:id="61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11" w:name="z1000_005_16"/>
            <w:bookmarkStart w:id="612" w:name="z1000_005_16"/>
            <w:bookmarkEnd w:id="61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3" w:name="z1000_005_17"/>
            <w:bookmarkStart w:id="614" w:name="z1000_005_17"/>
            <w:bookmarkEnd w:id="61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5" w:name="z1000_005_18"/>
            <w:bookmarkStart w:id="616" w:name="z1000_005_18"/>
            <w:bookmarkEnd w:id="61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17" w:name="z1000_005_19"/>
            <w:bookmarkStart w:id="618" w:name="z1000_005_19"/>
            <w:bookmarkEnd w:id="61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19" w:name="z1000_005_20"/>
            <w:bookmarkEnd w:id="61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tabs>
                <w:tab w:val="clear" w:pos="708"/>
                <w:tab w:val="left" w:pos="310" w:leader="none"/>
              </w:tabs>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20" w:name="z1000_006_13"/>
            <w:bookmarkStart w:id="621" w:name="z1000_006_13"/>
            <w:bookmarkEnd w:id="62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22" w:name="z1000_006_14"/>
            <w:bookmarkEnd w:id="62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23" w:name="z1000_006_15"/>
            <w:bookmarkEnd w:id="62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24" w:name="z1000_006_16"/>
            <w:bookmarkStart w:id="625" w:name="z1000_006_16"/>
            <w:bookmarkEnd w:id="62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6" w:name="z1000_006_17"/>
            <w:bookmarkStart w:id="627" w:name="z1000_006_17"/>
            <w:bookmarkEnd w:id="62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28" w:name="z1000_006_18"/>
            <w:bookmarkStart w:id="629" w:name="z1000_006_18"/>
            <w:bookmarkEnd w:id="62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0" w:name="z1000_006_19"/>
            <w:bookmarkStart w:id="631" w:name="z1000_006_19"/>
            <w:bookmarkEnd w:id="63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32" w:name="z1000_006_20"/>
            <w:bookmarkEnd w:id="63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33" w:name="z1000_007_13"/>
            <w:bookmarkStart w:id="634" w:name="z1000_007_13"/>
            <w:bookmarkEnd w:id="63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35" w:name="z1000_007_14"/>
            <w:bookmarkEnd w:id="63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36" w:name="z1000_007_15"/>
            <w:bookmarkEnd w:id="63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37" w:name="z1000_007_16"/>
            <w:bookmarkStart w:id="638" w:name="z1000_007_16"/>
            <w:bookmarkEnd w:id="63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39" w:name="z1000_007_17"/>
            <w:bookmarkStart w:id="640" w:name="z1000_007_17"/>
            <w:bookmarkEnd w:id="64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1" w:name="z1000_007_18"/>
            <w:bookmarkStart w:id="642" w:name="z1000_007_18"/>
            <w:bookmarkEnd w:id="64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43" w:name="z1000_007_19"/>
            <w:bookmarkStart w:id="644" w:name="z1000_007_19"/>
            <w:bookmarkEnd w:id="64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45" w:name="z1000_007_20"/>
            <w:bookmarkEnd w:id="64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нервов и спинного мозга</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46" w:name="z1000_008_13"/>
            <w:bookmarkStart w:id="647" w:name="z1000_008_13"/>
            <w:bookmarkEnd w:id="64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48" w:name="z1000_008_14"/>
            <w:bookmarkEnd w:id="64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49" w:name="z1000_008_15"/>
            <w:bookmarkEnd w:id="64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50" w:name="z1000_008_16"/>
            <w:bookmarkStart w:id="651" w:name="z1000_008_16"/>
            <w:bookmarkEnd w:id="65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2" w:name="z1000_008_17"/>
            <w:bookmarkStart w:id="653" w:name="z1000_008_17"/>
            <w:bookmarkEnd w:id="65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4" w:name="z1000_008_18"/>
            <w:bookmarkStart w:id="655" w:name="z1000_008_18"/>
            <w:bookmarkEnd w:id="65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56" w:name="z1000_008_19"/>
            <w:bookmarkStart w:id="657" w:name="z1000_008_19"/>
            <w:bookmarkEnd w:id="65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58" w:name="z1000_008_20"/>
            <w:bookmarkEnd w:id="65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659" w:name="z1000_009_13"/>
            <w:bookmarkStart w:id="660" w:name="z1000_009_13"/>
            <w:bookmarkEnd w:id="66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61" w:name="z1000_009_14"/>
            <w:bookmarkEnd w:id="66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62" w:name="z1000_009_15"/>
            <w:bookmarkEnd w:id="66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63" w:name="z1000_009_16"/>
            <w:bookmarkStart w:id="664" w:name="z1000_009_16"/>
            <w:bookmarkEnd w:id="66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5" w:name="z1000_009_17"/>
            <w:bookmarkStart w:id="666" w:name="z1000_009_17"/>
            <w:bookmarkEnd w:id="66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7" w:name="z1000_009_18"/>
            <w:bookmarkStart w:id="668" w:name="z1000_009_18"/>
            <w:bookmarkEnd w:id="66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69" w:name="z1000_009_19"/>
            <w:bookmarkStart w:id="670" w:name="z1000_009_19"/>
            <w:bookmarkEnd w:id="67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71" w:name="z1000_009_20"/>
            <w:bookmarkEnd w:id="67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72" w:name="z1000_010_13"/>
            <w:bookmarkStart w:id="673" w:name="z1000_010_13"/>
            <w:bookmarkEnd w:id="67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74" w:name="z1000_010_14"/>
            <w:bookmarkEnd w:id="67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75" w:name="z1000_010_15"/>
            <w:bookmarkEnd w:id="67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76" w:name="z1000_010_16"/>
            <w:bookmarkStart w:id="677" w:name="z1000_010_16"/>
            <w:bookmarkEnd w:id="67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78" w:name="z1000_010_17"/>
            <w:bookmarkStart w:id="679" w:name="z1000_010_17"/>
            <w:bookmarkEnd w:id="67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0" w:name="z1000_010_18"/>
            <w:bookmarkStart w:id="681" w:name="z1000_010_18"/>
            <w:bookmarkEnd w:id="68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82" w:name="z1000_010_19"/>
            <w:bookmarkStart w:id="683" w:name="z1000_010_19"/>
            <w:bookmarkEnd w:id="68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84" w:name="z1000_010_20"/>
            <w:bookmarkEnd w:id="68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85" w:name="z1000_011_13"/>
            <w:bookmarkStart w:id="686" w:name="z1000_011_13"/>
            <w:bookmarkEnd w:id="68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87" w:name="z1000_011_14"/>
            <w:bookmarkEnd w:id="68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88" w:name="z1000_011_15"/>
            <w:bookmarkEnd w:id="68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689" w:name="z1000_011_16"/>
            <w:bookmarkStart w:id="690" w:name="z1000_011_16"/>
            <w:bookmarkEnd w:id="69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1" w:name="z1000_011_17"/>
            <w:bookmarkStart w:id="692" w:name="z1000_011_17"/>
            <w:bookmarkEnd w:id="69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3" w:name="z1000_011_18"/>
            <w:bookmarkStart w:id="694" w:name="z1000_011_18"/>
            <w:bookmarkEnd w:id="69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695" w:name="z1000_011_19"/>
            <w:bookmarkStart w:id="696" w:name="z1000_011_19"/>
            <w:bookmarkEnd w:id="69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697" w:name="z1000_011_20"/>
            <w:bookmarkEnd w:id="69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698" w:name="z1000_012_13"/>
            <w:bookmarkStart w:id="699" w:name="z1000_012_13"/>
            <w:bookmarkEnd w:id="69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00" w:name="z1000_012_14"/>
            <w:bookmarkEnd w:id="70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01" w:name="z1000_012_15"/>
            <w:bookmarkEnd w:id="70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02" w:name="z1000_012_16"/>
            <w:bookmarkStart w:id="703" w:name="z1000_012_16"/>
            <w:bookmarkEnd w:id="70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4" w:name="z1000_012_17"/>
            <w:bookmarkStart w:id="705" w:name="z1000_012_17"/>
            <w:bookmarkEnd w:id="70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6" w:name="z1000_012_18"/>
            <w:bookmarkStart w:id="707" w:name="z1000_012_18"/>
            <w:bookmarkEnd w:id="70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08" w:name="z1000_012_19"/>
            <w:bookmarkStart w:id="709" w:name="z1000_012_19"/>
            <w:bookmarkEnd w:id="70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10" w:name="z1000_012_20"/>
            <w:bookmarkEnd w:id="71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трaвмы живота, нижней части спины, </w:t>
            </w:r>
          </w:p>
          <w:p>
            <w:pPr>
              <w:pStyle w:val="Normal"/>
              <w:ind w:left="170" w:hanging="0"/>
              <w:rPr>
                <w:b/>
                <w:b/>
                <w:bCs/>
                <w:sz w:val="18"/>
                <w:szCs w:val="18"/>
              </w:rPr>
            </w:pPr>
            <w:r>
              <w:rPr>
                <w:b/>
                <w:bCs/>
                <w:sz w:val="18"/>
                <w:szCs w:val="18"/>
              </w:rPr>
              <w:t xml:space="preserve">поясничного отдела позвоночника и </w:t>
            </w:r>
          </w:p>
          <w:p>
            <w:pPr>
              <w:pStyle w:val="Normal"/>
              <w:ind w:left="170" w:hanging="0"/>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11" w:name="z1000_013_13"/>
            <w:bookmarkStart w:id="712" w:name="z1000_013_13"/>
            <w:bookmarkEnd w:id="71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13" w:name="z1000_013_14"/>
            <w:bookmarkEnd w:id="71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14" w:name="z1000_013_15"/>
            <w:bookmarkEnd w:id="71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15" w:name="z1000_013_16"/>
            <w:bookmarkStart w:id="716" w:name="z1000_013_16"/>
            <w:bookmarkEnd w:id="71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7" w:name="z1000_013_17"/>
            <w:bookmarkStart w:id="718" w:name="z1000_013_17"/>
            <w:bookmarkEnd w:id="71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19" w:name="z1000_013_18"/>
            <w:bookmarkStart w:id="720" w:name="z1000_013_18"/>
            <w:bookmarkEnd w:id="72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21" w:name="z1000_013_19"/>
            <w:bookmarkStart w:id="722" w:name="z1000_013_19"/>
            <w:bookmarkEnd w:id="72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23" w:name="z1000_013_20"/>
            <w:bookmarkEnd w:id="72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24" w:name="z1000_014_13"/>
            <w:bookmarkStart w:id="725" w:name="z1000_014_13"/>
            <w:bookmarkEnd w:id="72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26" w:name="z1000_014_14"/>
            <w:bookmarkEnd w:id="72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27" w:name="z1000_014_15"/>
            <w:bookmarkEnd w:id="72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28" w:name="z1000_014_16"/>
            <w:bookmarkStart w:id="729" w:name="z1000_014_16"/>
            <w:bookmarkEnd w:id="72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0" w:name="z1000_014_17"/>
            <w:bookmarkStart w:id="731" w:name="z1000_014_17"/>
            <w:bookmarkEnd w:id="73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2" w:name="z1000_014_18"/>
            <w:bookmarkStart w:id="733" w:name="z1000_014_18"/>
            <w:bookmarkEnd w:id="73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34" w:name="z1000_014_19"/>
            <w:bookmarkStart w:id="735" w:name="z1000_014_19"/>
            <w:bookmarkEnd w:id="73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36" w:name="z1000_014_20"/>
            <w:bookmarkEnd w:id="73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37" w:name="z1000_015_13"/>
            <w:bookmarkStart w:id="738" w:name="z1000_015_13"/>
            <w:bookmarkEnd w:id="73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39" w:name="z1000_015_14"/>
            <w:bookmarkEnd w:id="73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40" w:name="z1000_015_15"/>
            <w:bookmarkEnd w:id="74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41" w:name="z1000_015_16"/>
            <w:bookmarkStart w:id="742" w:name="z1000_015_16"/>
            <w:bookmarkEnd w:id="74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3" w:name="z1000_015_17"/>
            <w:bookmarkStart w:id="744" w:name="z1000_015_17"/>
            <w:bookmarkEnd w:id="74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5" w:name="z1000_015_18"/>
            <w:bookmarkStart w:id="746" w:name="z1000_015_18"/>
            <w:bookmarkEnd w:id="74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47" w:name="z1000_015_19"/>
            <w:bookmarkStart w:id="748" w:name="z1000_015_19"/>
            <w:bookmarkEnd w:id="74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49" w:name="z1000_015_20"/>
            <w:bookmarkEnd w:id="74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50" w:name="z1000_016_13"/>
            <w:bookmarkStart w:id="751" w:name="z1000_016_13"/>
            <w:bookmarkEnd w:id="75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52" w:name="z1000_016_14"/>
            <w:bookmarkEnd w:id="75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53" w:name="z1000_016_15"/>
            <w:bookmarkEnd w:id="75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54" w:name="z1000_016_16"/>
            <w:bookmarkStart w:id="755" w:name="z1000_016_16"/>
            <w:bookmarkEnd w:id="75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6" w:name="z1000_016_17"/>
            <w:bookmarkStart w:id="757" w:name="z1000_016_17"/>
            <w:bookmarkEnd w:id="75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58" w:name="z1000_016_18"/>
            <w:bookmarkStart w:id="759" w:name="z1000_016_18"/>
            <w:bookmarkEnd w:id="75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0" w:name="z1000_016_19"/>
            <w:bookmarkStart w:id="761" w:name="z1000_016_19"/>
            <w:bookmarkEnd w:id="76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62" w:name="z1000_016_20"/>
            <w:bookmarkEnd w:id="762"/>
            <w:r>
              <w:rPr>
                <w:b/>
                <w:sz w:val="18"/>
                <w:lang w:val="en-US"/>
              </w:rPr>
              <w:t>X</w:t>
            </w:r>
          </w:p>
        </w:tc>
      </w:tr>
    </w:tbl>
    <w:p>
      <w:pPr>
        <w:pStyle w:val="Normal"/>
        <w:rPr>
          <w:sz w:val="16"/>
        </w:rPr>
      </w:pPr>
      <w:r>
        <w:rPr>
          <w:sz w:val="16"/>
        </w:rPr>
      </w:r>
      <w:r>
        <w:br w:type="page"/>
      </w:r>
    </w:p>
    <w:p>
      <w:pPr>
        <w:pStyle w:val="Normal"/>
        <w:rPr/>
      </w:pPr>
      <w:r>
        <w:rPr>
          <w:b/>
          <w:sz w:val="22"/>
        </w:rPr>
        <w:t xml:space="preserve">(1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763" w:name="z1000_017_13"/>
            <w:bookmarkStart w:id="764" w:name="z1000_017_13"/>
            <w:bookmarkEnd w:id="76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65" w:name="z1000_017_14"/>
            <w:bookmarkEnd w:id="76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66" w:name="z1000_017_15"/>
            <w:bookmarkEnd w:id="76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67" w:name="z1000_017_16"/>
            <w:bookmarkStart w:id="768" w:name="z1000_017_16"/>
            <w:bookmarkEnd w:id="76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69" w:name="z1000_017_17"/>
            <w:bookmarkStart w:id="770" w:name="z1000_017_17"/>
            <w:bookmarkEnd w:id="77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1" w:name="z1000_017_18"/>
            <w:bookmarkStart w:id="772" w:name="z1000_017_18"/>
            <w:bookmarkEnd w:id="77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73" w:name="z1000_017_19"/>
            <w:bookmarkStart w:id="774" w:name="z1000_017_19"/>
            <w:bookmarkEnd w:id="77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75" w:name="z1000_017_20"/>
            <w:bookmarkEnd w:id="77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76" w:name="z1000_018_13"/>
            <w:bookmarkStart w:id="777" w:name="z1000_018_13"/>
            <w:bookmarkEnd w:id="77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78" w:name="z1000_018_14"/>
            <w:bookmarkEnd w:id="77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79" w:name="z1000_018_15"/>
            <w:bookmarkEnd w:id="77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80" w:name="z1000_018_16"/>
            <w:bookmarkStart w:id="781" w:name="z1000_018_16"/>
            <w:bookmarkEnd w:id="78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2" w:name="z1000_018_17"/>
            <w:bookmarkStart w:id="783" w:name="z1000_018_17"/>
            <w:bookmarkEnd w:id="78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4" w:name="z1000_018_18"/>
            <w:bookmarkStart w:id="785" w:name="z1000_018_18"/>
            <w:bookmarkEnd w:id="78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86" w:name="z1000_018_19"/>
            <w:bookmarkStart w:id="787" w:name="z1000_018_19"/>
            <w:bookmarkEnd w:id="78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88" w:name="z1000_018_20"/>
            <w:bookmarkEnd w:id="78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789" w:name="z1000_019_13"/>
            <w:bookmarkStart w:id="790" w:name="z1000_019_13"/>
            <w:bookmarkEnd w:id="79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91" w:name="z1000_019_14"/>
            <w:bookmarkEnd w:id="79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792" w:name="z1000_019_15"/>
            <w:bookmarkEnd w:id="79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793" w:name="z1000_019_16"/>
            <w:bookmarkStart w:id="794" w:name="z1000_019_16"/>
            <w:bookmarkEnd w:id="79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5" w:name="z1000_019_17"/>
            <w:bookmarkStart w:id="796" w:name="z1000_019_17"/>
            <w:bookmarkEnd w:id="79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7" w:name="z1000_019_18"/>
            <w:bookmarkStart w:id="798" w:name="z1000_019_18"/>
            <w:bookmarkEnd w:id="79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799" w:name="z1000_019_19"/>
            <w:bookmarkStart w:id="800" w:name="z1000_019_19"/>
            <w:bookmarkEnd w:id="80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01" w:name="z1000_019_20"/>
            <w:bookmarkEnd w:id="80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802" w:name="z1000_020_13"/>
            <w:bookmarkStart w:id="803" w:name="z1000_020_13"/>
            <w:bookmarkEnd w:id="80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04" w:name="z1000_020_14"/>
            <w:bookmarkEnd w:id="80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05" w:name="z1000_020_15"/>
            <w:bookmarkEnd w:id="80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06" w:name="z1000_020_16"/>
            <w:bookmarkStart w:id="807" w:name="z1000_020_16"/>
            <w:bookmarkEnd w:id="80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08" w:name="z1000_020_17"/>
            <w:bookmarkStart w:id="809" w:name="z1000_020_17"/>
            <w:bookmarkEnd w:id="80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0" w:name="z1000_020_18"/>
            <w:bookmarkStart w:id="811" w:name="z1000_020_18"/>
            <w:bookmarkEnd w:id="81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12" w:name="z1000_020_19"/>
            <w:bookmarkStart w:id="813" w:name="z1000_020_19"/>
            <w:bookmarkEnd w:id="81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14" w:name="z1000_020_20"/>
            <w:bookmarkEnd w:id="81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15" w:name="z1000_021_13"/>
            <w:bookmarkStart w:id="816" w:name="z1000_021_13"/>
            <w:bookmarkEnd w:id="81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17" w:name="z1000_021_14"/>
            <w:bookmarkEnd w:id="81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18" w:name="z1000_021_15"/>
            <w:bookmarkEnd w:id="81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19" w:name="z1000_021_16"/>
            <w:bookmarkStart w:id="820" w:name="z1000_021_16"/>
            <w:bookmarkEnd w:id="82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1" w:name="z1000_021_17"/>
            <w:bookmarkStart w:id="822" w:name="z1000_021_17"/>
            <w:bookmarkEnd w:id="82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3" w:name="z1000_021_18"/>
            <w:bookmarkStart w:id="824" w:name="z1000_021_18"/>
            <w:bookmarkEnd w:id="82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25" w:name="z1000_021_19"/>
            <w:bookmarkStart w:id="826" w:name="z1000_021_19"/>
            <w:bookmarkEnd w:id="82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27" w:name="z1000_021_20"/>
            <w:bookmarkEnd w:id="82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28" w:name="z1000_022_13"/>
            <w:bookmarkStart w:id="829" w:name="z1000_022_13"/>
            <w:bookmarkEnd w:id="82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30" w:name="z1000_022_14"/>
            <w:bookmarkEnd w:id="83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31" w:name="z1000_022_15"/>
            <w:bookmarkEnd w:id="83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32" w:name="z1000_022_16"/>
            <w:bookmarkStart w:id="833" w:name="z1000_022_16"/>
            <w:bookmarkEnd w:id="83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4" w:name="z1000_022_17"/>
            <w:bookmarkStart w:id="835" w:name="z1000_022_17"/>
            <w:bookmarkEnd w:id="83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6" w:name="z1000_022_18"/>
            <w:bookmarkStart w:id="837" w:name="z1000_022_18"/>
            <w:bookmarkEnd w:id="83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38" w:name="z1000_022_19"/>
            <w:bookmarkStart w:id="839" w:name="z1000_022_19"/>
            <w:bookmarkEnd w:id="83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40" w:name="z1000_022_20"/>
            <w:bookmarkEnd w:id="84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41" w:name="z1000_023_13"/>
            <w:bookmarkStart w:id="842" w:name="z1000_023_13"/>
            <w:bookmarkEnd w:id="84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43" w:name="z1000_023_14"/>
            <w:bookmarkEnd w:id="84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44" w:name="z1000_023_15"/>
            <w:bookmarkEnd w:id="84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45" w:name="z1000_023_16"/>
            <w:bookmarkStart w:id="846" w:name="z1000_023_16"/>
            <w:bookmarkEnd w:id="84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7" w:name="z1000_023_17"/>
            <w:bookmarkStart w:id="848" w:name="z1000_023_17"/>
            <w:bookmarkEnd w:id="84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49" w:name="z1000_023_18"/>
            <w:bookmarkStart w:id="850" w:name="z1000_023_18"/>
            <w:bookmarkEnd w:id="85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51" w:name="z1000_023_19"/>
            <w:bookmarkStart w:id="852" w:name="z1000_023_19"/>
            <w:bookmarkEnd w:id="85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53" w:name="z1000_023_20"/>
            <w:bookmarkEnd w:id="85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54" w:name="z1000_024_13"/>
            <w:bookmarkStart w:id="855" w:name="z1000_024_13"/>
            <w:bookmarkEnd w:id="85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56" w:name="z1000_024_14"/>
            <w:bookmarkEnd w:id="85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57" w:name="z1000_024_15"/>
            <w:bookmarkEnd w:id="85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58" w:name="z1000_024_16"/>
            <w:bookmarkStart w:id="859" w:name="z1000_024_16"/>
            <w:bookmarkEnd w:id="85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0" w:name="z1000_024_17"/>
            <w:bookmarkStart w:id="861" w:name="z1000_024_17"/>
            <w:bookmarkEnd w:id="86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2" w:name="z1000_024_18"/>
            <w:bookmarkStart w:id="863" w:name="z1000_024_18"/>
            <w:bookmarkEnd w:id="86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64" w:name="z1000_024_19"/>
            <w:bookmarkStart w:id="865" w:name="z1000_024_19"/>
            <w:bookmarkEnd w:id="86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66" w:name="z1000_024_20"/>
            <w:bookmarkEnd w:id="86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67" w:name="z1000_025_13"/>
            <w:bookmarkStart w:id="868" w:name="z1000_025_13"/>
            <w:bookmarkEnd w:id="86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69" w:name="z1000_025_14"/>
            <w:bookmarkEnd w:id="86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70" w:name="z1000_025_15"/>
            <w:bookmarkEnd w:id="87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71" w:name="z1000_025_16"/>
            <w:bookmarkStart w:id="872" w:name="z1000_025_16"/>
            <w:bookmarkEnd w:id="87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3" w:name="z1000_025_17"/>
            <w:bookmarkStart w:id="874" w:name="z1000_025_17"/>
            <w:bookmarkEnd w:id="87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5" w:name="z1000_025_18"/>
            <w:bookmarkStart w:id="876" w:name="z1000_025_18"/>
            <w:bookmarkEnd w:id="87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77" w:name="z1000_025_19"/>
            <w:bookmarkStart w:id="878" w:name="z1000_025_19"/>
            <w:bookmarkEnd w:id="87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79" w:name="z1000_025_20"/>
            <w:bookmarkEnd w:id="87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510"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80" w:name="z1000_026_13"/>
            <w:bookmarkStart w:id="881" w:name="z1000_026_13"/>
            <w:bookmarkEnd w:id="88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82" w:name="z1000_026_14"/>
            <w:bookmarkEnd w:id="88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83" w:name="z1000_026_15"/>
            <w:bookmarkEnd w:id="88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84" w:name="z1000_026_16"/>
            <w:bookmarkStart w:id="885" w:name="z1000_026_16"/>
            <w:bookmarkEnd w:id="88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6" w:name="z1000_026_17"/>
            <w:bookmarkStart w:id="887" w:name="z1000_026_17"/>
            <w:bookmarkEnd w:id="88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88" w:name="z1000_026_18"/>
            <w:bookmarkStart w:id="889" w:name="z1000_026_18"/>
            <w:bookmarkEnd w:id="88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0" w:name="z1000_026_19"/>
            <w:bookmarkStart w:id="891" w:name="z1000_026_19"/>
            <w:bookmarkEnd w:id="89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92" w:name="z1000_026_20"/>
            <w:bookmarkEnd w:id="89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голеностопного 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893" w:name="z1000_027_13"/>
            <w:bookmarkStart w:id="894" w:name="z1000_027_13"/>
            <w:bookmarkEnd w:id="89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95" w:name="z1000_027_14"/>
            <w:bookmarkEnd w:id="89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896" w:name="z1000_027_15"/>
            <w:bookmarkEnd w:id="89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897" w:name="z1000_027_16"/>
            <w:bookmarkStart w:id="898" w:name="z1000_027_16"/>
            <w:bookmarkEnd w:id="89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899" w:name="z1000_027_17"/>
            <w:bookmarkStart w:id="900" w:name="z1000_027_17"/>
            <w:bookmarkEnd w:id="90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1" w:name="z1000_027_18"/>
            <w:bookmarkStart w:id="902" w:name="z1000_027_18"/>
            <w:bookmarkEnd w:id="90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03" w:name="z1000_027_19"/>
            <w:bookmarkStart w:id="904" w:name="z1000_027_19"/>
            <w:bookmarkEnd w:id="90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05" w:name="z1000_027_20"/>
            <w:bookmarkEnd w:id="90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стопы, исключая перелом</w:t>
            </w:r>
          </w:p>
          <w:p>
            <w:pPr>
              <w:pStyle w:val="Normal"/>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906" w:name="z1000_028_13"/>
            <w:bookmarkStart w:id="907" w:name="z1000_028_13"/>
            <w:bookmarkEnd w:id="90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08" w:name="z1000_028_14"/>
            <w:bookmarkEnd w:id="90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09" w:name="z1000_028_15"/>
            <w:bookmarkEnd w:id="90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10" w:name="z1000_028_16"/>
            <w:bookmarkStart w:id="911" w:name="z1000_028_16"/>
            <w:bookmarkEnd w:id="91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2" w:name="z1000_028_17"/>
            <w:bookmarkStart w:id="913" w:name="z1000_028_17"/>
            <w:bookmarkEnd w:id="91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4" w:name="z1000_028_18"/>
            <w:bookmarkStart w:id="915" w:name="z1000_028_18"/>
            <w:bookmarkEnd w:id="91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16" w:name="z1000_028_19"/>
            <w:bookmarkStart w:id="917" w:name="z1000_028_19"/>
            <w:bookmarkEnd w:id="91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18" w:name="z1000_028_20"/>
            <w:bookmarkEnd w:id="91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b/>
                <w:b/>
                <w:bCs/>
                <w:sz w:val="18"/>
                <w:szCs w:val="18"/>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919" w:name="z1000_029_13"/>
            <w:bookmarkStart w:id="920" w:name="z1000_029_13"/>
            <w:bookmarkEnd w:id="92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21" w:name="z1000_029_14"/>
            <w:bookmarkEnd w:id="92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22" w:name="z1000_029_15"/>
            <w:bookmarkEnd w:id="92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23" w:name="z1000_029_16"/>
            <w:bookmarkStart w:id="924" w:name="z1000_029_16"/>
            <w:bookmarkEnd w:id="92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5" w:name="z1000_029_17"/>
            <w:bookmarkStart w:id="926" w:name="z1000_029_17"/>
            <w:bookmarkEnd w:id="92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7" w:name="z1000_029_18"/>
            <w:bookmarkStart w:id="928" w:name="z1000_029_18"/>
            <w:bookmarkEnd w:id="92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29" w:name="z1000_029_19"/>
            <w:bookmarkStart w:id="930" w:name="z1000_029_19"/>
            <w:bookmarkEnd w:id="93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31" w:name="z1000_029_20"/>
            <w:bookmarkEnd w:id="93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932" w:name="z1000_030_13"/>
            <w:bookmarkStart w:id="933" w:name="z1000_030_13"/>
            <w:bookmarkEnd w:id="93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34" w:name="z1000_030_14"/>
            <w:bookmarkEnd w:id="93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35" w:name="z1000_030_15"/>
            <w:bookmarkEnd w:id="93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36" w:name="z1000_030_16"/>
            <w:bookmarkStart w:id="937" w:name="z1000_030_16"/>
            <w:bookmarkEnd w:id="93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38" w:name="z1000_030_17"/>
            <w:bookmarkStart w:id="939" w:name="z1000_030_17"/>
            <w:bookmarkEnd w:id="93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0" w:name="z1000_030_18"/>
            <w:bookmarkStart w:id="941" w:name="z1000_030_18"/>
            <w:bookmarkEnd w:id="94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42" w:name="z1000_030_19"/>
            <w:bookmarkStart w:id="943" w:name="z1000_030_19"/>
            <w:bookmarkEnd w:id="94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44" w:name="z1000_030_20"/>
            <w:bookmarkEnd w:id="944"/>
            <w:r>
              <w:rPr>
                <w:b/>
                <w:sz w:val="18"/>
                <w:lang w:val="en-US"/>
              </w:rPr>
              <w:t>X</w:t>
            </w:r>
          </w:p>
        </w:tc>
      </w:tr>
    </w:tbl>
    <w:p>
      <w:pPr>
        <w:pStyle w:val="Normal"/>
        <w:rPr>
          <w:b/>
          <w:b/>
          <w:sz w:val="22"/>
          <w:lang w:val="en-US"/>
        </w:rPr>
      </w:pPr>
      <w:r>
        <w:rPr>
          <w:b/>
          <w:sz w:val="22"/>
          <w:lang w:val="en-US"/>
        </w:rPr>
      </w:r>
      <w:r>
        <w:br w:type="page"/>
      </w:r>
    </w:p>
    <w:p>
      <w:pPr>
        <w:pStyle w:val="Normal"/>
        <w:rPr/>
      </w:pPr>
      <w:r>
        <w:rPr>
          <w:b/>
          <w:sz w:val="22"/>
        </w:rPr>
        <w:t xml:space="preserve">(1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45" w:name="z1000_031_13"/>
            <w:bookmarkStart w:id="946" w:name="z1000_031_13"/>
            <w:bookmarkEnd w:id="94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47" w:name="z1000_031_14"/>
            <w:bookmarkEnd w:id="94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48" w:name="z1000_031_15"/>
            <w:bookmarkEnd w:id="94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49" w:name="z1000_031_16"/>
            <w:bookmarkStart w:id="950" w:name="z1000_031_16"/>
            <w:bookmarkEnd w:id="95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1" w:name="z1000_031_17"/>
            <w:bookmarkStart w:id="952" w:name="z1000_031_17"/>
            <w:bookmarkEnd w:id="95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3" w:name="z1000_031_18"/>
            <w:bookmarkStart w:id="954" w:name="z1000_031_18"/>
            <w:bookmarkEnd w:id="95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55" w:name="z1000_031_19"/>
            <w:bookmarkStart w:id="956" w:name="z1000_031_19"/>
            <w:bookmarkEnd w:id="95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57" w:name="z1000_031_20"/>
            <w:bookmarkEnd w:id="95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58" w:name="z1000_032_13"/>
            <w:bookmarkEnd w:id="958"/>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59" w:name="z1000_032_14"/>
            <w:bookmarkEnd w:id="95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0" w:name="z1000_032_15"/>
            <w:bookmarkEnd w:id="96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1" w:name="z1000_032_16"/>
            <w:bookmarkEnd w:id="961"/>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2" w:name="z1000_032_17"/>
            <w:bookmarkEnd w:id="962"/>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3" w:name="z1000_032_18"/>
            <w:bookmarkEnd w:id="963"/>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4" w:name="z1000_032_19"/>
            <w:bookmarkEnd w:id="964"/>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65" w:name="z1000_033_13"/>
            <w:bookmarkStart w:id="966" w:name="z1000_033_13"/>
            <w:bookmarkEnd w:id="96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7" w:name="z1000_033_14"/>
            <w:bookmarkEnd w:id="96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68" w:name="z1000_033_15"/>
            <w:bookmarkEnd w:id="96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69" w:name="z1000_033_16"/>
            <w:bookmarkStart w:id="970" w:name="z1000_033_16"/>
            <w:bookmarkEnd w:id="97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1" w:name="z1000_033_17"/>
            <w:bookmarkStart w:id="972" w:name="z1000_033_17"/>
            <w:bookmarkEnd w:id="97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3" w:name="z1000_033_18"/>
            <w:bookmarkStart w:id="974" w:name="z1000_033_18"/>
            <w:bookmarkEnd w:id="97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75" w:name="z1000_033_19"/>
            <w:bookmarkStart w:id="976" w:name="z1000_033_19"/>
            <w:bookmarkEnd w:id="97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77" w:name="z1000_033_20"/>
            <w:bookmarkEnd w:id="97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78" w:name="z1000_034_13"/>
            <w:bookmarkStart w:id="979" w:name="z1000_034_13"/>
            <w:bookmarkEnd w:id="97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80" w:name="z1000_034_14"/>
            <w:bookmarkEnd w:id="98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81" w:name="z1000_034_15"/>
            <w:bookmarkEnd w:id="98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82" w:name="z1000_034_16"/>
            <w:bookmarkStart w:id="983" w:name="z1000_034_16"/>
            <w:bookmarkEnd w:id="98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4" w:name="z1000_034_17"/>
            <w:bookmarkStart w:id="985" w:name="z1000_034_17"/>
            <w:bookmarkEnd w:id="98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6" w:name="z1000_034_18"/>
            <w:bookmarkStart w:id="987" w:name="z1000_034_18"/>
            <w:bookmarkEnd w:id="98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88" w:name="z1000_034_19"/>
            <w:bookmarkStart w:id="989" w:name="z1000_034_19"/>
            <w:bookmarkEnd w:id="98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90" w:name="z1000_034_20"/>
            <w:bookmarkEnd w:id="99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991" w:name="z1000_035_13"/>
            <w:bookmarkStart w:id="992" w:name="z1000_035_13"/>
            <w:bookmarkEnd w:id="99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993" w:name="z1000_035_14"/>
            <w:bookmarkEnd w:id="99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994" w:name="z1000_035_16"/>
            <w:bookmarkStart w:id="995" w:name="z1000_035_16"/>
            <w:bookmarkEnd w:id="99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6" w:name="z1000_035_17"/>
            <w:bookmarkStart w:id="997" w:name="z1000_035_17"/>
            <w:bookmarkEnd w:id="99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998" w:name="z1000_035_18"/>
            <w:bookmarkStart w:id="999" w:name="z1000_035_18"/>
            <w:bookmarkEnd w:id="99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0" w:name="z1000_035_19"/>
            <w:bookmarkStart w:id="1001" w:name="z1000_035_19"/>
            <w:bookmarkEnd w:id="100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02" w:name="z1000_035_20"/>
            <w:bookmarkEnd w:id="100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03" w:name="z1000_036_13"/>
            <w:bookmarkStart w:id="1004" w:name="z1000_036_13"/>
            <w:bookmarkEnd w:id="100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05" w:name="z1000_036_14"/>
            <w:bookmarkEnd w:id="100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06" w:name="z1000_036_16"/>
            <w:bookmarkStart w:id="1007" w:name="z1000_036_16"/>
            <w:bookmarkEnd w:id="100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08" w:name="z1000_036_17"/>
            <w:bookmarkStart w:id="1009" w:name="z1000_036_17"/>
            <w:bookmarkEnd w:id="100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0" w:name="z1000_036_18"/>
            <w:bookmarkStart w:id="1011" w:name="z1000_036_18"/>
            <w:bookmarkEnd w:id="101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12" w:name="z1000_036_19"/>
            <w:bookmarkStart w:id="1013" w:name="z1000_036_19"/>
            <w:bookmarkEnd w:id="101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14" w:name="z1000_036_20"/>
            <w:bookmarkEnd w:id="101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15" w:name="z1000_037_13"/>
            <w:bookmarkStart w:id="1016" w:name="z1000_037_13"/>
            <w:bookmarkEnd w:id="101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17" w:name="z1000_037_14"/>
            <w:bookmarkEnd w:id="101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18" w:name="z1000_037_16"/>
            <w:bookmarkStart w:id="1019" w:name="z1000_037_16"/>
            <w:bookmarkEnd w:id="101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0" w:name="z1000_037_17"/>
            <w:bookmarkStart w:id="1021" w:name="z1000_037_17"/>
            <w:bookmarkEnd w:id="102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22" w:name="z1000_037_18"/>
            <w:bookmarkStart w:id="1023" w:name="z1000_037_18"/>
            <w:bookmarkEnd w:id="102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24" w:name="z1000_037_19"/>
            <w:bookmarkStart w:id="1025" w:name="z1000_037_19"/>
            <w:bookmarkEnd w:id="102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26" w:name="z1000_037_20"/>
            <w:bookmarkEnd w:id="102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27" w:name="z1000_038_13"/>
            <w:bookmarkStart w:id="1028" w:name="z1000_038_13"/>
            <w:bookmarkEnd w:id="102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29" w:name="z1000_038_14"/>
            <w:bookmarkEnd w:id="102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30" w:name="z1000_038_16"/>
            <w:bookmarkStart w:id="1031" w:name="z1000_038_16"/>
            <w:bookmarkEnd w:id="103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2" w:name="z1000_038_17"/>
            <w:bookmarkStart w:id="1033" w:name="z1000_038_17"/>
            <w:bookmarkEnd w:id="103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4" w:name="z1000_038_18"/>
            <w:bookmarkStart w:id="1035" w:name="z1000_038_18"/>
            <w:bookmarkEnd w:id="103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36" w:name="z1000_038_19"/>
            <w:bookmarkStart w:id="1037" w:name="z1000_038_19"/>
            <w:bookmarkEnd w:id="103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38" w:name="z1000_038_20"/>
            <w:bookmarkEnd w:id="103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39" w:name="z1000_039_13"/>
            <w:bookmarkStart w:id="1040" w:name="z1000_039_13"/>
            <w:bookmarkEnd w:id="104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41" w:name="z1000_039_14"/>
            <w:bookmarkEnd w:id="104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42" w:name="z1000_039_16"/>
            <w:bookmarkStart w:id="1043" w:name="z1000_039_16"/>
            <w:bookmarkEnd w:id="104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4" w:name="z1000_039_17"/>
            <w:bookmarkStart w:id="1045" w:name="z1000_039_17"/>
            <w:bookmarkEnd w:id="104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6" w:name="z1000_039_18"/>
            <w:bookmarkStart w:id="1047" w:name="z1000_039_18"/>
            <w:bookmarkEnd w:id="104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48" w:name="z1000_039_19"/>
            <w:bookmarkStart w:id="1049" w:name="z1000_039_19"/>
            <w:bookmarkEnd w:id="104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50" w:name="z1000_039_20"/>
            <w:bookmarkEnd w:id="105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51" w:name="z1000_040_13"/>
            <w:bookmarkStart w:id="1052" w:name="z1000_040_13"/>
            <w:bookmarkEnd w:id="105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53" w:name="z1000_040_14"/>
            <w:bookmarkEnd w:id="105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54" w:name="z1000_040_16"/>
            <w:bookmarkStart w:id="1055" w:name="z1000_040_16"/>
            <w:bookmarkEnd w:id="105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6" w:name="z1000_040_17"/>
            <w:bookmarkStart w:id="1057" w:name="z1000_040_17"/>
            <w:bookmarkEnd w:id="105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58" w:name="z1000_040_18"/>
            <w:bookmarkStart w:id="1059" w:name="z1000_040_18"/>
            <w:bookmarkEnd w:id="105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0" w:name="z1000_040_19"/>
            <w:bookmarkStart w:id="1061" w:name="z1000_040_19"/>
            <w:bookmarkEnd w:id="106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62" w:name="z1000_040_20"/>
            <w:bookmarkEnd w:id="106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063" w:name="z1000_041_13"/>
            <w:bookmarkStart w:id="1064" w:name="z1000_041_13"/>
            <w:bookmarkEnd w:id="106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65" w:name="z1000_041_14"/>
            <w:bookmarkEnd w:id="106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066" w:name="z1000_041_16"/>
            <w:bookmarkStart w:id="1067" w:name="z1000_041_16"/>
            <w:bookmarkEnd w:id="106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68" w:name="z1000_041_17"/>
            <w:bookmarkStart w:id="1069" w:name="z1000_041_17"/>
            <w:bookmarkEnd w:id="106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0" w:name="z1000_041_18"/>
            <w:bookmarkStart w:id="1071" w:name="z1000_041_18"/>
            <w:bookmarkEnd w:id="107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72" w:name="z1000_041_19"/>
            <w:bookmarkStart w:id="1073" w:name="z1000_041_19"/>
            <w:bookmarkEnd w:id="107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4" w:name="z1000_041_20"/>
            <w:bookmarkEnd w:id="107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5" w:name="z1000_042_13"/>
            <w:bookmarkEnd w:id="1075"/>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6" w:name="z1000_042_14"/>
            <w:bookmarkEnd w:id="107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7" w:name="z1000_042_15"/>
            <w:bookmarkEnd w:id="107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8" w:name="z1000_042_16"/>
            <w:bookmarkEnd w:id="1078"/>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79" w:name="z1000_042_17"/>
            <w:bookmarkEnd w:id="1079"/>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80" w:name="z1000_042_18"/>
            <w:bookmarkEnd w:id="1080"/>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081" w:name="z1000_042_19"/>
            <w:bookmarkEnd w:id="1081"/>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bl>
    <w:p>
      <w:pPr>
        <w:pStyle w:val="Normal"/>
        <w:ind w:left="360" w:hanging="0"/>
        <w:rPr>
          <w:b/>
          <w:b/>
          <w:sz w:val="22"/>
        </w:rPr>
      </w:pPr>
      <w:r>
        <w:rPr>
          <w:b/>
          <w:sz w:val="22"/>
        </w:rPr>
      </w:r>
    </w:p>
    <w:p>
      <w:pPr>
        <w:pStyle w:val="Normal"/>
        <w:ind w:left="360" w:hanging="0"/>
        <w:rPr>
          <w:b/>
          <w:b/>
          <w:sz w:val="22"/>
        </w:rPr>
      </w:pPr>
      <w:r>
        <w:rPr>
          <w:b/>
          <w:sz w:val="22"/>
        </w:rPr>
      </w:r>
      <w:r>
        <w:br w:type="page"/>
      </w:r>
    </w:p>
    <w:p>
      <w:pPr>
        <w:pStyle w:val="Normal"/>
        <w:ind w:left="360" w:hanging="0"/>
        <w:rPr/>
      </w:pPr>
      <w:r>
        <w:rPr>
          <w:b/>
          <w:sz w:val="22"/>
          <w:szCs w:val="22"/>
        </w:rPr>
        <w:t>Травмы по характеру и соответствующие им внешние причины у взрослых  (18 лет и более)</w:t>
      </w:r>
    </w:p>
    <w:p>
      <w:pPr>
        <w:pStyle w:val="Normal"/>
        <w:rPr>
          <w:sz w:val="16"/>
        </w:rPr>
      </w:pPr>
      <w:r>
        <w:rPr>
          <w:b/>
          <w:sz w:val="16"/>
          <w:szCs w:val="22"/>
        </w:rPr>
        <w:t xml:space="preserve">(2000)  </w:t>
      </w:r>
      <w:r>
        <w:rPr>
          <w:sz w:val="16"/>
        </w:rPr>
        <w:tab/>
        <w:tab/>
        <w:tab/>
        <w:tab/>
        <w:tab/>
        <w:tab/>
        <w:tab/>
        <w:tab/>
        <w:tab/>
        <w:tab/>
        <w:t xml:space="preserve">                                                                                                             Код по ОКЕИ: человек </w:t>
      </w:r>
      <w:r>
        <w:rPr>
          <w:rFonts w:eastAsia="Symbol" w:cs="Symbol" w:ascii="Symbol" w:hAnsi="Symbol"/>
          <w:sz w:val="16"/>
        </w:rPr>
        <w:t></w:t>
      </w:r>
      <w:r>
        <w:rPr>
          <w:sz w:val="16"/>
        </w:rPr>
        <w:t xml:space="preserve"> 792</w:t>
      </w:r>
    </w:p>
    <w:tbl>
      <w:tblPr>
        <w:tblW w:w="15113" w:type="dxa"/>
        <w:jc w:val="center"/>
        <w:tblInd w:w="0" w:type="dxa"/>
        <w:tblLayout w:type="fixed"/>
        <w:tblCellMar>
          <w:top w:w="0" w:type="dxa"/>
          <w:left w:w="108" w:type="dxa"/>
          <w:bottom w:w="0" w:type="dxa"/>
          <w:right w:w="108" w:type="dxa"/>
        </w:tblCellMar>
      </w:tblPr>
      <w:tblGrid>
        <w:gridCol w:w="3746"/>
        <w:gridCol w:w="993"/>
        <w:gridCol w:w="695"/>
        <w:gridCol w:w="1145"/>
        <w:gridCol w:w="960"/>
        <w:gridCol w:w="1293"/>
        <w:gridCol w:w="960"/>
        <w:gridCol w:w="1095"/>
        <w:gridCol w:w="1150"/>
        <w:gridCol w:w="1105"/>
        <w:gridCol w:w="960"/>
        <w:gridCol w:w="1011"/>
      </w:tblGrid>
      <w:tr>
        <w:trPr>
          <w:trHeight w:val="30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082" w:name="z2000_001_04"/>
            <w:bookmarkStart w:id="1083" w:name="z2000_001_04"/>
            <w:bookmarkEnd w:id="108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4" w:name="z2000_001_05"/>
            <w:bookmarkStart w:id="1085" w:name="z2000_001_05"/>
            <w:bookmarkEnd w:id="108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6" w:name="z2000_001_06"/>
            <w:bookmarkStart w:id="1087" w:name="z2000_001_06"/>
            <w:bookmarkEnd w:id="108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88" w:name="z2000_001_07"/>
            <w:bookmarkStart w:id="1089" w:name="z2000_001_07"/>
            <w:bookmarkEnd w:id="1089"/>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0" w:name="z2000_001_08"/>
            <w:bookmarkStart w:id="1091" w:name="z2000_001_08"/>
            <w:bookmarkEnd w:id="1091"/>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2" w:name="z2000_001_09"/>
            <w:bookmarkStart w:id="1093" w:name="z2000_001_09"/>
            <w:bookmarkEnd w:id="1093"/>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4" w:name="z2000_001_10"/>
            <w:bookmarkStart w:id="1095" w:name="z2000_001_10"/>
            <w:bookmarkEnd w:id="109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6" w:name="z2000_001_11"/>
            <w:bookmarkStart w:id="1097" w:name="z2000_001_11"/>
            <w:bookmarkEnd w:id="1097"/>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098" w:name="z2000_001_12"/>
            <w:bookmarkStart w:id="1099" w:name="z2000_001_12"/>
            <w:bookmarkEnd w:id="1099"/>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00" w:name="z2000_002_04"/>
            <w:bookmarkStart w:id="1101" w:name="z2000_002_04"/>
            <w:bookmarkEnd w:id="11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2" w:name="z2000_002_05"/>
            <w:bookmarkStart w:id="1103" w:name="z2000_002_05"/>
            <w:bookmarkEnd w:id="110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4" w:name="z2000_002_06"/>
            <w:bookmarkStart w:id="1105" w:name="z2000_002_06"/>
            <w:bookmarkEnd w:id="110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06" w:name="z2000_002_07"/>
            <w:bookmarkStart w:id="1107" w:name="z2000_002_07"/>
            <w:bookmarkEnd w:id="110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08" w:name="z2000_002_08"/>
            <w:bookmarkEnd w:id="110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09" w:name="z2000_002_09"/>
            <w:bookmarkEnd w:id="110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10" w:name="z2000_002_10"/>
            <w:bookmarkEnd w:id="111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11" w:name="z2000_002_11"/>
            <w:bookmarkEnd w:id="111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12" w:name="z2000_002_12"/>
            <w:bookmarkEnd w:id="1112"/>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13" w:name="z2000_003_04"/>
            <w:bookmarkStart w:id="1114" w:name="z2000_003_04"/>
            <w:bookmarkEnd w:id="111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5" w:name="z2000_003_05"/>
            <w:bookmarkStart w:id="1116" w:name="z2000_003_05"/>
            <w:bookmarkEnd w:id="111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7" w:name="z2000_003_06"/>
            <w:bookmarkStart w:id="1118" w:name="z2000_003_06"/>
            <w:bookmarkEnd w:id="11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19" w:name="z2000_003_07"/>
            <w:bookmarkStart w:id="1120" w:name="z2000_003_07"/>
            <w:bookmarkEnd w:id="112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1" w:name="z2000_003_08"/>
            <w:bookmarkEnd w:id="112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2" w:name="z2000_003_09"/>
            <w:bookmarkEnd w:id="112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3" w:name="z2000_003_10"/>
            <w:bookmarkEnd w:id="112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4" w:name="z2000_003_11"/>
            <w:bookmarkEnd w:id="112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25" w:name="z2000_003_12"/>
            <w:bookmarkEnd w:id="1125"/>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26" w:name="z2000_004_04"/>
            <w:bookmarkStart w:id="1127" w:name="z2000_004_04"/>
            <w:bookmarkEnd w:id="112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28" w:name="z2000_004_05"/>
            <w:bookmarkStart w:id="1129" w:name="z2000_004_05"/>
            <w:bookmarkEnd w:id="112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0" w:name="z2000_004_06"/>
            <w:bookmarkStart w:id="1131" w:name="z2000_004_06"/>
            <w:bookmarkEnd w:id="113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32" w:name="z2000_004_07"/>
            <w:bookmarkStart w:id="1133" w:name="z2000_004_07"/>
            <w:bookmarkEnd w:id="113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4" w:name="z2000_004_08"/>
            <w:bookmarkEnd w:id="113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5" w:name="z2000_004_09"/>
            <w:bookmarkEnd w:id="113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6" w:name="z2000_004_10"/>
            <w:bookmarkEnd w:id="113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7" w:name="z2000_004_11"/>
            <w:bookmarkEnd w:id="113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38" w:name="z2000_004_12"/>
            <w:bookmarkEnd w:id="1138"/>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   </w:t>
            </w: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S0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39" w:name="z2000_005_04"/>
            <w:bookmarkStart w:id="1140" w:name="z2000_005_04"/>
            <w:bookmarkEnd w:id="114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1" w:name="z2000_005_05"/>
            <w:bookmarkStart w:id="1142" w:name="z2000_005_05"/>
            <w:bookmarkEnd w:id="114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3" w:name="z2000_005_06"/>
            <w:bookmarkStart w:id="1144" w:name="z2000_005_06"/>
            <w:bookmarkEnd w:id="114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45" w:name="z2000_005_07"/>
            <w:bookmarkStart w:id="1146" w:name="z2000_005_07"/>
            <w:bookmarkEnd w:id="114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47" w:name="z2000_005_08"/>
            <w:bookmarkEnd w:id="114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48" w:name="z2000_005_09"/>
            <w:bookmarkEnd w:id="114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49" w:name="z2000_005_10"/>
            <w:bookmarkEnd w:id="114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50" w:name="z2000_005_11"/>
            <w:bookmarkEnd w:id="115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51" w:name="z2000_005_12"/>
            <w:bookmarkEnd w:id="1151"/>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52" w:name="z2000_006_04"/>
            <w:bookmarkStart w:id="1153" w:name="z2000_006_04"/>
            <w:bookmarkEnd w:id="115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4" w:name="z2000_006_05"/>
            <w:bookmarkStart w:id="1155" w:name="z2000_006_05"/>
            <w:bookmarkEnd w:id="115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6" w:name="z2000_006_06"/>
            <w:bookmarkStart w:id="1157" w:name="z2000_006_06"/>
            <w:bookmarkEnd w:id="115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58" w:name="z2000_006_07"/>
            <w:bookmarkStart w:id="1159" w:name="z2000_006_07"/>
            <w:bookmarkEnd w:id="115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60" w:name="z2000_006_08"/>
            <w:bookmarkEnd w:id="116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61" w:name="z2000_006_09"/>
            <w:bookmarkEnd w:id="116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62" w:name="z2000_006_10"/>
            <w:bookmarkEnd w:id="116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63" w:name="z2000_006_11"/>
            <w:bookmarkEnd w:id="116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64" w:name="z2000_006_12"/>
            <w:bookmarkEnd w:id="1164"/>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165" w:name="z2000_007_04"/>
            <w:bookmarkStart w:id="1166" w:name="z2000_007_04"/>
            <w:bookmarkEnd w:id="116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7" w:name="z2000_007_05"/>
            <w:bookmarkStart w:id="1168" w:name="z2000_007_05"/>
            <w:bookmarkEnd w:id="116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69" w:name="z2000_007_06"/>
            <w:bookmarkStart w:id="1170" w:name="z2000_007_06"/>
            <w:bookmarkEnd w:id="117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71" w:name="z2000_007_07"/>
            <w:bookmarkStart w:id="1172" w:name="z2000_007_07"/>
            <w:bookmarkEnd w:id="117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73" w:name="z2000_007_08"/>
            <w:bookmarkEnd w:id="117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74" w:name="z2000_007_09"/>
            <w:bookmarkEnd w:id="117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75" w:name="z2000_007_10"/>
            <w:bookmarkEnd w:id="117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76" w:name="z2000_007_11"/>
            <w:bookmarkEnd w:id="117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77" w:name="z2000_007_12"/>
            <w:bookmarkEnd w:id="1177"/>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нервов и спинного мозга</w:t>
              <w:br/>
              <w:t>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78" w:name="z2000_008_04"/>
            <w:bookmarkStart w:id="1179" w:name="z2000_008_04"/>
            <w:bookmarkEnd w:id="117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0" w:name="z2000_008_05"/>
            <w:bookmarkStart w:id="1181" w:name="z2000_008_05"/>
            <w:bookmarkEnd w:id="118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2" w:name="z2000_008_06"/>
            <w:bookmarkStart w:id="1183" w:name="z2000_008_06"/>
            <w:bookmarkEnd w:id="118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84" w:name="z2000_008_07"/>
            <w:bookmarkStart w:id="1185" w:name="z2000_008_07"/>
            <w:bookmarkEnd w:id="118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86" w:name="z2000_008_08"/>
            <w:bookmarkEnd w:id="118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87" w:name="z2000_008_09"/>
            <w:bookmarkEnd w:id="118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88" w:name="z2000_008_10"/>
            <w:bookmarkEnd w:id="118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89" w:name="z2000_008_11"/>
            <w:bookmarkEnd w:id="118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90" w:name="z2000_008_12"/>
            <w:bookmarkEnd w:id="1190"/>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191" w:name="z2000_009_04"/>
            <w:bookmarkStart w:id="1192" w:name="z2000_009_04"/>
            <w:bookmarkEnd w:id="119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3" w:name="z2000_009_05"/>
            <w:bookmarkStart w:id="1194" w:name="z2000_009_05"/>
            <w:bookmarkEnd w:id="119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5" w:name="z2000_009_06"/>
            <w:bookmarkStart w:id="1196" w:name="z2000_009_06"/>
            <w:bookmarkEnd w:id="119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197" w:name="z2000_009_07"/>
            <w:bookmarkStart w:id="1198" w:name="z2000_009_07"/>
            <w:bookmarkEnd w:id="119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199" w:name="z2000_009_08"/>
            <w:bookmarkEnd w:id="119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00" w:name="z2000_009_09"/>
            <w:bookmarkEnd w:id="120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01" w:name="z2000_009_10"/>
            <w:bookmarkEnd w:id="120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02" w:name="z2000_009_11"/>
            <w:bookmarkEnd w:id="120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03" w:name="z2000_009_12"/>
            <w:bookmarkEnd w:id="1203"/>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04" w:name="z2000_010_04"/>
            <w:bookmarkStart w:id="1205" w:name="z2000_010_04"/>
            <w:bookmarkEnd w:id="120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6" w:name="z2000_010_05"/>
            <w:bookmarkStart w:id="1207" w:name="z2000_010_05"/>
            <w:bookmarkEnd w:id="120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08" w:name="z2000_010_06"/>
            <w:bookmarkStart w:id="1209" w:name="z2000_010_06"/>
            <w:bookmarkEnd w:id="120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0" w:name="z2000_010_07"/>
            <w:bookmarkStart w:id="1211" w:name="z2000_010_07"/>
            <w:bookmarkEnd w:id="121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12" w:name="z2000_010_08"/>
            <w:bookmarkEnd w:id="121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13" w:name="z2000_010_09"/>
            <w:bookmarkEnd w:id="121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14" w:name="z2000_010_10"/>
            <w:bookmarkEnd w:id="121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15" w:name="z2000_010_11"/>
            <w:bookmarkEnd w:id="121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16" w:name="z2000_010_12"/>
            <w:bookmarkEnd w:id="1216"/>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17" w:name="z2000_011_04"/>
            <w:bookmarkStart w:id="1218" w:name="z2000_011_04"/>
            <w:bookmarkEnd w:id="12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19" w:name="z2000_011_05"/>
            <w:bookmarkStart w:id="1220" w:name="z2000_011_05"/>
            <w:bookmarkEnd w:id="122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1" w:name="z2000_011_06"/>
            <w:bookmarkStart w:id="1222" w:name="z2000_011_06"/>
            <w:bookmarkEnd w:id="122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23" w:name="z2000_011_07"/>
            <w:bookmarkStart w:id="1224" w:name="z2000_011_07"/>
            <w:bookmarkEnd w:id="122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5" w:name="z2000_011_08"/>
            <w:bookmarkEnd w:id="122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6" w:name="z2000_011_09"/>
            <w:bookmarkEnd w:id="122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7" w:name="z2000_011_10"/>
            <w:bookmarkEnd w:id="122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8" w:name="z2000_011_11"/>
            <w:bookmarkEnd w:id="122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29" w:name="z2000_011_12"/>
            <w:bookmarkEnd w:id="1229"/>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30" w:name="z2000_012_04"/>
            <w:bookmarkStart w:id="1231" w:name="z2000_012_04"/>
            <w:bookmarkEnd w:id="123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2" w:name="z2000_012_05"/>
            <w:bookmarkStart w:id="1233" w:name="z2000_012_05"/>
            <w:bookmarkEnd w:id="123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4" w:name="z2000_012_06"/>
            <w:bookmarkStart w:id="1235" w:name="z2000_012_06"/>
            <w:bookmarkEnd w:id="123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36" w:name="z2000_012_07"/>
            <w:bookmarkStart w:id="1237" w:name="z2000_012_07"/>
            <w:bookmarkEnd w:id="123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38" w:name="z2000_012_08"/>
            <w:bookmarkEnd w:id="123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39" w:name="z2000_012_09"/>
            <w:bookmarkEnd w:id="123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40" w:name="z2000_012_10"/>
            <w:bookmarkEnd w:id="124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41" w:name="z2000_012_11"/>
            <w:bookmarkEnd w:id="124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42" w:name="z2000_012_12"/>
            <w:bookmarkEnd w:id="1242"/>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43" w:name="z2000_013_04"/>
            <w:bookmarkStart w:id="1244" w:name="z2000_013_04"/>
            <w:bookmarkEnd w:id="124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5" w:name="z2000_013_05"/>
            <w:bookmarkStart w:id="1246" w:name="z2000_013_05"/>
            <w:bookmarkEnd w:id="124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7" w:name="z2000_013_06"/>
            <w:bookmarkStart w:id="1248" w:name="z2000_013_06"/>
            <w:bookmarkEnd w:id="124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49" w:name="z2000_013_07"/>
            <w:bookmarkStart w:id="1250" w:name="z2000_013_07"/>
            <w:bookmarkEnd w:id="125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1" w:name="z2000_013_08"/>
            <w:bookmarkEnd w:id="125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2" w:name="z2000_013_09"/>
            <w:bookmarkEnd w:id="125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3" w:name="z2000_013_10"/>
            <w:bookmarkEnd w:id="125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4" w:name="z2000_013_11"/>
            <w:bookmarkEnd w:id="125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55" w:name="z2000_013_12"/>
            <w:bookmarkEnd w:id="1255"/>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56" w:name="z2000_014_04"/>
            <w:bookmarkStart w:id="1257" w:name="z2000_014_04"/>
            <w:bookmarkEnd w:id="125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58" w:name="z2000_014_05"/>
            <w:bookmarkStart w:id="1259" w:name="z2000_014_05"/>
            <w:bookmarkEnd w:id="125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0" w:name="z2000_014_06"/>
            <w:bookmarkStart w:id="1261" w:name="z2000_014_06"/>
            <w:bookmarkEnd w:id="126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62" w:name="z2000_014_07"/>
            <w:bookmarkStart w:id="1263" w:name="z2000_014_07"/>
            <w:bookmarkEnd w:id="126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4" w:name="z2000_014_08"/>
            <w:bookmarkEnd w:id="126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5" w:name="z2000_014_09"/>
            <w:bookmarkEnd w:id="126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6" w:name="z2000_014_10"/>
            <w:bookmarkEnd w:id="126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7" w:name="z2000_014_11"/>
            <w:bookmarkEnd w:id="126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68" w:name="z2000_014_12"/>
            <w:bookmarkEnd w:id="1268"/>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69" w:name="z2000_015_04"/>
            <w:bookmarkStart w:id="1270" w:name="z2000_015_04"/>
            <w:bookmarkEnd w:id="127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1" w:name="z2000_015_05"/>
            <w:bookmarkStart w:id="1272" w:name="z2000_015_05"/>
            <w:bookmarkEnd w:id="127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3" w:name="z2000_015_06"/>
            <w:bookmarkStart w:id="1274" w:name="z2000_015_06"/>
            <w:bookmarkEnd w:id="127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75" w:name="z2000_015_07"/>
            <w:bookmarkStart w:id="1276" w:name="z2000_015_07"/>
            <w:bookmarkEnd w:id="127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77" w:name="z2000_015_08"/>
            <w:bookmarkEnd w:id="127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78" w:name="z2000_015_09"/>
            <w:bookmarkEnd w:id="127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79" w:name="z2000_015_10"/>
            <w:bookmarkEnd w:id="127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80" w:name="z2000_015_11"/>
            <w:bookmarkEnd w:id="128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81" w:name="z2000_015_12"/>
            <w:bookmarkEnd w:id="1281"/>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82" w:name="z2000_016_04"/>
            <w:bookmarkStart w:id="1283" w:name="z2000_016_04"/>
            <w:bookmarkEnd w:id="128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4" w:name="z2000_016_05"/>
            <w:bookmarkStart w:id="1285" w:name="z2000_016_05"/>
            <w:bookmarkEnd w:id="128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6" w:name="z2000_016_06"/>
            <w:bookmarkStart w:id="1287" w:name="z2000_016_06"/>
            <w:bookmarkEnd w:id="128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88" w:name="z2000_016_07"/>
            <w:bookmarkStart w:id="1289" w:name="z2000_016_07"/>
            <w:bookmarkEnd w:id="128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90" w:name="z2000_016_08"/>
            <w:bookmarkEnd w:id="129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91" w:name="z2000_016_09"/>
            <w:bookmarkEnd w:id="129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92" w:name="z2000_016_10"/>
            <w:bookmarkEnd w:id="129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93" w:name="z2000_016_11"/>
            <w:bookmarkEnd w:id="129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294" w:name="z2000_016_12"/>
            <w:bookmarkEnd w:id="1294"/>
            <w:r>
              <w:rPr>
                <w:b/>
                <w:sz w:val="18"/>
                <w:lang w:val="en-US"/>
              </w:rPr>
              <w:t>X</w:t>
            </w:r>
          </w:p>
        </w:tc>
      </w:tr>
    </w:tbl>
    <w:p>
      <w:pPr>
        <w:pStyle w:val="Normal"/>
        <w:ind w:left="360" w:hanging="0"/>
        <w:rPr>
          <w:b/>
          <w:b/>
          <w:sz w:val="22"/>
        </w:rPr>
      </w:pPr>
      <w:r>
        <w:rPr>
          <w:b/>
          <w:sz w:val="22"/>
        </w:rPr>
      </w:r>
      <w:r>
        <w:br w:type="page"/>
      </w:r>
    </w:p>
    <w:p>
      <w:pPr>
        <w:pStyle w:val="Normal"/>
        <w:ind w:left="360" w:hanging="0"/>
        <w:rPr>
          <w:b/>
          <w:b/>
          <w:sz w:val="22"/>
          <w:szCs w:val="22"/>
          <w:lang w:val="en-US"/>
        </w:rPr>
      </w:pPr>
      <w:r>
        <w:rPr>
          <w:b/>
          <w:sz w:val="22"/>
          <w:szCs w:val="22"/>
          <w:lang w:val="en-US"/>
        </w:rPr>
        <w:t xml:space="preserve">(2000)                                                                                                                                                                                                                               </w:t>
      </w:r>
    </w:p>
    <w:tbl>
      <w:tblPr>
        <w:tblW w:w="15113" w:type="dxa"/>
        <w:jc w:val="center"/>
        <w:tblInd w:w="0" w:type="dxa"/>
        <w:tblLayout w:type="fixed"/>
        <w:tblCellMar>
          <w:top w:w="0" w:type="dxa"/>
          <w:left w:w="108" w:type="dxa"/>
          <w:bottom w:w="0" w:type="dxa"/>
          <w:right w:w="108" w:type="dxa"/>
        </w:tblCellMar>
      </w:tblPr>
      <w:tblGrid>
        <w:gridCol w:w="3746"/>
        <w:gridCol w:w="993"/>
        <w:gridCol w:w="695"/>
        <w:gridCol w:w="1145"/>
        <w:gridCol w:w="960"/>
        <w:gridCol w:w="1293"/>
        <w:gridCol w:w="960"/>
        <w:gridCol w:w="1095"/>
        <w:gridCol w:w="1150"/>
        <w:gridCol w:w="1105"/>
        <w:gridCol w:w="960"/>
        <w:gridCol w:w="1011"/>
      </w:tblGrid>
      <w:tr>
        <w:trPr>
          <w:trHeight w:val="300"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295" w:name="z2000_017_04"/>
            <w:bookmarkStart w:id="1296" w:name="z2000_017_04"/>
            <w:bookmarkEnd w:id="129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7" w:name="z2000_017_05"/>
            <w:bookmarkStart w:id="1298" w:name="z2000_017_05"/>
            <w:bookmarkEnd w:id="129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299" w:name="z2000_017_06"/>
            <w:bookmarkStart w:id="1300" w:name="z2000_017_06"/>
            <w:bookmarkEnd w:id="130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01" w:name="z2000_017_07"/>
            <w:bookmarkStart w:id="1302" w:name="z2000_017_07"/>
            <w:bookmarkEnd w:id="130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03" w:name="z2000_017_08"/>
            <w:bookmarkEnd w:id="130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04" w:name="z2000_017_09"/>
            <w:bookmarkEnd w:id="130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05" w:name="z2000_017_10"/>
            <w:bookmarkEnd w:id="130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06" w:name="z2000_017_11"/>
            <w:bookmarkEnd w:id="130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07" w:name="z2000_017_12"/>
            <w:bookmarkEnd w:id="1307"/>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из них:</w:t>
            </w:r>
          </w:p>
          <w:p>
            <w:pPr>
              <w:pStyle w:val="Normal"/>
              <w:spacing w:lineRule="exact" w:line="200"/>
              <w:ind w:left="284" w:hanging="0"/>
              <w:rPr>
                <w:sz w:val="18"/>
                <w:szCs w:val="18"/>
              </w:rPr>
            </w:pPr>
            <w:r>
              <w:rPr>
                <w:sz w:val="18"/>
                <w:szCs w:val="18"/>
              </w:rPr>
              <w:t xml:space="preserve">перелом на уровне </w:t>
            </w:r>
          </w:p>
          <w:p>
            <w:pPr>
              <w:pStyle w:val="Normal"/>
              <w:spacing w:lineRule="exact" w:line="200"/>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4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08" w:name="z2000_018_04"/>
            <w:bookmarkStart w:id="1309" w:name="z2000_018_04"/>
            <w:bookmarkEnd w:id="130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0" w:name="z2000_018_05"/>
            <w:bookmarkStart w:id="1311" w:name="z2000_018_05"/>
            <w:bookmarkEnd w:id="131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2" w:name="z2000_018_06"/>
            <w:bookmarkStart w:id="1313" w:name="z2000_018_06"/>
            <w:bookmarkEnd w:id="131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14" w:name="z2000_018_07"/>
            <w:bookmarkStart w:id="1315" w:name="z2000_018_07"/>
            <w:bookmarkEnd w:id="131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16" w:name="z2000_018_08"/>
            <w:bookmarkEnd w:id="131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17" w:name="z2000_018_09"/>
            <w:bookmarkEnd w:id="131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18" w:name="z2000_018_10"/>
            <w:bookmarkEnd w:id="131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19" w:name="z2000_018_11"/>
            <w:bookmarkEnd w:id="131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20" w:name="z2000_018_12"/>
            <w:bookmarkEnd w:id="1320"/>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21" w:name="z2000_019_04"/>
            <w:bookmarkStart w:id="1322" w:name="z2000_019_04"/>
            <w:bookmarkEnd w:id="132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3" w:name="z2000_019_05"/>
            <w:bookmarkStart w:id="1324" w:name="z2000_019_05"/>
            <w:bookmarkEnd w:id="132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5" w:name="z2000_019_06"/>
            <w:bookmarkStart w:id="1326" w:name="z2000_019_06"/>
            <w:bookmarkEnd w:id="132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27" w:name="z2000_019_07"/>
            <w:bookmarkStart w:id="1328" w:name="z2000_019_07"/>
            <w:bookmarkEnd w:id="132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29" w:name="z2000_019_08"/>
            <w:bookmarkEnd w:id="132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30" w:name="z2000_019_09"/>
            <w:bookmarkEnd w:id="133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31" w:name="z2000_019_10"/>
            <w:bookmarkEnd w:id="133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32" w:name="z2000_019_11"/>
            <w:bookmarkEnd w:id="133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33" w:name="z2000_019_12"/>
            <w:bookmarkEnd w:id="1333"/>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34" w:name="z2000_020_04"/>
            <w:bookmarkStart w:id="1335" w:name="z2000_020_04"/>
            <w:bookmarkEnd w:id="133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6" w:name="z2000_020_05"/>
            <w:bookmarkStart w:id="1337" w:name="z2000_020_05"/>
            <w:bookmarkEnd w:id="133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38" w:name="z2000_020_06"/>
            <w:bookmarkStart w:id="1339" w:name="z2000_020_06"/>
            <w:bookmarkEnd w:id="133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0" w:name="z2000_020_07"/>
            <w:bookmarkStart w:id="1341" w:name="z2000_020_07"/>
            <w:bookmarkEnd w:id="134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42" w:name="z2000_020_08"/>
            <w:bookmarkEnd w:id="134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43" w:name="z2000_020_09"/>
            <w:bookmarkEnd w:id="134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44" w:name="z2000_020_10"/>
            <w:bookmarkEnd w:id="134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45" w:name="z2000_020_11"/>
            <w:bookmarkEnd w:id="134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46" w:name="z2000_020_12"/>
            <w:bookmarkEnd w:id="1346"/>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47" w:name="z2000_021_04"/>
            <w:bookmarkStart w:id="1348" w:name="z2000_021_04"/>
            <w:bookmarkEnd w:id="134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49" w:name="z2000_021_05"/>
            <w:bookmarkStart w:id="1350" w:name="z2000_021_05"/>
            <w:bookmarkEnd w:id="135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1" w:name="z2000_021_06"/>
            <w:bookmarkStart w:id="1352" w:name="z2000_021_06"/>
            <w:bookmarkEnd w:id="135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53" w:name="z2000_021_07"/>
            <w:bookmarkStart w:id="1354" w:name="z2000_021_07"/>
            <w:bookmarkEnd w:id="135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5" w:name="z2000_021_08"/>
            <w:bookmarkEnd w:id="135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6" w:name="z2000_021_09"/>
            <w:bookmarkEnd w:id="135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7" w:name="z2000_021_10"/>
            <w:bookmarkEnd w:id="135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8" w:name="z2000_021_11"/>
            <w:bookmarkEnd w:id="135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59" w:name="z2000_021_12"/>
            <w:bookmarkEnd w:id="1359"/>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60" w:name="z2000_022_04"/>
            <w:bookmarkStart w:id="1361" w:name="z2000_022_04"/>
            <w:bookmarkEnd w:id="136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2" w:name="z2000_022_05"/>
            <w:bookmarkStart w:id="1363" w:name="z2000_022_05"/>
            <w:bookmarkEnd w:id="136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4" w:name="z2000_022_06"/>
            <w:bookmarkStart w:id="1365" w:name="z2000_022_06"/>
            <w:bookmarkEnd w:id="136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66" w:name="z2000_022_07"/>
            <w:bookmarkStart w:id="1367" w:name="z2000_022_07"/>
            <w:bookmarkEnd w:id="136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68" w:name="z2000_022_08"/>
            <w:bookmarkEnd w:id="136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69" w:name="z2000_022_09"/>
            <w:bookmarkEnd w:id="136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70" w:name="z2000_022_10"/>
            <w:bookmarkEnd w:id="137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71" w:name="z2000_022_11"/>
            <w:bookmarkEnd w:id="137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72" w:name="z2000_022_12"/>
            <w:bookmarkEnd w:id="1372"/>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73" w:name="z2000_023_04"/>
            <w:bookmarkStart w:id="1374" w:name="z2000_023_04"/>
            <w:bookmarkEnd w:id="137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5" w:name="z2000_023_05"/>
            <w:bookmarkStart w:id="1376" w:name="z2000_023_05"/>
            <w:bookmarkEnd w:id="137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7" w:name="z2000_023_06"/>
            <w:bookmarkStart w:id="1378" w:name="z2000_023_06"/>
            <w:bookmarkEnd w:id="137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79" w:name="z2000_023_07"/>
            <w:bookmarkStart w:id="1380" w:name="z2000_023_07"/>
            <w:bookmarkEnd w:id="138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1" w:name="z2000_023_08"/>
            <w:bookmarkEnd w:id="138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2" w:name="z2000_023_09"/>
            <w:bookmarkEnd w:id="138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3" w:name="z2000_023_10"/>
            <w:bookmarkEnd w:id="138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4" w:name="z2000_023_11"/>
            <w:bookmarkEnd w:id="138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85" w:name="z2000_023_12"/>
            <w:bookmarkEnd w:id="1385"/>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86" w:name="z2000_024_04"/>
            <w:bookmarkStart w:id="1387" w:name="z2000_024_04"/>
            <w:bookmarkEnd w:id="138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88" w:name="z2000_024_05"/>
            <w:bookmarkStart w:id="1389" w:name="z2000_024_05"/>
            <w:bookmarkEnd w:id="138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0" w:name="z2000_024_06"/>
            <w:bookmarkStart w:id="1391" w:name="z2000_024_06"/>
            <w:bookmarkEnd w:id="139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392" w:name="z2000_024_07"/>
            <w:bookmarkStart w:id="1393" w:name="z2000_024_07"/>
            <w:bookmarkEnd w:id="139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4" w:name="z2000_024_08"/>
            <w:bookmarkEnd w:id="139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5" w:name="z2000_024_09"/>
            <w:bookmarkEnd w:id="139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6" w:name="z2000_024_10"/>
            <w:bookmarkEnd w:id="139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7" w:name="z2000_024_11"/>
            <w:bookmarkEnd w:id="139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398" w:name="z2000_024_12"/>
            <w:bookmarkEnd w:id="1398"/>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399" w:name="z2000_025_04"/>
            <w:bookmarkStart w:id="1400" w:name="z2000_025_04"/>
            <w:bookmarkEnd w:id="140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1" w:name="z2000_025_05"/>
            <w:bookmarkStart w:id="1402" w:name="z2000_025_05"/>
            <w:bookmarkEnd w:id="140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3" w:name="z2000_025_06"/>
            <w:bookmarkStart w:id="1404" w:name="z2000_025_06"/>
            <w:bookmarkEnd w:id="140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05" w:name="z2000_025_07"/>
            <w:bookmarkStart w:id="1406" w:name="z2000_025_07"/>
            <w:bookmarkEnd w:id="140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07" w:name="z2000_025_08"/>
            <w:bookmarkEnd w:id="140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08" w:name="z2000_025_09"/>
            <w:bookmarkEnd w:id="140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09" w:name="z2000_025_10"/>
            <w:bookmarkEnd w:id="140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10" w:name="z2000_025_11"/>
            <w:bookmarkEnd w:id="141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11" w:name="z2000_025_12"/>
            <w:bookmarkEnd w:id="1411"/>
            <w:r>
              <w:rPr>
                <w:b/>
                <w:sz w:val="18"/>
                <w:lang w:val="en-US"/>
              </w:rPr>
              <w:t>X</w:t>
            </w:r>
          </w:p>
        </w:tc>
      </w:tr>
      <w:tr>
        <w:trPr>
          <w:trHeight w:val="43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szCs w:val="18"/>
              </w:rPr>
            </w:pPr>
            <w:r>
              <w:rPr>
                <w:sz w:val="18"/>
                <w:szCs w:val="18"/>
              </w:rPr>
              <w:t xml:space="preserve">      </w:t>
            </w:r>
            <w:r>
              <w:rPr>
                <w:sz w:val="18"/>
                <w:szCs w:val="18"/>
              </w:rPr>
              <w:t>из них:</w:t>
            </w:r>
          </w:p>
          <w:p>
            <w:pPr>
              <w:pStyle w:val="Normal"/>
              <w:spacing w:lineRule="exact" w:line="200"/>
              <w:ind w:left="284" w:hanging="0"/>
              <w:rPr>
                <w:sz w:val="18"/>
                <w:szCs w:val="18"/>
              </w:rPr>
            </w:pPr>
            <w:r>
              <w:rPr>
                <w:sz w:val="18"/>
                <w:szCs w:val="18"/>
              </w:rPr>
              <w:t xml:space="preserve">перелом костей голени, включая </w:t>
            </w:r>
          </w:p>
          <w:p>
            <w:pPr>
              <w:pStyle w:val="Normal"/>
              <w:spacing w:lineRule="exact" w:line="200"/>
              <w:ind w:left="284" w:hanging="0"/>
              <w:rPr>
                <w:sz w:val="18"/>
                <w:szCs w:val="18"/>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8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12" w:name="z2000_026_04"/>
            <w:bookmarkStart w:id="1413" w:name="z2000_026_04"/>
            <w:bookmarkEnd w:id="141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4" w:name="z2000_026_05"/>
            <w:bookmarkStart w:id="1415" w:name="z2000_026_05"/>
            <w:bookmarkEnd w:id="141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6" w:name="z2000_026_06"/>
            <w:bookmarkStart w:id="1417" w:name="z2000_026_06"/>
            <w:bookmarkEnd w:id="141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18" w:name="z2000_026_07"/>
            <w:bookmarkStart w:id="1419" w:name="z2000_026_07"/>
            <w:bookmarkEnd w:id="141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20" w:name="z2000_026_08"/>
            <w:bookmarkEnd w:id="142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21" w:name="z2000_026_09"/>
            <w:bookmarkEnd w:id="142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22" w:name="z2000_026_10"/>
            <w:bookmarkEnd w:id="142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23" w:name="z2000_026_11"/>
            <w:bookmarkEnd w:id="142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24" w:name="z2000_026_12"/>
            <w:bookmarkEnd w:id="1424"/>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голеностопного 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25" w:name="z2000_027_04"/>
            <w:bookmarkStart w:id="1426" w:name="z2000_027_04"/>
            <w:bookmarkEnd w:id="142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7" w:name="z2000_027_05"/>
            <w:bookmarkStart w:id="1428" w:name="z2000_027_05"/>
            <w:bookmarkEnd w:id="142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29" w:name="z2000_027_06"/>
            <w:bookmarkStart w:id="1430" w:name="z2000_027_06"/>
            <w:bookmarkEnd w:id="143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31" w:name="z2000_027_07"/>
            <w:bookmarkStart w:id="1432" w:name="z2000_027_07"/>
            <w:bookmarkEnd w:id="143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33" w:name="z2000_027_08"/>
            <w:bookmarkEnd w:id="143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34" w:name="z2000_027_09"/>
            <w:bookmarkEnd w:id="143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35" w:name="z2000_027_10"/>
            <w:bookmarkEnd w:id="143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36" w:name="z2000_027_11"/>
            <w:bookmarkEnd w:id="143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37" w:name="z2000_027_12"/>
            <w:bookmarkEnd w:id="1437"/>
            <w:r>
              <w:rPr>
                <w:b/>
                <w:sz w:val="18"/>
                <w:lang w:val="en-US"/>
              </w:rPr>
              <w:t>X</w:t>
            </w:r>
          </w:p>
        </w:tc>
      </w:tr>
      <w:tr>
        <w:trPr>
          <w:trHeight w:val="56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38" w:name="z2000_028_04"/>
            <w:bookmarkStart w:id="1439" w:name="z2000_028_04"/>
            <w:bookmarkEnd w:id="143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0" w:name="z2000_028_05"/>
            <w:bookmarkStart w:id="1441" w:name="z2000_028_05"/>
            <w:bookmarkEnd w:id="144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2" w:name="z2000_028_06"/>
            <w:bookmarkStart w:id="1443" w:name="z2000_028_06"/>
            <w:bookmarkEnd w:id="144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44" w:name="z2000_028_07"/>
            <w:bookmarkStart w:id="1445" w:name="z2000_028_07"/>
            <w:bookmarkEnd w:id="144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46" w:name="z2000_028_08"/>
            <w:bookmarkEnd w:id="144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47" w:name="z2000_028_09"/>
            <w:bookmarkEnd w:id="144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48" w:name="z2000_028_10"/>
            <w:bookmarkEnd w:id="144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49" w:name="z2000_028_11"/>
            <w:bookmarkEnd w:id="144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50" w:name="z2000_028_12"/>
            <w:bookmarkEnd w:id="1450"/>
            <w:r>
              <w:rPr>
                <w:b/>
                <w:sz w:val="18"/>
                <w:lang w:val="en-US"/>
              </w:rPr>
              <w:t>X</w:t>
            </w:r>
          </w:p>
        </w:tc>
      </w:tr>
      <w:tr>
        <w:trPr>
          <w:trHeight w:val="28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b/>
                <w:b/>
                <w:bCs/>
                <w:sz w:val="18"/>
                <w:szCs w:val="18"/>
              </w:rPr>
            </w:pPr>
            <w:r>
              <w:rPr>
                <w:b/>
                <w:bCs/>
                <w:sz w:val="18"/>
                <w:szCs w:val="18"/>
              </w:rPr>
              <w:t xml:space="preserve">трaвмы, захватывающие </w:t>
            </w:r>
          </w:p>
          <w:p>
            <w:pPr>
              <w:pStyle w:val="Normal"/>
              <w:spacing w:lineRule="exact" w:line="200"/>
              <w:ind w:firstLine="181"/>
              <w:rPr>
                <w:b/>
                <w:b/>
                <w:bCs/>
                <w:sz w:val="18"/>
                <w:szCs w:val="18"/>
              </w:rPr>
            </w:pPr>
            <w:r>
              <w:rPr>
                <w:b/>
                <w:bCs/>
                <w:sz w:val="18"/>
                <w:szCs w:val="18"/>
              </w:rPr>
              <w:t xml:space="preserve">несколько областей тела, </w:t>
            </w:r>
          </w:p>
          <w:p>
            <w:pPr>
              <w:pStyle w:val="Normal"/>
              <w:spacing w:lineRule="exact" w:line="200"/>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0-Т07</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51" w:name="z2000_029_04"/>
            <w:bookmarkStart w:id="1452" w:name="z2000_029_04"/>
            <w:bookmarkEnd w:id="145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3" w:name="z2000_029_05"/>
            <w:bookmarkStart w:id="1454" w:name="z2000_029_05"/>
            <w:bookmarkEnd w:id="145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5" w:name="z2000_029_06"/>
            <w:bookmarkStart w:id="1456" w:name="z2000_029_06"/>
            <w:bookmarkEnd w:id="145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57" w:name="z2000_029_07"/>
            <w:bookmarkStart w:id="1458" w:name="z2000_029_07"/>
            <w:bookmarkEnd w:id="145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59" w:name="z2000_029_08"/>
            <w:bookmarkEnd w:id="145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60" w:name="z2000_029_09"/>
            <w:bookmarkEnd w:id="146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61" w:name="z2000_029_10"/>
            <w:bookmarkEnd w:id="146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62" w:name="z2000_029_11"/>
            <w:bookmarkEnd w:id="146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63" w:name="z2000_029_12"/>
            <w:bookmarkEnd w:id="1463"/>
            <w:r>
              <w:rPr>
                <w:b/>
                <w:sz w:val="18"/>
                <w:lang w:val="en-US"/>
              </w:rPr>
              <w:t>X</w:t>
            </w:r>
          </w:p>
        </w:tc>
      </w:tr>
      <w:tr>
        <w:trPr>
          <w:trHeight w:val="151"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9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464" w:name="z2000_030_04"/>
            <w:bookmarkStart w:id="1465" w:name="z2000_030_04"/>
            <w:bookmarkEnd w:id="146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6" w:name="z2000_030_05"/>
            <w:bookmarkStart w:id="1467" w:name="z2000_030_05"/>
            <w:bookmarkEnd w:id="146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68" w:name="z2000_030_06"/>
            <w:bookmarkStart w:id="1469" w:name="z2000_030_06"/>
            <w:bookmarkEnd w:id="146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0" w:name="z2000_030_07"/>
            <w:bookmarkStart w:id="1471" w:name="z2000_030_07"/>
            <w:bookmarkEnd w:id="147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72" w:name="z2000_030_08"/>
            <w:bookmarkEnd w:id="147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73" w:name="z2000_030_09"/>
            <w:bookmarkEnd w:id="147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74" w:name="z2000_030_10"/>
            <w:bookmarkEnd w:id="147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75" w:name="z2000_030_11"/>
            <w:bookmarkEnd w:id="147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76" w:name="z2000_030_12"/>
            <w:bookmarkEnd w:id="1476"/>
            <w:r>
              <w:rPr>
                <w:b/>
                <w:sz w:val="18"/>
                <w:lang w:val="en-US"/>
              </w:rPr>
              <w:t>X</w:t>
            </w:r>
          </w:p>
        </w:tc>
      </w:tr>
    </w:tbl>
    <w:p>
      <w:pPr>
        <w:pStyle w:val="Normal"/>
        <w:rPr>
          <w:b/>
          <w:b/>
          <w:sz w:val="22"/>
          <w:szCs w:val="22"/>
        </w:rPr>
      </w:pPr>
      <w:r>
        <w:rPr>
          <w:b/>
          <w:sz w:val="22"/>
          <w:szCs w:val="22"/>
        </w:rPr>
      </w:r>
      <w:r>
        <w:br w:type="page"/>
      </w:r>
    </w:p>
    <w:p>
      <w:pPr>
        <w:pStyle w:val="Normal"/>
        <w:rPr/>
      </w:pPr>
      <w:r>
        <w:rPr>
          <w:b/>
          <w:sz w:val="22"/>
          <w:szCs w:val="22"/>
        </w:rPr>
        <w:t xml:space="preserve">(2000)                                                                                                                                                                                               </w:t>
      </w:r>
      <w:r>
        <w:rPr/>
        <w:t xml:space="preserve">                                </w:t>
      </w:r>
    </w:p>
    <w:tbl>
      <w:tblPr>
        <w:tblW w:w="15113" w:type="dxa"/>
        <w:jc w:val="center"/>
        <w:tblInd w:w="0" w:type="dxa"/>
        <w:tblLayout w:type="fixed"/>
        <w:tblCellMar>
          <w:top w:w="0" w:type="dxa"/>
          <w:left w:w="108" w:type="dxa"/>
          <w:bottom w:w="0" w:type="dxa"/>
          <w:right w:w="108" w:type="dxa"/>
        </w:tblCellMar>
      </w:tblPr>
      <w:tblGrid>
        <w:gridCol w:w="3762"/>
        <w:gridCol w:w="993"/>
        <w:gridCol w:w="679"/>
        <w:gridCol w:w="1145"/>
        <w:gridCol w:w="960"/>
        <w:gridCol w:w="1293"/>
        <w:gridCol w:w="960"/>
        <w:gridCol w:w="1095"/>
        <w:gridCol w:w="1150"/>
        <w:gridCol w:w="1105"/>
        <w:gridCol w:w="960"/>
        <w:gridCol w:w="1011"/>
      </w:tblGrid>
      <w:tr>
        <w:trPr>
          <w:trHeight w:val="30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
                <w:b/>
                <w:bCs/>
                <w:sz w:val="18"/>
                <w:szCs w:val="18"/>
              </w:rPr>
            </w:pPr>
            <w:r>
              <w:rPr>
                <w:b/>
                <w:bCs/>
                <w:sz w:val="18"/>
                <w:szCs w:val="18"/>
              </w:rPr>
              <w:t xml:space="preserve">трaвмы неуточненной </w:t>
            </w:r>
          </w:p>
          <w:p>
            <w:pPr>
              <w:pStyle w:val="Normal"/>
              <w:ind w:left="170" w:hanging="0"/>
              <w:rPr>
                <w:b/>
                <w:b/>
                <w:bCs/>
                <w:sz w:val="18"/>
                <w:szCs w:val="18"/>
              </w:rPr>
            </w:pPr>
            <w:r>
              <w:rPr>
                <w:b/>
                <w:bCs/>
                <w:sz w:val="18"/>
                <w:szCs w:val="18"/>
              </w:rPr>
              <w:t>части туловища, конечности</w:t>
            </w:r>
          </w:p>
          <w:p>
            <w:pPr>
              <w:pStyle w:val="Normal"/>
              <w:ind w:left="170" w:hanging="0"/>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477" w:name="z2000_031_04"/>
            <w:bookmarkStart w:id="1478" w:name="z2000_031_04"/>
            <w:bookmarkEnd w:id="147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79" w:name="z2000_031_05"/>
            <w:bookmarkStart w:id="1480" w:name="z2000_031_05"/>
            <w:bookmarkEnd w:id="148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1" w:name="z2000_031_06"/>
            <w:bookmarkStart w:id="1482" w:name="z2000_031_06"/>
            <w:bookmarkEnd w:id="148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83" w:name="z2000_031_07"/>
            <w:bookmarkStart w:id="1484" w:name="z2000_031_07"/>
            <w:bookmarkEnd w:id="148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5" w:name="z2000_031_08"/>
            <w:bookmarkEnd w:id="148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6" w:name="z2000_031_09"/>
            <w:bookmarkEnd w:id="148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7" w:name="z2000_031_10"/>
            <w:bookmarkEnd w:id="148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8" w:name="z2000_031_11"/>
            <w:bookmarkEnd w:id="148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89" w:name="z2000_031_12"/>
            <w:bookmarkEnd w:id="148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490" w:name="z2000_032_04"/>
            <w:bookmarkStart w:id="1491" w:name="z2000_032_04"/>
            <w:bookmarkEnd w:id="149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2" w:name="z2000_032_05"/>
            <w:bookmarkStart w:id="1493" w:name="z2000_032_05"/>
            <w:bookmarkEnd w:id="149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4" w:name="z2000_032_06"/>
            <w:bookmarkStart w:id="1495" w:name="z2000_032_06"/>
            <w:bookmarkEnd w:id="149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496" w:name="z2000_032_07"/>
            <w:bookmarkStart w:id="1497" w:name="z2000_032_07"/>
            <w:bookmarkEnd w:id="149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98" w:name="z2000_032_08"/>
            <w:bookmarkEnd w:id="149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499" w:name="z2000_032_09"/>
            <w:bookmarkEnd w:id="149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00" w:name="z2000_032_10"/>
            <w:bookmarkEnd w:id="150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01" w:name="z2000_032_11"/>
            <w:bookmarkEnd w:id="150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02" w:name="z2000_032_12"/>
            <w:bookmarkEnd w:id="1502"/>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03" w:name="z2000_033_04"/>
            <w:bookmarkStart w:id="1504" w:name="z2000_033_04"/>
            <w:bookmarkEnd w:id="150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5" w:name="z2000_033_05"/>
            <w:bookmarkStart w:id="1506" w:name="z2000_033_05"/>
            <w:bookmarkEnd w:id="150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7" w:name="z2000_033_06"/>
            <w:bookmarkStart w:id="1508" w:name="z2000_033_06"/>
            <w:bookmarkEnd w:id="150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09" w:name="z2000_033_07"/>
            <w:bookmarkStart w:id="1510" w:name="z2000_033_07"/>
            <w:bookmarkEnd w:id="151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11" w:name="z2000_033_08"/>
            <w:bookmarkEnd w:id="151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12" w:name="z2000_033_09"/>
            <w:bookmarkStart w:id="1513" w:name="z2000_033_09"/>
            <w:bookmarkEnd w:id="1513"/>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14" w:name="z2000_033_10"/>
            <w:bookmarkEnd w:id="151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15" w:name="z2000_033_11"/>
            <w:bookmarkEnd w:id="151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16" w:name="z2000_033_12"/>
            <w:bookmarkEnd w:id="1516"/>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17" w:name="z2000_034_04"/>
            <w:bookmarkStart w:id="1518" w:name="z2000_034_04"/>
            <w:bookmarkEnd w:id="15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19" w:name="z2000_034_05"/>
            <w:bookmarkStart w:id="1520" w:name="z2000_034_05"/>
            <w:bookmarkEnd w:id="152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1" w:name="z2000_034_06"/>
            <w:bookmarkStart w:id="1522" w:name="z2000_034_06"/>
            <w:bookmarkEnd w:id="152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23" w:name="z2000_034_07"/>
            <w:bookmarkStart w:id="1524" w:name="z2000_034_07"/>
            <w:bookmarkEnd w:id="152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5" w:name="z2000_034_08"/>
            <w:bookmarkEnd w:id="152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6" w:name="z2000_034_09"/>
            <w:bookmarkEnd w:id="152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7" w:name="z2000_034_10"/>
            <w:bookmarkEnd w:id="152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8" w:name="z2000_034_11"/>
            <w:bookmarkEnd w:id="152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29" w:name="z2000_034_12"/>
            <w:bookmarkEnd w:id="152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30" w:name="z2000_035_04"/>
            <w:bookmarkStart w:id="1531" w:name="z2000_035_04"/>
            <w:bookmarkEnd w:id="153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32" w:name="z2000_035_05"/>
            <w:bookmarkEnd w:id="1532"/>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33" w:name="z2000_035_06"/>
            <w:bookmarkEnd w:id="153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34" w:name="z2000_035_07"/>
            <w:bookmarkStart w:id="1535" w:name="z2000_035_07"/>
            <w:bookmarkEnd w:id="153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36" w:name="z2000_035_08"/>
            <w:bookmarkEnd w:id="153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37" w:name="z2000_035_09"/>
            <w:bookmarkEnd w:id="153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38" w:name="z2000_035_10"/>
            <w:bookmarkStart w:id="1539" w:name="z2000_035_10"/>
            <w:bookmarkEnd w:id="153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0" w:name="z2000_035_11"/>
            <w:bookmarkStart w:id="1541" w:name="z2000_035_11"/>
            <w:bookmarkEnd w:id="1541"/>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42" w:name="z2000_035_12"/>
            <w:bookmarkStart w:id="1543" w:name="z2000_035_12"/>
            <w:bookmarkEnd w:id="1543"/>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44" w:name="z2000_036_04"/>
            <w:bookmarkStart w:id="1545" w:name="z2000_036_04"/>
            <w:bookmarkEnd w:id="1545"/>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46" w:name="z2000_036_05"/>
            <w:bookmarkEnd w:id="1546"/>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47" w:name="z2000_036_06"/>
            <w:bookmarkEnd w:id="154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48" w:name="z2000_036_07"/>
            <w:bookmarkStart w:id="1549" w:name="z2000_036_07"/>
            <w:bookmarkEnd w:id="154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50" w:name="z2000_036_08"/>
            <w:bookmarkEnd w:id="155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51" w:name="z2000_036_09"/>
            <w:bookmarkEnd w:id="155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52" w:name="z2000_036_10"/>
            <w:bookmarkStart w:id="1553" w:name="z2000_036_10"/>
            <w:bookmarkEnd w:id="155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54" w:name="z2000_036_11"/>
            <w:bookmarkStart w:id="1555" w:name="z2000_036_11"/>
            <w:bookmarkEnd w:id="1555"/>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56" w:name="z2000_036_12"/>
            <w:bookmarkEnd w:id="1556"/>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57" w:name="z2000_037_04"/>
            <w:bookmarkStart w:id="1558" w:name="z2000_037_04"/>
            <w:bookmarkEnd w:id="1558"/>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59" w:name="z2000_037_05"/>
            <w:bookmarkEnd w:id="1559"/>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60" w:name="z2000_037_06"/>
            <w:bookmarkEnd w:id="156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61" w:name="z2000_037_07"/>
            <w:bookmarkStart w:id="1562" w:name="z2000_037_07"/>
            <w:bookmarkEnd w:id="156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63" w:name="z2000_037_08"/>
            <w:bookmarkEnd w:id="156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64" w:name="z2000_037_09"/>
            <w:bookmarkEnd w:id="156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65" w:name="z2000_037_10"/>
            <w:bookmarkStart w:id="1566" w:name="z2000_037_10"/>
            <w:bookmarkEnd w:id="1566"/>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67" w:name="z2000_037_11"/>
            <w:bookmarkEnd w:id="156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68" w:name="z2000_037_12"/>
            <w:bookmarkEnd w:id="1568"/>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69" w:name="z2000_038_04"/>
            <w:bookmarkStart w:id="1570" w:name="z2000_038_04"/>
            <w:bookmarkEnd w:id="1570"/>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71" w:name="z2000_038_05"/>
            <w:bookmarkEnd w:id="1571"/>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72" w:name="z2000_038_06"/>
            <w:bookmarkEnd w:id="157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73" w:name="z2000_038_07"/>
            <w:bookmarkStart w:id="1574" w:name="z2000_038_07"/>
            <w:bookmarkEnd w:id="157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75" w:name="z2000_038_08"/>
            <w:bookmarkEnd w:id="157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76" w:name="z2000_038_09"/>
            <w:bookmarkEnd w:id="157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77" w:name="z2000_038_10"/>
            <w:bookmarkStart w:id="1578" w:name="z2000_038_10"/>
            <w:bookmarkEnd w:id="1578"/>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79" w:name="z2000_038_11"/>
            <w:bookmarkEnd w:id="157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80" w:name="z2000_038_12"/>
            <w:bookmarkStart w:id="1581" w:name="z2000_038_12"/>
            <w:bookmarkEnd w:id="1581"/>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82" w:name="z2000_039_04"/>
            <w:bookmarkStart w:id="1583" w:name="z2000_039_04"/>
            <w:bookmarkEnd w:id="1583"/>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84" w:name="z2000_039_05"/>
            <w:bookmarkEnd w:id="1584"/>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85" w:name="z2000_039_06"/>
            <w:bookmarkEnd w:id="158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86" w:name="z2000_039_07"/>
            <w:bookmarkStart w:id="1587" w:name="z2000_039_07"/>
            <w:bookmarkEnd w:id="158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88" w:name="z2000_039_08"/>
            <w:bookmarkEnd w:id="158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89" w:name="z2000_039_09"/>
            <w:bookmarkEnd w:id="158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90" w:name="z2000_039_10"/>
            <w:bookmarkStart w:id="1591" w:name="z2000_039_10"/>
            <w:bookmarkEnd w:id="159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592" w:name="z2000_039_11"/>
            <w:bookmarkEnd w:id="159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593" w:name="z2000_039_12"/>
            <w:bookmarkStart w:id="1594" w:name="z2000_039_12"/>
            <w:bookmarkEnd w:id="1594"/>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595" w:name="z2000_040_04"/>
            <w:bookmarkStart w:id="1596" w:name="z2000_040_04"/>
            <w:bookmarkEnd w:id="159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7" w:name="z2000_040_05"/>
            <w:bookmarkStart w:id="1598" w:name="z2000_040_05"/>
            <w:bookmarkEnd w:id="159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599" w:name="z2000_040_06"/>
            <w:bookmarkStart w:id="1600" w:name="z2000_040_06"/>
            <w:bookmarkEnd w:id="160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1" w:name="z2000_040_07"/>
            <w:bookmarkStart w:id="1602" w:name="z2000_040_07"/>
            <w:bookmarkEnd w:id="1602"/>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3" w:name="z2000_040_08"/>
            <w:bookmarkStart w:id="1604" w:name="z2000_040_08"/>
            <w:bookmarkEnd w:id="1604"/>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05" w:name="z2000_040_09"/>
            <w:bookmarkStart w:id="1606" w:name="z2000_040_09"/>
            <w:bookmarkEnd w:id="1606"/>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07" w:name="z2000_040_10"/>
            <w:bookmarkEnd w:id="160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08" w:name="z2000_040_11"/>
            <w:bookmarkEnd w:id="160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09" w:name="z2000_040_12"/>
            <w:bookmarkEnd w:id="160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610" w:name="z2000_041_04"/>
            <w:bookmarkStart w:id="1611" w:name="z2000_041_04"/>
            <w:bookmarkEnd w:id="161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2" w:name="z2000_041_05"/>
            <w:bookmarkEnd w:id="1612"/>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3" w:name="z2000_041_06"/>
            <w:bookmarkEnd w:id="161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14" w:name="z2000_041_07"/>
            <w:bookmarkStart w:id="1615" w:name="z2000_041_07"/>
            <w:bookmarkEnd w:id="161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6" w:name="z2000_041_08"/>
            <w:bookmarkEnd w:id="161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7" w:name="z2000_041_09"/>
            <w:bookmarkEnd w:id="161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8" w:name="z2000_041_10"/>
            <w:bookmarkEnd w:id="161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19" w:name="z2000_041_11"/>
            <w:bookmarkEnd w:id="161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0" w:name="z2000_041_12"/>
            <w:bookmarkEnd w:id="1620"/>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621" w:name="z2000_042_04"/>
            <w:bookmarkStart w:id="1622" w:name="z2000_042_04"/>
            <w:bookmarkEnd w:id="1622"/>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3" w:name="z2000_042_05"/>
            <w:bookmarkEnd w:id="1623"/>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4" w:name="z2000_042_06"/>
            <w:bookmarkEnd w:id="162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25" w:name="z2000_042_07"/>
            <w:bookmarkStart w:id="1626" w:name="z2000_042_07"/>
            <w:bookmarkEnd w:id="162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7" w:name="z2000_042_08"/>
            <w:bookmarkEnd w:id="162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8" w:name="z2000_042_09"/>
            <w:bookmarkEnd w:id="162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29" w:name="z2000_042_10"/>
            <w:bookmarkEnd w:id="162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30" w:name="z2000_042_11"/>
            <w:bookmarkEnd w:id="163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31" w:name="z2000_042_12"/>
            <w:bookmarkEnd w:id="1631"/>
            <w:r>
              <w:rPr>
                <w:b/>
                <w:sz w:val="18"/>
                <w:lang w:val="en-US"/>
              </w:rPr>
              <w:t>X</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16"/>
        </w:rPr>
      </w:pPr>
      <w:r>
        <w:rPr>
          <w:b/>
          <w:sz w:val="16"/>
        </w:rPr>
        <w:t xml:space="preserve">(2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32" w:name="z2000_001_13"/>
            <w:bookmarkStart w:id="1633" w:name="z2000_001_13"/>
            <w:bookmarkEnd w:id="163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34" w:name="z2000_001_14"/>
            <w:bookmarkEnd w:id="163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35" w:name="z2000_001_15"/>
            <w:bookmarkEnd w:id="163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36" w:name="z2000_001_16"/>
            <w:bookmarkStart w:id="1637" w:name="z2000_001_16"/>
            <w:bookmarkEnd w:id="163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38" w:name="z2000_001_17"/>
            <w:bookmarkStart w:id="1639" w:name="z2000_001_17"/>
            <w:bookmarkEnd w:id="163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0" w:name="z2000_001_18"/>
            <w:bookmarkStart w:id="1641" w:name="z2000_001_18"/>
            <w:bookmarkEnd w:id="164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42" w:name="z2000_001_19"/>
            <w:bookmarkStart w:id="1643" w:name="z2000_001_19"/>
            <w:bookmarkEnd w:id="164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44" w:name="z2000_001_20"/>
            <w:bookmarkEnd w:id="164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45" w:name="z2000_002_13"/>
            <w:bookmarkStart w:id="1646" w:name="z2000_002_13"/>
            <w:bookmarkEnd w:id="164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47" w:name="z2000_002_14"/>
            <w:bookmarkEnd w:id="164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48" w:name="z2000_002_15"/>
            <w:bookmarkEnd w:id="164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49" w:name="z2000_002_16"/>
            <w:bookmarkStart w:id="1650" w:name="z2000_002_16"/>
            <w:bookmarkEnd w:id="165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1" w:name="z2000_002_17"/>
            <w:bookmarkStart w:id="1652" w:name="z2000_002_17"/>
            <w:bookmarkEnd w:id="165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3" w:name="z2000_002_18"/>
            <w:bookmarkStart w:id="1654" w:name="z2000_002_18"/>
            <w:bookmarkEnd w:id="165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55" w:name="z2000_002_19"/>
            <w:bookmarkStart w:id="1656" w:name="z2000_002_19"/>
            <w:bookmarkEnd w:id="165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57" w:name="z2000_002_20"/>
            <w:bookmarkEnd w:id="165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58" w:name="z2000_003_13"/>
            <w:bookmarkStart w:id="1659" w:name="z2000_003_13"/>
            <w:bookmarkEnd w:id="165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60" w:name="z2000_003_14"/>
            <w:bookmarkEnd w:id="166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61" w:name="z2000_003_15"/>
            <w:bookmarkEnd w:id="166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62" w:name="z2000_003_16"/>
            <w:bookmarkStart w:id="1663" w:name="z2000_003_16"/>
            <w:bookmarkEnd w:id="166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4" w:name="z2000_003_17"/>
            <w:bookmarkStart w:id="1665" w:name="z2000_003_17"/>
            <w:bookmarkEnd w:id="166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6" w:name="z2000_003_18"/>
            <w:bookmarkStart w:id="1667" w:name="z2000_003_18"/>
            <w:bookmarkEnd w:id="166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68" w:name="z2000_003_19"/>
            <w:bookmarkStart w:id="1669" w:name="z2000_003_19"/>
            <w:bookmarkEnd w:id="166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70" w:name="z2000_003_20"/>
            <w:bookmarkEnd w:id="167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71" w:name="z2000_004_13"/>
            <w:bookmarkStart w:id="1672" w:name="z2000_004_13"/>
            <w:bookmarkEnd w:id="167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73" w:name="z2000_004_14"/>
            <w:bookmarkEnd w:id="167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74" w:name="z2000_004_15"/>
            <w:bookmarkEnd w:id="167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75" w:name="z2000_004_16"/>
            <w:bookmarkStart w:id="1676" w:name="z2000_004_16"/>
            <w:bookmarkEnd w:id="167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7" w:name="z2000_004_17"/>
            <w:bookmarkStart w:id="1678" w:name="z2000_004_17"/>
            <w:bookmarkEnd w:id="167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79" w:name="z2000_004_18"/>
            <w:bookmarkStart w:id="1680" w:name="z2000_004_18"/>
            <w:bookmarkEnd w:id="168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81" w:name="z2000_004_19"/>
            <w:bookmarkStart w:id="1682" w:name="z2000_004_19"/>
            <w:bookmarkEnd w:id="168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83" w:name="z2000_004_20"/>
            <w:bookmarkEnd w:id="168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84" w:name="z2000_005_13"/>
            <w:bookmarkStart w:id="1685" w:name="z2000_005_13"/>
            <w:bookmarkEnd w:id="168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86" w:name="z2000_005_14"/>
            <w:bookmarkEnd w:id="168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87" w:name="z2000_005_15"/>
            <w:bookmarkEnd w:id="168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688" w:name="z2000_005_16"/>
            <w:bookmarkStart w:id="1689" w:name="z2000_005_16"/>
            <w:bookmarkEnd w:id="168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0" w:name="z2000_005_17"/>
            <w:bookmarkStart w:id="1691" w:name="z2000_005_17"/>
            <w:bookmarkEnd w:id="169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2" w:name="z2000_005_18"/>
            <w:bookmarkStart w:id="1693" w:name="z2000_005_18"/>
            <w:bookmarkEnd w:id="169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694" w:name="z2000_005_19"/>
            <w:bookmarkStart w:id="1695" w:name="z2000_005_19"/>
            <w:bookmarkEnd w:id="169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96" w:name="z2000_005_20"/>
            <w:bookmarkEnd w:id="169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697" w:name="z2000_006_13"/>
            <w:bookmarkStart w:id="1698" w:name="z2000_006_13"/>
            <w:bookmarkEnd w:id="169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699" w:name="z2000_006_14"/>
            <w:bookmarkEnd w:id="169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00" w:name="z2000_006_15"/>
            <w:bookmarkEnd w:id="170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01" w:name="z2000_006_16"/>
            <w:bookmarkStart w:id="1702" w:name="z2000_006_16"/>
            <w:bookmarkEnd w:id="170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3" w:name="z2000_006_17"/>
            <w:bookmarkStart w:id="1704" w:name="z2000_006_17"/>
            <w:bookmarkEnd w:id="170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5" w:name="z2000_006_18"/>
            <w:bookmarkStart w:id="1706" w:name="z2000_006_18"/>
            <w:bookmarkEnd w:id="170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07" w:name="z2000_006_19"/>
            <w:bookmarkStart w:id="1708" w:name="z2000_006_19"/>
            <w:bookmarkEnd w:id="170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09" w:name="z2000_006_20"/>
            <w:bookmarkEnd w:id="170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10" w:name="z2000_007_13"/>
            <w:bookmarkStart w:id="1711" w:name="z2000_007_13"/>
            <w:bookmarkEnd w:id="171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12" w:name="z2000_007_14"/>
            <w:bookmarkEnd w:id="171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13" w:name="z2000_007_15"/>
            <w:bookmarkEnd w:id="171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14" w:name="z2000_007_16"/>
            <w:bookmarkStart w:id="1715" w:name="z2000_007_16"/>
            <w:bookmarkEnd w:id="171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6" w:name="z2000_007_17"/>
            <w:bookmarkStart w:id="1717" w:name="z2000_007_17"/>
            <w:bookmarkEnd w:id="171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18" w:name="z2000_007_18"/>
            <w:bookmarkStart w:id="1719" w:name="z2000_007_18"/>
            <w:bookmarkEnd w:id="171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0" w:name="z2000_007_19"/>
            <w:bookmarkStart w:id="1721" w:name="z2000_007_19"/>
            <w:bookmarkEnd w:id="172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22" w:name="z2000_007_20"/>
            <w:bookmarkEnd w:id="172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нервов и спинного мозга </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23" w:name="z2000_008_13"/>
            <w:bookmarkStart w:id="1724" w:name="z2000_008_13"/>
            <w:bookmarkEnd w:id="172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25" w:name="z2000_008_14"/>
            <w:bookmarkEnd w:id="172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26" w:name="z2000_008_15"/>
            <w:bookmarkEnd w:id="172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27" w:name="z2000_008_16"/>
            <w:bookmarkStart w:id="1728" w:name="z2000_008_16"/>
            <w:bookmarkEnd w:id="172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29" w:name="z2000_008_17"/>
            <w:bookmarkStart w:id="1730" w:name="z2000_008_17"/>
            <w:bookmarkEnd w:id="173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1" w:name="z2000_008_18"/>
            <w:bookmarkStart w:id="1732" w:name="z2000_008_18"/>
            <w:bookmarkEnd w:id="173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33" w:name="z2000_008_19"/>
            <w:bookmarkStart w:id="1734" w:name="z2000_008_19"/>
            <w:bookmarkEnd w:id="173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35" w:name="z2000_008_20"/>
            <w:bookmarkEnd w:id="173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1736" w:name="z2000_009_13"/>
            <w:bookmarkStart w:id="1737" w:name="z2000_009_13"/>
            <w:bookmarkEnd w:id="173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38" w:name="z2000_009_14"/>
            <w:bookmarkEnd w:id="173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39" w:name="z2000_009_15"/>
            <w:bookmarkEnd w:id="173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40" w:name="z2000_009_16"/>
            <w:bookmarkStart w:id="1741" w:name="z2000_009_16"/>
            <w:bookmarkEnd w:id="174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2" w:name="z2000_009_17"/>
            <w:bookmarkStart w:id="1743" w:name="z2000_009_17"/>
            <w:bookmarkEnd w:id="174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4" w:name="z2000_009_18"/>
            <w:bookmarkStart w:id="1745" w:name="z2000_009_18"/>
            <w:bookmarkEnd w:id="174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46" w:name="z2000_009_19"/>
            <w:bookmarkStart w:id="1747" w:name="z2000_009_19"/>
            <w:bookmarkEnd w:id="174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48" w:name="z2000_009_20"/>
            <w:bookmarkEnd w:id="174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      </w:t>
            </w:r>
            <w:r>
              <w:rPr>
                <w:sz w:val="18"/>
                <w:szCs w:val="18"/>
              </w:rPr>
              <w:t>из них:</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49" w:name="z2000_010_13"/>
            <w:bookmarkStart w:id="1750" w:name="z2000_010_13"/>
            <w:bookmarkEnd w:id="175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51" w:name="z2000_010_14"/>
            <w:bookmarkEnd w:id="175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52" w:name="z2000_010_15"/>
            <w:bookmarkEnd w:id="175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53" w:name="z2000_010_16"/>
            <w:bookmarkStart w:id="1754" w:name="z2000_010_16"/>
            <w:bookmarkEnd w:id="175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5" w:name="z2000_010_17"/>
            <w:bookmarkStart w:id="1756" w:name="z2000_010_17"/>
            <w:bookmarkEnd w:id="175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7" w:name="z2000_010_18"/>
            <w:bookmarkStart w:id="1758" w:name="z2000_010_18"/>
            <w:bookmarkEnd w:id="175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59" w:name="z2000_010_19"/>
            <w:bookmarkStart w:id="1760" w:name="z2000_010_19"/>
            <w:bookmarkEnd w:id="176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61" w:name="z2000_010_20"/>
            <w:bookmarkEnd w:id="176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62" w:name="z2000_011_13"/>
            <w:bookmarkStart w:id="1763" w:name="z2000_011_13"/>
            <w:bookmarkEnd w:id="176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64" w:name="z2000_011_14"/>
            <w:bookmarkEnd w:id="176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65" w:name="z2000_011_15"/>
            <w:bookmarkEnd w:id="176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66" w:name="z2000_011_16"/>
            <w:bookmarkStart w:id="1767" w:name="z2000_011_16"/>
            <w:bookmarkEnd w:id="176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68" w:name="z2000_011_17"/>
            <w:bookmarkStart w:id="1769" w:name="z2000_011_17"/>
            <w:bookmarkEnd w:id="176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0" w:name="z2000_011_18"/>
            <w:bookmarkStart w:id="1771" w:name="z2000_011_18"/>
            <w:bookmarkEnd w:id="177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72" w:name="z2000_011_19"/>
            <w:bookmarkStart w:id="1773" w:name="z2000_011_19"/>
            <w:bookmarkEnd w:id="177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74" w:name="z2000_011_20"/>
            <w:bookmarkEnd w:id="177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75" w:name="z2000_012_13"/>
            <w:bookmarkStart w:id="1776" w:name="z2000_012_13"/>
            <w:bookmarkEnd w:id="177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77" w:name="z2000_012_14"/>
            <w:bookmarkEnd w:id="177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78" w:name="z2000_012_15"/>
            <w:bookmarkEnd w:id="177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79" w:name="z2000_012_16"/>
            <w:bookmarkStart w:id="1780" w:name="z2000_012_16"/>
            <w:bookmarkEnd w:id="178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1" w:name="z2000_012_17"/>
            <w:bookmarkStart w:id="1782" w:name="z2000_012_17"/>
            <w:bookmarkEnd w:id="178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3" w:name="z2000_012_18"/>
            <w:bookmarkStart w:id="1784" w:name="z2000_012_18"/>
            <w:bookmarkEnd w:id="178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85" w:name="z2000_012_19"/>
            <w:bookmarkStart w:id="1786" w:name="z2000_012_19"/>
            <w:bookmarkEnd w:id="178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87" w:name="z2000_012_20"/>
            <w:bookmarkEnd w:id="178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788" w:name="z2000_013_13"/>
            <w:bookmarkStart w:id="1789" w:name="z2000_013_13"/>
            <w:bookmarkEnd w:id="178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90" w:name="z2000_013_14"/>
            <w:bookmarkEnd w:id="179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791" w:name="z2000_013_15"/>
            <w:bookmarkEnd w:id="179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792" w:name="z2000_013_16"/>
            <w:bookmarkStart w:id="1793" w:name="z2000_013_16"/>
            <w:bookmarkEnd w:id="179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4" w:name="z2000_013_17"/>
            <w:bookmarkStart w:id="1795" w:name="z2000_013_17"/>
            <w:bookmarkEnd w:id="179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6" w:name="z2000_013_18"/>
            <w:bookmarkStart w:id="1797" w:name="z2000_013_18"/>
            <w:bookmarkEnd w:id="179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798" w:name="z2000_013_19"/>
            <w:bookmarkStart w:id="1799" w:name="z2000_013_19"/>
            <w:bookmarkEnd w:id="179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00" w:name="z2000_013_20"/>
            <w:bookmarkEnd w:id="180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01" w:name="z2000_014_13"/>
            <w:bookmarkStart w:id="1802" w:name="z2000_014_13"/>
            <w:bookmarkEnd w:id="180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03" w:name="z2000_014_14"/>
            <w:bookmarkEnd w:id="180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04" w:name="z2000_014_15"/>
            <w:bookmarkEnd w:id="180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05" w:name="z2000_014_16"/>
            <w:bookmarkStart w:id="1806" w:name="z2000_014_16"/>
            <w:bookmarkEnd w:id="180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7" w:name="z2000_014_17"/>
            <w:bookmarkStart w:id="1808" w:name="z2000_014_17"/>
            <w:bookmarkEnd w:id="180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09" w:name="z2000_014_18"/>
            <w:bookmarkStart w:id="1810" w:name="z2000_014_18"/>
            <w:bookmarkEnd w:id="181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11" w:name="z2000_014_19"/>
            <w:bookmarkStart w:id="1812" w:name="z2000_014_19"/>
            <w:bookmarkEnd w:id="181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13" w:name="z2000_014_20"/>
            <w:bookmarkEnd w:id="181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14" w:name="z2000_015_13"/>
            <w:bookmarkStart w:id="1815" w:name="z2000_015_13"/>
            <w:bookmarkEnd w:id="181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16" w:name="z2000_015_14"/>
            <w:bookmarkEnd w:id="181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17" w:name="z2000_015_15"/>
            <w:bookmarkEnd w:id="181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18" w:name="z2000_015_16"/>
            <w:bookmarkStart w:id="1819" w:name="z2000_015_16"/>
            <w:bookmarkEnd w:id="181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0" w:name="z2000_015_17"/>
            <w:bookmarkStart w:id="1821" w:name="z2000_015_17"/>
            <w:bookmarkEnd w:id="182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2" w:name="z2000_015_18"/>
            <w:bookmarkStart w:id="1823" w:name="z2000_015_18"/>
            <w:bookmarkEnd w:id="182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24" w:name="z2000_015_19"/>
            <w:bookmarkStart w:id="1825" w:name="z2000_015_19"/>
            <w:bookmarkEnd w:id="182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26" w:name="z2000_015_20"/>
            <w:bookmarkEnd w:id="182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27" w:name="z2000_016_13"/>
            <w:bookmarkStart w:id="1828" w:name="z2000_016_13"/>
            <w:bookmarkEnd w:id="182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29" w:name="z2000_016_14"/>
            <w:bookmarkEnd w:id="182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30" w:name="z2000_016_15"/>
            <w:bookmarkEnd w:id="183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31" w:name="z2000_016_16"/>
            <w:bookmarkStart w:id="1832" w:name="z2000_016_16"/>
            <w:bookmarkEnd w:id="183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3" w:name="z2000_016_17"/>
            <w:bookmarkStart w:id="1834" w:name="z2000_016_17"/>
            <w:bookmarkEnd w:id="183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5" w:name="z2000_016_18"/>
            <w:bookmarkStart w:id="1836" w:name="z2000_016_18"/>
            <w:bookmarkEnd w:id="183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37" w:name="z2000_016_19"/>
            <w:bookmarkStart w:id="1838" w:name="z2000_016_19"/>
            <w:bookmarkEnd w:id="183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39" w:name="z2000_016_20"/>
            <w:bookmarkEnd w:id="1839"/>
            <w:r>
              <w:rPr>
                <w:b/>
                <w:sz w:val="18"/>
                <w:lang w:val="en-US"/>
              </w:rPr>
              <w:t>X</w:t>
            </w:r>
          </w:p>
        </w:tc>
      </w:tr>
    </w:tbl>
    <w:p>
      <w:pPr>
        <w:pStyle w:val="Normal"/>
        <w:rPr/>
      </w:pPr>
      <w:r>
        <w:br w:type="page"/>
      </w:r>
      <w:r>
        <w:rPr>
          <w:b/>
          <w:sz w:val="22"/>
        </w:rPr>
        <w:t xml:space="preserve">(2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40" w:name="z2000_017_13"/>
            <w:bookmarkStart w:id="1841" w:name="z2000_017_13"/>
            <w:bookmarkEnd w:id="184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42" w:name="z2000_017_14"/>
            <w:bookmarkEnd w:id="184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43" w:name="z2000_017_15"/>
            <w:bookmarkEnd w:id="184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44" w:name="z2000_017_16"/>
            <w:bookmarkStart w:id="1845" w:name="z2000_017_16"/>
            <w:bookmarkEnd w:id="184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6" w:name="z2000_017_17"/>
            <w:bookmarkStart w:id="1847" w:name="z2000_017_17"/>
            <w:bookmarkEnd w:id="184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48" w:name="z2000_017_18"/>
            <w:bookmarkStart w:id="1849" w:name="z2000_017_18"/>
            <w:bookmarkEnd w:id="184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0" w:name="z2000_017_19"/>
            <w:bookmarkStart w:id="1851" w:name="z2000_017_19"/>
            <w:bookmarkEnd w:id="185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52" w:name="z2000_017_20"/>
            <w:bookmarkEnd w:id="185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53" w:name="z2000_018_13"/>
            <w:bookmarkStart w:id="1854" w:name="z2000_018_13"/>
            <w:bookmarkEnd w:id="185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55" w:name="z2000_018_14"/>
            <w:bookmarkEnd w:id="185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56" w:name="z2000_018_15"/>
            <w:bookmarkEnd w:id="185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57" w:name="z2000_018_16"/>
            <w:bookmarkStart w:id="1858" w:name="z2000_018_16"/>
            <w:bookmarkEnd w:id="185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59" w:name="z2000_018_17"/>
            <w:bookmarkStart w:id="1860" w:name="z2000_018_17"/>
            <w:bookmarkEnd w:id="186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1" w:name="z2000_018_18"/>
            <w:bookmarkStart w:id="1862" w:name="z2000_018_18"/>
            <w:bookmarkEnd w:id="186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63" w:name="z2000_018_19"/>
            <w:bookmarkStart w:id="1864" w:name="z2000_018_19"/>
            <w:bookmarkEnd w:id="186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65" w:name="z2000_018_20"/>
            <w:bookmarkEnd w:id="186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66" w:name="z2000_019_13"/>
            <w:bookmarkStart w:id="1867" w:name="z2000_019_13"/>
            <w:bookmarkEnd w:id="186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68" w:name="z2000_019_14"/>
            <w:bookmarkEnd w:id="186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69" w:name="z2000_019_15"/>
            <w:bookmarkEnd w:id="186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70" w:name="z2000_019_16"/>
            <w:bookmarkStart w:id="1871" w:name="z2000_019_16"/>
            <w:bookmarkEnd w:id="187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2" w:name="z2000_019_17"/>
            <w:bookmarkStart w:id="1873" w:name="z2000_019_17"/>
            <w:bookmarkEnd w:id="187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4" w:name="z2000_019_18"/>
            <w:bookmarkStart w:id="1875" w:name="z2000_019_18"/>
            <w:bookmarkEnd w:id="187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76" w:name="z2000_019_19"/>
            <w:bookmarkStart w:id="1877" w:name="z2000_019_19"/>
            <w:bookmarkEnd w:id="187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78" w:name="z2000_019_20"/>
            <w:bookmarkEnd w:id="187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79" w:name="z2000_020_13"/>
            <w:bookmarkStart w:id="1880" w:name="z2000_020_13"/>
            <w:bookmarkEnd w:id="188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81" w:name="z2000_020_14"/>
            <w:bookmarkEnd w:id="188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82" w:name="z2000_020_15"/>
            <w:bookmarkEnd w:id="188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83" w:name="z2000_020_16"/>
            <w:bookmarkStart w:id="1884" w:name="z2000_020_16"/>
            <w:bookmarkEnd w:id="188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5" w:name="z2000_020_17"/>
            <w:bookmarkStart w:id="1886" w:name="z2000_020_17"/>
            <w:bookmarkEnd w:id="188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7" w:name="z2000_020_18"/>
            <w:bookmarkStart w:id="1888" w:name="z2000_020_18"/>
            <w:bookmarkEnd w:id="188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89" w:name="z2000_020_19"/>
            <w:bookmarkStart w:id="1890" w:name="z2000_020_19"/>
            <w:bookmarkEnd w:id="189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91" w:name="z2000_020_20"/>
            <w:bookmarkEnd w:id="189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892" w:name="z2000_021_13"/>
            <w:bookmarkStart w:id="1893" w:name="z2000_021_13"/>
            <w:bookmarkEnd w:id="189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94" w:name="z2000_021_14"/>
            <w:bookmarkEnd w:id="189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895" w:name="z2000_021_15"/>
            <w:bookmarkEnd w:id="189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896" w:name="z2000_021_16"/>
            <w:bookmarkStart w:id="1897" w:name="z2000_021_16"/>
            <w:bookmarkEnd w:id="189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898" w:name="z2000_021_17"/>
            <w:bookmarkStart w:id="1899" w:name="z2000_021_17"/>
            <w:bookmarkEnd w:id="189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0" w:name="z2000_021_18"/>
            <w:bookmarkStart w:id="1901" w:name="z2000_021_18"/>
            <w:bookmarkEnd w:id="190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02" w:name="z2000_021_19"/>
            <w:bookmarkStart w:id="1903" w:name="z2000_021_19"/>
            <w:bookmarkEnd w:id="190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04" w:name="z2000_021_20"/>
            <w:bookmarkEnd w:id="190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05" w:name="z2000_022_13"/>
            <w:bookmarkStart w:id="1906" w:name="z2000_022_13"/>
            <w:bookmarkEnd w:id="190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07" w:name="z2000_022_14"/>
            <w:bookmarkEnd w:id="190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08" w:name="z2000_022_15"/>
            <w:bookmarkEnd w:id="190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09" w:name="z2000_022_16"/>
            <w:bookmarkStart w:id="1910" w:name="z2000_022_16"/>
            <w:bookmarkEnd w:id="191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1" w:name="z2000_022_17"/>
            <w:bookmarkStart w:id="1912" w:name="z2000_022_17"/>
            <w:bookmarkEnd w:id="191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3" w:name="z2000_022_18"/>
            <w:bookmarkStart w:id="1914" w:name="z2000_022_18"/>
            <w:bookmarkEnd w:id="191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15" w:name="z2000_022_19"/>
            <w:bookmarkStart w:id="1916" w:name="z2000_022_19"/>
            <w:bookmarkEnd w:id="191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17" w:name="z2000_022_20"/>
            <w:bookmarkEnd w:id="191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pPr>
            <w:r>
              <w:rPr>
                <w:b/>
                <w:bCs/>
                <w:sz w:val="18"/>
                <w:szCs w:val="18"/>
              </w:rPr>
              <w:t>тазобедренного сустава 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18" w:name="z2000_023_13"/>
            <w:bookmarkStart w:id="1919" w:name="z2000_023_13"/>
            <w:bookmarkEnd w:id="191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20" w:name="z2000_023_14"/>
            <w:bookmarkEnd w:id="192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21" w:name="z2000_023_15"/>
            <w:bookmarkEnd w:id="192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22" w:name="z2000_023_16"/>
            <w:bookmarkStart w:id="1923" w:name="z2000_023_16"/>
            <w:bookmarkEnd w:id="192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4" w:name="z2000_023_17"/>
            <w:bookmarkStart w:id="1925" w:name="z2000_023_17"/>
            <w:bookmarkEnd w:id="192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6" w:name="z2000_023_18"/>
            <w:bookmarkStart w:id="1927" w:name="z2000_023_18"/>
            <w:bookmarkEnd w:id="192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28" w:name="z2000_023_19"/>
            <w:bookmarkStart w:id="1929" w:name="z2000_023_19"/>
            <w:bookmarkEnd w:id="192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30" w:name="z2000_023_20"/>
            <w:bookmarkEnd w:id="193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31" w:name="z2000_024_13"/>
            <w:bookmarkStart w:id="1932" w:name="z2000_024_13"/>
            <w:bookmarkEnd w:id="193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33" w:name="z2000_024_14"/>
            <w:bookmarkEnd w:id="193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34" w:name="z2000_024_15"/>
            <w:bookmarkEnd w:id="193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35" w:name="z2000_024_16"/>
            <w:bookmarkStart w:id="1936" w:name="z2000_024_16"/>
            <w:bookmarkEnd w:id="193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7" w:name="z2000_024_17"/>
            <w:bookmarkStart w:id="1938" w:name="z2000_024_17"/>
            <w:bookmarkEnd w:id="193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39" w:name="z2000_024_18"/>
            <w:bookmarkStart w:id="1940" w:name="z2000_024_18"/>
            <w:bookmarkEnd w:id="194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41" w:name="z2000_024_19"/>
            <w:bookmarkStart w:id="1942" w:name="z2000_024_19"/>
            <w:bookmarkEnd w:id="194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43" w:name="z2000_024_20"/>
            <w:bookmarkEnd w:id="194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44" w:name="z2000_025_13"/>
            <w:bookmarkStart w:id="1945" w:name="z2000_025_13"/>
            <w:bookmarkEnd w:id="194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46" w:name="z2000_025_14"/>
            <w:bookmarkEnd w:id="194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47" w:name="z2000_025_15"/>
            <w:bookmarkEnd w:id="194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48" w:name="z2000_025_16"/>
            <w:bookmarkStart w:id="1949" w:name="z2000_025_16"/>
            <w:bookmarkEnd w:id="194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0" w:name="z2000_025_17"/>
            <w:bookmarkStart w:id="1951" w:name="z2000_025_17"/>
            <w:bookmarkEnd w:id="195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2" w:name="z2000_025_18"/>
            <w:bookmarkStart w:id="1953" w:name="z2000_025_18"/>
            <w:bookmarkEnd w:id="195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54" w:name="z2000_025_19"/>
            <w:bookmarkStart w:id="1955" w:name="z2000_025_19"/>
            <w:bookmarkEnd w:id="195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56" w:name="z2000_025_20"/>
            <w:bookmarkEnd w:id="195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костей голени, включая </w:t>
            </w:r>
          </w:p>
          <w:p>
            <w:pPr>
              <w:pStyle w:val="Normal"/>
              <w:ind w:left="284" w:hanging="0"/>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57" w:name="z2000_026_13"/>
            <w:bookmarkStart w:id="1958" w:name="z2000_026_13"/>
            <w:bookmarkEnd w:id="195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59" w:name="z2000_026_14"/>
            <w:bookmarkEnd w:id="195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60" w:name="z2000_026_15"/>
            <w:bookmarkEnd w:id="196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61" w:name="z2000_026_16"/>
            <w:bookmarkStart w:id="1962" w:name="z2000_026_16"/>
            <w:bookmarkEnd w:id="196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3" w:name="z2000_026_17"/>
            <w:bookmarkStart w:id="1964" w:name="z2000_026_17"/>
            <w:bookmarkEnd w:id="196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5" w:name="z2000_026_18"/>
            <w:bookmarkStart w:id="1966" w:name="z2000_026_18"/>
            <w:bookmarkEnd w:id="196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67" w:name="z2000_026_19"/>
            <w:bookmarkStart w:id="1968" w:name="z2000_026_19"/>
            <w:bookmarkEnd w:id="196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69" w:name="z2000_026_20"/>
            <w:bookmarkEnd w:id="196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pPr>
            <w:r>
              <w:rPr>
                <w:b/>
                <w:bCs/>
                <w:sz w:val="18"/>
                <w:szCs w:val="18"/>
              </w:rPr>
              <w:t>голеностопного 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70" w:name="z2000_027_13"/>
            <w:bookmarkStart w:id="1971" w:name="z2000_027_13"/>
            <w:bookmarkEnd w:id="197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72" w:name="z2000_027_14"/>
            <w:bookmarkEnd w:id="197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73" w:name="z2000_027_15"/>
            <w:bookmarkEnd w:id="197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74" w:name="z2000_027_16"/>
            <w:bookmarkStart w:id="1975" w:name="z2000_027_16"/>
            <w:bookmarkEnd w:id="197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6" w:name="z2000_027_17"/>
            <w:bookmarkStart w:id="1977" w:name="z2000_027_17"/>
            <w:bookmarkEnd w:id="197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78" w:name="z2000_027_18"/>
            <w:bookmarkStart w:id="1979" w:name="z2000_027_18"/>
            <w:bookmarkEnd w:id="197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0" w:name="z2000_027_19"/>
            <w:bookmarkStart w:id="1981" w:name="z2000_027_19"/>
            <w:bookmarkEnd w:id="198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82" w:name="z2000_027_20"/>
            <w:bookmarkEnd w:id="1982"/>
            <w:r>
              <w:rPr>
                <w:b/>
                <w:sz w:val="18"/>
                <w:lang w:val="en-US"/>
              </w:rPr>
              <w:t>X</w:t>
            </w:r>
          </w:p>
        </w:tc>
      </w:tr>
      <w:tr>
        <w:trPr>
          <w:trHeight w:val="53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83" w:name="z2000_028_13"/>
            <w:bookmarkStart w:id="1984" w:name="z2000_028_13"/>
            <w:bookmarkEnd w:id="198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85" w:name="z2000_028_14"/>
            <w:bookmarkEnd w:id="198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86" w:name="z2000_028_15"/>
            <w:bookmarkEnd w:id="198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1987" w:name="z2000_028_16"/>
            <w:bookmarkStart w:id="1988" w:name="z2000_028_16"/>
            <w:bookmarkEnd w:id="198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89" w:name="z2000_028_17"/>
            <w:bookmarkStart w:id="1990" w:name="z2000_028_17"/>
            <w:bookmarkEnd w:id="199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1" w:name="z2000_028_18"/>
            <w:bookmarkStart w:id="1992" w:name="z2000_028_18"/>
            <w:bookmarkEnd w:id="199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1993" w:name="z2000_028_19"/>
            <w:bookmarkStart w:id="1994" w:name="z2000_028_19"/>
            <w:bookmarkEnd w:id="199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95" w:name="z2000_028_20"/>
            <w:bookmarkEnd w:id="199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1996" w:name="z2000_029_13"/>
            <w:bookmarkStart w:id="1997" w:name="z2000_029_13"/>
            <w:bookmarkEnd w:id="199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98" w:name="z2000_029_14"/>
            <w:bookmarkEnd w:id="199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1999" w:name="z2000_029_15"/>
            <w:bookmarkEnd w:id="199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00" w:name="z2000_029_16"/>
            <w:bookmarkStart w:id="2001" w:name="z2000_029_16"/>
            <w:bookmarkEnd w:id="200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2" w:name="z2000_029_17"/>
            <w:bookmarkStart w:id="2003" w:name="z2000_029_17"/>
            <w:bookmarkEnd w:id="200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4" w:name="z2000_029_18"/>
            <w:bookmarkStart w:id="2005" w:name="z2000_029_18"/>
            <w:bookmarkEnd w:id="200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06" w:name="z2000_029_19"/>
            <w:bookmarkStart w:id="2007" w:name="z2000_029_19"/>
            <w:bookmarkEnd w:id="200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08" w:name="z2000_029_20"/>
            <w:bookmarkEnd w:id="200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ы, захватывающие</w:t>
            </w:r>
          </w:p>
          <w:p>
            <w:pPr>
              <w:pStyle w:val="Normal"/>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009" w:name="z2000_030_13"/>
            <w:bookmarkStart w:id="2010" w:name="z2000_030_13"/>
            <w:bookmarkEnd w:id="201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11" w:name="z2000_030_14"/>
            <w:bookmarkEnd w:id="201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12" w:name="z2000_030_15"/>
            <w:bookmarkEnd w:id="201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13" w:name="z2000_030_16"/>
            <w:bookmarkStart w:id="2014" w:name="z2000_030_16"/>
            <w:bookmarkEnd w:id="201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5" w:name="z2000_030_17"/>
            <w:bookmarkStart w:id="2016" w:name="z2000_030_17"/>
            <w:bookmarkEnd w:id="201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7" w:name="z2000_030_18"/>
            <w:bookmarkStart w:id="2018" w:name="z2000_030_18"/>
            <w:bookmarkEnd w:id="201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19" w:name="z2000_030_19"/>
            <w:bookmarkStart w:id="2020" w:name="z2000_030_19"/>
            <w:bookmarkEnd w:id="202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21" w:name="z2000_030_20"/>
            <w:bookmarkEnd w:id="2021"/>
            <w:r>
              <w:rPr>
                <w:b/>
                <w:sz w:val="18"/>
                <w:lang w:val="en-US"/>
              </w:rPr>
              <w:t>X</w:t>
            </w:r>
          </w:p>
        </w:tc>
      </w:tr>
    </w:tbl>
    <w:p>
      <w:pPr>
        <w:pStyle w:val="Normal"/>
        <w:rPr>
          <w:b/>
          <w:b/>
          <w:sz w:val="22"/>
        </w:rPr>
      </w:pPr>
      <w:r>
        <w:rPr>
          <w:b/>
          <w:sz w:val="22"/>
        </w:rPr>
      </w:r>
      <w:r>
        <w:br w:type="page"/>
      </w:r>
    </w:p>
    <w:p>
      <w:pPr>
        <w:pStyle w:val="Normal"/>
        <w:rPr/>
      </w:pPr>
      <w:r>
        <w:rPr>
          <w:b/>
          <w:sz w:val="22"/>
        </w:rPr>
        <w:t xml:space="preserve">(2000)                                                                                                                                        </w:t>
      </w:r>
      <w:r>
        <w:rPr/>
        <w:t xml:space="preserve">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22" w:name="z2000_031_13"/>
            <w:bookmarkStart w:id="2023" w:name="z2000_031_13"/>
            <w:bookmarkEnd w:id="202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24" w:name="z2000_031_14"/>
            <w:bookmarkEnd w:id="202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25" w:name="z2000_031_15"/>
            <w:bookmarkEnd w:id="202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26" w:name="z2000_031_16"/>
            <w:bookmarkStart w:id="2027" w:name="z2000_031_16"/>
            <w:bookmarkEnd w:id="202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28" w:name="z2000_031_17"/>
            <w:bookmarkStart w:id="2029" w:name="z2000_031_17"/>
            <w:bookmarkEnd w:id="202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0" w:name="z2000_031_18"/>
            <w:bookmarkStart w:id="2031" w:name="z2000_031_18"/>
            <w:bookmarkEnd w:id="203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32" w:name="z2000_031_19"/>
            <w:bookmarkStart w:id="2033" w:name="z2000_031_19"/>
            <w:bookmarkEnd w:id="203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4" w:name="z2000_031_20"/>
            <w:bookmarkEnd w:id="203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5" w:name="z2000_032_13"/>
            <w:bookmarkEnd w:id="2035"/>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6" w:name="z2000_032_14"/>
            <w:bookmarkEnd w:id="203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7" w:name="z2000_032_15"/>
            <w:bookmarkEnd w:id="203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8" w:name="z2000_032_16"/>
            <w:bookmarkEnd w:id="2038"/>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39" w:name="z2000_032_17"/>
            <w:bookmarkEnd w:id="2039"/>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40" w:name="z2000_032_18"/>
            <w:bookmarkEnd w:id="2040"/>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41" w:name="z2000_032_19"/>
            <w:bookmarkEnd w:id="2041"/>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42" w:name="z2000_033_13"/>
            <w:bookmarkStart w:id="2043" w:name="z2000_033_13"/>
            <w:bookmarkEnd w:id="204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44" w:name="z2000_033_14"/>
            <w:bookmarkEnd w:id="204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45" w:name="z2000_033_15"/>
            <w:bookmarkEnd w:id="204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46" w:name="z2000_033_16"/>
            <w:bookmarkStart w:id="2047" w:name="z2000_033_16"/>
            <w:bookmarkEnd w:id="204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48" w:name="z2000_033_17"/>
            <w:bookmarkStart w:id="2049" w:name="z2000_033_17"/>
            <w:bookmarkEnd w:id="204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0" w:name="z2000_033_18"/>
            <w:bookmarkStart w:id="2051" w:name="z2000_033_18"/>
            <w:bookmarkEnd w:id="205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52" w:name="z2000_033_19"/>
            <w:bookmarkStart w:id="2053" w:name="z2000_033_19"/>
            <w:bookmarkEnd w:id="205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54" w:name="z2000_033_20"/>
            <w:bookmarkEnd w:id="205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55" w:name="z2000_034_13"/>
            <w:bookmarkStart w:id="2056" w:name="z2000_034_13"/>
            <w:bookmarkEnd w:id="205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57" w:name="z2000_034_14"/>
            <w:bookmarkEnd w:id="205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58" w:name="z2000_034_15"/>
            <w:bookmarkEnd w:id="205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59" w:name="z2000_034_16"/>
            <w:bookmarkStart w:id="2060" w:name="z2000_034_16"/>
            <w:bookmarkEnd w:id="206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1" w:name="z2000_034_17"/>
            <w:bookmarkStart w:id="2062" w:name="z2000_034_17"/>
            <w:bookmarkEnd w:id="206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3" w:name="z2000_034_18"/>
            <w:bookmarkStart w:id="2064" w:name="z2000_034_18"/>
            <w:bookmarkEnd w:id="206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65" w:name="z2000_034_19"/>
            <w:bookmarkStart w:id="2066" w:name="z2000_034_19"/>
            <w:bookmarkEnd w:id="206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67" w:name="z2000_034_20"/>
            <w:bookmarkEnd w:id="206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68" w:name="z2000_035_13"/>
            <w:bookmarkStart w:id="2069" w:name="z2000_035_13"/>
            <w:bookmarkEnd w:id="206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70" w:name="z2000_035_14"/>
            <w:bookmarkEnd w:id="207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71" w:name="z2000_035_16"/>
            <w:bookmarkStart w:id="2072" w:name="z2000_035_16"/>
            <w:bookmarkEnd w:id="207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3" w:name="z2000_035_17"/>
            <w:bookmarkStart w:id="2074" w:name="z2000_035_17"/>
            <w:bookmarkEnd w:id="207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5" w:name="z2000_035_18"/>
            <w:bookmarkStart w:id="2076" w:name="z2000_035_18"/>
            <w:bookmarkEnd w:id="207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77" w:name="z2000_035_19"/>
            <w:bookmarkStart w:id="2078" w:name="z2000_035_19"/>
            <w:bookmarkEnd w:id="207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79" w:name="z2000_035_20"/>
            <w:bookmarkEnd w:id="207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80" w:name="z2000_036_13"/>
            <w:bookmarkStart w:id="2081" w:name="z2000_036_13"/>
            <w:bookmarkEnd w:id="208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82" w:name="z2000_036_14"/>
            <w:bookmarkEnd w:id="208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83" w:name="z2000_036_16"/>
            <w:bookmarkStart w:id="2084" w:name="z2000_036_16"/>
            <w:bookmarkEnd w:id="208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5" w:name="z2000_036_17"/>
            <w:bookmarkStart w:id="2086" w:name="z2000_036_17"/>
            <w:bookmarkEnd w:id="208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7" w:name="z2000_036_18"/>
            <w:bookmarkStart w:id="2088" w:name="z2000_036_18"/>
            <w:bookmarkEnd w:id="208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89" w:name="z2000_036_19"/>
            <w:bookmarkStart w:id="2090" w:name="z2000_036_19"/>
            <w:bookmarkEnd w:id="209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91" w:name="z2000_036_20"/>
            <w:bookmarkEnd w:id="209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092" w:name="z2000_037_13"/>
            <w:bookmarkStart w:id="2093" w:name="z2000_037_13"/>
            <w:bookmarkEnd w:id="209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094" w:name="z2000_037_14"/>
            <w:bookmarkEnd w:id="209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095" w:name="z2000_037_16"/>
            <w:bookmarkStart w:id="2096" w:name="z2000_037_16"/>
            <w:bookmarkEnd w:id="209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7" w:name="z2000_037_17"/>
            <w:bookmarkStart w:id="2098" w:name="z2000_037_17"/>
            <w:bookmarkEnd w:id="209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099" w:name="z2000_037_18"/>
            <w:bookmarkStart w:id="2100" w:name="z2000_037_18"/>
            <w:bookmarkEnd w:id="210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1" w:name="z2000_037_19"/>
            <w:bookmarkStart w:id="2102" w:name="z2000_037_19"/>
            <w:bookmarkEnd w:id="210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03" w:name="z2000_037_20"/>
            <w:bookmarkEnd w:id="210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04" w:name="z2000_038_13"/>
            <w:bookmarkStart w:id="2105" w:name="z2000_038_13"/>
            <w:bookmarkEnd w:id="210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06" w:name="z2000_038_14"/>
            <w:bookmarkEnd w:id="210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07" w:name="z2000_038_16"/>
            <w:bookmarkStart w:id="2108" w:name="z2000_038_16"/>
            <w:bookmarkEnd w:id="210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09" w:name="z2000_038_17"/>
            <w:bookmarkStart w:id="2110" w:name="z2000_038_17"/>
            <w:bookmarkEnd w:id="211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1" w:name="z2000_038_18"/>
            <w:bookmarkStart w:id="2112" w:name="z2000_038_18"/>
            <w:bookmarkEnd w:id="211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13" w:name="z2000_038_19"/>
            <w:bookmarkStart w:id="2114" w:name="z2000_038_19"/>
            <w:bookmarkEnd w:id="211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15" w:name="z2000_038_20"/>
            <w:bookmarkEnd w:id="211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16" w:name="z2000_039_13"/>
            <w:bookmarkStart w:id="2117" w:name="z2000_039_13"/>
            <w:bookmarkEnd w:id="211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18" w:name="z2000_039_14"/>
            <w:bookmarkEnd w:id="211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19" w:name="z2000_039_16"/>
            <w:bookmarkStart w:id="2120" w:name="z2000_039_16"/>
            <w:bookmarkEnd w:id="212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1" w:name="z2000_039_17"/>
            <w:bookmarkStart w:id="2122" w:name="z2000_039_17"/>
            <w:bookmarkEnd w:id="212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3" w:name="z2000_039_18"/>
            <w:bookmarkStart w:id="2124" w:name="z2000_039_18"/>
            <w:bookmarkEnd w:id="212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25" w:name="z2000_039_19"/>
            <w:bookmarkStart w:id="2126" w:name="z2000_039_19"/>
            <w:bookmarkEnd w:id="212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27" w:name="z2000_039_20"/>
            <w:bookmarkEnd w:id="212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28" w:name="z2000_040_13"/>
            <w:bookmarkStart w:id="2129" w:name="z2000_040_13"/>
            <w:bookmarkEnd w:id="212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30" w:name="z2000_040_14"/>
            <w:bookmarkEnd w:id="213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31" w:name="z2000_040_15"/>
            <w:bookmarkEnd w:id="213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32" w:name="z2000_040_16"/>
            <w:bookmarkStart w:id="2133" w:name="z2000_040_16"/>
            <w:bookmarkEnd w:id="213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4" w:name="z2000_040_17"/>
            <w:bookmarkStart w:id="2135" w:name="z2000_040_17"/>
            <w:bookmarkEnd w:id="213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6" w:name="z2000_040_18"/>
            <w:bookmarkStart w:id="2137" w:name="z2000_040_18"/>
            <w:bookmarkEnd w:id="213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38" w:name="z2000_040_19"/>
            <w:bookmarkStart w:id="2139" w:name="z2000_040_19"/>
            <w:bookmarkEnd w:id="213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40" w:name="z2000_040_20"/>
            <w:bookmarkEnd w:id="214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141" w:name="z2000_041_13"/>
            <w:bookmarkStart w:id="2142" w:name="z2000_041_13"/>
            <w:bookmarkEnd w:id="214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43" w:name="z2000_041_14"/>
            <w:bookmarkEnd w:id="214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44" w:name="z2000_041_15"/>
            <w:bookmarkEnd w:id="214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145" w:name="z2000_041_16"/>
            <w:bookmarkStart w:id="2146" w:name="z2000_041_16"/>
            <w:bookmarkEnd w:id="214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7" w:name="z2000_041_17"/>
            <w:bookmarkStart w:id="2148" w:name="z2000_041_17"/>
            <w:bookmarkEnd w:id="214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49" w:name="z2000_041_18"/>
            <w:bookmarkStart w:id="2150" w:name="z2000_041_18"/>
            <w:bookmarkEnd w:id="215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51" w:name="z2000_041_19"/>
            <w:bookmarkStart w:id="2152" w:name="z2000_041_19"/>
            <w:bookmarkEnd w:id="215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3" w:name="z2000_041_20"/>
            <w:bookmarkEnd w:id="215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4" w:name="z2000_042_13"/>
            <w:bookmarkEnd w:id="2154"/>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5" w:name="z2000_042_14"/>
            <w:bookmarkEnd w:id="215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6" w:name="z2000_042_15"/>
            <w:bookmarkEnd w:id="215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7" w:name="z2000_042_16"/>
            <w:bookmarkEnd w:id="2157"/>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8" w:name="z2000_042_17"/>
            <w:bookmarkEnd w:id="2158"/>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59" w:name="z2000_042_18"/>
            <w:bookmarkEnd w:id="2159"/>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60" w:name="z2000_042_19"/>
            <w:bookmarkEnd w:id="2160"/>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bl>
    <w:p>
      <w:pPr>
        <w:pStyle w:val="Normal"/>
        <w:ind w:left="360" w:hanging="0"/>
        <w:rPr>
          <w:b/>
          <w:b/>
          <w:sz w:val="22"/>
        </w:rPr>
      </w:pPr>
      <w:r>
        <w:rPr>
          <w:b/>
          <w:sz w:val="22"/>
        </w:rPr>
      </w:r>
    </w:p>
    <w:p>
      <w:pPr>
        <w:pStyle w:val="Normal"/>
        <w:ind w:left="360" w:hanging="0"/>
        <w:rPr>
          <w:b/>
          <w:b/>
          <w:sz w:val="22"/>
        </w:rPr>
      </w:pPr>
      <w:r>
        <w:rPr>
          <w:b/>
          <w:sz w:val="22"/>
        </w:rPr>
      </w:r>
      <w:r>
        <w:br w:type="page"/>
      </w:r>
    </w:p>
    <w:p>
      <w:pPr>
        <w:pStyle w:val="Normal"/>
        <w:ind w:left="360" w:hanging="0"/>
        <w:rPr>
          <w:b/>
          <w:b/>
          <w:sz w:val="22"/>
          <w:szCs w:val="22"/>
        </w:rPr>
      </w:pPr>
      <w:r>
        <w:rPr>
          <w:b/>
          <w:sz w:val="22"/>
          <w:szCs w:val="22"/>
        </w:rPr>
        <w:t>Травмы по характеру и соответствующие им внешние причины у взрослых  старше трудоспособного возраста</w:t>
      </w:r>
    </w:p>
    <w:p>
      <w:pPr>
        <w:pStyle w:val="Normal"/>
        <w:rPr/>
      </w:pPr>
      <w:r>
        <w:rPr>
          <w:b/>
          <w:sz w:val="20"/>
          <w:szCs w:val="22"/>
        </w:rPr>
        <w:t xml:space="preserve">(3000)  </w:t>
      </w:r>
      <w:r>
        <w:rPr>
          <w:sz w:val="20"/>
        </w:rPr>
        <w:tab/>
        <w:tab/>
        <w:t xml:space="preserve">             </w:t>
        <w:tab/>
        <w:tab/>
        <w:tab/>
        <w:t xml:space="preserve">                                                                                                                                                                                   Код по ОКЕИ: человек </w:t>
      </w:r>
      <w:r>
        <w:rPr>
          <w:rFonts w:eastAsia="Symbol" w:cs="Symbol" w:ascii="Symbol" w:hAnsi="Symbol"/>
          <w:sz w:val="20"/>
        </w:rPr>
        <w:t></w:t>
      </w:r>
      <w:r>
        <w:rPr/>
        <w:t xml:space="preserve"> 792</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161" w:name="z3000_001_04"/>
            <w:bookmarkStart w:id="2162" w:name="z3000_001_04"/>
            <w:bookmarkEnd w:id="21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3" w:name="z3000_001_05"/>
            <w:bookmarkStart w:id="2164" w:name="z3000_001_05"/>
            <w:bookmarkEnd w:id="216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5" w:name="z3000_001_06"/>
            <w:bookmarkStart w:id="2166" w:name="z3000_001_06"/>
            <w:bookmarkEnd w:id="216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7" w:name="z3000_001_07"/>
            <w:bookmarkStart w:id="2168" w:name="z3000_001_07"/>
            <w:bookmarkEnd w:id="2168"/>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69" w:name="z3000_001_08"/>
            <w:bookmarkStart w:id="2170" w:name="z3000_001_08"/>
            <w:bookmarkEnd w:id="2170"/>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1" w:name="z3000_001_09"/>
            <w:bookmarkStart w:id="2172" w:name="z3000_001_09"/>
            <w:bookmarkEnd w:id="2172"/>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3" w:name="z3000_001_10"/>
            <w:bookmarkStart w:id="2174" w:name="z3000_001_10"/>
            <w:bookmarkEnd w:id="217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5" w:name="z3000_001_11"/>
            <w:bookmarkStart w:id="2176" w:name="z3000_001_11"/>
            <w:bookmarkEnd w:id="2176"/>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77" w:name="z3000_001_12"/>
            <w:bookmarkStart w:id="2178" w:name="z3000_001_12"/>
            <w:bookmarkEnd w:id="2178"/>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179" w:name="z3000_002_04"/>
            <w:bookmarkStart w:id="2180" w:name="z3000_002_04"/>
            <w:bookmarkEnd w:id="218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1" w:name="z3000_002_05"/>
            <w:bookmarkStart w:id="2182" w:name="z3000_002_05"/>
            <w:bookmarkEnd w:id="218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3" w:name="z3000_002_06"/>
            <w:bookmarkStart w:id="2184" w:name="z3000_002_06"/>
            <w:bookmarkEnd w:id="218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85" w:name="z3000_002_07"/>
            <w:bookmarkStart w:id="2186" w:name="z3000_002_07"/>
            <w:bookmarkEnd w:id="218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87" w:name="z3000_002_08"/>
            <w:bookmarkEnd w:id="218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88" w:name="z3000_002_09"/>
            <w:bookmarkEnd w:id="218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89" w:name="z3000_002_10"/>
            <w:bookmarkEnd w:id="218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90" w:name="z3000_002_11"/>
            <w:bookmarkEnd w:id="219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191" w:name="z3000_002_12"/>
            <w:bookmarkEnd w:id="2191"/>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192" w:name="z3000_003_04"/>
            <w:bookmarkStart w:id="2193" w:name="z3000_003_04"/>
            <w:bookmarkEnd w:id="219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4" w:name="z3000_003_05"/>
            <w:bookmarkStart w:id="2195" w:name="z3000_003_05"/>
            <w:bookmarkEnd w:id="219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6" w:name="z3000_003_06"/>
            <w:bookmarkStart w:id="2197" w:name="z3000_003_06"/>
            <w:bookmarkEnd w:id="219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198" w:name="z3000_003_07"/>
            <w:bookmarkStart w:id="2199" w:name="z3000_003_07"/>
            <w:bookmarkEnd w:id="219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00" w:name="z3000_003_08"/>
            <w:bookmarkEnd w:id="220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01" w:name="z3000_003_09"/>
            <w:bookmarkEnd w:id="220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02" w:name="z3000_003_10"/>
            <w:bookmarkEnd w:id="220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03" w:name="z3000_003_11"/>
            <w:bookmarkEnd w:id="220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04" w:name="z3000_003_12"/>
            <w:bookmarkEnd w:id="2204"/>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05" w:name="z3000_004_04"/>
            <w:bookmarkStart w:id="2206" w:name="z3000_004_04"/>
            <w:bookmarkEnd w:id="220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7" w:name="z3000_004_05"/>
            <w:bookmarkStart w:id="2208" w:name="z3000_004_05"/>
            <w:bookmarkEnd w:id="220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09" w:name="z3000_004_06"/>
            <w:bookmarkStart w:id="2210" w:name="z3000_004_06"/>
            <w:bookmarkEnd w:id="221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11" w:name="z3000_004_07"/>
            <w:bookmarkStart w:id="2212" w:name="z3000_004_07"/>
            <w:bookmarkEnd w:id="221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13" w:name="z3000_004_08"/>
            <w:bookmarkEnd w:id="221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14" w:name="z3000_004_09"/>
            <w:bookmarkEnd w:id="221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15" w:name="z3000_004_10"/>
            <w:bookmarkEnd w:id="221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16" w:name="z3000_004_11"/>
            <w:bookmarkEnd w:id="221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17" w:name="z3000_004_12"/>
            <w:bookmarkEnd w:id="2217"/>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18" w:name="z3000_005_04"/>
            <w:bookmarkStart w:id="2219" w:name="z3000_005_04"/>
            <w:bookmarkEnd w:id="221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0" w:name="z3000_005_05"/>
            <w:bookmarkStart w:id="2221" w:name="z3000_005_05"/>
            <w:bookmarkEnd w:id="222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2" w:name="z3000_005_06"/>
            <w:bookmarkStart w:id="2223" w:name="z3000_005_06"/>
            <w:bookmarkEnd w:id="222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24" w:name="z3000_005_07"/>
            <w:bookmarkStart w:id="2225" w:name="z3000_005_07"/>
            <w:bookmarkEnd w:id="222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26" w:name="z3000_005_08"/>
            <w:bookmarkEnd w:id="222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27" w:name="z3000_005_09"/>
            <w:bookmarkEnd w:id="222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28" w:name="z3000_005_10"/>
            <w:bookmarkEnd w:id="222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29" w:name="z3000_005_11"/>
            <w:bookmarkEnd w:id="222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30" w:name="z3000_005_12"/>
            <w:bookmarkEnd w:id="2230"/>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31" w:name="z3000_006_04"/>
            <w:bookmarkStart w:id="2232" w:name="z3000_006_04"/>
            <w:bookmarkEnd w:id="223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3" w:name="z3000_006_05"/>
            <w:bookmarkStart w:id="2234" w:name="z3000_006_05"/>
            <w:bookmarkEnd w:id="223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5" w:name="z3000_006_06"/>
            <w:bookmarkStart w:id="2236" w:name="z3000_006_06"/>
            <w:bookmarkEnd w:id="223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37" w:name="z3000_006_07"/>
            <w:bookmarkStart w:id="2238" w:name="z3000_006_07"/>
            <w:bookmarkEnd w:id="223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39" w:name="z3000_006_08"/>
            <w:bookmarkEnd w:id="223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40" w:name="z3000_006_09"/>
            <w:bookmarkEnd w:id="224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41" w:name="z3000_006_10"/>
            <w:bookmarkEnd w:id="224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42" w:name="z3000_006_11"/>
            <w:bookmarkEnd w:id="224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43" w:name="z3000_006_12"/>
            <w:bookmarkEnd w:id="2243"/>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перелом шей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44" w:name="z3000_007_04"/>
            <w:bookmarkStart w:id="2245" w:name="z3000_007_04"/>
            <w:bookmarkEnd w:id="224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6" w:name="z3000_007_05"/>
            <w:bookmarkStart w:id="2247" w:name="z3000_007_05"/>
            <w:bookmarkEnd w:id="224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48" w:name="z3000_007_06"/>
            <w:bookmarkStart w:id="2249" w:name="z3000_007_06"/>
            <w:bookmarkEnd w:id="224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0" w:name="z3000_007_07"/>
            <w:bookmarkStart w:id="2251" w:name="z3000_007_07"/>
            <w:bookmarkEnd w:id="225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52" w:name="z3000_007_08"/>
            <w:bookmarkEnd w:id="225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53" w:name="z3000_007_09"/>
            <w:bookmarkEnd w:id="225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54" w:name="z3000_007_10"/>
            <w:bookmarkEnd w:id="225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55" w:name="z3000_007_11"/>
            <w:bookmarkEnd w:id="225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56" w:name="z3000_007_12"/>
            <w:bookmarkEnd w:id="2256"/>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нервов и спинного мозга</w:t>
              <w:br/>
              <w:t>на уровне ше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57" w:name="z3000_008_04"/>
            <w:bookmarkStart w:id="2258" w:name="z3000_008_04"/>
            <w:bookmarkEnd w:id="225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59" w:name="z3000_008_05"/>
            <w:bookmarkStart w:id="2260" w:name="z3000_008_05"/>
            <w:bookmarkEnd w:id="226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1" w:name="z3000_008_06"/>
            <w:bookmarkStart w:id="2262" w:name="z3000_008_06"/>
            <w:bookmarkEnd w:id="22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63" w:name="z3000_008_07"/>
            <w:bookmarkStart w:id="2264" w:name="z3000_008_07"/>
            <w:bookmarkEnd w:id="226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5" w:name="z3000_008_08"/>
            <w:bookmarkEnd w:id="226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6" w:name="z3000_008_09"/>
            <w:bookmarkEnd w:id="226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7" w:name="z3000_008_10"/>
            <w:bookmarkEnd w:id="226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8" w:name="z3000_008_11"/>
            <w:bookmarkEnd w:id="226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69" w:name="z3000_008_12"/>
            <w:bookmarkEnd w:id="2269"/>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270" w:name="z3000_009_04"/>
            <w:bookmarkStart w:id="2271" w:name="z3000_009_04"/>
            <w:bookmarkEnd w:id="227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2" w:name="z3000_009_05"/>
            <w:bookmarkStart w:id="2273" w:name="z3000_009_05"/>
            <w:bookmarkEnd w:id="227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4" w:name="z3000_009_06"/>
            <w:bookmarkStart w:id="2275" w:name="z3000_009_06"/>
            <w:bookmarkEnd w:id="227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76" w:name="z3000_009_07"/>
            <w:bookmarkStart w:id="2277" w:name="z3000_009_07"/>
            <w:bookmarkEnd w:id="227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78" w:name="z3000_009_08"/>
            <w:bookmarkEnd w:id="227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79" w:name="z3000_009_09"/>
            <w:bookmarkEnd w:id="227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80" w:name="z3000_009_10"/>
            <w:bookmarkEnd w:id="228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81" w:name="z3000_009_11"/>
            <w:bookmarkEnd w:id="228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82" w:name="z3000_009_12"/>
            <w:bookmarkEnd w:id="2282"/>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83" w:name="z3000_010_04"/>
            <w:bookmarkStart w:id="2284" w:name="z3000_010_04"/>
            <w:bookmarkEnd w:id="228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5" w:name="z3000_010_05"/>
            <w:bookmarkStart w:id="2286" w:name="z3000_010_05"/>
            <w:bookmarkEnd w:id="228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7" w:name="z3000_010_06"/>
            <w:bookmarkStart w:id="2288" w:name="z3000_010_06"/>
            <w:bookmarkEnd w:id="228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89" w:name="z3000_010_07"/>
            <w:bookmarkStart w:id="2290" w:name="z3000_010_07"/>
            <w:bookmarkEnd w:id="229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1" w:name="z3000_010_08"/>
            <w:bookmarkEnd w:id="229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2" w:name="z3000_010_09"/>
            <w:bookmarkEnd w:id="229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3" w:name="z3000_010_10"/>
            <w:bookmarkEnd w:id="229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4" w:name="z3000_010_11"/>
            <w:bookmarkEnd w:id="229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295" w:name="z3000_010_12"/>
            <w:bookmarkEnd w:id="2295"/>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296" w:name="z3000_011_04"/>
            <w:bookmarkStart w:id="2297" w:name="z3000_011_04"/>
            <w:bookmarkEnd w:id="229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298" w:name="z3000_011_05"/>
            <w:bookmarkStart w:id="2299" w:name="z3000_011_05"/>
            <w:bookmarkEnd w:id="229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0" w:name="z3000_011_06"/>
            <w:bookmarkStart w:id="2301" w:name="z3000_011_06"/>
            <w:bookmarkEnd w:id="23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02" w:name="z3000_011_07"/>
            <w:bookmarkStart w:id="2303" w:name="z3000_011_07"/>
            <w:bookmarkEnd w:id="230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4" w:name="z3000_011_08"/>
            <w:bookmarkEnd w:id="230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5" w:name="z3000_011_09"/>
            <w:bookmarkEnd w:id="230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6" w:name="z3000_011_10"/>
            <w:bookmarkEnd w:id="230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7" w:name="z3000_011_11"/>
            <w:bookmarkEnd w:id="230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08" w:name="z3000_011_12"/>
            <w:bookmarkEnd w:id="2308"/>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09" w:name="z3000_012_04"/>
            <w:bookmarkStart w:id="2310" w:name="z3000_012_04"/>
            <w:bookmarkEnd w:id="231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1" w:name="z3000_012_05"/>
            <w:bookmarkStart w:id="2312" w:name="z3000_012_05"/>
            <w:bookmarkEnd w:id="231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3" w:name="z3000_012_06"/>
            <w:bookmarkStart w:id="2314" w:name="z3000_012_06"/>
            <w:bookmarkEnd w:id="231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15" w:name="z3000_012_07"/>
            <w:bookmarkStart w:id="2316" w:name="z3000_012_07"/>
            <w:bookmarkEnd w:id="231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17" w:name="z3000_012_08"/>
            <w:bookmarkEnd w:id="231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18" w:name="z3000_012_09"/>
            <w:bookmarkEnd w:id="231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19" w:name="z3000_012_10"/>
            <w:bookmarkEnd w:id="231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20" w:name="z3000_012_11"/>
            <w:bookmarkEnd w:id="232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21" w:name="z3000_012_12"/>
            <w:bookmarkEnd w:id="2321"/>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22" w:name="z3000_013_04"/>
            <w:bookmarkStart w:id="2323" w:name="z3000_013_04"/>
            <w:bookmarkEnd w:id="232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4" w:name="z3000_013_05"/>
            <w:bookmarkStart w:id="2325" w:name="z3000_013_05"/>
            <w:bookmarkEnd w:id="232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6" w:name="z3000_013_06"/>
            <w:bookmarkStart w:id="2327" w:name="z3000_013_06"/>
            <w:bookmarkEnd w:id="232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28" w:name="z3000_013_07"/>
            <w:bookmarkStart w:id="2329" w:name="z3000_013_07"/>
            <w:bookmarkEnd w:id="232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30" w:name="z3000_013_08"/>
            <w:bookmarkEnd w:id="233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31" w:name="z3000_013_09"/>
            <w:bookmarkEnd w:id="233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32" w:name="z3000_013_10"/>
            <w:bookmarkEnd w:id="233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33" w:name="z3000_013_11"/>
            <w:bookmarkEnd w:id="233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34" w:name="z3000_013_12"/>
            <w:bookmarkEnd w:id="2334"/>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35" w:name="z3000_014_04"/>
            <w:bookmarkStart w:id="2336" w:name="z3000_014_04"/>
            <w:bookmarkEnd w:id="233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7" w:name="z3000_014_05"/>
            <w:bookmarkStart w:id="2338" w:name="z3000_014_05"/>
            <w:bookmarkEnd w:id="233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39" w:name="z3000_014_06"/>
            <w:bookmarkStart w:id="2340" w:name="z3000_014_06"/>
            <w:bookmarkEnd w:id="234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41" w:name="z3000_014_07"/>
            <w:bookmarkStart w:id="2342" w:name="z3000_014_07"/>
            <w:bookmarkEnd w:id="234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43" w:name="z3000_014_08"/>
            <w:bookmarkEnd w:id="234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44" w:name="z3000_014_09"/>
            <w:bookmarkEnd w:id="234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45" w:name="z3000_014_10"/>
            <w:bookmarkEnd w:id="234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46" w:name="z3000_014_11"/>
            <w:bookmarkEnd w:id="234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47" w:name="z3000_014_12"/>
            <w:bookmarkEnd w:id="2347"/>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48" w:name="z3000_015_04"/>
            <w:bookmarkStart w:id="2349" w:name="z3000_015_04"/>
            <w:bookmarkEnd w:id="234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0" w:name="z3000_015_05"/>
            <w:bookmarkStart w:id="2351" w:name="z3000_015_05"/>
            <w:bookmarkEnd w:id="235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2" w:name="z3000_015_06"/>
            <w:bookmarkStart w:id="2353" w:name="z3000_015_06"/>
            <w:bookmarkEnd w:id="235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54" w:name="z3000_015_07"/>
            <w:bookmarkStart w:id="2355" w:name="z3000_015_07"/>
            <w:bookmarkEnd w:id="235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56" w:name="z3000_015_08"/>
            <w:bookmarkEnd w:id="235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57" w:name="z3000_015_09"/>
            <w:bookmarkEnd w:id="235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58" w:name="z3000_015_10"/>
            <w:bookmarkEnd w:id="235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59" w:name="z3000_015_11"/>
            <w:bookmarkEnd w:id="235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60" w:name="z3000_015_12"/>
            <w:bookmarkEnd w:id="2360"/>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61" w:name="z3000_016_04"/>
            <w:bookmarkStart w:id="2362" w:name="z3000_016_04"/>
            <w:bookmarkEnd w:id="236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3" w:name="z3000_016_05"/>
            <w:bookmarkStart w:id="2364" w:name="z3000_016_05"/>
            <w:bookmarkEnd w:id="236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5" w:name="z3000_016_06"/>
            <w:bookmarkStart w:id="2366" w:name="z3000_016_06"/>
            <w:bookmarkEnd w:id="236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67" w:name="z3000_016_07"/>
            <w:bookmarkStart w:id="2368" w:name="z3000_016_07"/>
            <w:bookmarkEnd w:id="236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69" w:name="z3000_016_08"/>
            <w:bookmarkEnd w:id="236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70" w:name="z3000_016_09"/>
            <w:bookmarkEnd w:id="237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71" w:name="z3000_016_10"/>
            <w:bookmarkEnd w:id="237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72" w:name="z3000_016_11"/>
            <w:bookmarkEnd w:id="237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73" w:name="z3000_016_12"/>
            <w:bookmarkEnd w:id="2373"/>
            <w:r>
              <w:rPr>
                <w:b/>
                <w:sz w:val="18"/>
                <w:lang w:val="en-US"/>
              </w:rPr>
              <w:t>X</w:t>
            </w:r>
          </w:p>
        </w:tc>
      </w:tr>
    </w:tbl>
    <w:p>
      <w:pPr>
        <w:pStyle w:val="Normal"/>
        <w:rPr>
          <w:b/>
          <w:b/>
          <w:sz w:val="22"/>
          <w:szCs w:val="22"/>
        </w:rPr>
      </w:pPr>
      <w:r>
        <w:rPr>
          <w:b/>
          <w:sz w:val="22"/>
          <w:szCs w:val="22"/>
        </w:rPr>
      </w:r>
      <w:r>
        <w:br w:type="page"/>
      </w:r>
    </w:p>
    <w:p>
      <w:pPr>
        <w:pStyle w:val="Normal"/>
        <w:rPr>
          <w:b/>
          <w:b/>
          <w:sz w:val="22"/>
          <w:szCs w:val="22"/>
          <w:lang w:val="en-US"/>
        </w:rPr>
      </w:pPr>
      <w:r>
        <w:rPr>
          <w:b/>
          <w:sz w:val="22"/>
          <w:szCs w:val="22"/>
          <w:lang w:val="en-US"/>
        </w:rPr>
        <w:t xml:space="preserve">(3000)                                                                                                                                                                                                                               </w:t>
      </w:r>
    </w:p>
    <w:tbl>
      <w:tblPr>
        <w:tblW w:w="15113" w:type="dxa"/>
        <w:jc w:val="center"/>
        <w:tblInd w:w="0" w:type="dxa"/>
        <w:tblLayout w:type="fixed"/>
        <w:tblCellMar>
          <w:top w:w="0" w:type="dxa"/>
          <w:left w:w="108" w:type="dxa"/>
          <w:bottom w:w="0" w:type="dxa"/>
          <w:right w:w="108" w:type="dxa"/>
        </w:tblCellMar>
      </w:tblPr>
      <w:tblGrid>
        <w:gridCol w:w="3761"/>
        <w:gridCol w:w="993"/>
        <w:gridCol w:w="680"/>
        <w:gridCol w:w="1145"/>
        <w:gridCol w:w="960"/>
        <w:gridCol w:w="1293"/>
        <w:gridCol w:w="960"/>
        <w:gridCol w:w="1095"/>
        <w:gridCol w:w="1150"/>
        <w:gridCol w:w="1105"/>
        <w:gridCol w:w="960"/>
        <w:gridCol w:w="1011"/>
      </w:tblGrid>
      <w:tr>
        <w:trPr>
          <w:trHeight w:val="30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гр.10: </w:t>
            </w:r>
          </w:p>
        </w:tc>
      </w:tr>
      <w:tr>
        <w:trPr>
          <w:trHeight w:val="96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r>
      <w:tr>
        <w:trPr>
          <w:trHeight w:val="288"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 плеч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74" w:name="z3000_017_04"/>
            <w:bookmarkStart w:id="2375" w:name="z3000_017_04"/>
            <w:bookmarkEnd w:id="237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6" w:name="z3000_017_05"/>
            <w:bookmarkStart w:id="2377" w:name="z3000_017_05"/>
            <w:bookmarkEnd w:id="237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78" w:name="z3000_017_06"/>
            <w:bookmarkStart w:id="2379" w:name="z3000_017_06"/>
            <w:bookmarkEnd w:id="237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0" w:name="z3000_017_07"/>
            <w:bookmarkStart w:id="2381" w:name="z3000_017_07"/>
            <w:bookmarkEnd w:id="238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82" w:name="z3000_017_08"/>
            <w:bookmarkEnd w:id="238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83" w:name="z3000_017_09"/>
            <w:bookmarkEnd w:id="238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84" w:name="z3000_017_10"/>
            <w:bookmarkEnd w:id="238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85" w:name="z3000_017_11"/>
            <w:bookmarkEnd w:id="238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86" w:name="z3000_017_12"/>
            <w:bookmarkEnd w:id="2386"/>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из них:</w:t>
            </w:r>
          </w:p>
          <w:p>
            <w:pPr>
              <w:pStyle w:val="Normal"/>
              <w:spacing w:lineRule="exact" w:line="200"/>
              <w:ind w:left="284" w:hanging="0"/>
              <w:rPr>
                <w:sz w:val="18"/>
                <w:szCs w:val="18"/>
              </w:rPr>
            </w:pPr>
            <w:r>
              <w:rPr>
                <w:sz w:val="18"/>
                <w:szCs w:val="18"/>
              </w:rPr>
              <w:t>перелом на уровне</w:t>
            </w:r>
          </w:p>
          <w:p>
            <w:pPr>
              <w:pStyle w:val="Normal"/>
              <w:spacing w:lineRule="exact" w:line="200"/>
              <w:ind w:left="284" w:hanging="0"/>
              <w:rPr>
                <w:sz w:val="18"/>
                <w:szCs w:val="18"/>
              </w:rPr>
            </w:pPr>
            <w:r>
              <w:rPr>
                <w:sz w:val="18"/>
                <w:szCs w:val="18"/>
              </w:rPr>
              <w:t>плечевого пояса и плеч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4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1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387" w:name="z3000_018_04"/>
            <w:bookmarkStart w:id="2388" w:name="z3000_018_04"/>
            <w:bookmarkEnd w:id="238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89" w:name="z3000_018_05"/>
            <w:bookmarkStart w:id="2390" w:name="z3000_018_05"/>
            <w:bookmarkEnd w:id="239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1" w:name="z3000_018_06"/>
            <w:bookmarkStart w:id="2392" w:name="z3000_018_06"/>
            <w:bookmarkEnd w:id="239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393" w:name="z3000_018_07"/>
            <w:bookmarkStart w:id="2394" w:name="z3000_018_07"/>
            <w:bookmarkEnd w:id="239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5" w:name="z3000_018_08"/>
            <w:bookmarkEnd w:id="239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6" w:name="z3000_018_09"/>
            <w:bookmarkEnd w:id="239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7" w:name="z3000_018_10"/>
            <w:bookmarkEnd w:id="239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8" w:name="z3000_018_11"/>
            <w:bookmarkEnd w:id="239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399" w:name="z3000_018_12"/>
            <w:bookmarkEnd w:id="2399"/>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локтя и предплечь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00" w:name="z3000_019_04"/>
            <w:bookmarkStart w:id="2401" w:name="z3000_019_04"/>
            <w:bookmarkEnd w:id="24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2" w:name="z3000_019_05"/>
            <w:bookmarkStart w:id="2403" w:name="z3000_019_05"/>
            <w:bookmarkEnd w:id="240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4" w:name="z3000_019_06"/>
            <w:bookmarkStart w:id="2405" w:name="z3000_019_06"/>
            <w:bookmarkEnd w:id="240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06" w:name="z3000_019_07"/>
            <w:bookmarkStart w:id="2407" w:name="z3000_019_07"/>
            <w:bookmarkEnd w:id="240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08" w:name="z3000_019_08"/>
            <w:bookmarkEnd w:id="240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09" w:name="z3000_019_09"/>
            <w:bookmarkEnd w:id="240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10" w:name="z3000_019_10"/>
            <w:bookmarkEnd w:id="241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11" w:name="z3000_019_11"/>
            <w:bookmarkEnd w:id="241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12" w:name="z3000_019_12"/>
            <w:bookmarkEnd w:id="2412"/>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13" w:name="z3000_020_04"/>
            <w:bookmarkStart w:id="2414" w:name="z3000_020_04"/>
            <w:bookmarkEnd w:id="241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5" w:name="z3000_020_05"/>
            <w:bookmarkStart w:id="2416" w:name="z3000_020_05"/>
            <w:bookmarkEnd w:id="241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7" w:name="z3000_020_06"/>
            <w:bookmarkStart w:id="2418" w:name="z3000_020_06"/>
            <w:bookmarkEnd w:id="24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19" w:name="z3000_020_07"/>
            <w:bookmarkStart w:id="2420" w:name="z3000_020_07"/>
            <w:bookmarkEnd w:id="242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1" w:name="z3000_020_08"/>
            <w:bookmarkEnd w:id="242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2" w:name="z3000_020_09"/>
            <w:bookmarkEnd w:id="242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3" w:name="z3000_020_10"/>
            <w:bookmarkEnd w:id="242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4" w:name="z3000_020_11"/>
            <w:bookmarkEnd w:id="242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25" w:name="z3000_020_12"/>
            <w:bookmarkEnd w:id="2425"/>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запястья и кист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26" w:name="z3000_021_04"/>
            <w:bookmarkStart w:id="2427" w:name="z3000_021_04"/>
            <w:bookmarkEnd w:id="242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28" w:name="z3000_021_05"/>
            <w:bookmarkStart w:id="2429" w:name="z3000_021_05"/>
            <w:bookmarkEnd w:id="242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0" w:name="z3000_021_06"/>
            <w:bookmarkStart w:id="2431" w:name="z3000_021_06"/>
            <w:bookmarkEnd w:id="243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32" w:name="z3000_021_07"/>
            <w:bookmarkStart w:id="2433" w:name="z3000_021_07"/>
            <w:bookmarkEnd w:id="243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4" w:name="z3000_021_08"/>
            <w:bookmarkEnd w:id="243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5" w:name="z3000_021_09"/>
            <w:bookmarkEnd w:id="243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6" w:name="z3000_021_10"/>
            <w:bookmarkEnd w:id="243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7" w:name="z3000_021_11"/>
            <w:bookmarkEnd w:id="243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38" w:name="z3000_021_12"/>
            <w:bookmarkEnd w:id="2438"/>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39" w:name="z3000_022_04"/>
            <w:bookmarkStart w:id="2440" w:name="z3000_022_04"/>
            <w:bookmarkEnd w:id="244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1" w:name="z3000_022_05"/>
            <w:bookmarkStart w:id="2442" w:name="z3000_022_05"/>
            <w:bookmarkEnd w:id="244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3" w:name="z3000_022_06"/>
            <w:bookmarkStart w:id="2444" w:name="z3000_022_06"/>
            <w:bookmarkEnd w:id="244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45" w:name="z3000_022_07"/>
            <w:bookmarkStart w:id="2446" w:name="z3000_022_07"/>
            <w:bookmarkEnd w:id="244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47" w:name="z3000_022_08"/>
            <w:bookmarkEnd w:id="244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48" w:name="z3000_022_09"/>
            <w:bookmarkEnd w:id="244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49" w:name="z3000_022_10"/>
            <w:bookmarkEnd w:id="244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50" w:name="z3000_022_11"/>
            <w:bookmarkEnd w:id="245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51" w:name="z3000_022_12"/>
            <w:bookmarkEnd w:id="2451"/>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 бедра,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52" w:name="z3000_023_04"/>
            <w:bookmarkStart w:id="2453" w:name="z3000_023_04"/>
            <w:bookmarkEnd w:id="245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4" w:name="z3000_023_05"/>
            <w:bookmarkStart w:id="2455" w:name="z3000_023_05"/>
            <w:bookmarkEnd w:id="245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6" w:name="z3000_023_06"/>
            <w:bookmarkStart w:id="2457" w:name="z3000_023_06"/>
            <w:bookmarkEnd w:id="245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58" w:name="z3000_023_07"/>
            <w:bookmarkStart w:id="2459" w:name="z3000_023_07"/>
            <w:bookmarkEnd w:id="245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60" w:name="z3000_023_08"/>
            <w:bookmarkEnd w:id="246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61" w:name="z3000_023_09"/>
            <w:bookmarkEnd w:id="2461"/>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62" w:name="z3000_023_10"/>
            <w:bookmarkEnd w:id="246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63" w:name="z3000_023_11"/>
            <w:bookmarkEnd w:id="2463"/>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64" w:name="z3000_023_12"/>
            <w:bookmarkEnd w:id="2464"/>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65" w:name="z3000_024_04"/>
            <w:bookmarkStart w:id="2466" w:name="z3000_024_04"/>
            <w:bookmarkEnd w:id="246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7" w:name="z3000_024_05"/>
            <w:bookmarkStart w:id="2468" w:name="z3000_024_05"/>
            <w:bookmarkEnd w:id="2468"/>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69" w:name="z3000_024_06"/>
            <w:bookmarkStart w:id="2470" w:name="z3000_024_06"/>
            <w:bookmarkEnd w:id="247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71" w:name="z3000_024_07"/>
            <w:bookmarkStart w:id="2472" w:name="z3000_024_07"/>
            <w:bookmarkEnd w:id="2472"/>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73" w:name="z3000_024_08"/>
            <w:bookmarkEnd w:id="2473"/>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74" w:name="z3000_024_09"/>
            <w:bookmarkEnd w:id="2474"/>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75" w:name="z3000_024_10"/>
            <w:bookmarkEnd w:id="2475"/>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76" w:name="z3000_024_11"/>
            <w:bookmarkEnd w:id="247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77" w:name="z3000_024_12"/>
            <w:bookmarkEnd w:id="2477"/>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78" w:name="z3000_025_04"/>
            <w:bookmarkStart w:id="2479" w:name="z3000_025_04"/>
            <w:bookmarkEnd w:id="247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0" w:name="z3000_025_05"/>
            <w:bookmarkStart w:id="2481" w:name="z3000_025_05"/>
            <w:bookmarkEnd w:id="2481"/>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2" w:name="z3000_025_06"/>
            <w:bookmarkStart w:id="2483" w:name="z3000_025_06"/>
            <w:bookmarkEnd w:id="248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84" w:name="z3000_025_07"/>
            <w:bookmarkStart w:id="2485" w:name="z3000_025_07"/>
            <w:bookmarkEnd w:id="248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86" w:name="z3000_025_08"/>
            <w:bookmarkEnd w:id="248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87" w:name="z3000_025_09"/>
            <w:bookmarkEnd w:id="248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88" w:name="z3000_025_10"/>
            <w:bookmarkEnd w:id="248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89" w:name="z3000_025_11"/>
            <w:bookmarkEnd w:id="248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90" w:name="z3000_025_12"/>
            <w:bookmarkEnd w:id="2490"/>
            <w:r>
              <w:rPr>
                <w:b/>
                <w:sz w:val="18"/>
                <w:lang w:val="en-US"/>
              </w:rPr>
              <w:t>X</w:t>
            </w:r>
          </w:p>
        </w:tc>
      </w:tr>
      <w:tr>
        <w:trPr>
          <w:trHeight w:val="55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 xml:space="preserve">перелом костей голени, включая </w:t>
            </w:r>
          </w:p>
          <w:p>
            <w:pPr>
              <w:pStyle w:val="Normal"/>
              <w:spacing w:lineRule="exact" w:line="200"/>
              <w:ind w:left="284" w:hanging="0"/>
              <w:rPr>
                <w:sz w:val="18"/>
                <w:szCs w:val="18"/>
              </w:rPr>
            </w:pPr>
            <w:r>
              <w:rPr>
                <w:sz w:val="18"/>
                <w:szCs w:val="18"/>
              </w:rPr>
              <w:t>голеностопный сустав</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8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491" w:name="z3000_026_04"/>
            <w:bookmarkStart w:id="2492" w:name="z3000_026_04"/>
            <w:bookmarkEnd w:id="249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3" w:name="z3000_026_05"/>
            <w:bookmarkStart w:id="2494" w:name="z3000_026_05"/>
            <w:bookmarkEnd w:id="2494"/>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5" w:name="z3000_026_06"/>
            <w:bookmarkStart w:id="2496" w:name="z3000_026_06"/>
            <w:bookmarkEnd w:id="2496"/>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497" w:name="z3000_026_07"/>
            <w:bookmarkStart w:id="2498" w:name="z3000_026_07"/>
            <w:bookmarkEnd w:id="249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499" w:name="z3000_026_08"/>
            <w:bookmarkEnd w:id="249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00" w:name="z3000_026_09"/>
            <w:bookmarkEnd w:id="250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01" w:name="z3000_026_10"/>
            <w:bookmarkEnd w:id="250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02" w:name="z3000_026_11"/>
            <w:bookmarkEnd w:id="2502"/>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03" w:name="z3000_026_12"/>
            <w:bookmarkEnd w:id="2503"/>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голеностопного сустава и стопы,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04" w:name="z3000_027_04"/>
            <w:bookmarkStart w:id="2505" w:name="z3000_027_04"/>
            <w:bookmarkEnd w:id="250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6" w:name="z3000_027_05"/>
            <w:bookmarkStart w:id="2507" w:name="z3000_027_05"/>
            <w:bookmarkEnd w:id="250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08" w:name="z3000_027_06"/>
            <w:bookmarkStart w:id="2509" w:name="z3000_027_06"/>
            <w:bookmarkEnd w:id="250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0" w:name="z3000_027_07"/>
            <w:bookmarkStart w:id="2511" w:name="z3000_027_07"/>
            <w:bookmarkEnd w:id="251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12" w:name="z3000_027_08"/>
            <w:bookmarkEnd w:id="251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13" w:name="z3000_027_09"/>
            <w:bookmarkEnd w:id="251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14" w:name="z3000_027_10"/>
            <w:bookmarkEnd w:id="251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15" w:name="z3000_027_11"/>
            <w:bookmarkEnd w:id="2515"/>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16" w:name="z3000_027_12"/>
            <w:bookmarkEnd w:id="2516"/>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 стопы, исключая перелом</w:t>
            </w:r>
          </w:p>
          <w:p>
            <w:pPr>
              <w:pStyle w:val="Normal"/>
              <w:spacing w:lineRule="exact" w:line="200"/>
              <w:ind w:left="284" w:hanging="0"/>
              <w:rPr>
                <w:sz w:val="18"/>
                <w:szCs w:val="18"/>
              </w:rPr>
            </w:pPr>
            <w:r>
              <w:rPr>
                <w:sz w:val="18"/>
                <w:szCs w:val="18"/>
              </w:rPr>
              <w:t>голеностопного сустав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S9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17" w:name="z3000_028_04"/>
            <w:bookmarkStart w:id="2518" w:name="z3000_028_04"/>
            <w:bookmarkEnd w:id="25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19" w:name="z3000_028_05"/>
            <w:bookmarkStart w:id="2520" w:name="z3000_028_05"/>
            <w:bookmarkEnd w:id="2520"/>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1" w:name="z3000_028_06"/>
            <w:bookmarkStart w:id="2522" w:name="z3000_028_06"/>
            <w:bookmarkEnd w:id="252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23" w:name="z3000_028_07"/>
            <w:bookmarkStart w:id="2524" w:name="z3000_028_07"/>
            <w:bookmarkEnd w:id="252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5" w:name="z3000_028_08"/>
            <w:bookmarkEnd w:id="252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6" w:name="z3000_028_09"/>
            <w:bookmarkEnd w:id="252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7" w:name="z3000_028_10"/>
            <w:bookmarkEnd w:id="252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8" w:name="z3000_028_11"/>
            <w:bookmarkEnd w:id="252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29" w:name="z3000_028_12"/>
            <w:bookmarkEnd w:id="2529"/>
            <w:r>
              <w:rPr>
                <w:b/>
                <w:sz w:val="18"/>
                <w:lang w:val="en-US"/>
              </w:rPr>
              <w:t>X</w:t>
            </w:r>
          </w:p>
        </w:tc>
      </w:tr>
      <w:tr>
        <w:trPr>
          <w:trHeight w:val="28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b/>
                <w:b/>
                <w:bCs/>
                <w:sz w:val="18"/>
                <w:szCs w:val="18"/>
              </w:rPr>
            </w:pPr>
            <w:r>
              <w:rPr>
                <w:b/>
                <w:bCs/>
                <w:sz w:val="18"/>
                <w:szCs w:val="18"/>
              </w:rPr>
              <w:t xml:space="preserve">трaвмы, захватывающие </w:t>
            </w:r>
          </w:p>
          <w:p>
            <w:pPr>
              <w:pStyle w:val="Normal"/>
              <w:spacing w:lineRule="exact" w:line="200"/>
              <w:ind w:firstLine="181"/>
              <w:rPr>
                <w:b/>
                <w:b/>
                <w:bCs/>
                <w:sz w:val="18"/>
                <w:szCs w:val="18"/>
              </w:rPr>
            </w:pPr>
            <w:r>
              <w:rPr>
                <w:b/>
                <w:bCs/>
                <w:sz w:val="18"/>
                <w:szCs w:val="18"/>
              </w:rPr>
              <w:t xml:space="preserve">несколько областей тела, </w:t>
            </w:r>
          </w:p>
          <w:p>
            <w:pPr>
              <w:pStyle w:val="Normal"/>
              <w:spacing w:lineRule="exact" w:line="200"/>
              <w:ind w:firstLine="181"/>
              <w:rPr>
                <w:b/>
                <w:b/>
                <w:bCs/>
                <w:sz w:val="18"/>
                <w:szCs w:val="18"/>
              </w:rPr>
            </w:pPr>
            <w:r>
              <w:rPr>
                <w:b/>
                <w:bCs/>
                <w:sz w:val="18"/>
                <w:szCs w:val="18"/>
              </w:rPr>
              <w:t>всего</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0-Т07</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2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30" w:name="z3000_029_04"/>
            <w:bookmarkStart w:id="2531" w:name="z3000_029_04"/>
            <w:bookmarkEnd w:id="253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2" w:name="z3000_029_05"/>
            <w:bookmarkStart w:id="2533" w:name="z3000_029_05"/>
            <w:bookmarkEnd w:id="2533"/>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4" w:name="z3000_029_06"/>
            <w:bookmarkStart w:id="2535" w:name="z3000_029_06"/>
            <w:bookmarkEnd w:id="253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36" w:name="z3000_029_07"/>
            <w:bookmarkStart w:id="2537" w:name="z3000_029_07"/>
            <w:bookmarkEnd w:id="2537"/>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38" w:name="z3000_029_08"/>
            <w:bookmarkEnd w:id="2538"/>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39" w:name="z3000_029_09"/>
            <w:bookmarkEnd w:id="2539"/>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40" w:name="z3000_029_10"/>
            <w:bookmarkEnd w:id="2540"/>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41" w:name="z3000_029_11"/>
            <w:bookmarkEnd w:id="254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42" w:name="z3000_029_12"/>
            <w:bookmarkEnd w:id="2542"/>
            <w:r>
              <w:rPr>
                <w:b/>
                <w:sz w:val="18"/>
                <w:lang w:val="en-US"/>
              </w:rPr>
              <w:t>X</w:t>
            </w:r>
          </w:p>
        </w:tc>
      </w:tr>
      <w:tr>
        <w:trPr>
          <w:trHeight w:val="15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993"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8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543" w:name="z3000_030_04"/>
            <w:bookmarkStart w:id="2544" w:name="z3000_030_04"/>
            <w:bookmarkEnd w:id="254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5" w:name="z3000_030_05"/>
            <w:bookmarkStart w:id="2546" w:name="z3000_030_05"/>
            <w:bookmarkEnd w:id="2546"/>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7" w:name="z3000_030_06"/>
            <w:bookmarkStart w:id="2548" w:name="z3000_030_06"/>
            <w:bookmarkEnd w:id="254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49" w:name="z3000_030_07"/>
            <w:bookmarkStart w:id="2550" w:name="z3000_030_07"/>
            <w:bookmarkEnd w:id="2550"/>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1" w:name="z3000_030_08"/>
            <w:bookmarkEnd w:id="2551"/>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2" w:name="z3000_030_09"/>
            <w:bookmarkEnd w:id="2552"/>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3" w:name="z3000_030_10"/>
            <w:bookmarkEnd w:id="255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4" w:name="z3000_030_11"/>
            <w:bookmarkEnd w:id="255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55" w:name="z3000_030_12"/>
            <w:bookmarkEnd w:id="2555"/>
            <w:r>
              <w:rPr>
                <w:b/>
                <w:sz w:val="18"/>
                <w:lang w:val="en-US"/>
              </w:rPr>
              <w:t>X</w:t>
            </w:r>
          </w:p>
        </w:tc>
      </w:tr>
    </w:tbl>
    <w:p>
      <w:pPr>
        <w:pStyle w:val="Normal"/>
        <w:rPr>
          <w:b/>
          <w:b/>
          <w:sz w:val="22"/>
          <w:szCs w:val="22"/>
        </w:rPr>
      </w:pPr>
      <w:r>
        <w:rPr>
          <w:b/>
          <w:sz w:val="22"/>
          <w:szCs w:val="22"/>
        </w:rPr>
      </w:r>
      <w:r>
        <w:br w:type="page"/>
      </w:r>
    </w:p>
    <w:p>
      <w:pPr>
        <w:pStyle w:val="Normal"/>
        <w:rPr/>
      </w:pPr>
      <w:r>
        <w:rPr/>
        <w:t xml:space="preserve">3000)                                                                                                                                                                                                                               </w:t>
      </w:r>
    </w:p>
    <w:tbl>
      <w:tblPr>
        <w:tblW w:w="15113" w:type="dxa"/>
        <w:jc w:val="center"/>
        <w:tblInd w:w="0" w:type="dxa"/>
        <w:tblLayout w:type="fixed"/>
        <w:tblCellMar>
          <w:top w:w="0" w:type="dxa"/>
          <w:left w:w="108" w:type="dxa"/>
          <w:bottom w:w="0" w:type="dxa"/>
          <w:right w:w="108" w:type="dxa"/>
        </w:tblCellMar>
      </w:tblPr>
      <w:tblGrid>
        <w:gridCol w:w="3762"/>
        <w:gridCol w:w="993"/>
        <w:gridCol w:w="679"/>
        <w:gridCol w:w="1145"/>
        <w:gridCol w:w="960"/>
        <w:gridCol w:w="1293"/>
        <w:gridCol w:w="960"/>
        <w:gridCol w:w="1095"/>
        <w:gridCol w:w="1150"/>
        <w:gridCol w:w="1105"/>
        <w:gridCol w:w="960"/>
        <w:gridCol w:w="1011"/>
      </w:tblGrid>
      <w:tr>
        <w:trPr>
          <w:trHeight w:val="30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Класс XIX МКБ-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67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76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нешние причины заболевае-мости и смертности,</w:t>
            </w:r>
          </w:p>
          <w:p>
            <w:pPr>
              <w:pStyle w:val="Normal"/>
              <w:jc w:val="center"/>
              <w:rPr>
                <w:sz w:val="18"/>
                <w:szCs w:val="18"/>
              </w:rPr>
            </w:pPr>
            <w:r>
              <w:rPr>
                <w:sz w:val="18"/>
                <w:szCs w:val="18"/>
              </w:rPr>
              <w:t>всего</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нспортные несчастные случаи           </w:t>
            </w:r>
          </w:p>
          <w:p>
            <w:pPr>
              <w:pStyle w:val="Normal"/>
              <w:jc w:val="center"/>
              <w:rPr>
                <w:sz w:val="18"/>
                <w:szCs w:val="18"/>
              </w:rPr>
            </w:pPr>
            <w:r>
              <w:rPr>
                <w:sz w:val="18"/>
                <w:szCs w:val="18"/>
              </w:rPr>
              <w:t>(V01-V99)</w:t>
            </w:r>
          </w:p>
        </w:tc>
        <w:tc>
          <w:tcPr>
            <w:tcW w:w="6281"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ругие внешние причины (W00-X59)</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 дорожно-</w:t>
            </w:r>
          </w:p>
          <w:p>
            <w:pPr>
              <w:pStyle w:val="Normal"/>
              <w:jc w:val="center"/>
              <w:rPr>
                <w:sz w:val="18"/>
                <w:szCs w:val="18"/>
              </w:rPr>
            </w:pPr>
            <w:r>
              <w:rPr>
                <w:sz w:val="18"/>
                <w:szCs w:val="18"/>
              </w:rPr>
              <w:t>транспортные несчастные</w:t>
            </w:r>
          </w:p>
          <w:p>
            <w:pPr>
              <w:pStyle w:val="Normal"/>
              <w:jc w:val="center"/>
              <w:rPr>
                <w:sz w:val="18"/>
                <w:szCs w:val="18"/>
              </w:rPr>
            </w:pPr>
            <w:r>
              <w:rPr>
                <w:sz w:val="18"/>
                <w:szCs w:val="18"/>
              </w:rPr>
              <w:t xml:space="preserve">случаи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r>
      <w:tr>
        <w:trPr>
          <w:trHeight w:val="96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утопление</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воздействие дыма, огня и пламени</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случайное отравление</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лкоголем</w:t>
            </w:r>
          </w:p>
        </w:tc>
      </w:tr>
      <w:tr>
        <w:trPr>
          <w:trHeight w:val="288"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01-Y9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V01-V99 </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00-X59</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W65-W74</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X00-X09</w:t>
            </w:r>
          </w:p>
        </w:tc>
        <w:tc>
          <w:tcPr>
            <w:tcW w:w="1105" w:type="dxa"/>
            <w:tcBorders>
              <w:bottom w:val="single" w:sz="4" w:space="0" w:color="000000"/>
              <w:right w:val="single" w:sz="4" w:space="0" w:color="000000"/>
            </w:tcBorders>
            <w:vAlign w:val="center"/>
          </w:tcPr>
          <w:p>
            <w:pPr>
              <w:pStyle w:val="Normal"/>
              <w:jc w:val="center"/>
              <w:rPr>
                <w:sz w:val="18"/>
                <w:szCs w:val="18"/>
              </w:rPr>
            </w:pPr>
            <w:r>
              <w:rPr>
                <w:sz w:val="18"/>
                <w:szCs w:val="18"/>
              </w:rPr>
              <w:t>X40-X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X4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X45</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293"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6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lang w:val="en-US"/>
              </w:rPr>
              <w:t>2</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56" w:name="z3000_031_04"/>
            <w:bookmarkStart w:id="2557" w:name="z3000_031_04"/>
            <w:bookmarkEnd w:id="255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58" w:name="z3000_031_05"/>
            <w:bookmarkStart w:id="2559" w:name="z3000_031_05"/>
            <w:bookmarkEnd w:id="255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0" w:name="z3000_031_06"/>
            <w:bookmarkStart w:id="2561" w:name="z3000_031_06"/>
            <w:bookmarkEnd w:id="256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62" w:name="z3000_031_07"/>
            <w:bookmarkStart w:id="2563" w:name="z3000_031_07"/>
            <w:bookmarkEnd w:id="256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4" w:name="z3000_031_08"/>
            <w:bookmarkEnd w:id="256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5" w:name="z3000_031_09"/>
            <w:bookmarkEnd w:id="256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6" w:name="z3000_031_10"/>
            <w:bookmarkEnd w:id="256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7" w:name="z3000_031_11"/>
            <w:bookmarkEnd w:id="256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68" w:name="z3000_031_12"/>
            <w:bookmarkEnd w:id="2568"/>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69" w:name="z3000_032_04"/>
            <w:bookmarkStart w:id="2570" w:name="z3000_032_04"/>
            <w:bookmarkEnd w:id="2570"/>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1" w:name="z3000_032_05"/>
            <w:bookmarkStart w:id="2572" w:name="z3000_032_05"/>
            <w:bookmarkEnd w:id="2572"/>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3" w:name="z3000_032_06"/>
            <w:bookmarkStart w:id="2574" w:name="z3000_032_06"/>
            <w:bookmarkEnd w:id="2574"/>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75" w:name="z3000_032_07"/>
            <w:bookmarkStart w:id="2576" w:name="z3000_032_07"/>
            <w:bookmarkEnd w:id="257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77" w:name="z3000_032_08"/>
            <w:bookmarkEnd w:id="257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78" w:name="z3000_032_09"/>
            <w:bookmarkEnd w:id="257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79" w:name="z3000_032_10"/>
            <w:bookmarkEnd w:id="257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80" w:name="z3000_032_11"/>
            <w:bookmarkEnd w:id="2580"/>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81" w:name="z3000_032_12"/>
            <w:bookmarkEnd w:id="2581"/>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82" w:name="z3000_033_04"/>
            <w:bookmarkStart w:id="2583" w:name="z3000_033_04"/>
            <w:bookmarkEnd w:id="2583"/>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4" w:name="z3000_033_05"/>
            <w:bookmarkStart w:id="2585" w:name="z3000_033_05"/>
            <w:bookmarkEnd w:id="2585"/>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6" w:name="z3000_033_06"/>
            <w:bookmarkStart w:id="2587" w:name="z3000_033_06"/>
            <w:bookmarkEnd w:id="258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88" w:name="z3000_033_07"/>
            <w:bookmarkStart w:id="2589" w:name="z3000_033_07"/>
            <w:bookmarkEnd w:id="2589"/>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90" w:name="z3000_033_08"/>
            <w:bookmarkEnd w:id="2590"/>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591" w:name="z3000_033_09"/>
            <w:bookmarkStart w:id="2592" w:name="z3000_033_09"/>
            <w:bookmarkEnd w:id="2592"/>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93" w:name="z3000_033_10"/>
            <w:bookmarkEnd w:id="259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94" w:name="z3000_033_11"/>
            <w:bookmarkEnd w:id="2594"/>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595" w:name="z3000_033_12"/>
            <w:bookmarkEnd w:id="2595"/>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596" w:name="z3000_034_04"/>
            <w:bookmarkStart w:id="2597" w:name="z3000_034_04"/>
            <w:bookmarkEnd w:id="2597"/>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598" w:name="z3000_034_05"/>
            <w:bookmarkStart w:id="2599" w:name="z3000_034_05"/>
            <w:bookmarkEnd w:id="2599"/>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0" w:name="z3000_034_06"/>
            <w:bookmarkStart w:id="2601" w:name="z3000_034_06"/>
            <w:bookmarkEnd w:id="2601"/>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02" w:name="z3000_034_07"/>
            <w:bookmarkStart w:id="2603" w:name="z3000_034_07"/>
            <w:bookmarkEnd w:id="260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04" w:name="z3000_034_08"/>
            <w:bookmarkEnd w:id="260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05" w:name="z3000_034_09"/>
            <w:bookmarkEnd w:id="260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06" w:name="z3000_034_10"/>
            <w:bookmarkEnd w:id="260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07" w:name="z3000_034_11"/>
            <w:bookmarkEnd w:id="260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08" w:name="z3000_034_12"/>
            <w:bookmarkEnd w:id="2608"/>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09" w:name="z3000_035_04"/>
            <w:bookmarkStart w:id="2610" w:name="z3000_035_04"/>
            <w:bookmarkEnd w:id="2610"/>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11" w:name="z3000_035_05"/>
            <w:bookmarkEnd w:id="2611"/>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12" w:name="z3000_035_06"/>
            <w:bookmarkEnd w:id="261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13" w:name="z3000_035_07"/>
            <w:bookmarkStart w:id="2614" w:name="z3000_035_07"/>
            <w:bookmarkEnd w:id="261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15" w:name="z3000_035_08"/>
            <w:bookmarkEnd w:id="261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16" w:name="z3000_035_09"/>
            <w:bookmarkEnd w:id="261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17" w:name="z3000_035_10"/>
            <w:bookmarkStart w:id="2618" w:name="z3000_035_10"/>
            <w:bookmarkEnd w:id="2618"/>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19" w:name="z3000_035_11"/>
            <w:bookmarkStart w:id="2620" w:name="z3000_035_11"/>
            <w:bookmarkEnd w:id="2620"/>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21" w:name="z3000_035_12"/>
            <w:bookmarkStart w:id="2622" w:name="z3000_035_12"/>
            <w:bookmarkEnd w:id="2622"/>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23" w:name="z3000_036_04"/>
            <w:bookmarkStart w:id="2624" w:name="z3000_036_04"/>
            <w:bookmarkEnd w:id="2624"/>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25" w:name="z3000_036_05"/>
            <w:bookmarkEnd w:id="2625"/>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26" w:name="z3000_036_06"/>
            <w:bookmarkEnd w:id="262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27" w:name="z3000_036_07"/>
            <w:bookmarkStart w:id="2628" w:name="z3000_036_07"/>
            <w:bookmarkEnd w:id="2628"/>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29" w:name="z3000_036_08"/>
            <w:bookmarkEnd w:id="2629"/>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30" w:name="z3000_036_09"/>
            <w:bookmarkEnd w:id="2630"/>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31" w:name="z3000_036_10"/>
            <w:bookmarkStart w:id="2632" w:name="z3000_036_10"/>
            <w:bookmarkEnd w:id="2632"/>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33" w:name="z3000_036_11"/>
            <w:bookmarkStart w:id="2634" w:name="z3000_036_11"/>
            <w:bookmarkEnd w:id="2634"/>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35" w:name="z3000_036_12"/>
            <w:bookmarkEnd w:id="2635"/>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36" w:name="z3000_037_04"/>
            <w:bookmarkStart w:id="2637" w:name="z3000_037_04"/>
            <w:bookmarkEnd w:id="2637"/>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38" w:name="z3000_037_05"/>
            <w:bookmarkEnd w:id="2638"/>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39" w:name="z3000_037_06"/>
            <w:bookmarkEnd w:id="2639"/>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40" w:name="z3000_037_07"/>
            <w:bookmarkStart w:id="2641" w:name="z3000_037_07"/>
            <w:bookmarkEnd w:id="2641"/>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42" w:name="z3000_037_08"/>
            <w:bookmarkEnd w:id="2642"/>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43" w:name="z3000_037_09"/>
            <w:bookmarkEnd w:id="2643"/>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44" w:name="z3000_037_10"/>
            <w:bookmarkStart w:id="2645" w:name="z3000_037_10"/>
            <w:bookmarkEnd w:id="2645"/>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46" w:name="z3000_037_11"/>
            <w:bookmarkEnd w:id="2646"/>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47" w:name="z3000_037_12"/>
            <w:bookmarkEnd w:id="2647"/>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48" w:name="z3000_038_04"/>
            <w:bookmarkStart w:id="2649" w:name="z3000_038_04"/>
            <w:bookmarkEnd w:id="2649"/>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0" w:name="z3000_038_05"/>
            <w:bookmarkEnd w:id="2650"/>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1" w:name="z3000_038_06"/>
            <w:bookmarkEnd w:id="2651"/>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52" w:name="z3000_038_07"/>
            <w:bookmarkStart w:id="2653" w:name="z3000_038_07"/>
            <w:bookmarkEnd w:id="2653"/>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4" w:name="z3000_038_08"/>
            <w:bookmarkEnd w:id="2654"/>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5" w:name="z3000_038_09"/>
            <w:bookmarkEnd w:id="2655"/>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56" w:name="z3000_038_10"/>
            <w:bookmarkStart w:id="2657" w:name="z3000_038_10"/>
            <w:bookmarkEnd w:id="2657"/>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58" w:name="z3000_038_11"/>
            <w:bookmarkEnd w:id="265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59" w:name="z3000_038_12"/>
            <w:bookmarkStart w:id="2660" w:name="z3000_038_12"/>
            <w:bookmarkEnd w:id="2660"/>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Т51</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61" w:name="z3000_039_04"/>
            <w:bookmarkStart w:id="2662" w:name="z3000_039_04"/>
            <w:bookmarkEnd w:id="2662"/>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63" w:name="z3000_039_05"/>
            <w:bookmarkEnd w:id="2663"/>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64" w:name="z3000_039_06"/>
            <w:bookmarkEnd w:id="2664"/>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65" w:name="z3000_039_07"/>
            <w:bookmarkStart w:id="2666" w:name="z3000_039_07"/>
            <w:bookmarkEnd w:id="2666"/>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67" w:name="z3000_039_08"/>
            <w:bookmarkEnd w:id="2667"/>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68" w:name="z3000_039_09"/>
            <w:bookmarkEnd w:id="2668"/>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69" w:name="z3000_039_10"/>
            <w:bookmarkStart w:id="2670" w:name="z3000_039_10"/>
            <w:bookmarkEnd w:id="2670"/>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71" w:name="z3000_039_11"/>
            <w:bookmarkEnd w:id="2671"/>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72" w:name="z3000_039_12"/>
            <w:bookmarkStart w:id="2673" w:name="z3000_039_12"/>
            <w:bookmarkEnd w:id="2673"/>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74" w:name="z3000_040_04"/>
            <w:bookmarkStart w:id="2675" w:name="z3000_040_04"/>
            <w:bookmarkEnd w:id="2675"/>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6" w:name="z3000_040_05"/>
            <w:bookmarkStart w:id="2677" w:name="z3000_040_05"/>
            <w:bookmarkEnd w:id="2677"/>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78" w:name="z3000_040_06"/>
            <w:bookmarkStart w:id="2679" w:name="z3000_040_06"/>
            <w:bookmarkEnd w:id="2679"/>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0" w:name="z3000_040_07"/>
            <w:bookmarkStart w:id="2681" w:name="z3000_040_07"/>
            <w:bookmarkEnd w:id="2681"/>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2" w:name="z3000_040_08"/>
            <w:bookmarkStart w:id="2683" w:name="z3000_040_08"/>
            <w:bookmarkEnd w:id="2683"/>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684" w:name="z3000_040_09"/>
            <w:bookmarkStart w:id="2685" w:name="z3000_040_09"/>
            <w:bookmarkEnd w:id="2685"/>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86" w:name="z3000_040_10"/>
            <w:bookmarkEnd w:id="2686"/>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87" w:name="z3000_040_11"/>
            <w:bookmarkEnd w:id="2687"/>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88" w:name="z3000_040_12"/>
            <w:bookmarkEnd w:id="2688"/>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689" w:name="z3000_041_04"/>
            <w:bookmarkStart w:id="2690" w:name="z3000_041_04"/>
            <w:bookmarkEnd w:id="2690"/>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1" w:name="z3000_041_05"/>
            <w:bookmarkEnd w:id="2691"/>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2" w:name="z3000_041_06"/>
            <w:bookmarkEnd w:id="2692"/>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693" w:name="z3000_041_07"/>
            <w:bookmarkStart w:id="2694" w:name="z3000_041_07"/>
            <w:bookmarkEnd w:id="2694"/>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5" w:name="z3000_041_08"/>
            <w:bookmarkEnd w:id="2695"/>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6" w:name="z3000_041_09"/>
            <w:bookmarkEnd w:id="2696"/>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7" w:name="z3000_041_10"/>
            <w:bookmarkEnd w:id="2697"/>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8" w:name="z3000_041_11"/>
            <w:bookmarkEnd w:id="2698"/>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699" w:name="z3000_041_12"/>
            <w:bookmarkEnd w:id="2699"/>
            <w:r>
              <w:rPr>
                <w:b/>
                <w:sz w:val="18"/>
                <w:lang w:val="en-US"/>
              </w:rPr>
              <w:t>X</w:t>
            </w:r>
          </w:p>
        </w:tc>
      </w:tr>
      <w:tr>
        <w:trPr>
          <w:trHeight w:val="288"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700" w:name="z3000_042_04"/>
            <w:bookmarkStart w:id="2701" w:name="z3000_042_04"/>
            <w:bookmarkEnd w:id="2701"/>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2" w:name="z3000_042_05"/>
            <w:bookmarkEnd w:id="2702"/>
            <w:r>
              <w:rPr>
                <w:b/>
                <w:sz w:val="18"/>
                <w:lang w:val="en-US"/>
              </w:rPr>
              <w:t>X</w:t>
            </w:r>
          </w:p>
        </w:tc>
        <w:tc>
          <w:tcPr>
            <w:tcW w:w="129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3" w:name="z3000_042_06"/>
            <w:bookmarkEnd w:id="2703"/>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04" w:name="z3000_042_07"/>
            <w:bookmarkStart w:id="2705" w:name="z3000_042_07"/>
            <w:bookmarkEnd w:id="2705"/>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6" w:name="z3000_042_08"/>
            <w:bookmarkEnd w:id="2706"/>
            <w:r>
              <w:rPr>
                <w:b/>
                <w:sz w:val="18"/>
                <w:lang w:val="en-US"/>
              </w:rPr>
              <w:t>X</w:t>
            </w:r>
          </w:p>
        </w:tc>
        <w:tc>
          <w:tcPr>
            <w:tcW w:w="115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7" w:name="z3000_042_09"/>
            <w:bookmarkEnd w:id="2707"/>
            <w:r>
              <w:rPr>
                <w:b/>
                <w:sz w:val="18"/>
                <w:lang w:val="en-US"/>
              </w:rPr>
              <w:t>X</w:t>
            </w:r>
          </w:p>
        </w:tc>
        <w:tc>
          <w:tcPr>
            <w:tcW w:w="110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8" w:name="z3000_042_10"/>
            <w:bookmarkEnd w:id="2708"/>
            <w:r>
              <w:rPr>
                <w:b/>
                <w:sz w:val="18"/>
                <w:lang w:val="en-US"/>
              </w:rPr>
              <w:t>X</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09" w:name="z3000_042_11"/>
            <w:bookmarkEnd w:id="2709"/>
            <w:r>
              <w:rPr>
                <w:b/>
                <w:sz w:val="18"/>
                <w:lang w:val="en-US"/>
              </w:rPr>
              <w:t>X</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10" w:name="z3000_042_12"/>
            <w:bookmarkEnd w:id="2710"/>
            <w:r>
              <w:rPr>
                <w:b/>
                <w:sz w:val="18"/>
                <w:lang w:val="en-US"/>
              </w:rPr>
              <w:t>X</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16"/>
        </w:rPr>
      </w:pPr>
      <w:r>
        <w:rPr>
          <w:b/>
          <w:sz w:val="16"/>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из них:</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T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11" w:name="z3000_001_13"/>
            <w:bookmarkStart w:id="2712" w:name="z3000_001_13"/>
            <w:bookmarkEnd w:id="271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13" w:name="z3000_001_14"/>
            <w:bookmarkEnd w:id="271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14" w:name="z3000_001_15"/>
            <w:bookmarkEnd w:id="271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15" w:name="z3000_001_16"/>
            <w:bookmarkStart w:id="2716" w:name="z3000_001_16"/>
            <w:bookmarkEnd w:id="271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7" w:name="z3000_001_17"/>
            <w:bookmarkStart w:id="2718" w:name="z3000_001_17"/>
            <w:bookmarkEnd w:id="271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19" w:name="z3000_001_18"/>
            <w:bookmarkStart w:id="2720" w:name="z3000_001_18"/>
            <w:bookmarkEnd w:id="272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21" w:name="z3000_001_19"/>
            <w:bookmarkStart w:id="2722" w:name="z3000_001_19"/>
            <w:bookmarkEnd w:id="272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23" w:name="z3000_001_20"/>
            <w:bookmarkEnd w:id="272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трaвмы голов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00-S0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24" w:name="z3000_002_13"/>
            <w:bookmarkStart w:id="2725" w:name="z3000_002_13"/>
            <w:bookmarkEnd w:id="272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26" w:name="z3000_002_14"/>
            <w:bookmarkEnd w:id="272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27" w:name="z3000_002_15"/>
            <w:bookmarkEnd w:id="272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28" w:name="z3000_002_16"/>
            <w:bookmarkStart w:id="2729" w:name="z3000_002_16"/>
            <w:bookmarkEnd w:id="272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0" w:name="z3000_002_17"/>
            <w:bookmarkStart w:id="2731" w:name="z3000_002_17"/>
            <w:bookmarkEnd w:id="273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2" w:name="z3000_002_18"/>
            <w:bookmarkStart w:id="2733" w:name="z3000_002_18"/>
            <w:bookmarkEnd w:id="273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34" w:name="z3000_002_19"/>
            <w:bookmarkStart w:id="2735" w:name="z3000_002_19"/>
            <w:bookmarkEnd w:id="273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36" w:name="z3000_002_20"/>
            <w:bookmarkEnd w:id="273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черепа и лицевых костей</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37" w:name="z3000_003_13"/>
            <w:bookmarkStart w:id="2738" w:name="z3000_003_13"/>
            <w:bookmarkEnd w:id="273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39" w:name="z3000_003_14"/>
            <w:bookmarkEnd w:id="273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40" w:name="z3000_003_15"/>
            <w:bookmarkEnd w:id="274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41" w:name="z3000_003_16"/>
            <w:bookmarkStart w:id="2742" w:name="z3000_003_16"/>
            <w:bookmarkEnd w:id="274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3" w:name="z3000_003_17"/>
            <w:bookmarkStart w:id="2744" w:name="z3000_003_17"/>
            <w:bookmarkEnd w:id="274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5" w:name="z3000_003_18"/>
            <w:bookmarkStart w:id="2746" w:name="z3000_003_18"/>
            <w:bookmarkEnd w:id="274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47" w:name="z3000_003_19"/>
            <w:bookmarkStart w:id="2748" w:name="z3000_003_19"/>
            <w:bookmarkEnd w:id="274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49" w:name="z3000_003_20"/>
            <w:bookmarkEnd w:id="274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глаза и глазницы</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50" w:name="z3000_004_13"/>
            <w:bookmarkStart w:id="2751" w:name="z3000_004_13"/>
            <w:bookmarkEnd w:id="275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52" w:name="z3000_004_14"/>
            <w:bookmarkEnd w:id="275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53" w:name="z3000_004_15"/>
            <w:bookmarkEnd w:id="275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54" w:name="z3000_004_16"/>
            <w:bookmarkStart w:id="2755" w:name="z3000_004_16"/>
            <w:bookmarkEnd w:id="275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6" w:name="z3000_004_17"/>
            <w:bookmarkStart w:id="2757" w:name="z3000_004_17"/>
            <w:bookmarkEnd w:id="275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58" w:name="z3000_004_18"/>
            <w:bookmarkStart w:id="2759" w:name="z3000_004_18"/>
            <w:bookmarkEnd w:id="275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0" w:name="z3000_004_19"/>
            <w:bookmarkStart w:id="2761" w:name="z3000_004_19"/>
            <w:bookmarkEnd w:id="276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62" w:name="z3000_004_20"/>
            <w:bookmarkEnd w:id="276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нутричерепная травм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63" w:name="z3000_005_13"/>
            <w:bookmarkStart w:id="2764" w:name="z3000_005_13"/>
            <w:bookmarkEnd w:id="276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65" w:name="z3000_005_14"/>
            <w:bookmarkEnd w:id="276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66" w:name="z3000_005_15"/>
            <w:bookmarkEnd w:id="276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67" w:name="z3000_005_16"/>
            <w:bookmarkStart w:id="2768" w:name="z3000_005_16"/>
            <w:bookmarkEnd w:id="276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69" w:name="z3000_005_17"/>
            <w:bookmarkStart w:id="2770" w:name="z3000_005_17"/>
            <w:bookmarkEnd w:id="277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1" w:name="z3000_005_18"/>
            <w:bookmarkStart w:id="2772" w:name="z3000_005_18"/>
            <w:bookmarkEnd w:id="277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73" w:name="z3000_005_19"/>
            <w:bookmarkStart w:id="2774" w:name="z3000_005_19"/>
            <w:bookmarkEnd w:id="277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75" w:name="z3000_005_20"/>
            <w:bookmarkEnd w:id="277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ше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10-S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76" w:name="z3000_006_13"/>
            <w:bookmarkStart w:id="2777" w:name="z3000_006_13"/>
            <w:bookmarkEnd w:id="277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78" w:name="z3000_006_14"/>
            <w:bookmarkEnd w:id="277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79" w:name="z3000_006_15"/>
            <w:bookmarkEnd w:id="277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80" w:name="z3000_006_16"/>
            <w:bookmarkStart w:id="2781" w:name="z3000_006_16"/>
            <w:bookmarkEnd w:id="278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2" w:name="z3000_006_17"/>
            <w:bookmarkStart w:id="2783" w:name="z3000_006_17"/>
            <w:bookmarkEnd w:id="278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4" w:name="z3000_006_18"/>
            <w:bookmarkStart w:id="2785" w:name="z3000_006_18"/>
            <w:bookmarkEnd w:id="278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86" w:name="z3000_006_19"/>
            <w:bookmarkStart w:id="2787" w:name="z3000_006_19"/>
            <w:bookmarkEnd w:id="278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88" w:name="z3000_006_20"/>
            <w:bookmarkEnd w:id="278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шей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789" w:name="z3000_007_13"/>
            <w:bookmarkStart w:id="2790" w:name="z3000_007_13"/>
            <w:bookmarkEnd w:id="279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91" w:name="z3000_007_14"/>
            <w:bookmarkEnd w:id="279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792" w:name="z3000_007_15"/>
            <w:bookmarkEnd w:id="279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793" w:name="z3000_007_16"/>
            <w:bookmarkStart w:id="2794" w:name="z3000_007_16"/>
            <w:bookmarkEnd w:id="279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5" w:name="z3000_007_17"/>
            <w:bookmarkStart w:id="2796" w:name="z3000_007_17"/>
            <w:bookmarkEnd w:id="279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7" w:name="z3000_007_18"/>
            <w:bookmarkStart w:id="2798" w:name="z3000_007_18"/>
            <w:bookmarkEnd w:id="279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799" w:name="z3000_007_19"/>
            <w:bookmarkStart w:id="2800" w:name="z3000_007_19"/>
            <w:bookmarkEnd w:id="280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01" w:name="z3000_007_20"/>
            <w:bookmarkEnd w:id="280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нервов и спинного мозга</w:t>
              <w:br/>
              <w:t>на уровне ше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802" w:name="z3000_008_13"/>
            <w:bookmarkStart w:id="2803" w:name="z3000_008_13"/>
            <w:bookmarkEnd w:id="280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04" w:name="z3000_008_14"/>
            <w:bookmarkEnd w:id="280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05" w:name="z3000_008_15"/>
            <w:bookmarkEnd w:id="280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06" w:name="z3000_008_16"/>
            <w:bookmarkStart w:id="2807" w:name="z3000_008_16"/>
            <w:bookmarkEnd w:id="280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08" w:name="z3000_008_17"/>
            <w:bookmarkStart w:id="2809" w:name="z3000_008_17"/>
            <w:bookmarkEnd w:id="280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0" w:name="z3000_008_18"/>
            <w:bookmarkStart w:id="2811" w:name="z3000_008_18"/>
            <w:bookmarkEnd w:id="281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12" w:name="z3000_008_19"/>
            <w:bookmarkStart w:id="2813" w:name="z3000_008_19"/>
            <w:bookmarkEnd w:id="281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14" w:name="z3000_008_20"/>
            <w:bookmarkEnd w:id="281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b/>
                <w:bCs/>
                <w:sz w:val="18"/>
                <w:szCs w:val="18"/>
              </w:rPr>
              <w:t>трaвмы грудной клетк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20-S2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2815" w:name="z3000_009_13"/>
            <w:bookmarkStart w:id="2816" w:name="z3000_009_13"/>
            <w:bookmarkEnd w:id="281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17" w:name="z3000_009_14"/>
            <w:bookmarkEnd w:id="281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18" w:name="z3000_009_15"/>
            <w:bookmarkEnd w:id="281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19" w:name="z3000_009_16"/>
            <w:bookmarkStart w:id="2820" w:name="z3000_009_16"/>
            <w:bookmarkEnd w:id="282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1" w:name="z3000_009_17"/>
            <w:bookmarkStart w:id="2822" w:name="z3000_009_17"/>
            <w:bookmarkEnd w:id="282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3" w:name="z3000_009_18"/>
            <w:bookmarkStart w:id="2824" w:name="z3000_009_18"/>
            <w:bookmarkEnd w:id="282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25" w:name="z3000_009_19"/>
            <w:bookmarkStart w:id="2826" w:name="z3000_009_19"/>
            <w:bookmarkEnd w:id="282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27" w:name="z3000_009_20"/>
            <w:bookmarkEnd w:id="282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ребра (ребер), грудины и</w:t>
            </w:r>
          </w:p>
          <w:p>
            <w:pPr>
              <w:pStyle w:val="Normal"/>
              <w:ind w:left="284" w:hanging="0"/>
              <w:rPr>
                <w:sz w:val="18"/>
                <w:szCs w:val="18"/>
              </w:rPr>
            </w:pPr>
            <w:r>
              <w:rPr>
                <w:sz w:val="18"/>
                <w:szCs w:val="18"/>
              </w:rPr>
              <w:t>грудного отдела позвоночник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28" w:name="z3000_010_13"/>
            <w:bookmarkStart w:id="2829" w:name="z3000_010_13"/>
            <w:bookmarkEnd w:id="282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30" w:name="z3000_010_14"/>
            <w:bookmarkEnd w:id="283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31" w:name="z3000_010_15"/>
            <w:bookmarkEnd w:id="283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32" w:name="z3000_010_16"/>
            <w:bookmarkStart w:id="2833" w:name="z3000_010_16"/>
            <w:bookmarkEnd w:id="283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4" w:name="z3000_010_17"/>
            <w:bookmarkStart w:id="2835" w:name="z3000_010_17"/>
            <w:bookmarkEnd w:id="283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6" w:name="z3000_010_18"/>
            <w:bookmarkStart w:id="2837" w:name="z3000_010_18"/>
            <w:bookmarkEnd w:id="283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38" w:name="z3000_010_19"/>
            <w:bookmarkStart w:id="2839" w:name="z3000_010_19"/>
            <w:bookmarkEnd w:id="283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40" w:name="z3000_010_20"/>
            <w:bookmarkEnd w:id="284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сердц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41" w:name="z3000_011_13"/>
            <w:bookmarkStart w:id="2842" w:name="z3000_011_13"/>
            <w:bookmarkEnd w:id="284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43" w:name="z3000_011_14"/>
            <w:bookmarkEnd w:id="284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44" w:name="z3000_011_15"/>
            <w:bookmarkEnd w:id="284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45" w:name="z3000_011_16"/>
            <w:bookmarkStart w:id="2846" w:name="z3000_011_16"/>
            <w:bookmarkEnd w:id="284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7" w:name="z3000_011_17"/>
            <w:bookmarkStart w:id="2848" w:name="z3000_011_17"/>
            <w:bookmarkEnd w:id="284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49" w:name="z3000_011_18"/>
            <w:bookmarkStart w:id="2850" w:name="z3000_011_18"/>
            <w:bookmarkEnd w:id="285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51" w:name="z3000_011_19"/>
            <w:bookmarkStart w:id="2852" w:name="z3000_011_19"/>
            <w:bookmarkEnd w:id="285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53" w:name="z3000_011_20"/>
            <w:bookmarkEnd w:id="285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других и неуточненных </w:t>
            </w:r>
          </w:p>
          <w:p>
            <w:pPr>
              <w:pStyle w:val="Normal"/>
              <w:ind w:left="284" w:hanging="0"/>
              <w:rPr>
                <w:sz w:val="18"/>
                <w:szCs w:val="18"/>
              </w:rPr>
            </w:pPr>
            <w:r>
              <w:rPr>
                <w:sz w:val="18"/>
                <w:szCs w:val="18"/>
              </w:rPr>
              <w:t>органов груд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54" w:name="z3000_012_13"/>
            <w:bookmarkStart w:id="2855" w:name="z3000_012_13"/>
            <w:bookmarkEnd w:id="285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56" w:name="z3000_012_14"/>
            <w:bookmarkEnd w:id="285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57" w:name="z3000_012_15"/>
            <w:bookmarkEnd w:id="285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58" w:name="z3000_012_16"/>
            <w:bookmarkStart w:id="2859" w:name="z3000_012_16"/>
            <w:bookmarkEnd w:id="285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0" w:name="z3000_012_17"/>
            <w:bookmarkStart w:id="2861" w:name="z3000_012_17"/>
            <w:bookmarkEnd w:id="286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2" w:name="z3000_012_18"/>
            <w:bookmarkStart w:id="2863" w:name="z3000_012_18"/>
            <w:bookmarkEnd w:id="286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64" w:name="z3000_012_19"/>
            <w:bookmarkStart w:id="2865" w:name="z3000_012_19"/>
            <w:bookmarkEnd w:id="286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66" w:name="z3000_012_20"/>
            <w:bookmarkEnd w:id="286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живота, нижней части спины, </w:t>
            </w:r>
          </w:p>
          <w:p>
            <w:pPr>
              <w:pStyle w:val="Normal"/>
              <w:ind w:firstLine="181"/>
              <w:rPr>
                <w:b/>
                <w:b/>
                <w:bCs/>
                <w:sz w:val="18"/>
                <w:szCs w:val="18"/>
              </w:rPr>
            </w:pPr>
            <w:r>
              <w:rPr>
                <w:b/>
                <w:bCs/>
                <w:sz w:val="18"/>
                <w:szCs w:val="18"/>
              </w:rPr>
              <w:t xml:space="preserve">поясничного отдела позвоночника и </w:t>
            </w:r>
          </w:p>
          <w:p>
            <w:pPr>
              <w:pStyle w:val="Normal"/>
              <w:ind w:firstLine="181"/>
              <w:rPr>
                <w:b/>
                <w:b/>
                <w:bCs/>
                <w:sz w:val="18"/>
                <w:szCs w:val="18"/>
              </w:rPr>
            </w:pPr>
            <w:r>
              <w:rPr>
                <w:b/>
                <w:bCs/>
                <w:sz w:val="18"/>
                <w:szCs w:val="18"/>
              </w:rPr>
              <w:t>таз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30-S3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67" w:name="z3000_013_13"/>
            <w:bookmarkStart w:id="2868" w:name="z3000_013_13"/>
            <w:bookmarkEnd w:id="286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69" w:name="z3000_013_14"/>
            <w:bookmarkEnd w:id="286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70" w:name="z3000_013_15"/>
            <w:bookmarkEnd w:id="287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71" w:name="z3000_013_16"/>
            <w:bookmarkStart w:id="2872" w:name="z3000_013_16"/>
            <w:bookmarkEnd w:id="287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3" w:name="z3000_013_17"/>
            <w:bookmarkStart w:id="2874" w:name="z3000_013_17"/>
            <w:bookmarkEnd w:id="287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5" w:name="z3000_013_18"/>
            <w:bookmarkStart w:id="2876" w:name="z3000_013_18"/>
            <w:bookmarkEnd w:id="287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77" w:name="z3000_013_19"/>
            <w:bookmarkStart w:id="2878" w:name="z3000_013_19"/>
            <w:bookmarkEnd w:id="287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79" w:name="z3000_013_20"/>
            <w:bookmarkEnd w:id="287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пояснично-крестцового </w:t>
            </w:r>
          </w:p>
          <w:p>
            <w:pPr>
              <w:pStyle w:val="Normal"/>
              <w:ind w:left="284" w:hanging="0"/>
              <w:rPr>
                <w:sz w:val="18"/>
                <w:szCs w:val="18"/>
              </w:rPr>
            </w:pPr>
            <w:r>
              <w:rPr>
                <w:sz w:val="18"/>
                <w:szCs w:val="18"/>
              </w:rPr>
              <w:t>отдела позвоночника и костей таз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80" w:name="z3000_014_13"/>
            <w:bookmarkStart w:id="2881" w:name="z3000_014_13"/>
            <w:bookmarkEnd w:id="288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82" w:name="z3000_014_14"/>
            <w:bookmarkEnd w:id="288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83" w:name="z3000_014_15"/>
            <w:bookmarkEnd w:id="288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84" w:name="z3000_014_16"/>
            <w:bookmarkStart w:id="2885" w:name="z3000_014_16"/>
            <w:bookmarkEnd w:id="288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6" w:name="z3000_014_17"/>
            <w:bookmarkStart w:id="2887" w:name="z3000_014_17"/>
            <w:bookmarkEnd w:id="288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88" w:name="z3000_014_18"/>
            <w:bookmarkStart w:id="2889" w:name="z3000_014_18"/>
            <w:bookmarkEnd w:id="288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0" w:name="z3000_014_19"/>
            <w:bookmarkStart w:id="2891" w:name="z3000_014_19"/>
            <w:bookmarkEnd w:id="289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92" w:name="z3000_014_20"/>
            <w:bookmarkEnd w:id="289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травма органов брюшной пол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893" w:name="z3000_015_13"/>
            <w:bookmarkStart w:id="2894" w:name="z3000_015_13"/>
            <w:bookmarkEnd w:id="289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95" w:name="z3000_015_14"/>
            <w:bookmarkEnd w:id="289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896" w:name="z3000_015_15"/>
            <w:bookmarkEnd w:id="289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897" w:name="z3000_015_16"/>
            <w:bookmarkStart w:id="2898" w:name="z3000_015_16"/>
            <w:bookmarkEnd w:id="289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899" w:name="z3000_015_17"/>
            <w:bookmarkStart w:id="2900" w:name="z3000_015_17"/>
            <w:bookmarkEnd w:id="290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1" w:name="z3000_015_18"/>
            <w:bookmarkStart w:id="2902" w:name="z3000_015_18"/>
            <w:bookmarkEnd w:id="290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03" w:name="z3000_015_19"/>
            <w:bookmarkStart w:id="2904" w:name="z3000_015_19"/>
            <w:bookmarkEnd w:id="290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05" w:name="z3000_015_20"/>
            <w:bookmarkEnd w:id="290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 xml:space="preserve">травма тазовых органов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06" w:name="z3000_016_13"/>
            <w:bookmarkStart w:id="2907" w:name="z3000_016_13"/>
            <w:bookmarkEnd w:id="290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08" w:name="z3000_016_14"/>
            <w:bookmarkEnd w:id="290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09" w:name="z3000_016_15"/>
            <w:bookmarkEnd w:id="290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10" w:name="z3000_016_16"/>
            <w:bookmarkStart w:id="2911" w:name="z3000_016_16"/>
            <w:bookmarkEnd w:id="291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2" w:name="z3000_016_17"/>
            <w:bookmarkStart w:id="2913" w:name="z3000_016_17"/>
            <w:bookmarkEnd w:id="291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4" w:name="z3000_016_18"/>
            <w:bookmarkStart w:id="2915" w:name="z3000_016_18"/>
            <w:bookmarkEnd w:id="291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16" w:name="z3000_016_19"/>
            <w:bookmarkStart w:id="2917" w:name="z3000_016_19"/>
            <w:bookmarkEnd w:id="291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18" w:name="z3000_016_20"/>
            <w:bookmarkEnd w:id="2918"/>
            <w:r>
              <w:rPr>
                <w:b/>
                <w:sz w:val="18"/>
                <w:lang w:val="en-US"/>
              </w:rPr>
              <w:t>X</w:t>
            </w:r>
          </w:p>
        </w:tc>
      </w:tr>
    </w:tbl>
    <w:p>
      <w:pPr>
        <w:pStyle w:val="Normal"/>
        <w:rPr>
          <w:sz w:val="16"/>
        </w:rPr>
      </w:pPr>
      <w:r>
        <w:rPr>
          <w:sz w:val="16"/>
        </w:rPr>
      </w:r>
      <w:r>
        <w:br w:type="page"/>
      </w:r>
    </w:p>
    <w:p>
      <w:pPr>
        <w:pStyle w:val="Normal"/>
        <w:rPr/>
      </w:pPr>
      <w:r>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плечевого пояса и плеч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40-S4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19" w:name="z3000_017_13"/>
            <w:bookmarkStart w:id="2920" w:name="z3000_017_13"/>
            <w:bookmarkEnd w:id="292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21" w:name="z3000_017_14"/>
            <w:bookmarkEnd w:id="292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22" w:name="z3000_017_15"/>
            <w:bookmarkEnd w:id="292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23" w:name="z3000_017_16"/>
            <w:bookmarkStart w:id="2924" w:name="z3000_017_16"/>
            <w:bookmarkEnd w:id="292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5" w:name="z3000_017_17"/>
            <w:bookmarkStart w:id="2926" w:name="z3000_017_17"/>
            <w:bookmarkEnd w:id="292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7" w:name="z3000_017_18"/>
            <w:bookmarkStart w:id="2928" w:name="z3000_017_18"/>
            <w:bookmarkEnd w:id="292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29" w:name="z3000_017_19"/>
            <w:bookmarkStart w:id="2930" w:name="z3000_017_19"/>
            <w:bookmarkEnd w:id="293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31" w:name="z3000_017_20"/>
            <w:bookmarkEnd w:id="293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перелом на уровне </w:t>
            </w:r>
          </w:p>
          <w:p>
            <w:pPr>
              <w:pStyle w:val="Normal"/>
              <w:ind w:left="284" w:hanging="0"/>
              <w:rPr>
                <w:sz w:val="18"/>
                <w:szCs w:val="18"/>
              </w:rPr>
            </w:pPr>
            <w:r>
              <w:rPr>
                <w:sz w:val="18"/>
                <w:szCs w:val="18"/>
              </w:rPr>
              <w:t>плечевого пояса и плеч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32" w:name="z3000_018_13"/>
            <w:bookmarkStart w:id="2933" w:name="z3000_018_13"/>
            <w:bookmarkEnd w:id="293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34" w:name="z3000_018_14"/>
            <w:bookmarkEnd w:id="293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35" w:name="z3000_018_15"/>
            <w:bookmarkEnd w:id="293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36" w:name="z3000_018_16"/>
            <w:bookmarkStart w:id="2937" w:name="z3000_018_16"/>
            <w:bookmarkEnd w:id="293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38" w:name="z3000_018_17"/>
            <w:bookmarkStart w:id="2939" w:name="z3000_018_17"/>
            <w:bookmarkEnd w:id="293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0" w:name="z3000_018_18"/>
            <w:bookmarkStart w:id="2941" w:name="z3000_018_18"/>
            <w:bookmarkEnd w:id="294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42" w:name="z3000_018_19"/>
            <w:bookmarkStart w:id="2943" w:name="z3000_018_19"/>
            <w:bookmarkEnd w:id="294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44" w:name="z3000_018_20"/>
            <w:bookmarkEnd w:id="294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локтя и предплечь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50-S5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45" w:name="z3000_019_13"/>
            <w:bookmarkStart w:id="2946" w:name="z3000_019_13"/>
            <w:bookmarkEnd w:id="294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47" w:name="z3000_019_14"/>
            <w:bookmarkEnd w:id="294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48" w:name="z3000_019_15"/>
            <w:bookmarkEnd w:id="294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49" w:name="z3000_019_16"/>
            <w:bookmarkStart w:id="2950" w:name="z3000_019_16"/>
            <w:bookmarkEnd w:id="295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1" w:name="z3000_019_17"/>
            <w:bookmarkStart w:id="2952" w:name="z3000_019_17"/>
            <w:bookmarkEnd w:id="295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3" w:name="z3000_019_18"/>
            <w:bookmarkStart w:id="2954" w:name="z3000_019_18"/>
            <w:bookmarkEnd w:id="295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55" w:name="z3000_019_19"/>
            <w:bookmarkStart w:id="2956" w:name="z3000_019_19"/>
            <w:bookmarkEnd w:id="295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57" w:name="z3000_019_20"/>
            <w:bookmarkEnd w:id="295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костей предплечь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5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58" w:name="z3000_020_13"/>
            <w:bookmarkStart w:id="2959" w:name="z3000_020_13"/>
            <w:bookmarkEnd w:id="295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60" w:name="z3000_020_14"/>
            <w:bookmarkEnd w:id="296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61" w:name="z3000_020_15"/>
            <w:bookmarkEnd w:id="296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62" w:name="z3000_020_16"/>
            <w:bookmarkStart w:id="2963" w:name="z3000_020_16"/>
            <w:bookmarkEnd w:id="296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4" w:name="z3000_020_17"/>
            <w:bookmarkStart w:id="2965" w:name="z3000_020_17"/>
            <w:bookmarkEnd w:id="296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6" w:name="z3000_020_18"/>
            <w:bookmarkStart w:id="2967" w:name="z3000_020_18"/>
            <w:bookmarkEnd w:id="296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68" w:name="z3000_020_19"/>
            <w:bookmarkStart w:id="2969" w:name="z3000_020_19"/>
            <w:bookmarkEnd w:id="296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70" w:name="z3000_020_20"/>
            <w:bookmarkEnd w:id="297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запястья и кист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60-S6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71" w:name="z3000_021_13"/>
            <w:bookmarkStart w:id="2972" w:name="z3000_021_13"/>
            <w:bookmarkEnd w:id="297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73" w:name="z3000_021_14"/>
            <w:bookmarkEnd w:id="297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74" w:name="z3000_021_15"/>
            <w:bookmarkEnd w:id="297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75" w:name="z3000_021_16"/>
            <w:bookmarkStart w:id="2976" w:name="z3000_021_16"/>
            <w:bookmarkEnd w:id="297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7" w:name="z3000_021_17"/>
            <w:bookmarkStart w:id="2978" w:name="z3000_021_17"/>
            <w:bookmarkEnd w:id="297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79" w:name="z3000_021_18"/>
            <w:bookmarkStart w:id="2980" w:name="z3000_021_18"/>
            <w:bookmarkEnd w:id="298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81" w:name="z3000_021_19"/>
            <w:bookmarkStart w:id="2982" w:name="z3000_021_19"/>
            <w:bookmarkEnd w:id="298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83" w:name="z3000_021_20"/>
            <w:bookmarkEnd w:id="298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на уровне запястья и ки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6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84" w:name="z3000_022_13"/>
            <w:bookmarkStart w:id="2985" w:name="z3000_022_13"/>
            <w:bookmarkEnd w:id="298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86" w:name="z3000_022_14"/>
            <w:bookmarkEnd w:id="298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87" w:name="z3000_022_15"/>
            <w:bookmarkEnd w:id="298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2988" w:name="z3000_022_16"/>
            <w:bookmarkStart w:id="2989" w:name="z3000_022_16"/>
            <w:bookmarkEnd w:id="298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0" w:name="z3000_022_17"/>
            <w:bookmarkStart w:id="2991" w:name="z3000_022_17"/>
            <w:bookmarkEnd w:id="299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2" w:name="z3000_022_18"/>
            <w:bookmarkStart w:id="2993" w:name="z3000_022_18"/>
            <w:bookmarkEnd w:id="299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2994" w:name="z3000_022_19"/>
            <w:bookmarkStart w:id="2995" w:name="z3000_022_19"/>
            <w:bookmarkEnd w:id="299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96" w:name="z3000_022_20"/>
            <w:bookmarkEnd w:id="299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трaвмы области</w:t>
            </w:r>
          </w:p>
          <w:p>
            <w:pPr>
              <w:pStyle w:val="Normal"/>
              <w:ind w:firstLine="181"/>
              <w:rPr>
                <w:b/>
                <w:b/>
                <w:bCs/>
                <w:sz w:val="18"/>
                <w:szCs w:val="18"/>
              </w:rPr>
            </w:pPr>
            <w:r>
              <w:rPr>
                <w:b/>
                <w:bCs/>
                <w:sz w:val="18"/>
                <w:szCs w:val="18"/>
              </w:rPr>
              <w:t>тазобедренного сустава и бедра,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70-S7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2997" w:name="z3000_023_13"/>
            <w:bookmarkStart w:id="2998" w:name="z3000_023_13"/>
            <w:bookmarkEnd w:id="299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2999" w:name="z3000_023_14"/>
            <w:bookmarkEnd w:id="299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00" w:name="z3000_023_15"/>
            <w:bookmarkEnd w:id="300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01" w:name="z3000_023_16"/>
            <w:bookmarkStart w:id="3002" w:name="z3000_023_16"/>
            <w:bookmarkEnd w:id="300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3" w:name="z3000_023_17"/>
            <w:bookmarkStart w:id="3004" w:name="z3000_023_17"/>
            <w:bookmarkEnd w:id="300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5" w:name="z3000_023_18"/>
            <w:bookmarkStart w:id="3006" w:name="z3000_023_18"/>
            <w:bookmarkEnd w:id="300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07" w:name="z3000_023_19"/>
            <w:bookmarkStart w:id="3008" w:name="z3000_023_19"/>
            <w:bookmarkEnd w:id="300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09" w:name="z3000_023_20"/>
            <w:bookmarkEnd w:id="300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бедренной кост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7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10" w:name="z3000_024_13"/>
            <w:bookmarkStart w:id="3011" w:name="z3000_024_13"/>
            <w:bookmarkEnd w:id="301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12" w:name="z3000_024_14"/>
            <w:bookmarkEnd w:id="301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13" w:name="z3000_024_15"/>
            <w:bookmarkEnd w:id="301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14" w:name="z3000_024_16"/>
            <w:bookmarkStart w:id="3015" w:name="z3000_024_16"/>
            <w:bookmarkEnd w:id="301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6" w:name="z3000_024_17"/>
            <w:bookmarkStart w:id="3017" w:name="z3000_024_17"/>
            <w:bookmarkEnd w:id="301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18" w:name="z3000_024_18"/>
            <w:bookmarkStart w:id="3019" w:name="z3000_024_18"/>
            <w:bookmarkEnd w:id="301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0" w:name="z3000_024_19"/>
            <w:bookmarkStart w:id="3021" w:name="z3000_024_19"/>
            <w:bookmarkEnd w:id="302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22" w:name="z3000_024_20"/>
            <w:bookmarkEnd w:id="302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колена и голени,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80-S8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23" w:name="z3000_025_13"/>
            <w:bookmarkStart w:id="3024" w:name="z3000_025_13"/>
            <w:bookmarkEnd w:id="302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25" w:name="z3000_025_14"/>
            <w:bookmarkEnd w:id="302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26" w:name="z3000_025_15"/>
            <w:bookmarkEnd w:id="302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27" w:name="z3000_025_16"/>
            <w:bookmarkStart w:id="3028" w:name="z3000_025_16"/>
            <w:bookmarkEnd w:id="3028"/>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29" w:name="z3000_025_17"/>
            <w:bookmarkStart w:id="3030" w:name="z3000_025_17"/>
            <w:bookmarkEnd w:id="3030"/>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1" w:name="z3000_025_18"/>
            <w:bookmarkStart w:id="3032" w:name="z3000_025_18"/>
            <w:bookmarkEnd w:id="3032"/>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33" w:name="z3000_025_19"/>
            <w:bookmarkStart w:id="3034" w:name="z3000_025_19"/>
            <w:bookmarkEnd w:id="3034"/>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35" w:name="z3000_025_20"/>
            <w:bookmarkEnd w:id="3035"/>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 xml:space="preserve">перелом костей голени, включая </w:t>
            </w:r>
          </w:p>
          <w:p>
            <w:pPr>
              <w:pStyle w:val="Normal"/>
              <w:ind w:left="284" w:hanging="0"/>
              <w:rPr>
                <w:sz w:val="18"/>
                <w:szCs w:val="18"/>
              </w:rPr>
            </w:pPr>
            <w:r>
              <w:rPr>
                <w:sz w:val="18"/>
                <w:szCs w:val="18"/>
              </w:rPr>
              <w:t>голеностопный сустав</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8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36" w:name="z3000_026_13"/>
            <w:bookmarkStart w:id="3037" w:name="z3000_026_13"/>
            <w:bookmarkEnd w:id="3037"/>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38" w:name="z3000_026_14"/>
            <w:bookmarkEnd w:id="3038"/>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39" w:name="z3000_026_15"/>
            <w:bookmarkEnd w:id="3039"/>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40" w:name="z3000_026_16"/>
            <w:bookmarkStart w:id="3041" w:name="z3000_026_16"/>
            <w:bookmarkEnd w:id="304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2" w:name="z3000_026_17"/>
            <w:bookmarkStart w:id="3043" w:name="z3000_026_17"/>
            <w:bookmarkEnd w:id="304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4" w:name="z3000_026_18"/>
            <w:bookmarkStart w:id="3045" w:name="z3000_026_18"/>
            <w:bookmarkEnd w:id="304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46" w:name="z3000_026_19"/>
            <w:bookmarkStart w:id="3047" w:name="z3000_026_19"/>
            <w:bookmarkEnd w:id="304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48" w:name="z3000_026_20"/>
            <w:bookmarkEnd w:id="304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области </w:t>
            </w:r>
          </w:p>
          <w:p>
            <w:pPr>
              <w:pStyle w:val="Normal"/>
              <w:ind w:firstLine="181"/>
              <w:rPr>
                <w:b/>
                <w:b/>
                <w:bCs/>
                <w:sz w:val="18"/>
                <w:szCs w:val="18"/>
              </w:rPr>
            </w:pPr>
            <w:r>
              <w:rPr>
                <w:b/>
                <w:bCs/>
                <w:sz w:val="18"/>
                <w:szCs w:val="18"/>
              </w:rPr>
              <w:t>голеностопного сустава и стопы,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90-S9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49" w:name="z3000_027_13"/>
            <w:bookmarkStart w:id="3050" w:name="z3000_027_13"/>
            <w:bookmarkEnd w:id="305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51" w:name="z3000_027_14"/>
            <w:bookmarkEnd w:id="305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52" w:name="z3000_027_15"/>
            <w:bookmarkEnd w:id="3052"/>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53" w:name="z3000_027_16"/>
            <w:bookmarkStart w:id="3054" w:name="z3000_027_16"/>
            <w:bookmarkEnd w:id="3054"/>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5" w:name="z3000_027_17"/>
            <w:bookmarkStart w:id="3056" w:name="z3000_027_17"/>
            <w:bookmarkEnd w:id="3056"/>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7" w:name="z3000_027_18"/>
            <w:bookmarkStart w:id="3058" w:name="z3000_027_18"/>
            <w:bookmarkEnd w:id="3058"/>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59" w:name="z3000_027_19"/>
            <w:bookmarkStart w:id="3060" w:name="z3000_027_19"/>
            <w:bookmarkEnd w:id="3060"/>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61" w:name="z3000_027_20"/>
            <w:bookmarkEnd w:id="3061"/>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 xml:space="preserve">из них:  </w:t>
            </w:r>
          </w:p>
          <w:p>
            <w:pPr>
              <w:pStyle w:val="Normal"/>
              <w:ind w:left="284" w:hanging="0"/>
              <w:rPr>
                <w:sz w:val="18"/>
                <w:szCs w:val="18"/>
              </w:rPr>
            </w:pPr>
            <w:r>
              <w:rPr>
                <w:sz w:val="18"/>
                <w:szCs w:val="18"/>
              </w:rPr>
              <w:t>перелом стопы, исключая перелом</w:t>
            </w:r>
          </w:p>
          <w:p>
            <w:pPr>
              <w:pStyle w:val="Normal"/>
              <w:ind w:left="284" w:hanging="0"/>
              <w:rPr>
                <w:sz w:val="18"/>
                <w:szCs w:val="18"/>
              </w:rPr>
            </w:pPr>
            <w:r>
              <w:rPr>
                <w:sz w:val="18"/>
                <w:szCs w:val="18"/>
              </w:rPr>
              <w:t>голеностопного сустава</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62" w:name="z3000_028_13"/>
            <w:bookmarkStart w:id="3063" w:name="z3000_028_13"/>
            <w:bookmarkEnd w:id="3063"/>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64" w:name="z3000_028_14"/>
            <w:bookmarkEnd w:id="306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65" w:name="z3000_028_15"/>
            <w:bookmarkEnd w:id="306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66" w:name="z3000_028_16"/>
            <w:bookmarkStart w:id="3067" w:name="z3000_028_16"/>
            <w:bookmarkEnd w:id="306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68" w:name="z3000_028_17"/>
            <w:bookmarkStart w:id="3069" w:name="z3000_028_17"/>
            <w:bookmarkEnd w:id="306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0" w:name="z3000_028_18"/>
            <w:bookmarkStart w:id="3071" w:name="z3000_028_18"/>
            <w:bookmarkEnd w:id="307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72" w:name="z3000_028_19"/>
            <w:bookmarkStart w:id="3073" w:name="z3000_028_19"/>
            <w:bookmarkEnd w:id="307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74" w:name="z3000_028_20"/>
            <w:bookmarkEnd w:id="307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захватывающие </w:t>
            </w:r>
          </w:p>
          <w:p>
            <w:pPr>
              <w:pStyle w:val="Normal"/>
              <w:ind w:firstLine="181"/>
              <w:rPr>
                <w:b/>
                <w:b/>
                <w:bCs/>
                <w:sz w:val="18"/>
                <w:szCs w:val="18"/>
              </w:rPr>
            </w:pPr>
            <w:r>
              <w:rPr>
                <w:b/>
                <w:bCs/>
                <w:sz w:val="18"/>
                <w:szCs w:val="18"/>
              </w:rPr>
              <w:t xml:space="preserve">несколько областей тела, </w:t>
            </w:r>
          </w:p>
          <w:p>
            <w:pPr>
              <w:pStyle w:val="Normal"/>
              <w:ind w:firstLine="181"/>
              <w:rPr>
                <w:b/>
                <w:b/>
                <w:bCs/>
                <w:sz w:val="18"/>
                <w:szCs w:val="18"/>
              </w:rPr>
            </w:pPr>
            <w:r>
              <w:rPr>
                <w:b/>
                <w:bCs/>
                <w:sz w:val="18"/>
                <w:szCs w:val="18"/>
              </w:rPr>
              <w:t>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00-Т07</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75" w:name="z3000_029_13"/>
            <w:bookmarkStart w:id="3076" w:name="z3000_029_13"/>
            <w:bookmarkEnd w:id="307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77" w:name="z3000_029_14"/>
            <w:bookmarkEnd w:id="307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78" w:name="z3000_029_15"/>
            <w:bookmarkEnd w:id="3078"/>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79" w:name="z3000_029_16"/>
            <w:bookmarkStart w:id="3080" w:name="z3000_029_16"/>
            <w:bookmarkEnd w:id="3080"/>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1" w:name="z3000_029_17"/>
            <w:bookmarkStart w:id="3082" w:name="z3000_029_17"/>
            <w:bookmarkEnd w:id="3082"/>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3" w:name="z3000_029_18"/>
            <w:bookmarkStart w:id="3084" w:name="z3000_029_18"/>
            <w:bookmarkEnd w:id="3084"/>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85" w:name="z3000_029_19"/>
            <w:bookmarkStart w:id="3086" w:name="z3000_029_19"/>
            <w:bookmarkEnd w:id="3086"/>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87" w:name="z3000_029_20"/>
            <w:bookmarkEnd w:id="3087"/>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10" w:hanging="0"/>
              <w:rPr>
                <w:sz w:val="18"/>
                <w:szCs w:val="18"/>
              </w:rPr>
            </w:pPr>
            <w:r>
              <w:rPr>
                <w:sz w:val="18"/>
                <w:szCs w:val="18"/>
              </w:rPr>
              <w:t xml:space="preserve">из них:      </w:t>
            </w:r>
          </w:p>
          <w:p>
            <w:pPr>
              <w:pStyle w:val="Normal"/>
              <w:spacing w:lineRule="exact" w:line="200"/>
              <w:ind w:left="284" w:hanging="0"/>
              <w:rPr>
                <w:sz w:val="18"/>
                <w:szCs w:val="18"/>
              </w:rPr>
            </w:pPr>
            <w:r>
              <w:rPr>
                <w:sz w:val="18"/>
                <w:szCs w:val="18"/>
              </w:rPr>
              <w:t>переломы, захватывающие</w:t>
            </w:r>
          </w:p>
          <w:p>
            <w:pPr>
              <w:pStyle w:val="Normal"/>
              <w:spacing w:lineRule="exact" w:line="200"/>
              <w:ind w:left="284" w:hanging="0"/>
              <w:rPr>
                <w:sz w:val="18"/>
                <w:szCs w:val="18"/>
              </w:rPr>
            </w:pPr>
            <w:r>
              <w:rPr>
                <w:sz w:val="18"/>
                <w:szCs w:val="18"/>
              </w:rPr>
              <w:t>несколько областей тел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Т02</w:t>
            </w:r>
          </w:p>
        </w:tc>
        <w:tc>
          <w:tcPr>
            <w:tcW w:w="66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lang w:val="en-US"/>
              </w:rPr>
            </w:pPr>
            <w:r>
              <w:rPr>
                <w:sz w:val="18"/>
                <w:szCs w:val="18"/>
                <w:lang w:val="en-US"/>
              </w:rPr>
              <w:t>3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bookmarkStart w:id="3088" w:name="z3000_030_13"/>
            <w:bookmarkStart w:id="3089" w:name="z3000_030_13"/>
            <w:bookmarkEnd w:id="3089"/>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90" w:name="z3000_030_14"/>
            <w:bookmarkEnd w:id="3090"/>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091" w:name="z3000_030_15"/>
            <w:bookmarkEnd w:id="3091"/>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092" w:name="z3000_030_16"/>
            <w:bookmarkStart w:id="3093" w:name="z3000_030_16"/>
            <w:bookmarkEnd w:id="309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4" w:name="z3000_030_17"/>
            <w:bookmarkStart w:id="3095" w:name="z3000_030_17"/>
            <w:bookmarkEnd w:id="309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6" w:name="z3000_030_18"/>
            <w:bookmarkStart w:id="3097" w:name="z3000_030_18"/>
            <w:bookmarkEnd w:id="309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098" w:name="z3000_030_19"/>
            <w:bookmarkStart w:id="3099" w:name="z3000_030_19"/>
            <w:bookmarkEnd w:id="309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00" w:name="z3000_030_20"/>
            <w:bookmarkEnd w:id="3100"/>
            <w:r>
              <w:rPr>
                <w:b/>
                <w:sz w:val="18"/>
                <w:lang w:val="en-US"/>
              </w:rPr>
              <w:t>X</w:t>
            </w:r>
          </w:p>
        </w:tc>
      </w:tr>
    </w:tbl>
    <w:p>
      <w:pPr>
        <w:pStyle w:val="Normal"/>
        <w:rPr>
          <w:b/>
          <w:b/>
          <w:sz w:val="22"/>
        </w:rPr>
      </w:pPr>
      <w:r>
        <w:rPr>
          <w:b/>
          <w:sz w:val="22"/>
        </w:rPr>
      </w:r>
      <w:r>
        <w:br w:type="page"/>
      </w:r>
    </w:p>
    <w:p>
      <w:pPr>
        <w:pStyle w:val="Normal"/>
        <w:rPr/>
      </w:pPr>
      <w:r>
        <w:rPr/>
        <w:t xml:space="preserve">(3000)                                                                                                                                                                                                              </w:t>
      </w:r>
    </w:p>
    <w:tbl>
      <w:tblPr>
        <w:tblW w:w="15111" w:type="dxa"/>
        <w:jc w:val="center"/>
        <w:tblInd w:w="0" w:type="dxa"/>
        <w:tblLayout w:type="fixed"/>
        <w:tblCellMar>
          <w:top w:w="0" w:type="dxa"/>
          <w:left w:w="108" w:type="dxa"/>
          <w:bottom w:w="0" w:type="dxa"/>
          <w:right w:w="108" w:type="dxa"/>
        </w:tblCellMar>
      </w:tblPr>
      <w:tblGrid>
        <w:gridCol w:w="3949"/>
        <w:gridCol w:w="1124"/>
        <w:gridCol w:w="666"/>
        <w:gridCol w:w="1312"/>
        <w:gridCol w:w="1039"/>
        <w:gridCol w:w="1095"/>
        <w:gridCol w:w="1040"/>
        <w:gridCol w:w="1183"/>
        <w:gridCol w:w="1176"/>
        <w:gridCol w:w="1279"/>
        <w:gridCol w:w="1248"/>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равмы, отравления и некоторые другие последствия воздействия внешних причин  </w:t>
            </w:r>
          </w:p>
          <w:p>
            <w:pPr>
              <w:pStyle w:val="Normal"/>
              <w:jc w:val="center"/>
              <w:rPr>
                <w:sz w:val="18"/>
                <w:szCs w:val="18"/>
              </w:rPr>
            </w:pPr>
            <w:r>
              <w:rPr>
                <w:sz w:val="18"/>
                <w:szCs w:val="18"/>
              </w:rPr>
              <w:t xml:space="preserve">  </w:t>
            </w:r>
            <w:r>
              <w:rPr>
                <w:sz w:val="18"/>
                <w:szCs w:val="18"/>
              </w:rPr>
              <w:t>(Класс XIX МКБ-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             МКБ-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стро-ки </w:t>
            </w:r>
          </w:p>
        </w:tc>
        <w:tc>
          <w:tcPr>
            <w:tcW w:w="937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шние причины заболеваемости и смертности (Класс ХХ МКБ-10)</w:t>
            </w:r>
          </w:p>
        </w:tc>
      </w:tr>
      <w:tr>
        <w:trPr>
          <w:trHeight w:val="519"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намеренное самоповреждение </w:t>
            </w:r>
          </w:p>
          <w:p>
            <w:pPr>
              <w:pStyle w:val="Normal"/>
              <w:jc w:val="center"/>
              <w:rPr>
                <w:sz w:val="18"/>
                <w:szCs w:val="18"/>
              </w:rPr>
            </w:pPr>
            <w:r>
              <w:rPr>
                <w:sz w:val="18"/>
                <w:szCs w:val="18"/>
              </w:rPr>
              <w:t>(X60-X84)</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паде-ние </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врежде-ние с неопреде-ленными намерения-ми  </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йствия, предусмот-ренные законом, военные операции и терроризм </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ложнения терапевти-ческих и хирурги-ческих вмеша-тельств        </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следст-вия воздействия внешних причин заболевае-мости и смертности </w:t>
            </w:r>
          </w:p>
        </w:tc>
      </w:tr>
      <w:tr>
        <w:trPr>
          <w:trHeight w:val="288"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 них: </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43"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наркоти-ками</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алкоголем</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2" w:type="dxa"/>
            <w:tcBorders>
              <w:bottom w:val="single" w:sz="4" w:space="0" w:color="000000"/>
              <w:right w:val="single" w:sz="4" w:space="0" w:color="000000"/>
            </w:tcBorders>
            <w:vAlign w:val="center"/>
          </w:tcPr>
          <w:p>
            <w:pPr>
              <w:pStyle w:val="Normal"/>
              <w:jc w:val="center"/>
              <w:rPr>
                <w:sz w:val="18"/>
                <w:szCs w:val="18"/>
              </w:rPr>
            </w:pPr>
            <w:r>
              <w:rPr>
                <w:sz w:val="18"/>
                <w:szCs w:val="18"/>
              </w:rPr>
              <w:t>X60-X84</w:t>
            </w:r>
          </w:p>
        </w:tc>
        <w:tc>
          <w:tcPr>
            <w:tcW w:w="1039" w:type="dxa"/>
            <w:tcBorders>
              <w:bottom w:val="single" w:sz="4" w:space="0" w:color="000000"/>
              <w:right w:val="single" w:sz="4" w:space="0" w:color="000000"/>
            </w:tcBorders>
            <w:vAlign w:val="center"/>
          </w:tcPr>
          <w:p>
            <w:pPr>
              <w:pStyle w:val="Normal"/>
              <w:jc w:val="center"/>
              <w:rPr>
                <w:sz w:val="18"/>
                <w:szCs w:val="18"/>
              </w:rPr>
            </w:pPr>
            <w:r>
              <w:rPr>
                <w:sz w:val="18"/>
                <w:szCs w:val="18"/>
              </w:rPr>
              <w:t>X62</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X65</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X85-Y09</w:t>
            </w:r>
          </w:p>
        </w:tc>
        <w:tc>
          <w:tcPr>
            <w:tcW w:w="1183" w:type="dxa"/>
            <w:tcBorders>
              <w:bottom w:val="single" w:sz="4" w:space="0" w:color="000000"/>
              <w:right w:val="single" w:sz="4" w:space="0" w:color="000000"/>
            </w:tcBorders>
            <w:vAlign w:val="center"/>
          </w:tcPr>
          <w:p>
            <w:pPr>
              <w:pStyle w:val="Normal"/>
              <w:jc w:val="center"/>
              <w:rPr>
                <w:sz w:val="18"/>
                <w:szCs w:val="18"/>
              </w:rPr>
            </w:pPr>
            <w:r>
              <w:rPr>
                <w:sz w:val="18"/>
                <w:szCs w:val="18"/>
              </w:rPr>
              <w:t>Y10-Y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Y35-Y38</w:t>
            </w:r>
          </w:p>
        </w:tc>
        <w:tc>
          <w:tcPr>
            <w:tcW w:w="1279" w:type="dxa"/>
            <w:tcBorders>
              <w:bottom w:val="single" w:sz="4" w:space="0" w:color="000000"/>
              <w:right w:val="single" w:sz="4" w:space="0" w:color="000000"/>
            </w:tcBorders>
            <w:vAlign w:val="center"/>
          </w:tcPr>
          <w:p>
            <w:pPr>
              <w:pStyle w:val="Normal"/>
              <w:jc w:val="center"/>
              <w:rPr>
                <w:sz w:val="18"/>
                <w:szCs w:val="18"/>
              </w:rPr>
            </w:pPr>
            <w:r>
              <w:rPr>
                <w:sz w:val="18"/>
                <w:szCs w:val="18"/>
              </w:rPr>
              <w:t>Y40-Y84</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Y85-Y89</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рaвмы неуточненной </w:t>
            </w:r>
          </w:p>
          <w:p>
            <w:pPr>
              <w:pStyle w:val="Normal"/>
              <w:ind w:firstLine="181"/>
              <w:rPr>
                <w:b/>
                <w:b/>
                <w:bCs/>
                <w:sz w:val="18"/>
                <w:szCs w:val="18"/>
              </w:rPr>
            </w:pPr>
            <w:r>
              <w:rPr>
                <w:b/>
                <w:bCs/>
                <w:sz w:val="18"/>
                <w:szCs w:val="18"/>
              </w:rPr>
              <w:t>части туловища, конечности</w:t>
            </w:r>
          </w:p>
          <w:p>
            <w:pPr>
              <w:pStyle w:val="Normal"/>
              <w:ind w:firstLine="181"/>
              <w:rPr>
                <w:b/>
                <w:b/>
                <w:bCs/>
                <w:sz w:val="18"/>
                <w:szCs w:val="18"/>
              </w:rPr>
            </w:pPr>
            <w:r>
              <w:rPr>
                <w:b/>
                <w:bCs/>
                <w:sz w:val="18"/>
                <w:szCs w:val="18"/>
              </w:rPr>
              <w:t xml:space="preserve">или области тела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08-Т14</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01" w:name="z3000_031_13"/>
            <w:bookmarkStart w:id="3102" w:name="z3000_031_13"/>
            <w:bookmarkEnd w:id="310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03" w:name="z3000_031_14"/>
            <w:bookmarkEnd w:id="310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04" w:name="z3000_031_15"/>
            <w:bookmarkEnd w:id="310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05" w:name="z3000_031_16"/>
            <w:bookmarkStart w:id="3106" w:name="z3000_031_16"/>
            <w:bookmarkEnd w:id="310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7" w:name="z3000_031_17"/>
            <w:bookmarkStart w:id="3108" w:name="z3000_031_17"/>
            <w:bookmarkEnd w:id="310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09" w:name="z3000_031_18"/>
            <w:bookmarkStart w:id="3110" w:name="z3000_031_18"/>
            <w:bookmarkEnd w:id="311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11" w:name="z3000_031_19"/>
            <w:bookmarkStart w:id="3112" w:name="z3000_031_19"/>
            <w:bookmarkEnd w:id="311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3" w:name="z3000_031_20"/>
            <w:bookmarkEnd w:id="311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проникновения </w:t>
            </w:r>
          </w:p>
          <w:p>
            <w:pPr>
              <w:pStyle w:val="Normal"/>
              <w:ind w:firstLine="181"/>
              <w:rPr>
                <w:b/>
                <w:b/>
                <w:bCs/>
                <w:sz w:val="18"/>
                <w:szCs w:val="18"/>
              </w:rPr>
            </w:pPr>
            <w:r>
              <w:rPr>
                <w:b/>
                <w:bCs/>
                <w:sz w:val="18"/>
                <w:szCs w:val="18"/>
              </w:rPr>
              <w:t xml:space="preserve">инородного тела через </w:t>
            </w:r>
          </w:p>
          <w:p>
            <w:pPr>
              <w:pStyle w:val="Normal"/>
              <w:ind w:firstLine="181"/>
              <w:rPr>
                <w:b/>
                <w:b/>
                <w:bCs/>
                <w:sz w:val="18"/>
                <w:szCs w:val="18"/>
              </w:rPr>
            </w:pPr>
            <w:r>
              <w:rPr>
                <w:b/>
                <w:bCs/>
                <w:sz w:val="18"/>
                <w:szCs w:val="18"/>
              </w:rPr>
              <w:t xml:space="preserve">естественные  отверстия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15-Т19</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4" w:name="z3000_032_13"/>
            <w:bookmarkEnd w:id="3114"/>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5" w:name="z3000_032_14"/>
            <w:bookmarkEnd w:id="311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6" w:name="z3000_032_15"/>
            <w:bookmarkEnd w:id="3116"/>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7" w:name="z3000_032_16"/>
            <w:bookmarkEnd w:id="3117"/>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8" w:name="z3000_032_17"/>
            <w:bookmarkEnd w:id="3118"/>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19" w:name="z3000_032_18"/>
            <w:bookmarkEnd w:id="3119"/>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20" w:name="z3000_032_19"/>
            <w:bookmarkEnd w:id="3120"/>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ермические и химические </w:t>
            </w:r>
          </w:p>
          <w:p>
            <w:pPr>
              <w:pStyle w:val="Normal"/>
              <w:ind w:firstLine="181"/>
              <w:rPr>
                <w:b/>
                <w:b/>
                <w:bCs/>
                <w:sz w:val="18"/>
                <w:szCs w:val="18"/>
              </w:rPr>
            </w:pPr>
            <w:r>
              <w:rPr>
                <w:b/>
                <w:bCs/>
                <w:sz w:val="18"/>
                <w:szCs w:val="18"/>
              </w:rPr>
              <w:t xml:space="preserve">ожоги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20-Т32</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21" w:name="z3000_033_13"/>
            <w:bookmarkStart w:id="3122" w:name="z3000_033_13"/>
            <w:bookmarkEnd w:id="312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23" w:name="z3000_033_14"/>
            <w:bookmarkEnd w:id="312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24" w:name="z3000_033_15"/>
            <w:bookmarkEnd w:id="3124"/>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25" w:name="z3000_033_16"/>
            <w:bookmarkStart w:id="3126" w:name="z3000_033_16"/>
            <w:bookmarkEnd w:id="3126"/>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7" w:name="z3000_033_17"/>
            <w:bookmarkStart w:id="3128" w:name="z3000_033_17"/>
            <w:bookmarkEnd w:id="3128"/>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29" w:name="z3000_033_18"/>
            <w:bookmarkStart w:id="3130" w:name="z3000_033_18"/>
            <w:bookmarkEnd w:id="3130"/>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31" w:name="z3000_033_19"/>
            <w:bookmarkStart w:id="3132" w:name="z3000_033_19"/>
            <w:bookmarkEnd w:id="3132"/>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33" w:name="z3000_033_20"/>
            <w:bookmarkEnd w:id="3133"/>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морожение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3-Т3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34" w:name="z3000_034_13"/>
            <w:bookmarkStart w:id="3135" w:name="z3000_034_13"/>
            <w:bookmarkEnd w:id="3135"/>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36" w:name="z3000_034_14"/>
            <w:bookmarkEnd w:id="3136"/>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37" w:name="z3000_034_15"/>
            <w:bookmarkEnd w:id="3137"/>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38" w:name="z3000_034_16"/>
            <w:bookmarkStart w:id="3139" w:name="z3000_034_16"/>
            <w:bookmarkEnd w:id="313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0" w:name="z3000_034_17"/>
            <w:bookmarkStart w:id="3141" w:name="z3000_034_17"/>
            <w:bookmarkEnd w:id="314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2" w:name="z3000_034_18"/>
            <w:bookmarkStart w:id="3143" w:name="z3000_034_18"/>
            <w:bookmarkEnd w:id="314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44" w:name="z3000_034_19"/>
            <w:bookmarkStart w:id="3145" w:name="z3000_034_19"/>
            <w:bookmarkEnd w:id="314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46" w:name="z3000_034_20"/>
            <w:bookmarkEnd w:id="314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травление лекарственными </w:t>
            </w:r>
          </w:p>
          <w:p>
            <w:pPr>
              <w:pStyle w:val="Normal"/>
              <w:ind w:firstLine="181"/>
              <w:rPr>
                <w:b/>
                <w:b/>
                <w:bCs/>
                <w:sz w:val="18"/>
                <w:szCs w:val="18"/>
              </w:rPr>
            </w:pPr>
            <w:r>
              <w:rPr>
                <w:b/>
                <w:bCs/>
                <w:sz w:val="18"/>
                <w:szCs w:val="18"/>
              </w:rPr>
              <w:t>средствами, медикаментами и</w:t>
            </w:r>
          </w:p>
          <w:p>
            <w:pPr>
              <w:pStyle w:val="Normal"/>
              <w:ind w:firstLine="181"/>
              <w:rPr>
                <w:b/>
                <w:b/>
                <w:bCs/>
                <w:sz w:val="18"/>
                <w:szCs w:val="18"/>
              </w:rPr>
            </w:pPr>
            <w:r>
              <w:rPr>
                <w:b/>
                <w:bCs/>
                <w:sz w:val="18"/>
                <w:szCs w:val="18"/>
              </w:rPr>
              <w:t>биологическими веществами,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36-Т50</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47" w:name="z3000_035_13"/>
            <w:bookmarkStart w:id="3148" w:name="z3000_035_13"/>
            <w:bookmarkEnd w:id="314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49" w:name="z3000_035_14"/>
            <w:bookmarkEnd w:id="314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50" w:name="z3000_035_16"/>
            <w:bookmarkStart w:id="3151" w:name="z3000_035_16"/>
            <w:bookmarkEnd w:id="3151"/>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2" w:name="z3000_035_17"/>
            <w:bookmarkStart w:id="3153" w:name="z3000_035_17"/>
            <w:bookmarkEnd w:id="3153"/>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4" w:name="z3000_035_18"/>
            <w:bookmarkStart w:id="3155" w:name="z3000_035_18"/>
            <w:bookmarkEnd w:id="3155"/>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56" w:name="z3000_035_19"/>
            <w:bookmarkStart w:id="3157" w:name="z3000_035_19"/>
            <w:bookmarkEnd w:id="3157"/>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58" w:name="z3000_035_20"/>
            <w:bookmarkEnd w:id="3158"/>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 xml:space="preserve">отравление наркотиками </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0.0-6</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59" w:name="z3000_036_13"/>
            <w:bookmarkStart w:id="3160" w:name="z3000_036_13"/>
            <w:bookmarkEnd w:id="3160"/>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61" w:name="z3000_036_14"/>
            <w:bookmarkEnd w:id="3161"/>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62" w:name="z3000_036_16"/>
            <w:bookmarkStart w:id="3163" w:name="z3000_036_16"/>
            <w:bookmarkEnd w:id="3163"/>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4" w:name="z3000_036_17"/>
            <w:bookmarkStart w:id="3165" w:name="z3000_036_17"/>
            <w:bookmarkEnd w:id="3165"/>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6" w:name="z3000_036_18"/>
            <w:bookmarkStart w:id="3167" w:name="z3000_036_18"/>
            <w:bookmarkEnd w:id="3167"/>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68" w:name="z3000_036_19"/>
            <w:bookmarkStart w:id="3169" w:name="z3000_036_19"/>
            <w:bookmarkEnd w:id="3169"/>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70" w:name="z3000_036_20"/>
            <w:bookmarkEnd w:id="3170"/>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отравление психотропными</w:t>
            </w:r>
          </w:p>
          <w:p>
            <w:pPr>
              <w:pStyle w:val="Normal"/>
              <w:ind w:left="284" w:hanging="0"/>
              <w:rPr>
                <w:sz w:val="18"/>
                <w:szCs w:val="18"/>
              </w:rPr>
            </w:pPr>
            <w:r>
              <w:rPr>
                <w:sz w:val="18"/>
                <w:szCs w:val="18"/>
              </w:rPr>
              <w:t>средствами</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43</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71" w:name="z3000_037_13"/>
            <w:bookmarkStart w:id="3172" w:name="z3000_037_13"/>
            <w:bookmarkEnd w:id="3172"/>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73" w:name="z3000_037_14"/>
            <w:bookmarkEnd w:id="3173"/>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74" w:name="z3000_037_16"/>
            <w:bookmarkStart w:id="3175" w:name="z3000_037_16"/>
            <w:bookmarkEnd w:id="317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6" w:name="z3000_037_17"/>
            <w:bookmarkStart w:id="3177" w:name="z3000_037_17"/>
            <w:bookmarkEnd w:id="317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78" w:name="z3000_037_18"/>
            <w:bookmarkStart w:id="3179" w:name="z3000_037_18"/>
            <w:bookmarkEnd w:id="317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0" w:name="z3000_037_19"/>
            <w:bookmarkStart w:id="3181" w:name="z3000_037_19"/>
            <w:bookmarkEnd w:id="318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82" w:name="z3000_037_20"/>
            <w:bookmarkEnd w:id="318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токсическое действие веществ, </w:t>
            </w:r>
          </w:p>
          <w:p>
            <w:pPr>
              <w:pStyle w:val="Normal"/>
              <w:ind w:firstLine="181"/>
              <w:rPr>
                <w:b/>
                <w:b/>
                <w:bCs/>
                <w:sz w:val="18"/>
                <w:szCs w:val="18"/>
              </w:rPr>
            </w:pPr>
            <w:r>
              <w:rPr>
                <w:b/>
                <w:bCs/>
                <w:sz w:val="18"/>
                <w:szCs w:val="18"/>
              </w:rPr>
              <w:t>преимущественно немедицинс-</w:t>
            </w:r>
          </w:p>
          <w:p>
            <w:pPr>
              <w:pStyle w:val="Normal"/>
              <w:ind w:firstLine="181"/>
              <w:rPr>
                <w:b/>
                <w:b/>
                <w:bCs/>
                <w:sz w:val="18"/>
                <w:szCs w:val="18"/>
              </w:rPr>
            </w:pPr>
            <w:r>
              <w:rPr>
                <w:b/>
                <w:bCs/>
                <w:sz w:val="18"/>
                <w:szCs w:val="18"/>
              </w:rPr>
              <w:t>кого назначения, всего</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51-Т65</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83" w:name="z3000_038_13"/>
            <w:bookmarkStart w:id="3184" w:name="z3000_038_13"/>
            <w:bookmarkEnd w:id="3184"/>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85" w:name="z3000_038_14"/>
            <w:bookmarkEnd w:id="3185"/>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86" w:name="z3000_038_16"/>
            <w:bookmarkStart w:id="3187" w:name="z3000_038_16"/>
            <w:bookmarkEnd w:id="3187"/>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88" w:name="z3000_038_17"/>
            <w:bookmarkStart w:id="3189" w:name="z3000_038_17"/>
            <w:bookmarkEnd w:id="3189"/>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0" w:name="z3000_038_18"/>
            <w:bookmarkStart w:id="3191" w:name="z3000_038_18"/>
            <w:bookmarkEnd w:id="3191"/>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192" w:name="z3000_038_19"/>
            <w:bookmarkStart w:id="3193" w:name="z3000_038_19"/>
            <w:bookmarkEnd w:id="3193"/>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94" w:name="z3000_038_20"/>
            <w:bookmarkEnd w:id="3194"/>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rPr>
                <w:sz w:val="18"/>
                <w:szCs w:val="18"/>
              </w:rPr>
            </w:pPr>
            <w:r>
              <w:rPr>
                <w:sz w:val="18"/>
                <w:szCs w:val="18"/>
              </w:rPr>
              <w:t>из них:</w:t>
            </w:r>
          </w:p>
          <w:p>
            <w:pPr>
              <w:pStyle w:val="Normal"/>
              <w:ind w:left="284" w:hanging="0"/>
              <w:rPr>
                <w:sz w:val="18"/>
                <w:szCs w:val="18"/>
              </w:rPr>
            </w:pPr>
            <w:r>
              <w:rPr>
                <w:sz w:val="18"/>
                <w:szCs w:val="18"/>
              </w:rPr>
              <w:t>токсическое действие алкоголя</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51</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195" w:name="z3000_039_13"/>
            <w:bookmarkStart w:id="3196" w:name="z3000_039_13"/>
            <w:bookmarkEnd w:id="3196"/>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197" w:name="z3000_039_14"/>
            <w:bookmarkEnd w:id="3197"/>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198" w:name="z3000_039_16"/>
            <w:bookmarkStart w:id="3199" w:name="z3000_039_16"/>
            <w:bookmarkEnd w:id="3199"/>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0" w:name="z3000_039_17"/>
            <w:bookmarkStart w:id="3201" w:name="z3000_039_17"/>
            <w:bookmarkEnd w:id="3201"/>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2" w:name="z3000_039_18"/>
            <w:bookmarkStart w:id="3203" w:name="z3000_039_18"/>
            <w:bookmarkEnd w:id="3203"/>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04" w:name="z3000_039_19"/>
            <w:bookmarkStart w:id="3205" w:name="z3000_039_19"/>
            <w:bookmarkEnd w:id="3205"/>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06" w:name="z3000_039_20"/>
            <w:bookmarkEnd w:id="3206"/>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другие и неуточненные эффекты</w:t>
            </w:r>
          </w:p>
          <w:p>
            <w:pPr>
              <w:pStyle w:val="Normal"/>
              <w:ind w:firstLine="181"/>
              <w:rPr>
                <w:b/>
                <w:b/>
                <w:bCs/>
                <w:sz w:val="18"/>
                <w:szCs w:val="18"/>
              </w:rPr>
            </w:pPr>
            <w:r>
              <w:rPr>
                <w:b/>
                <w:bCs/>
                <w:sz w:val="18"/>
                <w:szCs w:val="18"/>
              </w:rPr>
              <w:t xml:space="preserve">воздействия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66-Т7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07" w:name="z3000_040_13"/>
            <w:bookmarkStart w:id="3208" w:name="z3000_040_13"/>
            <w:bookmarkEnd w:id="3208"/>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09" w:name="z3000_040_14"/>
            <w:bookmarkEnd w:id="3209"/>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10" w:name="z3000_040_15"/>
            <w:bookmarkEnd w:id="3210"/>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11" w:name="z3000_040_16"/>
            <w:bookmarkStart w:id="3212" w:name="z3000_040_16"/>
            <w:bookmarkEnd w:id="3212"/>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3" w:name="z3000_040_17"/>
            <w:bookmarkStart w:id="3214" w:name="z3000_040_17"/>
            <w:bookmarkEnd w:id="3214"/>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5" w:name="z3000_040_18"/>
            <w:bookmarkStart w:id="3216" w:name="z3000_040_18"/>
            <w:bookmarkEnd w:id="3216"/>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17" w:name="z3000_040_19"/>
            <w:bookmarkStart w:id="3218" w:name="z3000_040_19"/>
            <w:bookmarkEnd w:id="3218"/>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19" w:name="z3000_040_20"/>
            <w:bookmarkEnd w:id="3219"/>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осложнения хирургических и </w:t>
            </w:r>
          </w:p>
          <w:p>
            <w:pPr>
              <w:pStyle w:val="Normal"/>
              <w:ind w:firstLine="181"/>
              <w:rPr>
                <w:b/>
                <w:b/>
                <w:bCs/>
                <w:sz w:val="18"/>
                <w:szCs w:val="18"/>
              </w:rPr>
            </w:pPr>
            <w:r>
              <w:rPr>
                <w:b/>
                <w:bCs/>
                <w:sz w:val="18"/>
                <w:szCs w:val="18"/>
              </w:rPr>
              <w:t xml:space="preserve">терaпевтических вмешaтельств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80-Т8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bookmarkStart w:id="3220" w:name="z3000_041_13"/>
            <w:bookmarkStart w:id="3221" w:name="z3000_041_13"/>
            <w:bookmarkEnd w:id="3221"/>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22" w:name="z3000_041_14"/>
            <w:bookmarkEnd w:id="3222"/>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23" w:name="z3000_041_15"/>
            <w:bookmarkEnd w:id="3223"/>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bookmarkStart w:id="3224" w:name="z3000_041_16"/>
            <w:bookmarkStart w:id="3225" w:name="z3000_041_16"/>
            <w:bookmarkEnd w:id="3225"/>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6" w:name="z3000_041_17"/>
            <w:bookmarkStart w:id="3227" w:name="z3000_041_17"/>
            <w:bookmarkEnd w:id="3227"/>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28" w:name="z3000_041_18"/>
            <w:bookmarkStart w:id="3229" w:name="z3000_041_18"/>
            <w:bookmarkEnd w:id="3229"/>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bookmarkStart w:id="3230" w:name="z3000_041_19"/>
            <w:bookmarkStart w:id="3231" w:name="z3000_041_19"/>
            <w:bookmarkEnd w:id="3231"/>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2" w:name="z3000_041_20"/>
            <w:bookmarkEnd w:id="3232"/>
            <w:r>
              <w:rPr>
                <w:b/>
                <w:sz w:val="18"/>
                <w:lang w:val="en-US"/>
              </w:rPr>
              <w:t>X</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 xml:space="preserve">последствия трaвм, </w:t>
            </w:r>
          </w:p>
          <w:p>
            <w:pPr>
              <w:pStyle w:val="Normal"/>
              <w:ind w:firstLine="181"/>
              <w:rPr>
                <w:b/>
                <w:b/>
                <w:bCs/>
                <w:sz w:val="18"/>
                <w:szCs w:val="18"/>
              </w:rPr>
            </w:pPr>
            <w:r>
              <w:rPr>
                <w:b/>
                <w:bCs/>
                <w:sz w:val="18"/>
                <w:szCs w:val="18"/>
              </w:rPr>
              <w:t xml:space="preserve">отрaвлений и других </w:t>
            </w:r>
          </w:p>
          <w:p>
            <w:pPr>
              <w:pStyle w:val="Normal"/>
              <w:ind w:firstLine="181"/>
              <w:rPr>
                <w:b/>
                <w:b/>
                <w:bCs/>
                <w:sz w:val="18"/>
                <w:szCs w:val="18"/>
              </w:rPr>
            </w:pPr>
            <w:r>
              <w:rPr>
                <w:b/>
                <w:bCs/>
                <w:sz w:val="18"/>
                <w:szCs w:val="18"/>
              </w:rPr>
              <w:t xml:space="preserve">последствий внешних причин </w:t>
            </w:r>
          </w:p>
        </w:tc>
        <w:tc>
          <w:tcPr>
            <w:tcW w:w="11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90-Т98</w:t>
            </w:r>
          </w:p>
        </w:tc>
        <w:tc>
          <w:tcPr>
            <w:tcW w:w="6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3" w:name="z3000_042_13"/>
            <w:bookmarkEnd w:id="3233"/>
            <w:r>
              <w:rPr>
                <w:b/>
                <w:sz w:val="18"/>
                <w:lang w:val="en-US"/>
              </w:rPr>
              <w:t>X</w:t>
            </w:r>
          </w:p>
        </w:tc>
        <w:tc>
          <w:tcPr>
            <w:tcW w:w="103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4" w:name="z3000_042_14"/>
            <w:bookmarkEnd w:id="3234"/>
            <w:r>
              <w:rPr>
                <w:b/>
                <w:sz w:val="18"/>
                <w:lang w:val="en-US"/>
              </w:rPr>
              <w:t>X</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5" w:name="z3000_042_15"/>
            <w:bookmarkEnd w:id="3235"/>
            <w:r>
              <w:rPr>
                <w:b/>
                <w:sz w:val="18"/>
                <w:lang w:val="en-US"/>
              </w:rPr>
              <w:t>X</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6" w:name="z3000_042_16"/>
            <w:bookmarkEnd w:id="3236"/>
            <w:r>
              <w:rPr>
                <w:b/>
                <w:sz w:val="18"/>
                <w:lang w:val="en-US"/>
              </w:rPr>
              <w:t>X</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7" w:name="z3000_042_17"/>
            <w:bookmarkEnd w:id="3237"/>
            <w:r>
              <w:rPr>
                <w:b/>
                <w:sz w:val="18"/>
                <w:lang w:val="en-US"/>
              </w:rPr>
              <w:t>X</w:t>
            </w:r>
          </w:p>
        </w:tc>
        <w:tc>
          <w:tcPr>
            <w:tcW w:w="1176"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8" w:name="z3000_042_18"/>
            <w:bookmarkEnd w:id="3238"/>
            <w:r>
              <w:rPr>
                <w:b/>
                <w:sz w:val="18"/>
                <w:lang w:val="en-US"/>
              </w:rPr>
              <w:t>X</w:t>
            </w:r>
          </w:p>
        </w:tc>
        <w:tc>
          <w:tcPr>
            <w:tcW w:w="1279" w:type="dxa"/>
            <w:tcBorders>
              <w:top w:val="single" w:sz="4" w:space="0" w:color="000000"/>
              <w:bottom w:val="single" w:sz="4" w:space="0" w:color="000000"/>
              <w:right w:val="single" w:sz="4" w:space="0" w:color="000000"/>
            </w:tcBorders>
            <w:vAlign w:val="center"/>
          </w:tcPr>
          <w:p>
            <w:pPr>
              <w:pStyle w:val="Normal"/>
              <w:jc w:val="center"/>
              <w:rPr>
                <w:b/>
                <w:b/>
                <w:sz w:val="18"/>
                <w:lang w:val="en-US"/>
              </w:rPr>
            </w:pPr>
            <w:bookmarkStart w:id="3239" w:name="z3000_042_19"/>
            <w:bookmarkEnd w:id="3239"/>
            <w:r>
              <w:rPr>
                <w:b/>
                <w:sz w:val="18"/>
                <w:lang w:val="en-US"/>
              </w:rPr>
              <w:t>X</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X</w:t>
            </w:r>
          </w:p>
        </w:tc>
      </w:tr>
    </w:tbl>
    <w:p>
      <w:pPr>
        <w:pStyle w:val="Normal"/>
        <w:ind w:left="360" w:hanging="0"/>
        <w:rPr>
          <w:b/>
          <w:b/>
          <w:sz w:val="22"/>
        </w:rPr>
      </w:pPr>
      <w:r>
        <w:rPr>
          <w:b/>
          <w:sz w:val="22"/>
        </w:rPr>
      </w:r>
      <w:r>
        <w:br w:type="page"/>
      </w:r>
    </w:p>
    <w:p>
      <w:pPr>
        <w:pStyle w:val="Normal"/>
        <w:tabs>
          <w:tab w:val="clear" w:pos="708"/>
          <w:tab w:val="left" w:pos="1272" w:leader="none"/>
        </w:tabs>
        <w:rPr>
          <w:b/>
          <w:b/>
          <w:sz w:val="18"/>
          <w:szCs w:val="18"/>
          <w:lang w:val="en-US"/>
        </w:rPr>
      </w:pPr>
      <w:r>
        <w:rPr>
          <w:b/>
          <w:sz w:val="18"/>
          <w:szCs w:val="18"/>
          <w:lang w:val="en-US"/>
        </w:rPr>
      </w:r>
    </w:p>
    <w:p>
      <w:pPr>
        <w:pStyle w:val="Normal"/>
        <w:ind w:left="360" w:hanging="0"/>
        <w:rPr>
          <w:b/>
          <w:b/>
          <w:sz w:val="22"/>
          <w:szCs w:val="18"/>
          <w:lang w:val="en-US"/>
        </w:rPr>
      </w:pPr>
      <w:r>
        <w:rPr>
          <w:b/>
          <w:sz w:val="22"/>
          <w:szCs w:val="18"/>
          <w:lang w:val="en-US"/>
        </w:rPr>
      </w:r>
    </w:p>
    <w:p>
      <w:pPr>
        <w:pStyle w:val="Normal"/>
        <w:ind w:left="360" w:hanging="0"/>
        <w:rPr>
          <w:b/>
          <w:b/>
          <w:sz w:val="22"/>
        </w:rPr>
      </w:pPr>
      <w:r>
        <w:rPr>
          <w:b/>
          <w:sz w:val="22"/>
        </w:rPr>
      </w:r>
    </w:p>
    <w:tbl>
      <w:tblPr>
        <w:tblW w:w="9636" w:type="dxa"/>
        <w:jc w:val="left"/>
        <w:tblInd w:w="0" w:type="dxa"/>
        <w:tblLayout w:type="fixed"/>
        <w:tblCellMar>
          <w:top w:w="102" w:type="dxa"/>
          <w:left w:w="62" w:type="dxa"/>
          <w:bottom w:w="102" w:type="dxa"/>
          <w:right w:w="62" w:type="dxa"/>
        </w:tblCellMar>
      </w:tblPr>
      <w:tblGrid>
        <w:gridCol w:w="969"/>
        <w:gridCol w:w="8667"/>
      </w:tblGrid>
      <w:tr>
        <w:trPr/>
        <w:tc>
          <w:tcPr>
            <w:tcW w:w="969" w:type="dxa"/>
            <w:tcBorders/>
          </w:tcPr>
          <w:p>
            <w:pPr>
              <w:pStyle w:val="ConsPlusNormal"/>
              <w:rPr/>
            </w:pPr>
            <w:r>
              <w:rPr/>
              <w:t>&lt;*&gt;</w:t>
            </w:r>
          </w:p>
        </w:tc>
        <w:tc>
          <w:tcPr>
            <w:tcW w:w="8667" w:type="dxa"/>
            <w:tcBorders/>
            <w:vAlign w:val="bottom"/>
          </w:tcPr>
          <w:p>
            <w:pPr>
              <w:pStyle w:val="ConsPlusNormal"/>
              <w:rPr/>
            </w:pPr>
            <w:bookmarkStart w:id="3240" w:name="P3826"/>
            <w:bookmarkEnd w:id="3240"/>
            <w:r>
              <w:rPr/>
              <w:t>Примечание:</w:t>
            </w:r>
          </w:p>
          <w:p>
            <w:pPr>
              <w:pStyle w:val="ConsPlusNormal"/>
              <w:rPr/>
            </w:pPr>
            <w:r>
              <w:rPr/>
              <w:t>V01 - V04; V06 - с четвертым знаком .1</w:t>
            </w:r>
          </w:p>
          <w:p>
            <w:pPr>
              <w:pStyle w:val="ConsPlusNormal"/>
              <w:rPr/>
            </w:pPr>
            <w:r>
              <w:rPr/>
              <w:t>V09.2-3</w:t>
            </w:r>
          </w:p>
          <w:p>
            <w:pPr>
              <w:pStyle w:val="ConsPlusNormal"/>
              <w:rPr/>
            </w:pPr>
            <w:r>
              <w:rPr/>
              <w:t>V10 - V29 - с четвертыми знаками .4-9</w:t>
            </w:r>
          </w:p>
          <w:p>
            <w:pPr>
              <w:pStyle w:val="ConsPlusNormal"/>
              <w:rPr/>
            </w:pPr>
            <w:r>
              <w:rPr/>
              <w:t>V30 - V38 - с четвертыми знаками .5-9</w:t>
            </w:r>
          </w:p>
          <w:p>
            <w:pPr>
              <w:pStyle w:val="ConsPlusNormal"/>
              <w:rPr/>
            </w:pPr>
            <w:r>
              <w:rPr/>
              <w:t>V39 - с четвертыми знаками .4-9</w:t>
            </w:r>
          </w:p>
          <w:p>
            <w:pPr>
              <w:pStyle w:val="ConsPlusNormal"/>
              <w:rPr/>
            </w:pPr>
            <w:r>
              <w:rPr/>
              <w:t>V40 - V48 - с четвертыми знаками .5-9</w:t>
            </w:r>
          </w:p>
          <w:p>
            <w:pPr>
              <w:pStyle w:val="ConsPlusNormal"/>
              <w:rPr/>
            </w:pPr>
            <w:r>
              <w:rPr/>
              <w:t>V49 - с четвертыми знаками .4-9</w:t>
            </w:r>
          </w:p>
          <w:p>
            <w:pPr>
              <w:pStyle w:val="ConsPlusNormal"/>
              <w:rPr/>
            </w:pPr>
            <w:r>
              <w:rPr/>
              <w:t>V50 - V58 - с четвертыми знаками .5-9</w:t>
            </w:r>
          </w:p>
          <w:p>
            <w:pPr>
              <w:pStyle w:val="ConsPlusNormal"/>
              <w:rPr/>
            </w:pPr>
            <w:r>
              <w:rPr/>
              <w:t>V59 - с четвертыми знаками .4-9</w:t>
            </w:r>
          </w:p>
          <w:p>
            <w:pPr>
              <w:pStyle w:val="ConsPlusNormal"/>
              <w:rPr/>
            </w:pPr>
            <w:r>
              <w:rPr/>
              <w:t>V60 - V68 - с четвертыми знаками .5-9</w:t>
            </w:r>
          </w:p>
          <w:p>
            <w:pPr>
              <w:pStyle w:val="ConsPlusNormal"/>
              <w:rPr/>
            </w:pPr>
            <w:r>
              <w:rPr/>
              <w:t>V69 - с четвертыми знаками .4-9</w:t>
            </w:r>
          </w:p>
          <w:p>
            <w:pPr>
              <w:pStyle w:val="ConsPlusNormal"/>
              <w:rPr/>
            </w:pPr>
            <w:r>
              <w:rPr/>
              <w:t>V70 - V78 - с четвертыми знаками .5-9</w:t>
            </w:r>
          </w:p>
          <w:p>
            <w:pPr>
              <w:pStyle w:val="ConsPlusNormal"/>
              <w:rPr/>
            </w:pPr>
            <w:r>
              <w:rPr/>
              <w:t>V79 - с четвертыми знаками .4-9</w:t>
            </w:r>
          </w:p>
          <w:p>
            <w:pPr>
              <w:pStyle w:val="ConsPlusNormal"/>
              <w:rPr/>
            </w:pPr>
            <w:r>
              <w:rPr/>
              <w:t>V82.1, 9</w:t>
            </w:r>
          </w:p>
          <w:p>
            <w:pPr>
              <w:pStyle w:val="ConsPlusNormal"/>
              <w:rPr/>
            </w:pPr>
            <w:r>
              <w:rPr/>
              <w:t>V83 - V86 - с четвертыми знаками .0-3</w:t>
            </w:r>
          </w:p>
          <w:p>
            <w:pPr>
              <w:pStyle w:val="ConsPlusNormal"/>
              <w:rPr>
                <w:lang w:val="en-US"/>
              </w:rPr>
            </w:pPr>
            <w:r>
              <w:rPr/>
              <w:t>V87.0-9</w:t>
            </w:r>
          </w:p>
          <w:p>
            <w:pPr>
              <w:pStyle w:val="ConsPlusNormal"/>
              <w:rPr/>
            </w:pPr>
            <w:r>
              <w:rPr/>
              <w:t>V89.2-3</w:t>
            </w:r>
          </w:p>
        </w:tc>
      </w:tr>
    </w:tbl>
    <w:p>
      <w:pPr>
        <w:pStyle w:val="Normal"/>
        <w:rPr>
          <w:sz w:val="16"/>
        </w:rPr>
      </w:pPr>
      <w:r>
        <w:rPr>
          <w:sz w:val="16"/>
        </w:rPr>
      </w:r>
    </w:p>
    <w:p>
      <w:pPr>
        <w:pStyle w:val="Normal"/>
        <w:tabs>
          <w:tab w:val="clear" w:pos="708"/>
          <w:tab w:val="left" w:pos="1272" w:leader="none"/>
        </w:tabs>
        <w:rPr/>
      </w:pPr>
      <w:r>
        <w:rPr/>
        <w:tab/>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12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before="120" w:after="0"/>
              <w:rPr>
                <w:rFonts w:ascii="Times New Roman" w:hAnsi="Times New Roman" w:cs="Times New Roman"/>
              </w:rPr>
            </w:pPr>
            <w:r>
              <w:rPr>
                <w:rFonts w:cs="Times New Roman" w:ascii="Times New Roman" w:hAnsi="Times New Roman"/>
              </w:rPr>
            </w:r>
          </w:p>
        </w:tc>
        <w:tc>
          <w:tcPr>
            <w:tcW w:w="2867" w:type="dxa"/>
            <w:gridSpan w:val="2"/>
            <w:tcBorders/>
          </w:tcPr>
          <w:p>
            <w:pPr>
              <w:pStyle w:val="TextBody"/>
              <w:snapToGrid w:val="false"/>
              <w:spacing w:lineRule="exact" w:line="200" w:before="12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20" w:before="120" w:after="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2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20" w:before="12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Ф.И.О.)</w:t>
            </w:r>
          </w:p>
          <w:p>
            <w:pPr>
              <w:pStyle w:val="TextBody"/>
              <w:spacing w:lineRule="exact" w:line="22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20" w:before="12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lineRule="exact" w:line="220" w:before="12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lineRule="exact" w:line="220" w:before="120" w:after="0"/>
              <w:rPr>
                <w:rFonts w:ascii="Times New Roman" w:hAnsi="Times New Roman" w:cs="Times New Roman"/>
              </w:rPr>
            </w:pPr>
            <w:r>
              <w:rPr>
                <w:rFonts w:cs="Times New Roman" w:ascii="Times New Roman" w:hAnsi="Times New Roman"/>
              </w:rPr>
              <w:t>_____________________</w:t>
            </w:r>
          </w:p>
        </w:tc>
        <w:tc>
          <w:tcPr>
            <w:tcW w:w="283" w:type="dxa"/>
            <w:tcBorders/>
          </w:tcPr>
          <w:p>
            <w:pPr>
              <w:pStyle w:val="TextBody"/>
              <w:snapToGrid w:val="false"/>
              <w:spacing w:lineRule="exact" w:line="220" w:before="120" w:after="0"/>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20" w:before="12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w:t>
            </w:r>
          </w:p>
        </w:tc>
        <w:tc>
          <w:tcPr>
            <w:tcW w:w="283" w:type="dxa"/>
            <w:tcBorders/>
          </w:tcPr>
          <w:p>
            <w:pPr>
              <w:pStyle w:val="TextBody"/>
              <w:snapToGrid w:val="false"/>
              <w:spacing w:lineRule="exact" w:line="220" w:before="120" w:after="0"/>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20" w:before="120" w:after="0"/>
              <w:rPr>
                <w:rFonts w:ascii="Times New Roman" w:hAnsi="Times New Roman" w:cs="Times New Roman"/>
              </w:rPr>
            </w:pPr>
            <w:r>
              <w:rPr>
                <w:rFonts w:cs="Times New Roman" w:ascii="Times New Roman" w:hAnsi="Times New Roman"/>
              </w:rPr>
              <w:t>«____» _________20__ год</w:t>
            </w:r>
          </w:p>
        </w:tc>
      </w:tr>
      <w:tr>
        <w:trPr>
          <w:cantSplit w:val="true"/>
        </w:trPr>
        <w:tc>
          <w:tcPr>
            <w:tcW w:w="4111" w:type="dxa"/>
            <w:tcBorders/>
          </w:tcPr>
          <w:p>
            <w:pPr>
              <w:pStyle w:val="TextBody"/>
              <w:snapToGrid w:val="false"/>
              <w:spacing w:lineRule="exact" w:line="220" w:before="120" w:after="0"/>
              <w:rPr>
                <w:rFonts w:ascii="Times New Roman" w:hAnsi="Times New Roman" w:cs="Times New Roman"/>
                <w:sz w:val="20"/>
              </w:rPr>
            </w:pPr>
            <w:r>
              <w:rPr>
                <w:rFonts w:cs="Times New Roman" w:ascii="Times New Roman" w:hAnsi="Times New Roman"/>
                <w:sz w:val="20"/>
              </w:rPr>
            </w:r>
          </w:p>
        </w:tc>
        <w:tc>
          <w:tcPr>
            <w:tcW w:w="2410" w:type="dxa"/>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20" w:before="120" w:after="0"/>
              <w:jc w:val="center"/>
              <w:rPr>
                <w:rFonts w:ascii="Times New Roman" w:hAnsi="Times New Roman" w:cs="Times New Roman"/>
              </w:rPr>
            </w:pPr>
            <w:r>
              <w:rPr>
                <w:rFonts w:cs="Times New Roman" w:ascii="Times New Roman" w:hAnsi="Times New Roman"/>
              </w:rPr>
            </w:r>
          </w:p>
        </w:tc>
        <w:tc>
          <w:tcPr>
            <w:tcW w:w="2694" w:type="dxa"/>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 xml:space="preserve"> </w:t>
            </w:r>
          </w:p>
        </w:tc>
        <w:tc>
          <w:tcPr>
            <w:tcW w:w="283" w:type="dxa"/>
            <w:tcBorders/>
          </w:tcPr>
          <w:p>
            <w:pPr>
              <w:pStyle w:val="TextBody"/>
              <w:snapToGrid w:val="false"/>
              <w:spacing w:lineRule="exact" w:line="220" w:before="12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2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20"/>
              <w:jc w:val="center"/>
              <w:rPr>
                <w:rFonts w:ascii="Times New Roman" w:hAnsi="Times New Roman" w:cs="Times New Roman"/>
              </w:rPr>
            </w:pPr>
            <w:r>
              <w:rPr>
                <w:rFonts w:cs="Times New Roman" w:ascii="Times New Roman" w:hAnsi="Times New Roman"/>
              </w:rPr>
              <w:t>документа)</w:t>
            </w:r>
          </w:p>
        </w:tc>
      </w:tr>
    </w:tbl>
    <w:p>
      <w:pPr>
        <w:pStyle w:val="Normal"/>
        <w:tabs>
          <w:tab w:val="clear" w:pos="708"/>
          <w:tab w:val="left" w:pos="1272" w:leader="none"/>
        </w:tabs>
        <w:jc w:val="center"/>
        <w:rPr>
          <w:b/>
          <w:b/>
          <w:color w:val="000000"/>
          <w:spacing w:val="-2"/>
          <w:sz w:val="26"/>
          <w:szCs w:val="26"/>
          <w:lang w:val="en-US"/>
        </w:rPr>
      </w:pPr>
      <w:r>
        <w:rPr>
          <w:b/>
          <w:color w:val="000000"/>
          <w:spacing w:val="-2"/>
          <w:sz w:val="26"/>
          <w:szCs w:val="26"/>
          <w:lang w:val="en-US"/>
        </w:rPr>
      </w:r>
    </w:p>
    <w:p>
      <w:pPr>
        <w:pStyle w:val="Normal"/>
        <w:tabs>
          <w:tab w:val="clear" w:pos="708"/>
          <w:tab w:val="left" w:pos="1272" w:leader="none"/>
        </w:tabs>
        <w:jc w:val="center"/>
        <w:rPr>
          <w:b/>
          <w:b/>
          <w:color w:val="000000"/>
          <w:spacing w:val="-2"/>
          <w:sz w:val="26"/>
          <w:szCs w:val="26"/>
          <w:lang w:val="en-US"/>
        </w:rPr>
      </w:pPr>
      <w:r>
        <w:rPr>
          <w:b/>
          <w:color w:val="000000"/>
          <w:spacing w:val="-2"/>
          <w:sz w:val="26"/>
          <w:szCs w:val="26"/>
          <w:lang w:val="en-US"/>
        </w:rPr>
      </w:r>
      <w:r>
        <w:br w:type="page"/>
      </w:r>
    </w:p>
    <w:p>
      <w:pPr>
        <w:pStyle w:val="Normal"/>
        <w:tabs>
          <w:tab w:val="clear" w:pos="708"/>
          <w:tab w:val="left" w:pos="1272" w:leader="none"/>
        </w:tabs>
        <w:jc w:val="center"/>
        <w:rPr>
          <w:sz w:val="16"/>
        </w:rPr>
      </w:pPr>
      <w:r>
        <w:rPr>
          <w:b/>
          <w:color w:val="000000"/>
          <w:spacing w:val="-2"/>
          <w:sz w:val="26"/>
          <w:szCs w:val="26"/>
        </w:rPr>
        <w:t>Указания по заполнению формы федерального статистического наблюдения</w:t>
      </w:r>
    </w:p>
    <w:p>
      <w:pPr>
        <w:pStyle w:val="Normal"/>
        <w:rPr>
          <w:sz w:val="16"/>
        </w:rPr>
      </w:pPr>
      <w:r>
        <w:rPr>
          <w:sz w:val="16"/>
        </w:rPr>
      </w:r>
    </w:p>
    <w:p>
      <w:pPr>
        <w:pStyle w:val="Normal"/>
        <w:ind w:firstLine="709"/>
        <w:jc w:val="both"/>
        <w:rPr/>
      </w:pPr>
      <w:r>
        <w:rPr>
          <w:szCs w:val="24"/>
        </w:rPr>
        <w:t>Форма федерального статистического наблюдения № 57 «Сведения о травмах, отравлениях и некоторых других последствиях воздействия</w:t>
      </w:r>
      <w:r>
        <w:rPr>
          <w:sz w:val="18"/>
          <w:szCs w:val="18"/>
        </w:rPr>
        <w:t xml:space="preserve"> </w:t>
      </w:r>
      <w:r>
        <w:rPr>
          <w:szCs w:val="24"/>
        </w:rPr>
        <w:t xml:space="preserve">внешних причин» (далее – Форма), составляется юридическими лицами </w:t>
      </w:r>
      <w:r>
        <w:rPr>
          <w:rFonts w:eastAsia="Symbol" w:cs="Symbol" w:ascii="Symbol" w:hAnsi="Symbol"/>
          <w:szCs w:val="24"/>
        </w:rPr>
        <w:t></w:t>
      </w:r>
      <w:r>
        <w:rPr>
          <w:szCs w:val="24"/>
        </w:rPr>
        <w:t xml:space="preserve"> организациями, оказывающими медицинскую помощь в амбулаторных условиях (приказ Минздрава России от 6 августа 2013 г. № 529н «Об утверждении номенклатуры медицинских организаций», зарегистрирован Министерством юстиции Российской Федерации 13.09.2013 № 29950). </w:t>
      </w:r>
    </w:p>
    <w:p>
      <w:pPr>
        <w:pStyle w:val="Normal"/>
        <w:ind w:firstLine="709"/>
        <w:jc w:val="both"/>
        <w:rPr/>
      </w:pPr>
      <w:r>
        <w:rPr>
          <w:szCs w:val="24"/>
        </w:rPr>
        <w:t xml:space="preserve">Форма предоставляется за год в целом по организации органу местного самоуправления, осуществляющему полномочия в сфере охраны здоровья 20 января года, следующего за отчетным. </w:t>
      </w:r>
    </w:p>
    <w:p>
      <w:pPr>
        <w:pStyle w:val="Normal"/>
        <w:ind w:firstLine="709"/>
        <w:jc w:val="both"/>
        <w:rPr/>
      </w:pPr>
      <w:r>
        <w:rPr>
          <w:szCs w:val="24"/>
        </w:rPr>
        <w:t xml:space="preserve">Орган местного самоуправления, осуществляющий полномочия в сфере охраны здоровья, предоставляет отчет по каждой подведомственной организации  в орган исполнительной власти субъекта Российской Федерации, осуществляющий полномочия в сфере охраны здоровья, до 20 февраля года, следующего за отчетным. </w:t>
      </w:r>
    </w:p>
    <w:p>
      <w:pPr>
        <w:pStyle w:val="Normal"/>
        <w:ind w:firstLine="709"/>
        <w:jc w:val="both"/>
        <w:rPr/>
      </w:pPr>
      <w:r>
        <w:rPr>
          <w:szCs w:val="24"/>
        </w:rPr>
        <w:t xml:space="preserve">Сводную Форму по субъекту Российской Федерации за отчетный год, подписанную  руководителем органа исполнительной власти субъекта Российской Федерации, осуществляющего полномочия в сфере охраны здоровья, в 2-х экземплярах на бумажном и электронном носителе, предоставляют Минздраву России до 5 марта года, следующего за отчетным.   </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szCs w:val="24"/>
        </w:rPr>
        <w:t xml:space="preserve">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w:t>
      </w:r>
      <w:r>
        <w:rPr/>
        <w:t xml:space="preserve">то указывается фактическое местонахождение респондента (почтовый адрес). </w:t>
      </w:r>
      <w:r>
        <w:rPr>
          <w:szCs w:val="24"/>
        </w:rPr>
        <w:t xml:space="preserve">Для обособленных подразделений, не имеющих юридического адреса, указывается почтовый адрес с почтовым индексом.  </w:t>
      </w:r>
    </w:p>
    <w:p>
      <w:pPr>
        <w:pStyle w:val="Normal"/>
        <w:ind w:firstLine="709"/>
        <w:jc w:val="both"/>
        <w:rPr>
          <w:rFonts w:eastAsia="Calibri"/>
          <w:szCs w:val="24"/>
          <w:lang w:eastAsia="en-US"/>
        </w:rPr>
      </w:pPr>
      <w:r>
        <w:rPr>
          <w:rFonts w:eastAsia="Calibri"/>
          <w:color w:val="000000"/>
          <w:szCs w:val="24"/>
          <w:lang w:eastAsia="en-US"/>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w:t>
      </w:r>
      <w:r>
        <w:rPr>
          <w:rFonts w:eastAsia="Calibri"/>
          <w:szCs w:val="24"/>
          <w:lang w:eastAsia="en-US"/>
        </w:rPr>
        <w:t xml:space="preserve">Росстата </w:t>
      </w:r>
      <w:hyperlink r:id="rId2">
        <w:r>
          <w:rPr>
            <w:rStyle w:val="InternetLink"/>
            <w:rFonts w:eastAsia="Calibri"/>
            <w:szCs w:val="24"/>
            <w:lang w:val="en-US" w:eastAsia="en-US"/>
          </w:rPr>
          <w:t>http</w:t>
        </w:r>
        <w:r>
          <w:rPr>
            <w:rStyle w:val="InternetLink"/>
            <w:rFonts w:eastAsia="Calibri"/>
            <w:szCs w:val="24"/>
            <w:lang w:eastAsia="en-US"/>
          </w:rPr>
          <w:t>://</w:t>
        </w:r>
        <w:r>
          <w:rPr>
            <w:rStyle w:val="InternetLink"/>
            <w:rFonts w:eastAsia="Calibri"/>
            <w:szCs w:val="24"/>
            <w:lang w:val="en-US" w:eastAsia="en-US"/>
          </w:rPr>
          <w:t>statreg</w:t>
        </w:r>
        <w:r>
          <w:rPr>
            <w:rStyle w:val="InternetLink"/>
            <w:rFonts w:eastAsia="Calibri"/>
            <w:szCs w:val="24"/>
            <w:lang w:eastAsia="en-US"/>
          </w:rPr>
          <w:t>.</w:t>
        </w:r>
        <w:r>
          <w:rPr>
            <w:rStyle w:val="InternetLink"/>
            <w:rFonts w:eastAsia="Calibri"/>
            <w:szCs w:val="24"/>
            <w:lang w:val="en-US" w:eastAsia="en-US"/>
          </w:rPr>
          <w:t>gks</w:t>
        </w:r>
        <w:r>
          <w:rPr>
            <w:rStyle w:val="InternetLink"/>
            <w:rFonts w:eastAsia="Calibri"/>
            <w:szCs w:val="24"/>
            <w:lang w:eastAsia="en-US"/>
          </w:rPr>
          <w:t>.</w:t>
        </w:r>
        <w:r>
          <w:rPr>
            <w:rStyle w:val="InternetLink"/>
            <w:rFonts w:eastAsia="Calibri"/>
            <w:szCs w:val="24"/>
            <w:lang w:val="en-US" w:eastAsia="en-US"/>
          </w:rPr>
          <w:t>ru</w:t>
        </w:r>
        <w:r>
          <w:rPr>
            <w:rStyle w:val="InternetLink"/>
            <w:rFonts w:eastAsia="Calibri"/>
            <w:szCs w:val="24"/>
            <w:lang w:eastAsia="en-US"/>
          </w:rPr>
          <w:t>/</w:t>
        </w:r>
      </w:hyperlink>
      <w:r>
        <w:rPr>
          <w:rFonts w:eastAsia="Calibri"/>
          <w:szCs w:val="24"/>
          <w:lang w:eastAsia="en-US"/>
        </w:rPr>
        <w:t>.</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 </w:t>
      </w:r>
    </w:p>
    <w:p>
      <w:pPr>
        <w:pStyle w:val="Normal"/>
        <w:ind w:firstLine="709"/>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09"/>
        <w:jc w:val="both"/>
        <w:rPr>
          <w:szCs w:val="24"/>
        </w:rPr>
      </w:pPr>
      <w:r>
        <w:rPr>
          <w:szCs w:val="24"/>
        </w:rPr>
      </w:r>
    </w:p>
    <w:p>
      <w:pPr>
        <w:pStyle w:val="Normal"/>
        <w:spacing w:before="0" w:after="60"/>
        <w:ind w:firstLine="709"/>
        <w:jc w:val="both"/>
        <w:rPr>
          <w:szCs w:val="24"/>
        </w:rPr>
      </w:pPr>
      <w:r>
        <w:rPr>
          <w:szCs w:val="24"/>
        </w:rPr>
        <w:t>________________________</w:t>
      </w:r>
    </w:p>
    <w:p>
      <w:pPr>
        <w:pStyle w:val="Normal"/>
        <w:ind w:firstLine="709"/>
        <w:jc w:val="both"/>
        <w:rPr/>
      </w:pPr>
      <w:r>
        <w:rPr>
          <w:sz w:val="20"/>
          <w:vertAlign w:val="superscript"/>
        </w:rPr>
        <w:t>1</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szCs w:val="24"/>
        </w:rPr>
      </w:pPr>
      <w:r>
        <w:rPr>
          <w:sz w:val="20"/>
          <w:szCs w:val="24"/>
        </w:rPr>
      </w:r>
    </w:p>
    <w:p>
      <w:pPr>
        <w:pStyle w:val="Normal"/>
        <w:ind w:firstLine="709"/>
        <w:jc w:val="both"/>
        <w:rPr>
          <w:szCs w:val="24"/>
        </w:rPr>
      </w:pPr>
      <w:r>
        <w:rPr>
          <w:szCs w:val="24"/>
        </w:rPr>
      </w:r>
    </w:p>
    <w:p>
      <w:pPr>
        <w:pStyle w:val="Normal"/>
        <w:ind w:firstLine="709"/>
        <w:jc w:val="both"/>
        <w:rPr>
          <w:szCs w:val="24"/>
        </w:rPr>
      </w:pPr>
      <w:r>
        <w:rPr>
          <w:szCs w:val="24"/>
        </w:rPr>
        <w:t>Для составления отчета по Форме используются следующие первичные учетные формы:</w:t>
      </w:r>
    </w:p>
    <w:p>
      <w:pPr>
        <w:pStyle w:val="Normal"/>
        <w:ind w:firstLine="709"/>
        <w:jc w:val="both"/>
        <w:rPr>
          <w:szCs w:val="24"/>
        </w:rPr>
      </w:pPr>
      <w:r>
        <w:rPr>
          <w:szCs w:val="24"/>
        </w:rPr>
        <w:t>«Талон пациента, получающего медицинскую помощь в амбулаторных условиях» - форма № 025-1/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Талон); зарегистрирован Министерством юстиции Российской Федерации 20.02.2015 № 36160.</w:t>
      </w:r>
    </w:p>
    <w:p>
      <w:pPr>
        <w:pStyle w:val="Normal"/>
        <w:ind w:firstLine="709"/>
        <w:jc w:val="both"/>
        <w:rPr/>
      </w:pPr>
      <w:r>
        <w:rPr>
          <w:szCs w:val="24"/>
        </w:rPr>
        <w:t>«Статистическая карта выбывшего из стационара» - форма №066/у-02, утвержденная приказом Минздрава России от 30.12.2002 № 413</w:t>
        <w:br/>
        <w:t>«Об утверждении учетной и отчетной медицинской документации» (далее – Карта);</w:t>
      </w:r>
    </w:p>
    <w:p>
      <w:pPr>
        <w:pStyle w:val="Normal"/>
        <w:ind w:firstLine="709"/>
        <w:jc w:val="both"/>
        <w:rPr>
          <w:szCs w:val="24"/>
        </w:rPr>
      </w:pPr>
      <w:r>
        <w:rPr>
          <w:szCs w:val="24"/>
        </w:rPr>
        <w:t>«Медицинские свидетельства о смерти» - формы №106/у-08 и №106-2/у-08, утвержденные приказом Минздравсоцразвития России</w:t>
        <w:br/>
        <w:t>от 26.12.2008 № 782н «Об утверждении и порядке ведения медицинской документации, удостоверяющей случаи рождения и смерти» (далее – Свидетельства); зарегистрирован Министерством юстиции Российской Федерации 30.12.2008 № 13055.</w:t>
      </w:r>
    </w:p>
    <w:p>
      <w:pPr>
        <w:pStyle w:val="Normal"/>
        <w:ind w:firstLine="709"/>
        <w:jc w:val="both"/>
        <w:rPr/>
      </w:pPr>
      <w:r>
        <w:rPr>
          <w:szCs w:val="24"/>
        </w:rPr>
        <w:t>Форма состоит из таблиц, включающих сведения о травмах, отравлениях и внешних причинах заболеваемости и смертности у детского населения (1000),  взрослого населения (2000), населения старше трудоспособного возраста (3000).</w:t>
      </w:r>
    </w:p>
    <w:p>
      <w:pPr>
        <w:pStyle w:val="Normal"/>
        <w:ind w:firstLine="709"/>
        <w:jc w:val="both"/>
        <w:rPr>
          <w:szCs w:val="24"/>
        </w:rPr>
      </w:pPr>
      <w:r>
        <w:rPr>
          <w:szCs w:val="24"/>
        </w:rPr>
        <w:t>Таблицы для каждой возрастной группы содержат сведения о травмах, отравлениях и некоторых других последствиях воздействия внешних причин, классифицируемых по блокам и рубрикам МКБ-10 по характеру травмы и внешним причинам (таблицы 1000, 2000, 3000).</w:t>
      </w:r>
    </w:p>
    <w:p>
      <w:pPr>
        <w:pStyle w:val="Normal"/>
        <w:ind w:firstLine="709"/>
        <w:jc w:val="both"/>
        <w:rPr/>
      </w:pPr>
      <w:r>
        <w:rPr>
          <w:szCs w:val="24"/>
        </w:rPr>
        <w:t xml:space="preserve">Все  травмы, отравления  и некоторые другие последствия воздействия внешних причин подлежат двойному кодированию: каждому записанному состоянию (из класса </w:t>
      </w:r>
      <w:r>
        <w:rPr>
          <w:szCs w:val="24"/>
          <w:lang w:val="en-US"/>
        </w:rPr>
        <w:t>XIX</w:t>
      </w:r>
      <w:r>
        <w:rPr>
          <w:szCs w:val="24"/>
        </w:rPr>
        <w:t xml:space="preserve"> МКБ-10) должна соответствовать в зависимости от обстоятельств травмы или отравления внешняя причина (ХХ класс МКБ-10). </w:t>
      </w:r>
    </w:p>
    <w:p>
      <w:pPr>
        <w:pStyle w:val="Normal"/>
        <w:ind w:firstLine="709"/>
        <w:jc w:val="both"/>
        <w:rPr/>
      </w:pPr>
      <w:r>
        <w:rPr>
          <w:szCs w:val="24"/>
        </w:rPr>
        <w:t xml:space="preserve">В первичной медицинской документации в случае травмы или отравления должны быть указаны 2 кода МКБ-10: один из класса </w:t>
      </w:r>
      <w:r>
        <w:rPr>
          <w:szCs w:val="24"/>
          <w:lang w:val="en-US"/>
        </w:rPr>
        <w:t>XIX</w:t>
      </w:r>
      <w:r>
        <w:rPr>
          <w:szCs w:val="24"/>
        </w:rPr>
        <w:t xml:space="preserve"> по характеру травмы или отравления, второй – из класса ХХ (внешние причины). Эти коды служат основанием для заполнения таблиц Формы. Одной травме (отравлению) может соответствовать только одна внешняя причина.</w:t>
      </w:r>
    </w:p>
    <w:p>
      <w:pPr>
        <w:pStyle w:val="Normal"/>
        <w:ind w:firstLine="709"/>
        <w:jc w:val="both"/>
        <w:rPr/>
      </w:pPr>
      <w:r>
        <w:rPr>
          <w:szCs w:val="24"/>
        </w:rPr>
        <w:t xml:space="preserve">В Форму включаются сведения о травмах, отравлениях и других состояниях, включенных в </w:t>
      </w:r>
      <w:r>
        <w:rPr>
          <w:szCs w:val="24"/>
          <w:lang w:val="en-US"/>
        </w:rPr>
        <w:t>XIX</w:t>
      </w:r>
      <w:r>
        <w:rPr>
          <w:szCs w:val="24"/>
        </w:rPr>
        <w:t xml:space="preserve"> класс МКБ-10. Так как почти все эти состояния носят острый характер, то в первичной медицинской документации они регистрируются со знаком «+». Некоторые состояния из</w:t>
        <w:br/>
      </w:r>
      <w:r>
        <w:rPr>
          <w:szCs w:val="24"/>
          <w:lang w:val="en-US"/>
        </w:rPr>
        <w:t>XIX</w:t>
      </w:r>
      <w:r>
        <w:rPr>
          <w:szCs w:val="24"/>
        </w:rPr>
        <w:t xml:space="preserve"> класса МКБ-10 могут иметь хроническое течение (например, Т66 «Лучевая болезнь) и, начиная со второго года учета, регистрируются со знаком «–». Такие состояния в Форму не включаются, а учитываются  в форме федерального статистического наблюдения № 12 в графе «зарегистрировано пациентов с данным заболеванием всего» по строкам «Травмы, отравления и некоторые другие последствия воздействия внешних причин». </w:t>
      </w:r>
    </w:p>
    <w:p>
      <w:pPr>
        <w:pStyle w:val="Normal"/>
        <w:ind w:firstLine="709"/>
        <w:jc w:val="both"/>
        <w:rPr>
          <w:szCs w:val="24"/>
        </w:rPr>
      </w:pPr>
      <w:r>
        <w:rPr>
          <w:szCs w:val="24"/>
        </w:rPr>
        <w:t>Пациенты, имеющие 2 и более травмы (отравления), показываются по соответствующим строкам по числу выявленных и зарегистрированных травм (отравлений) при единице измерения – человек.</w:t>
      </w:r>
    </w:p>
    <w:p>
      <w:pPr>
        <w:pStyle w:val="Normal"/>
        <w:ind w:firstLine="709"/>
        <w:jc w:val="both"/>
        <w:rPr>
          <w:szCs w:val="24"/>
        </w:rPr>
      </w:pPr>
      <w:r>
        <w:rPr>
          <w:szCs w:val="24"/>
        </w:rPr>
        <w:t xml:space="preserve">Регистрации подлежат все травмы и отравления со знаком «+» у населения, обслуживаемого данной медицинской организацией или ее подразделениями, оказывающими медицинскую помощь в амбулаторных и стационарных условиях, а также специализированными диспансерами и центрами (по прикрепленному населению). Регистрация травм и отравлений у пациентов после лечения в стационарных условиях должна производиться в поликлинике по Талону, заполненному на основании выписного эпикриза. </w:t>
      </w:r>
    </w:p>
    <w:p>
      <w:pPr>
        <w:pStyle w:val="Normal"/>
        <w:ind w:firstLine="709"/>
        <w:jc w:val="both"/>
        <w:rPr>
          <w:szCs w:val="24"/>
        </w:rPr>
      </w:pPr>
      <w:r>
        <w:rPr>
          <w:szCs w:val="24"/>
        </w:rPr>
        <w:t>Сведения о травмах и отравлениях, которые послужили причиной смерти, также включаются в данный отчет. Умершие на догоспитальном этапе и погибшие на месте происшествия регистрируются бюро судебно-медицинской экспертизы и включаются в Форму.</w:t>
      </w:r>
    </w:p>
    <w:p>
      <w:pPr>
        <w:pStyle w:val="Normal"/>
        <w:ind w:firstLine="709"/>
        <w:jc w:val="both"/>
        <w:rPr/>
      </w:pPr>
      <w:r>
        <w:rPr>
          <w:szCs w:val="24"/>
        </w:rPr>
        <w:t xml:space="preserve">Во всех таблицах Формы в соответствующих строках графы 2 перечислены коды блоков </w:t>
      </w:r>
      <w:r>
        <w:rPr>
          <w:szCs w:val="24"/>
          <w:lang w:val="en-US"/>
        </w:rPr>
        <w:t>XIX</w:t>
      </w:r>
      <w:r>
        <w:rPr>
          <w:szCs w:val="24"/>
        </w:rPr>
        <w:t xml:space="preserve"> класса МКБ-10, в которых выделены некоторые наиболее часто встречающиеся нозологии. В графах 4-20 таблиц 1000, 2000, 3000 указаны внешние причины заболеваемости и смертности.</w:t>
      </w:r>
    </w:p>
    <w:p>
      <w:pPr>
        <w:pStyle w:val="Normal"/>
        <w:ind w:firstLine="709"/>
        <w:jc w:val="both"/>
        <w:rPr/>
      </w:pPr>
      <w:r>
        <w:rPr>
          <w:szCs w:val="24"/>
        </w:rPr>
        <w:t>Необходимо обращать внимание на соответствие характера травмы или отравления внешней причине (письмо Минздравсоцразвития России от 30.09.2011 № 14-9/10/2-9696).</w:t>
      </w:r>
    </w:p>
    <w:p>
      <w:pPr>
        <w:pStyle w:val="Normal"/>
        <w:ind w:firstLine="709"/>
        <w:jc w:val="both"/>
        <w:rPr/>
      </w:pPr>
      <w:r>
        <w:rPr>
          <w:szCs w:val="24"/>
        </w:rPr>
        <w:t>Для сопоставления с данными ГИБДД используются данные графы 6 (дорожно-транспортные несчастные случаи, или ДТП), коды состояний которых приведены в примечании.</w:t>
      </w:r>
    </w:p>
    <w:p>
      <w:pPr>
        <w:pStyle w:val="Normal"/>
        <w:ind w:firstLine="709"/>
        <w:jc w:val="both"/>
        <w:rPr>
          <w:szCs w:val="24"/>
        </w:rPr>
      </w:pPr>
      <w:r>
        <w:rPr>
          <w:szCs w:val="24"/>
        </w:rPr>
        <w:t>Графоклетки, в случаях, когда коды характера травмы или отравления не соответствуют внешней причине, закрещены и не заполняются.</w:t>
      </w:r>
    </w:p>
    <w:p>
      <w:pPr>
        <w:pStyle w:val="Normal"/>
        <w:ind w:firstLine="709"/>
        <w:jc w:val="both"/>
        <w:rPr/>
      </w:pPr>
      <w:r>
        <w:rPr>
          <w:szCs w:val="24"/>
        </w:rPr>
        <w:t>Данные графы 4 таблиц Формы должны соответствовать соответствующим строкам графы 7 «с впервые в жизни установленным диагнозом»  таблиц  формы  федерального  статистического наблюдения № 12 (1000, 2000, 3000).</w:t>
      </w:r>
    </w:p>
    <w:p>
      <w:pPr>
        <w:pStyle w:val="Normal"/>
        <w:ind w:firstLine="709"/>
        <w:jc w:val="both"/>
        <w:rPr>
          <w:color w:val="000000"/>
          <w:szCs w:val="24"/>
        </w:rPr>
      </w:pPr>
      <w:r>
        <w:rPr>
          <w:color w:val="000000"/>
          <w:szCs w:val="24"/>
        </w:rPr>
        <w:t xml:space="preserve">В таблицах 1000, 2000 и 3000 Формы сумма строк, соответствующих названиям блоков травм и отравлений (выделены жирным шрифтом) по всем графам должна равняться строке 1, или быть меньше ее за счет наличия сведений по блоку Т79 «Некоторые ранние осложнения травм», не включенному в таблицы 1000, 2000 и 3000 Формы. </w:t>
      </w:r>
    </w:p>
    <w:p>
      <w:pPr>
        <w:pStyle w:val="Normal"/>
        <w:ind w:firstLine="709"/>
        <w:jc w:val="both"/>
        <w:rPr>
          <w:color w:val="000000"/>
          <w:szCs w:val="24"/>
        </w:rPr>
      </w:pPr>
      <w:r>
        <w:rPr>
          <w:color w:val="000000"/>
          <w:szCs w:val="24"/>
        </w:rPr>
        <w:t>Данные каждой строки по графе 4 должны равняться сумме соответствующих строк по графам 5, 7, 13, 16-20.</w:t>
      </w:r>
    </w:p>
    <w:p>
      <w:pPr>
        <w:pStyle w:val="Normal"/>
        <w:ind w:firstLine="709"/>
        <w:jc w:val="both"/>
        <w:rPr>
          <w:color w:val="000000"/>
          <w:szCs w:val="24"/>
        </w:rPr>
      </w:pPr>
      <w:r>
        <w:rPr>
          <w:color w:val="000000"/>
          <w:szCs w:val="24"/>
        </w:rPr>
        <w:t>Таблица 3500 включает случаи смерти от всех внешних причин (строка 1) и от внешних причин, являющимися ведущими причинами в структуре смертности (строки 2-5), разделенные по возрастным группировкам. Выборки производятся из соответствующих таблиц (1000, 2000, 3000) Формы. Для заполнения таблиц следует использовать информацию из корешков выданных Свидетельств (за исключением умерших лиц, не прикрепленных к данной медицинской организации).</w:t>
      </w:r>
    </w:p>
    <w:p>
      <w:pPr>
        <w:pStyle w:val="Normal"/>
        <w:ind w:firstLine="709"/>
        <w:jc w:val="both"/>
        <w:rPr/>
      </w:pPr>
      <w:r>
        <w:rPr>
          <w:color w:val="000000"/>
          <w:szCs w:val="24"/>
        </w:rPr>
        <w:t>Отчет подписывается должностным лицом, ответственным за предоставление статистической информации (лицом, уполномоченным предоставлять статистическую информацию от имени юридического лица) с расшифровкой.</w:t>
      </w:r>
    </w:p>
    <w:p>
      <w:pPr>
        <w:pStyle w:val="Normal"/>
        <w:ind w:firstLine="709"/>
        <w:jc w:val="both"/>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tabs>
          <w:tab w:val="clear" w:pos="708"/>
          <w:tab w:val="left" w:pos="1272" w:leader="none"/>
        </w:tabs>
        <w:jc w:val="center"/>
        <w:rPr>
          <w:b/>
          <w:b/>
          <w:color w:val="000000"/>
          <w:spacing w:val="-2"/>
          <w:sz w:val="26"/>
          <w:szCs w:val="26"/>
        </w:rPr>
      </w:pPr>
      <w:r>
        <w:rPr>
          <w:b/>
          <w:color w:val="000000"/>
          <w:spacing w:val="-2"/>
          <w:sz w:val="26"/>
          <w:szCs w:val="26"/>
        </w:rPr>
      </w:r>
    </w:p>
    <w:p>
      <w:pPr>
        <w:pStyle w:val="Normal"/>
        <w:tabs>
          <w:tab w:val="clear" w:pos="708"/>
          <w:tab w:val="left" w:pos="1272" w:leader="none"/>
        </w:tabs>
        <w:jc w:val="center"/>
        <w:rPr>
          <w:b/>
          <w:b/>
          <w:color w:val="000000"/>
          <w:spacing w:val="-2"/>
          <w:sz w:val="26"/>
          <w:szCs w:val="26"/>
        </w:rPr>
      </w:pPr>
      <w:r>
        <w:rPr>
          <w:b/>
          <w:color w:val="000000"/>
          <w:spacing w:val="-2"/>
          <w:sz w:val="26"/>
          <w:szCs w:val="26"/>
        </w:rPr>
      </w:r>
    </w:p>
    <w:p>
      <w:pPr>
        <w:pStyle w:val="Normal"/>
        <w:tabs>
          <w:tab w:val="clear" w:pos="708"/>
          <w:tab w:val="left" w:pos="1272" w:leader="none"/>
        </w:tabs>
        <w:jc w:val="center"/>
        <w:rPr>
          <w:b/>
          <w:b/>
          <w:color w:val="000000"/>
          <w:spacing w:val="-2"/>
          <w:sz w:val="26"/>
          <w:szCs w:val="26"/>
        </w:rPr>
      </w:pPr>
      <w:r>
        <w:rPr>
          <w:b/>
          <w:color w:val="000000"/>
          <w:spacing w:val="-2"/>
          <w:sz w:val="26"/>
          <w:szCs w:val="26"/>
        </w:rPr>
      </w:r>
    </w:p>
    <w:sectPr>
      <w:headerReference w:type="default" r:id="rId3"/>
      <w:headerReference w:type="first" r:id="rId4"/>
      <w:type w:val="nextPage"/>
      <w:pgSz w:orient="landscape" w:w="16838" w:h="11906"/>
      <w:pgMar w:left="567" w:right="794" w:gutter="0" w:header="454" w:top="51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4"/>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1">
    <w:name w:val="Заголовок 1 Знак"/>
    <w:qFormat/>
    <w:rPr>
      <w:b/>
      <w:szCs w:val="24"/>
      <w:lang w:val="ru-RU" w:bidi="ar-SA"/>
    </w:rPr>
  </w:style>
  <w:style w:type="character" w:styleId="Style14">
    <w:name w:val="Верхний колонтитул Знак"/>
    <w:qFormat/>
    <w:rPr>
      <w:rFonts w:ascii="Times New Roman CYR" w:hAnsi="Times New Roman CYR" w:cs="Times New Roman CYR"/>
      <w:lang w:val="ru-RU" w:bidi="ar-SA"/>
    </w:rPr>
  </w:style>
  <w:style w:type="character" w:styleId="Style15">
    <w:name w:val="Нижний колонтитул Знак"/>
    <w:qFormat/>
    <w:rPr>
      <w:sz w:val="24"/>
      <w:szCs w:val="24"/>
      <w:lang w:val="ru-RU" w:bidi="ar-SA"/>
    </w:rPr>
  </w:style>
  <w:style w:type="character" w:styleId="Style16">
    <w:name w:val="Основной текст Знак"/>
    <w:qFormat/>
    <w:rPr>
      <w:rFonts w:ascii="Times New Roman CYR" w:hAnsi="Times New Roman CYR" w:cs="Times New Roman CYR"/>
      <w:sz w:val="18"/>
      <w:lang w:val="ru-RU" w:bidi="ar-SA"/>
    </w:rPr>
  </w:style>
  <w:style w:type="character" w:styleId="11">
    <w:name w:val="Основной текст Знак1"/>
    <w:qFormat/>
    <w:rPr>
      <w:sz w:val="16"/>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basedOn w:val="Style12"/>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120" w:after="0"/>
    </w:pPr>
    <w:rPr>
      <w:rFonts w:ascii="Times New Roman CYR" w:hAnsi="Times New Roman CYR" w:cs="Times New Roman CY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rPr>
  </w:style>
  <w:style w:type="paragraph" w:styleId="Style19">
    <w:name w:val="Название объекта"/>
    <w:basedOn w:val="Normal"/>
    <w:next w:val="Normal"/>
    <w:qFormat/>
    <w:pPr>
      <w:widowControl w:val="false"/>
      <w:jc w:val="right"/>
    </w:pPr>
    <w:rPr>
      <w:sz w:val="20"/>
      <w:szCs w:val="20"/>
      <w:u w:val="single"/>
    </w:rPr>
  </w:style>
  <w:style w:type="paragraph" w:styleId="Footnote">
    <w:name w:val="Footnote Text"/>
    <w:basedOn w:val="Normal"/>
    <w:pPr/>
    <w:rPr>
      <w:sz w:val="20"/>
      <w:szCs w:val="20"/>
    </w:rPr>
  </w:style>
  <w:style w:type="paragraph" w:styleId="2">
    <w:name w:val="Основной текст 2"/>
    <w:basedOn w:val="Normal"/>
    <w:qFormat/>
    <w:pPr>
      <w:jc w:val="both"/>
    </w:pPr>
    <w:rPr>
      <w:sz w:val="18"/>
      <w:szCs w:val="20"/>
    </w:rPr>
  </w:style>
  <w:style w:type="paragraph" w:styleId="31">
    <w:name w:val="Основной текст 3"/>
    <w:basedOn w:val="Normal"/>
    <w:qFormat/>
    <w:pPr>
      <w:spacing w:before="120" w:after="0"/>
      <w:jc w:val="center"/>
    </w:pPr>
    <w:rPr>
      <w:b/>
    </w:rPr>
  </w:style>
  <w:style w:type="paragraph" w:styleId="Style20">
    <w:name w:val="Цитата"/>
    <w:basedOn w:val="Normal"/>
    <w:qFormat/>
    <w:pPr>
      <w:spacing w:lineRule="exact" w:line="200"/>
      <w:ind w:left="-57" w:right="-57" w:hanging="0"/>
    </w:pPr>
    <w:rPr>
      <w:sz w:val="16"/>
      <w:lang w:val="en-US"/>
    </w:rPr>
  </w:style>
  <w:style w:type="paragraph" w:styleId="12">
    <w:name w:val="абзац-1"/>
    <w:basedOn w:val="Normal"/>
    <w:qFormat/>
    <w:pPr>
      <w:spacing w:lineRule="auto" w:line="360"/>
      <w:ind w:firstLine="709"/>
    </w:pPr>
    <w:rPr/>
  </w:style>
  <w:style w:type="paragraph" w:styleId="Style21">
    <w:name w:val="Текст"/>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itleLpu">
    <w:name w:val="TitleLpu"/>
    <w:basedOn w:val="Normal"/>
    <w:qFormat/>
    <w:pPr/>
    <w:rPr>
      <w:sz w:val="20"/>
      <w:lang w:val="en-US"/>
    </w:rPr>
  </w:style>
  <w:style w:type="paragraph" w:styleId="13">
    <w:name w:val="Стиль1"/>
    <w:basedOn w:val="Normal"/>
    <w:qFormat/>
    <w:pPr>
      <w:ind w:firstLine="709"/>
      <w:jc w:val="both"/>
    </w:pPr>
    <w:rPr>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0:00Z</dcterms:created>
  <dc:creator>IMM</dc:creator>
  <dc:description/>
  <dc:language>en-US</dc:language>
  <cp:lastModifiedBy>Лена</cp:lastModifiedBy>
  <cp:lastPrinted>2004-11-19T13:40:00Z</cp:lastPrinted>
  <dcterms:modified xsi:type="dcterms:W3CDTF">2018-12-18T09:20:00Z</dcterms:modified>
  <cp:revision>2</cp:revision>
  <dc:subject/>
  <dc:title>ФЕДЕРАЛЬНОЕ ГОСУДАРСТВЕННОЕ СТАТИСТИЧЕСКОЕ НАБЛЮДЕНИЕ</dc:title>
</cp:coreProperties>
</file>