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6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                             либо 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74" w:type="dxa"/>
        <w:jc w:val="left"/>
        <w:tblInd w:w="1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1198"/>
        <w:gridCol w:w="567"/>
      </w:tblGrid>
      <w:tr>
        <w:trPr>
          <w:trHeight w:val="24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ВЕДЕНИЯ О ВИЧ-ИНФЕКЦИИ</w:t>
              <w:br/>
              <w:t xml:space="preserve"> за 20_______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11415</wp:posOffset>
                </wp:positionH>
                <wp:positionV relativeFrom="paragraph">
                  <wp:posOffset>31115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.45pt;margin-top:24.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61</w:t>
            </w:r>
          </w:p>
        </w:tc>
      </w:tr>
      <w:tr>
        <w:trPr>
          <w:trHeight w:val="2927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юридические лица  –  медицинские организации:</w:t>
            </w:r>
          </w:p>
          <w:p>
            <w:pPr>
              <w:pStyle w:val="Normal"/>
              <w:spacing w:before="40" w:after="0"/>
              <w:ind w:firstLine="354"/>
              <w:rPr/>
            </w:pPr>
            <w:r>
              <w:rPr/>
              <w:t xml:space="preserve">– </w:t>
            </w:r>
            <w:r>
              <w:rPr/>
              <w:t>органу местного самоуправления, осуществляющему полномочия в сфере охраны здоровья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органы местного самоуправления, осуществляющие полномочия в сфере охраны здоровья, учреждения ФСИН:</w:t>
            </w:r>
          </w:p>
          <w:p>
            <w:pPr>
              <w:pStyle w:val="Normal"/>
              <w:spacing w:before="40" w:after="60"/>
              <w:ind w:firstLine="352"/>
              <w:rPr/>
            </w:pPr>
            <w:r>
              <w:rPr/>
              <w:t xml:space="preserve">– </w:t>
            </w:r>
            <w:r>
              <w:rPr/>
              <w:t>органу исполнительной власти  субъекта Российской Федерации, осуществляющему полномочия в сфере охраны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ы исполнительной власти субъекта Российской Федерации, осуществляющие полномочия в сфере охраны здоровья, ФСИН России:</w:t>
            </w:r>
          </w:p>
          <w:p>
            <w:pPr>
              <w:pStyle w:val="Normal"/>
              <w:ind w:firstLine="35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Министерству здравоохранения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pacing w:lineRule="exact" w:line="180"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января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февраля</w:t>
            </w:r>
          </w:p>
          <w:p>
            <w:pPr>
              <w:pStyle w:val="1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каз Росстата: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тверждении формы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___________   №_____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(при наличии)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  ___________№_____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  ___________№_____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5085</wp:posOffset>
                      </wp:positionV>
                      <wp:extent cx="1450340" cy="28194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17.85pt;margin-top:3.55pt;width:114.15pt;height:22.1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rPr/>
            </w:pPr>
            <w:r>
              <w:rPr/>
              <w:t xml:space="preserve">                       </w:t>
            </w:r>
            <w:r>
              <w:rPr/>
              <w:t>Годовая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119"/>
        <w:gridCol w:w="1559"/>
        <w:gridCol w:w="3921"/>
        <w:gridCol w:w="4300"/>
      </w:tblGrid>
      <w:tr>
        <w:trPr>
          <w:trHeight w:val="40" w:hRule="atLeas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b/>
                <w:b/>
              </w:rPr>
            </w:pPr>
            <w:r>
              <w:rPr>
                <w:b/>
              </w:rPr>
              <w:t xml:space="preserve">Наименование отчитывающейся организации: </w:t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z0002_000_00"/>
            <w:bookmarkStart w:id="1" w:name="z0002_000_00"/>
            <w:bookmarkEnd w:id="1"/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093</w:t>
            </w:r>
            <w:r>
              <w:rPr>
                <w:lang w:val="en-US"/>
              </w:rPr>
              <w:t>82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Число пациентов с впервые в жизни установленным диагнозом болезни, вызванной ВИЧ, </w:t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число контактных лиц и лиц с бессимптомным инфекционным статусом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(1000)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Код по ОКЕИ: человек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792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84"/>
        <w:gridCol w:w="480"/>
        <w:gridCol w:w="6"/>
        <w:gridCol w:w="987"/>
        <w:gridCol w:w="6"/>
        <w:gridCol w:w="850"/>
        <w:gridCol w:w="845"/>
        <w:gridCol w:w="6"/>
        <w:gridCol w:w="708"/>
        <w:gridCol w:w="703"/>
        <w:gridCol w:w="6"/>
        <w:gridCol w:w="709"/>
        <w:gridCol w:w="850"/>
        <w:gridCol w:w="851"/>
        <w:gridCol w:w="844"/>
        <w:gridCol w:w="6"/>
        <w:gridCol w:w="774"/>
        <w:gridCol w:w="786"/>
        <w:gridCol w:w="702"/>
        <w:gridCol w:w="6"/>
        <w:gridCol w:w="703"/>
        <w:gridCol w:w="6"/>
        <w:gridCol w:w="833"/>
        <w:gridCol w:w="11"/>
      </w:tblGrid>
      <w:tr>
        <w:trPr>
          <w:tblHeader w:val="true"/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ы ВИЧ-инфекции,</w:t>
              <w:br/>
              <w:t>контингент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по МКБ-10</w:t>
            </w:r>
          </w:p>
        </w:tc>
        <w:tc>
          <w:tcPr>
            <w:tcW w:w="10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ациентов с впервые в жизни установленным диагнозом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  в  возрасте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  <w:br/>
              <w:t>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9</w:t>
              <w:b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4</w:t>
              <w:b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7</w:t>
              <w:br/>
              <w:t>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– 24</w:t>
              <w:br/>
              <w:t>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– 34</w:t>
              <w:br/>
              <w:t>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 – 44</w:t>
              <w:br/>
              <w:t>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 –49</w:t>
              <w:br/>
              <w:t>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 –59</w:t>
              <w:br/>
              <w:t>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лет</w:t>
              <w:br/>
              <w:t>и</w:t>
              <w:br/>
              <w:t>старше</w:t>
            </w:r>
          </w:p>
        </w:tc>
      </w:tr>
      <w:tr>
        <w:trPr>
          <w:tblHeader w:val="true"/>
          <w:trHeight w:val="13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гистрировано пациентов</w:t>
              <w:br/>
              <w:t>с болезнью, вызванной ВИЧ, 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-В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проявляющейся </w:t>
            </w:r>
            <w:r>
              <w:rPr/>
              <w:t>в виде</w:t>
              <w:br/>
              <w:t xml:space="preserve">   инфекционных и пара-</w:t>
              <w:br/>
              <w:t xml:space="preserve">   зитарных болезн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 проявлениями мико-</w:t>
              <w:br/>
              <w:t xml:space="preserve">       бактериальной инфекц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проявлениями</w:t>
              <w:br/>
              <w:t xml:space="preserve">      цитомегаловирусного</w:t>
              <w:br/>
              <w:t xml:space="preserve">      заболева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 проявлениями кандидоз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с проявлениями пневмонии, вызванной </w:t>
            </w:r>
            <w:r>
              <w:rPr>
                <w:lang w:val="en-US"/>
              </w:rPr>
              <w:t>Pneumocyst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carinii</w:t>
            </w:r>
            <w:r>
              <w:rPr/>
              <w:t xml:space="preserve"> (</w:t>
            </w:r>
            <w:r>
              <w:rPr>
                <w:lang w:val="en-US"/>
              </w:rPr>
              <w:t>jirovecii</w:t>
            </w:r>
            <w:r>
              <w:rPr/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 проявлениями</w:t>
              <w:br/>
              <w:t xml:space="preserve">      множественных инфекц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локачественных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вообразова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z1000_015_05"/>
            <w:bookmarkStart w:id="3" w:name="z1000_015_05"/>
            <w:bookmarkEnd w:id="3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" w:name="z1000_015_06"/>
            <w:bookmarkStart w:id="5" w:name="z1000_015_06"/>
            <w:bookmarkEnd w:id="5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" w:name="z1000_015_07"/>
            <w:bookmarkStart w:id="7" w:name="z1000_015_07"/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" w:name="z1000_015_08"/>
            <w:bookmarkStart w:id="9" w:name="z1000_015_08"/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" w:name="z1000_015_09"/>
            <w:bookmarkStart w:id="11" w:name="z1000_015_09"/>
            <w:bookmarkEnd w:id="1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" w:name="z1000_015_10"/>
            <w:bookmarkStart w:id="13" w:name="z1000_015_10"/>
            <w:bookmarkEnd w:id="13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" w:name="z1000_015_11"/>
            <w:bookmarkStart w:id="15" w:name="z1000_015_11"/>
            <w:bookmarkEnd w:id="1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" w:name="z1000_015_12"/>
            <w:bookmarkStart w:id="17" w:name="z1000_015_12"/>
            <w:bookmarkEnd w:id="17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" w:name="z1000_015_13"/>
            <w:bookmarkStart w:id="19" w:name="z1000_015_13"/>
            <w:bookmarkEnd w:id="1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" w:name="z1000_015_14"/>
            <w:bookmarkStart w:id="21" w:name="z1000_015_14"/>
            <w:bookmarkEnd w:id="21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" w:name="z1000_015_15"/>
            <w:bookmarkStart w:id="23" w:name="z1000_015_15"/>
            <w:bookmarkEnd w:id="23"/>
          </w:p>
        </w:tc>
      </w:tr>
      <w:tr>
        <w:trPr>
          <w:trHeight w:val="139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" w:name="z1000_016_05"/>
            <w:bookmarkStart w:id="25" w:name="z1000_016_05"/>
            <w:bookmarkEnd w:id="25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" w:name="z1000_016_06"/>
            <w:bookmarkStart w:id="27" w:name="z1000_016_06"/>
            <w:bookmarkEnd w:id="27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" w:name="z1000_016_07"/>
            <w:bookmarkStart w:id="29" w:name="z1000_016_07"/>
            <w:bookmarkEnd w:id="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" w:name="z1000_016_08"/>
            <w:bookmarkStart w:id="31" w:name="z1000_016_08"/>
            <w:bookmarkEnd w:id="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" w:name="z1000_016_09"/>
            <w:bookmarkStart w:id="33" w:name="z1000_016_09"/>
            <w:bookmarkEnd w:id="3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" w:name="z1000_016_10"/>
            <w:bookmarkStart w:id="35" w:name="z1000_016_10"/>
            <w:bookmarkEnd w:id="35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" w:name="z1000_016_11"/>
            <w:bookmarkStart w:id="37" w:name="z1000_016_11"/>
            <w:bookmarkEnd w:id="3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" w:name="z1000_016_12"/>
            <w:bookmarkStart w:id="39" w:name="z1000_016_12"/>
            <w:bookmarkEnd w:id="39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" w:name="z1000_016_13"/>
            <w:bookmarkStart w:id="41" w:name="z1000_016_13"/>
            <w:bookmarkEnd w:id="4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" w:name="z1000_016_14"/>
            <w:bookmarkStart w:id="43" w:name="z1000_016_14"/>
            <w:bookmarkEnd w:id="43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" w:name="z1000_016_15"/>
            <w:bookmarkStart w:id="45" w:name="z1000_016_15"/>
            <w:bookmarkEnd w:id="45"/>
          </w:p>
        </w:tc>
      </w:tr>
      <w:tr>
        <w:trPr>
          <w:trHeight w:val="307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 проявлениями саркомы </w:t>
            </w:r>
          </w:p>
          <w:p>
            <w:pPr>
              <w:pStyle w:val="Normal"/>
              <w:ind w:firstLine="284"/>
              <w:rPr/>
            </w:pPr>
            <w:r>
              <w:rPr/>
              <w:t>Капош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" w:name="z1000_017_05"/>
            <w:bookmarkStart w:id="47" w:name="z1000_017_05"/>
            <w:bookmarkEnd w:id="47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" w:name="z1000_017_06"/>
            <w:bookmarkStart w:id="49" w:name="z1000_017_06"/>
            <w:bookmarkEnd w:id="49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" w:name="z1000_017_07"/>
            <w:bookmarkStart w:id="51" w:name="z1000_017_07"/>
            <w:bookmarkEnd w:id="5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" w:name="z1000_017_08"/>
            <w:bookmarkStart w:id="53" w:name="z1000_017_08"/>
            <w:bookmarkEnd w:id="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" w:name="z1000_017_09"/>
            <w:bookmarkStart w:id="55" w:name="z1000_017_09"/>
            <w:bookmarkEnd w:id="5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" w:name="z1000_017_10"/>
            <w:bookmarkStart w:id="57" w:name="z1000_017_10"/>
            <w:bookmarkEnd w:id="57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" w:name="z1000_017_11"/>
            <w:bookmarkStart w:id="59" w:name="z1000_017_11"/>
            <w:bookmarkEnd w:id="5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" w:name="z1000_017_12"/>
            <w:bookmarkStart w:id="61" w:name="z1000_017_12"/>
            <w:bookmarkEnd w:id="61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" w:name="z1000_017_13"/>
            <w:bookmarkStart w:id="63" w:name="z1000_017_13"/>
            <w:bookmarkEnd w:id="63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" w:name="z1000_017_14"/>
            <w:bookmarkStart w:id="65" w:name="z1000_017_14"/>
            <w:bookmarkEnd w:id="65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" w:name="z1000_017_15"/>
            <w:bookmarkStart w:id="67" w:name="z1000_017_15"/>
            <w:bookmarkEnd w:id="67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" w:name="z1000_018_05"/>
            <w:bookmarkStart w:id="69" w:name="z1000_018_05"/>
            <w:bookmarkEnd w:id="69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" w:name="z1000_018_06"/>
            <w:bookmarkStart w:id="71" w:name="z1000_018_06"/>
            <w:bookmarkEnd w:id="71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" w:name="z1000_018_07"/>
            <w:bookmarkStart w:id="73" w:name="z1000_018_07"/>
            <w:bookmarkEnd w:id="7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" w:name="z1000_018_08"/>
            <w:bookmarkStart w:id="75" w:name="z1000_018_08"/>
            <w:bookmarkEnd w:id="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" w:name="z1000_018_09"/>
            <w:bookmarkStart w:id="77" w:name="z1000_018_09"/>
            <w:bookmarkEnd w:id="7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" w:name="z1000_018_10"/>
            <w:bookmarkStart w:id="79" w:name="z1000_018_10"/>
            <w:bookmarkEnd w:id="79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0" w:name="z1000_018_11"/>
            <w:bookmarkStart w:id="81" w:name="z1000_018_11"/>
            <w:bookmarkEnd w:id="8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2" w:name="z1000_018_12"/>
            <w:bookmarkStart w:id="83" w:name="z1000_018_12"/>
            <w:bookmarkEnd w:id="83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4" w:name="z1000_018_13"/>
            <w:bookmarkStart w:id="85" w:name="z1000_018_13"/>
            <w:bookmarkEnd w:id="85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6" w:name="z1000_018_14"/>
            <w:bookmarkStart w:id="87" w:name="z1000_018_14"/>
            <w:bookmarkEnd w:id="87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8" w:name="z1000_018_15"/>
            <w:bookmarkStart w:id="89" w:name="z1000_018_15"/>
            <w:bookmarkEnd w:id="89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проявлениями лимфом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еркитта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21.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проявлениями други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ходжкинских лимф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21.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ругих уточненных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езн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0" w:name="z1000_019_05"/>
            <w:bookmarkStart w:id="91" w:name="z1000_019_05"/>
            <w:bookmarkEnd w:id="91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2" w:name="z1000_019_06"/>
            <w:bookmarkStart w:id="93" w:name="z1000_019_06"/>
            <w:bookmarkEnd w:id="93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4" w:name="z1000_019_07"/>
            <w:bookmarkStart w:id="95" w:name="z1000_019_07"/>
            <w:bookmarkEnd w:id="9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6" w:name="z1000_019_08"/>
            <w:bookmarkStart w:id="97" w:name="z1000_019_08"/>
            <w:bookmarkEnd w:id="9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8" w:name="z1000_019_09"/>
            <w:bookmarkStart w:id="99" w:name="z1000_019_09"/>
            <w:bookmarkEnd w:id="9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0" w:name="z1000_019_10"/>
            <w:bookmarkStart w:id="101" w:name="z1000_019_10"/>
            <w:bookmarkEnd w:id="101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2" w:name="z1000_019_11"/>
            <w:bookmarkStart w:id="103" w:name="z1000_019_11"/>
            <w:bookmarkEnd w:id="10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4" w:name="z1000_019_12"/>
            <w:bookmarkStart w:id="105" w:name="z1000_019_12"/>
            <w:bookmarkEnd w:id="105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6" w:name="z1000_019_13"/>
            <w:bookmarkStart w:id="107" w:name="z1000_019_13"/>
            <w:bookmarkEnd w:id="107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08" w:name="z1000_019_14"/>
            <w:bookmarkStart w:id="109" w:name="z1000_019_14"/>
            <w:bookmarkEnd w:id="109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0" w:name="z1000_019_15"/>
            <w:bookmarkStart w:id="111" w:name="z1000_019_15"/>
            <w:bookmarkEnd w:id="111"/>
          </w:p>
        </w:tc>
      </w:tr>
      <w:tr>
        <w:trPr>
          <w:trHeight w:val="131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2" w:name="z1000_020_05"/>
            <w:bookmarkStart w:id="113" w:name="z1000_020_05"/>
            <w:bookmarkEnd w:id="113"/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4" w:name="z1000_020_06"/>
            <w:bookmarkStart w:id="115" w:name="z1000_020_06"/>
            <w:bookmarkEnd w:id="115"/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6" w:name="z1000_020_07"/>
            <w:bookmarkStart w:id="117" w:name="z1000_020_07"/>
            <w:bookmarkEnd w:id="1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18" w:name="z1000_020_08"/>
            <w:bookmarkStart w:id="119" w:name="z1000_020_08"/>
            <w:bookmarkEnd w:id="1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0" w:name="z1000_020_09"/>
            <w:bookmarkStart w:id="121" w:name="z1000_020_09"/>
            <w:bookmarkEnd w:id="12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2" w:name="z1000_020_10"/>
            <w:bookmarkStart w:id="123" w:name="z1000_020_10"/>
            <w:bookmarkEnd w:id="123"/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4" w:name="z1000_020_11"/>
            <w:bookmarkStart w:id="125" w:name="z1000_020_11"/>
            <w:bookmarkEnd w:id="12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6" w:name="z1000_020_12"/>
            <w:bookmarkStart w:id="127" w:name="z1000_020_12"/>
            <w:bookmarkEnd w:id="127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28" w:name="z1000_020_13"/>
            <w:bookmarkStart w:id="129" w:name="z1000_020_13"/>
            <w:bookmarkEnd w:id="129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0" w:name="z1000_020_14"/>
            <w:bookmarkStart w:id="131" w:name="z1000_020_14"/>
            <w:bookmarkEnd w:id="131"/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2" w:name="z1000_020_15"/>
            <w:bookmarkStart w:id="133" w:name="z1000_020_15"/>
            <w:bookmarkEnd w:id="133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(1000)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продолжение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84"/>
        <w:gridCol w:w="486"/>
        <w:gridCol w:w="1021"/>
        <w:gridCol w:w="822"/>
        <w:gridCol w:w="851"/>
        <w:gridCol w:w="708"/>
        <w:gridCol w:w="709"/>
        <w:gridCol w:w="709"/>
        <w:gridCol w:w="850"/>
        <w:gridCol w:w="851"/>
        <w:gridCol w:w="846"/>
        <w:gridCol w:w="778"/>
        <w:gridCol w:w="786"/>
        <w:gridCol w:w="708"/>
        <w:gridCol w:w="709"/>
        <w:gridCol w:w="844"/>
      </w:tblGrid>
      <w:tr>
        <w:trPr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ы ВИЧ-инфекции,</w:t>
              <w:br/>
              <w:t>контингент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по МКБ-10</w:t>
            </w:r>
          </w:p>
        </w:tc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ациентов с впервые в жизни установленным диагнозом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 том  числе  в  возрасте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9</w:t>
              <w:b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4</w:t>
              <w:b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7</w:t>
              <w:br/>
              <w:t>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– 24</w:t>
              <w:br/>
              <w:t>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– 34</w:t>
              <w:br/>
              <w:t>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 – 44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 –49</w:t>
              <w:br/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 –59</w:t>
              <w:br/>
              <w:t>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лет</w:t>
              <w:br/>
              <w:t>и</w:t>
              <w:br/>
              <w:t>старше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284"/>
              <w:rPr/>
            </w:pPr>
            <w:r>
              <w:rPr/>
              <w:t>с проявлениями</w:t>
            </w:r>
          </w:p>
          <w:p>
            <w:pPr>
              <w:pStyle w:val="Normal"/>
              <w:ind w:firstLine="284"/>
              <w:rPr/>
            </w:pPr>
            <w:r>
              <w:rPr/>
              <w:t>энцефалопат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4" w:name="z1000_021_05"/>
            <w:bookmarkStart w:id="135" w:name="z1000_021_05"/>
            <w:bookmarkEnd w:id="13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6" w:name="z1000_021_06"/>
            <w:bookmarkStart w:id="137" w:name="z1000_021_06"/>
            <w:bookmarkEnd w:id="1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38" w:name="z1000_021_07"/>
            <w:bookmarkStart w:id="139" w:name="z1000_021_07"/>
            <w:bookmarkEnd w:id="1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0" w:name="z1000_021_08"/>
            <w:bookmarkStart w:id="141" w:name="z1000_021_08"/>
            <w:bookmarkEnd w:id="14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2" w:name="z1000_021_09"/>
            <w:bookmarkStart w:id="143" w:name="z1000_021_09"/>
            <w:bookmarkEnd w:id="14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4" w:name="z1000_021_10"/>
            <w:bookmarkStart w:id="145" w:name="z1000_021_10"/>
            <w:bookmarkEnd w:id="14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6" w:name="z1000_021_11"/>
            <w:bookmarkStart w:id="147" w:name="z1000_021_11"/>
            <w:bookmarkEnd w:id="14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48" w:name="z1000_021_12"/>
            <w:bookmarkStart w:id="149" w:name="z1000_021_12"/>
            <w:bookmarkEnd w:id="14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0" w:name="z1000_021_13"/>
            <w:bookmarkStart w:id="151" w:name="z1000_021_13"/>
            <w:bookmarkEnd w:id="1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2" w:name="z1000_021_14"/>
            <w:bookmarkStart w:id="153" w:name="z1000_021_14"/>
            <w:bookmarkEnd w:id="15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4" w:name="z1000_021_15"/>
            <w:bookmarkStart w:id="155" w:name="z1000_021_15"/>
            <w:bookmarkEnd w:id="155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6" w:name="z1000_022_05"/>
            <w:bookmarkStart w:id="157" w:name="z1000_022_05"/>
            <w:bookmarkEnd w:id="1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58" w:name="z1000_022_06"/>
            <w:bookmarkStart w:id="159" w:name="z1000_022_06"/>
            <w:bookmarkEnd w:id="1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0" w:name="z1000_022_07"/>
            <w:bookmarkStart w:id="161" w:name="z1000_022_07"/>
            <w:bookmarkEnd w:id="16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2" w:name="z1000_022_08"/>
            <w:bookmarkStart w:id="163" w:name="z1000_022_08"/>
            <w:bookmarkEnd w:id="1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4" w:name="z1000_022_09"/>
            <w:bookmarkStart w:id="165" w:name="z1000_022_09"/>
            <w:bookmarkEnd w:id="16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6" w:name="z1000_022_10"/>
            <w:bookmarkStart w:id="167" w:name="z1000_022_10"/>
            <w:bookmarkEnd w:id="16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68" w:name="z1000_022_11"/>
            <w:bookmarkStart w:id="169" w:name="z1000_022_11"/>
            <w:bookmarkEnd w:id="16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0" w:name="z1000_022_12"/>
            <w:bookmarkStart w:id="171" w:name="z1000_022_12"/>
            <w:bookmarkEnd w:id="17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2" w:name="z1000_022_13"/>
            <w:bookmarkStart w:id="173" w:name="z1000_022_13"/>
            <w:bookmarkEnd w:id="17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4" w:name="z1000_022_14"/>
            <w:bookmarkStart w:id="175" w:name="z1000_022_14"/>
            <w:bookmarkEnd w:id="17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6" w:name="z1000_022_15"/>
            <w:bookmarkStart w:id="177" w:name="z1000_022_15"/>
            <w:bookmarkEnd w:id="177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с проявлениями</w:t>
            </w:r>
          </w:p>
          <w:p>
            <w:pPr>
              <w:pStyle w:val="Normal"/>
              <w:ind w:firstLine="284"/>
              <w:rPr/>
            </w:pPr>
            <w:r>
              <w:rPr/>
              <w:t>изнуряющего синдром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78" w:name="z1000_025_05"/>
            <w:bookmarkStart w:id="179" w:name="z1000_025_05"/>
            <w:bookmarkEnd w:id="1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0" w:name="z1000_025_06"/>
            <w:bookmarkStart w:id="181" w:name="z1000_025_06"/>
            <w:bookmarkEnd w:id="18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2" w:name="z1000_025_07"/>
            <w:bookmarkStart w:id="183" w:name="z1000_025_07"/>
            <w:bookmarkEnd w:id="18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4" w:name="z1000_025_08"/>
            <w:bookmarkStart w:id="185" w:name="z1000_025_08"/>
            <w:bookmarkEnd w:id="18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6" w:name="z1000_025_09"/>
            <w:bookmarkStart w:id="187" w:name="z1000_025_09"/>
            <w:bookmarkEnd w:id="18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88" w:name="z1000_025_10"/>
            <w:bookmarkStart w:id="189" w:name="z1000_025_10"/>
            <w:bookmarkEnd w:id="18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0" w:name="z1000_025_11"/>
            <w:bookmarkStart w:id="191" w:name="z1000_025_11"/>
            <w:bookmarkEnd w:id="19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2" w:name="z1000_025_12"/>
            <w:bookmarkStart w:id="193" w:name="z1000_025_12"/>
            <w:bookmarkEnd w:id="19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4" w:name="z1000_025_13"/>
            <w:bookmarkStart w:id="195" w:name="z1000_025_13"/>
            <w:bookmarkEnd w:id="1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6" w:name="z1000_025_14"/>
            <w:bookmarkStart w:id="197" w:name="z1000_025_14"/>
            <w:bookmarkEnd w:id="19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98" w:name="z1000_025_15"/>
            <w:bookmarkStart w:id="199" w:name="z1000_025_15"/>
            <w:bookmarkEnd w:id="199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0" w:name="z1000_026_05"/>
            <w:bookmarkStart w:id="201" w:name="z1000_026_05"/>
            <w:bookmarkEnd w:id="20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2" w:name="z1000_026_06"/>
            <w:bookmarkStart w:id="203" w:name="z1000_026_06"/>
            <w:bookmarkEnd w:id="2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4" w:name="z1000_026_07"/>
            <w:bookmarkStart w:id="205" w:name="z1000_026_07"/>
            <w:bookmarkEnd w:id="20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6" w:name="z1000_026_08"/>
            <w:bookmarkStart w:id="207" w:name="z1000_026_08"/>
            <w:bookmarkEnd w:id="20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08" w:name="z1000_026_09"/>
            <w:bookmarkStart w:id="209" w:name="z1000_026_09"/>
            <w:bookmarkEnd w:id="20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0" w:name="z1000_026_10"/>
            <w:bookmarkStart w:id="211" w:name="z1000_026_10"/>
            <w:bookmarkEnd w:id="21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2" w:name="z1000_026_11"/>
            <w:bookmarkStart w:id="213" w:name="z1000_026_11"/>
            <w:bookmarkEnd w:id="21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4" w:name="z1000_026_12"/>
            <w:bookmarkStart w:id="215" w:name="z1000_026_12"/>
            <w:bookmarkEnd w:id="21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6" w:name="z1000_026_13"/>
            <w:bookmarkStart w:id="217" w:name="z1000_026_13"/>
            <w:bookmarkEnd w:id="2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18" w:name="z1000_026_14"/>
            <w:bookmarkStart w:id="219" w:name="z1000_026_14"/>
            <w:bookmarkEnd w:id="21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0" w:name="z1000_026_15"/>
            <w:bookmarkStart w:id="221" w:name="z1000_026_15"/>
            <w:bookmarkEnd w:id="221"/>
          </w:p>
        </w:tc>
      </w:tr>
      <w:tr>
        <w:trPr>
          <w:trHeight w:val="48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множественных болезней, классифицированных</w:t>
              <w:br/>
              <w:t>в других рубрик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2" w:name="z1000_027_05"/>
            <w:bookmarkStart w:id="223" w:name="z1000_027_05"/>
            <w:bookmarkEnd w:id="2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4" w:name="z1000_027_06"/>
            <w:bookmarkStart w:id="225" w:name="z1000_027_06"/>
            <w:bookmarkEnd w:id="2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6" w:name="z1000_027_07"/>
            <w:bookmarkStart w:id="227" w:name="z1000_027_07"/>
            <w:bookmarkEnd w:id="2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28" w:name="z1000_027_08"/>
            <w:bookmarkStart w:id="229" w:name="z1000_027_08"/>
            <w:bookmarkEnd w:id="2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0" w:name="z1000_027_09"/>
            <w:bookmarkStart w:id="231" w:name="z1000_027_09"/>
            <w:bookmarkEnd w:id="23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2" w:name="z1000_027_10"/>
            <w:bookmarkStart w:id="233" w:name="z1000_027_10"/>
            <w:bookmarkEnd w:id="23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4" w:name="z1000_027_11"/>
            <w:bookmarkStart w:id="235" w:name="z1000_027_11"/>
            <w:bookmarkEnd w:id="23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6" w:name="z1000_027_12"/>
            <w:bookmarkStart w:id="237" w:name="z1000_027_12"/>
            <w:bookmarkEnd w:id="23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38" w:name="z1000_027_13"/>
            <w:bookmarkStart w:id="239" w:name="z1000_027_13"/>
            <w:bookmarkEnd w:id="2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0" w:name="z1000_027_14"/>
            <w:bookmarkStart w:id="241" w:name="z1000_027_14"/>
            <w:bookmarkEnd w:id="24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2" w:name="z1000_027_15"/>
            <w:bookmarkStart w:id="243" w:name="z1000_027_15"/>
            <w:bookmarkEnd w:id="243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4" w:name="z1000_028_05"/>
            <w:bookmarkStart w:id="245" w:name="z1000_028_05"/>
            <w:bookmarkEnd w:id="2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6" w:name="z1000_028_06"/>
            <w:bookmarkStart w:id="247" w:name="z1000_028_06"/>
            <w:bookmarkEnd w:id="2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48" w:name="z1000_028_07"/>
            <w:bookmarkStart w:id="249" w:name="z1000_028_07"/>
            <w:bookmarkEnd w:id="24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0" w:name="z1000_028_08"/>
            <w:bookmarkStart w:id="251" w:name="z1000_028_08"/>
            <w:bookmarkEnd w:id="2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2" w:name="z1000_028_09"/>
            <w:bookmarkStart w:id="253" w:name="z1000_028_09"/>
            <w:bookmarkEnd w:id="25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4" w:name="z1000_028_10"/>
            <w:bookmarkStart w:id="255" w:name="z1000_028_10"/>
            <w:bookmarkEnd w:id="25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6" w:name="z1000_028_11"/>
            <w:bookmarkStart w:id="257" w:name="z1000_028_11"/>
            <w:bookmarkEnd w:id="25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58" w:name="z1000_028_12"/>
            <w:bookmarkStart w:id="259" w:name="z1000_028_12"/>
            <w:bookmarkEnd w:id="25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0" w:name="z1000_028_13"/>
            <w:bookmarkStart w:id="261" w:name="z1000_028_13"/>
            <w:bookmarkEnd w:id="26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2" w:name="z1000_028_14"/>
            <w:bookmarkStart w:id="263" w:name="z1000_028_14"/>
            <w:bookmarkEnd w:id="26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4" w:name="z1000_028_15"/>
            <w:bookmarkStart w:id="265" w:name="z1000_028_15"/>
            <w:bookmarkEnd w:id="265"/>
          </w:p>
        </w:tc>
      </w:tr>
      <w:tr>
        <w:trPr>
          <w:trHeight w:val="18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являющейся в ви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ругих состояний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6" w:name="z1000_029_05"/>
            <w:bookmarkStart w:id="267" w:name="z1000_029_05"/>
            <w:bookmarkEnd w:id="26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68" w:name="z1000_029_06"/>
            <w:bookmarkStart w:id="269" w:name="z1000_029_06"/>
            <w:bookmarkEnd w:id="2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0" w:name="z1000_029_07"/>
            <w:bookmarkStart w:id="271" w:name="z1000_029_07"/>
            <w:bookmarkEnd w:id="27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2" w:name="z1000_029_08"/>
            <w:bookmarkStart w:id="273" w:name="z1000_029_08"/>
            <w:bookmarkEnd w:id="2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4" w:name="z1000_029_09"/>
            <w:bookmarkStart w:id="275" w:name="z1000_029_09"/>
            <w:bookmarkEnd w:id="27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6" w:name="z1000_029_10"/>
            <w:bookmarkStart w:id="277" w:name="z1000_029_10"/>
            <w:bookmarkEnd w:id="27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78" w:name="z1000_029_11"/>
            <w:bookmarkStart w:id="279" w:name="z1000_029_11"/>
            <w:bookmarkEnd w:id="27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0" w:name="z1000_029_12"/>
            <w:bookmarkStart w:id="281" w:name="z1000_029_12"/>
            <w:bookmarkEnd w:id="28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2" w:name="z1000_029_13"/>
            <w:bookmarkStart w:id="283" w:name="z1000_029_13"/>
            <w:bookmarkEnd w:id="2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4" w:name="z1000_029_14"/>
            <w:bookmarkStart w:id="285" w:name="z1000_029_14"/>
            <w:bookmarkEnd w:id="28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6" w:name="z1000_029_15"/>
            <w:bookmarkStart w:id="287" w:name="z1000_029_15"/>
            <w:bookmarkEnd w:id="287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88" w:name="z1000_030_05"/>
            <w:bookmarkStart w:id="289" w:name="z1000_030_05"/>
            <w:bookmarkEnd w:id="2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0" w:name="z1000_030_06"/>
            <w:bookmarkStart w:id="291" w:name="z1000_030_06"/>
            <w:bookmarkEnd w:id="2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2" w:name="z1000_030_07"/>
            <w:bookmarkStart w:id="293" w:name="z1000_030_07"/>
            <w:bookmarkEnd w:id="2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4" w:name="z1000_030_08"/>
            <w:bookmarkStart w:id="295" w:name="z1000_030_08"/>
            <w:bookmarkEnd w:id="29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6" w:name="z1000_030_09"/>
            <w:bookmarkStart w:id="297" w:name="z1000_030_09"/>
            <w:bookmarkEnd w:id="29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98" w:name="z1000_030_10"/>
            <w:bookmarkStart w:id="299" w:name="z1000_030_10"/>
            <w:bookmarkEnd w:id="29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0" w:name="z1000_030_11"/>
            <w:bookmarkStart w:id="301" w:name="z1000_030_11"/>
            <w:bookmarkEnd w:id="30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2" w:name="z1000_030_12"/>
            <w:bookmarkStart w:id="303" w:name="z1000_030_12"/>
            <w:bookmarkEnd w:id="30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4" w:name="z1000_030_13"/>
            <w:bookmarkStart w:id="305" w:name="z1000_030_13"/>
            <w:bookmarkEnd w:id="30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6" w:name="z1000_030_14"/>
            <w:bookmarkStart w:id="307" w:name="z1000_030_14"/>
            <w:bookmarkEnd w:id="30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08" w:name="z1000_030_15"/>
            <w:bookmarkStart w:id="309" w:name="z1000_030_15"/>
            <w:bookmarkEnd w:id="309"/>
          </w:p>
        </w:tc>
      </w:tr>
      <w:tr>
        <w:trPr>
          <w:trHeight w:val="331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ind w:firstLine="284"/>
              <w:rPr/>
            </w:pPr>
            <w:r>
              <w:rPr/>
              <w:t>острый ВИЧ-инфекцион-</w:t>
            </w:r>
          </w:p>
          <w:p>
            <w:pPr>
              <w:pStyle w:val="Normal"/>
              <w:ind w:firstLine="284"/>
              <w:rPr/>
            </w:pPr>
            <w:r>
              <w:rPr/>
              <w:t>ный синдро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0" w:name="z1000_031_05"/>
            <w:bookmarkStart w:id="311" w:name="z1000_031_05"/>
            <w:bookmarkEnd w:id="31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2" w:name="z1000_031_06"/>
            <w:bookmarkStart w:id="313" w:name="z1000_031_06"/>
            <w:bookmarkEnd w:id="3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4" w:name="z1000_031_07"/>
            <w:bookmarkStart w:id="315" w:name="z1000_031_07"/>
            <w:bookmarkEnd w:id="31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6" w:name="z1000_031_08"/>
            <w:bookmarkStart w:id="317" w:name="z1000_031_08"/>
            <w:bookmarkEnd w:id="31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18" w:name="z1000_031_09"/>
            <w:bookmarkStart w:id="319" w:name="z1000_031_09"/>
            <w:bookmarkEnd w:id="31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0" w:name="z1000_031_10"/>
            <w:bookmarkStart w:id="321" w:name="z1000_031_10"/>
            <w:bookmarkEnd w:id="32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2" w:name="z1000_031_11"/>
            <w:bookmarkStart w:id="323" w:name="z1000_031_11"/>
            <w:bookmarkEnd w:id="32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4" w:name="z1000_031_12"/>
            <w:bookmarkStart w:id="325" w:name="z1000_031_12"/>
            <w:bookmarkEnd w:id="32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6" w:name="z1000_031_13"/>
            <w:bookmarkStart w:id="327" w:name="z1000_031_13"/>
            <w:bookmarkEnd w:id="32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28" w:name="z1000_031_14"/>
            <w:bookmarkStart w:id="329" w:name="z1000_031_14"/>
            <w:bookmarkEnd w:id="32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0" w:name="z1000_031_15"/>
            <w:bookmarkStart w:id="331" w:name="z1000_031_15"/>
            <w:bookmarkEnd w:id="331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2" w:name="z1000_032_05"/>
            <w:bookmarkStart w:id="333" w:name="z1000_032_05"/>
            <w:bookmarkEnd w:id="33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4" w:name="z1000_032_06"/>
            <w:bookmarkStart w:id="335" w:name="z1000_032_06"/>
            <w:bookmarkEnd w:id="33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6" w:name="z1000_032_07"/>
            <w:bookmarkStart w:id="337" w:name="z1000_032_07"/>
            <w:bookmarkEnd w:id="3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38" w:name="z1000_032_08"/>
            <w:bookmarkStart w:id="339" w:name="z1000_032_08"/>
            <w:bookmarkEnd w:id="33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0" w:name="z1000_032_09"/>
            <w:bookmarkStart w:id="341" w:name="z1000_032_09"/>
            <w:bookmarkEnd w:id="34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2" w:name="z1000_032_10"/>
            <w:bookmarkStart w:id="343" w:name="z1000_032_10"/>
            <w:bookmarkEnd w:id="34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4" w:name="z1000_032_11"/>
            <w:bookmarkStart w:id="345" w:name="z1000_032_11"/>
            <w:bookmarkEnd w:id="34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6" w:name="z1000_032_12"/>
            <w:bookmarkStart w:id="347" w:name="z1000_032_12"/>
            <w:bookmarkEnd w:id="3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48" w:name="z1000_032_13"/>
            <w:bookmarkStart w:id="349" w:name="z1000_032_13"/>
            <w:bookmarkEnd w:id="34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0" w:name="z1000_032_14"/>
            <w:bookmarkStart w:id="351" w:name="z1000_032_14"/>
            <w:bookmarkEnd w:id="35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2" w:name="z1000_032_15"/>
            <w:bookmarkStart w:id="353" w:name="z1000_032_15"/>
            <w:bookmarkEnd w:id="353"/>
          </w:p>
        </w:tc>
      </w:tr>
      <w:tr>
        <w:trPr>
          <w:trHeight w:val="351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(персистентной) генерализованной лимфаденопати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4" w:name="z1000_033_05"/>
            <w:bookmarkStart w:id="355" w:name="z1000_033_05"/>
            <w:bookmarkEnd w:id="3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6" w:name="z1000_033_06"/>
            <w:bookmarkStart w:id="357" w:name="z1000_033_06"/>
            <w:bookmarkEnd w:id="3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58" w:name="z1000_033_07"/>
            <w:bookmarkStart w:id="359" w:name="z1000_033_07"/>
            <w:bookmarkEnd w:id="3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0" w:name="z1000_033_08"/>
            <w:bookmarkStart w:id="361" w:name="z1000_033_08"/>
            <w:bookmarkEnd w:id="36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2" w:name="z1000_033_09"/>
            <w:bookmarkStart w:id="363" w:name="z1000_033_09"/>
            <w:bookmarkEnd w:id="36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4" w:name="z1000_033_10"/>
            <w:bookmarkStart w:id="365" w:name="z1000_033_10"/>
            <w:bookmarkEnd w:id="36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6" w:name="z1000_033_11"/>
            <w:bookmarkStart w:id="367" w:name="z1000_033_11"/>
            <w:bookmarkEnd w:id="36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68" w:name="z1000_033_12"/>
            <w:bookmarkStart w:id="369" w:name="z1000_033_12"/>
            <w:bookmarkEnd w:id="36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0" w:name="z1000_033_13"/>
            <w:bookmarkStart w:id="371" w:name="z1000_033_13"/>
            <w:bookmarkEnd w:id="37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2" w:name="z1000_033_14"/>
            <w:bookmarkStart w:id="373" w:name="z1000_033_14"/>
            <w:bookmarkEnd w:id="37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4" w:name="z1000_033_15"/>
            <w:bookmarkStart w:id="375" w:name="z1000_033_15"/>
            <w:bookmarkEnd w:id="375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6" w:name="z1000_034_05"/>
            <w:bookmarkStart w:id="377" w:name="z1000_034_05"/>
            <w:bookmarkEnd w:id="37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78" w:name="z1000_034_06"/>
            <w:bookmarkStart w:id="379" w:name="z1000_034_06"/>
            <w:bookmarkEnd w:id="3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0" w:name="z1000_034_07"/>
            <w:bookmarkStart w:id="381" w:name="z1000_034_07"/>
            <w:bookmarkEnd w:id="38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2" w:name="z1000_034_08"/>
            <w:bookmarkStart w:id="383" w:name="z1000_034_08"/>
            <w:bookmarkEnd w:id="38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4" w:name="z1000_034_09"/>
            <w:bookmarkStart w:id="385" w:name="z1000_034_09"/>
            <w:bookmarkEnd w:id="38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6" w:name="z1000_034_10"/>
            <w:bookmarkStart w:id="387" w:name="z1000_034_10"/>
            <w:bookmarkEnd w:id="38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88" w:name="z1000_034_11"/>
            <w:bookmarkStart w:id="389" w:name="z1000_034_11"/>
            <w:bookmarkEnd w:id="38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0" w:name="z1000_034_12"/>
            <w:bookmarkStart w:id="391" w:name="z1000_034_12"/>
            <w:bookmarkEnd w:id="39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2" w:name="z1000_034_13"/>
            <w:bookmarkStart w:id="393" w:name="z1000_034_13"/>
            <w:bookmarkEnd w:id="3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4" w:name="z1000_034_14"/>
            <w:bookmarkStart w:id="395" w:name="z1000_034_14"/>
            <w:bookmarkEnd w:id="39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6" w:name="z1000_034_15"/>
            <w:bookmarkStart w:id="397" w:name="z1000_034_15"/>
            <w:bookmarkEnd w:id="397"/>
          </w:p>
        </w:tc>
      </w:tr>
      <w:tr>
        <w:trPr>
          <w:trHeight w:val="673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гематологических</w:t>
              <w:br/>
              <w:t>и иммунологических нарушений,</w:t>
              <w:br/>
              <w:t>не классифицированных</w:t>
            </w:r>
          </w:p>
          <w:p>
            <w:pPr>
              <w:pStyle w:val="Normal"/>
              <w:ind w:left="284" w:hanging="0"/>
              <w:rPr/>
            </w:pPr>
            <w:r>
              <w:rPr/>
              <w:t>в других рубрика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398" w:name="z1000_035_05"/>
            <w:bookmarkStart w:id="399" w:name="z1000_035_05"/>
            <w:bookmarkEnd w:id="39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0" w:name="z1000_035_06"/>
            <w:bookmarkStart w:id="401" w:name="z1000_035_06"/>
            <w:bookmarkEnd w:id="4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2" w:name="z1000_035_07"/>
            <w:bookmarkStart w:id="403" w:name="z1000_035_07"/>
            <w:bookmarkEnd w:id="40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4" w:name="z1000_035_08"/>
            <w:bookmarkStart w:id="405" w:name="z1000_035_08"/>
            <w:bookmarkEnd w:id="40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6" w:name="z1000_035_09"/>
            <w:bookmarkStart w:id="407" w:name="z1000_035_09"/>
            <w:bookmarkEnd w:id="40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08" w:name="z1000_035_10"/>
            <w:bookmarkStart w:id="409" w:name="z1000_035_10"/>
            <w:bookmarkEnd w:id="40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0" w:name="z1000_035_11"/>
            <w:bookmarkStart w:id="411" w:name="z1000_035_11"/>
            <w:bookmarkEnd w:id="41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2" w:name="z1000_035_12"/>
            <w:bookmarkStart w:id="413" w:name="z1000_035_12"/>
            <w:bookmarkEnd w:id="41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4" w:name="z1000_035_13"/>
            <w:bookmarkStart w:id="415" w:name="z1000_035_13"/>
            <w:bookmarkEnd w:id="4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6" w:name="z1000_035_14"/>
            <w:bookmarkStart w:id="417" w:name="z1000_035_14"/>
            <w:bookmarkEnd w:id="41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18" w:name="z1000_035_15"/>
            <w:bookmarkStart w:id="419" w:name="z1000_035_15"/>
            <w:bookmarkEnd w:id="419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0" w:name="z1000_036_05"/>
            <w:bookmarkStart w:id="421" w:name="z1000_036_05"/>
            <w:bookmarkEnd w:id="42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2" w:name="z1000_036_06"/>
            <w:bookmarkStart w:id="423" w:name="z1000_036_06"/>
            <w:bookmarkEnd w:id="4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4" w:name="z1000_036_07"/>
            <w:bookmarkStart w:id="425" w:name="z1000_036_07"/>
            <w:bookmarkEnd w:id="4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6" w:name="z1000_036_08"/>
            <w:bookmarkStart w:id="427" w:name="z1000_036_08"/>
            <w:bookmarkEnd w:id="42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28" w:name="z1000_036_09"/>
            <w:bookmarkStart w:id="429" w:name="z1000_036_09"/>
            <w:bookmarkEnd w:id="42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0" w:name="z1000_036_10"/>
            <w:bookmarkStart w:id="431" w:name="z1000_036_10"/>
            <w:bookmarkEnd w:id="43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2" w:name="z1000_036_11"/>
            <w:bookmarkStart w:id="433" w:name="z1000_036_11"/>
            <w:bookmarkEnd w:id="43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4" w:name="z1000_036_12"/>
            <w:bookmarkStart w:id="435" w:name="z1000_036_12"/>
            <w:bookmarkEnd w:id="43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6" w:name="z1000_036_13"/>
            <w:bookmarkStart w:id="437" w:name="z1000_036_13"/>
            <w:bookmarkEnd w:id="4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38" w:name="z1000_036_14"/>
            <w:bookmarkStart w:id="439" w:name="z1000_036_14"/>
            <w:bookmarkEnd w:id="43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0" w:name="z1000_036_15"/>
            <w:bookmarkStart w:id="441" w:name="z1000_036_15"/>
            <w:bookmarkEnd w:id="441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других уточненных состояни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2" w:name="z1000_037_05"/>
            <w:bookmarkStart w:id="443" w:name="z1000_037_05"/>
            <w:bookmarkEnd w:id="4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4" w:name="z1000_037_06"/>
            <w:bookmarkStart w:id="445" w:name="z1000_037_06"/>
            <w:bookmarkEnd w:id="4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6" w:name="z1000_037_07"/>
            <w:bookmarkStart w:id="447" w:name="z1000_037_07"/>
            <w:bookmarkEnd w:id="44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48" w:name="z1000_037_08"/>
            <w:bookmarkStart w:id="449" w:name="z1000_037_08"/>
            <w:bookmarkEnd w:id="44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0" w:name="z1000_037_09"/>
            <w:bookmarkStart w:id="451" w:name="z1000_037_09"/>
            <w:bookmarkEnd w:id="45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2" w:name="z1000_037_10"/>
            <w:bookmarkStart w:id="453" w:name="z1000_037_10"/>
            <w:bookmarkEnd w:id="45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4" w:name="z1000_037_11"/>
            <w:bookmarkStart w:id="455" w:name="z1000_037_11"/>
            <w:bookmarkEnd w:id="45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6" w:name="z1000_037_12"/>
            <w:bookmarkStart w:id="457" w:name="z1000_037_12"/>
            <w:bookmarkEnd w:id="45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58" w:name="z1000_037_13"/>
            <w:bookmarkStart w:id="459" w:name="z1000_037_13"/>
            <w:bookmarkEnd w:id="4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0" w:name="z1000_037_14"/>
            <w:bookmarkStart w:id="461" w:name="z1000_037_14"/>
            <w:bookmarkEnd w:id="46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2" w:name="z1000_037_15"/>
            <w:bookmarkStart w:id="463" w:name="z1000_037_15"/>
            <w:bookmarkEnd w:id="463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4" w:name="z1000_038_05"/>
            <w:bookmarkStart w:id="465" w:name="z1000_038_05"/>
            <w:bookmarkEnd w:id="4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6" w:name="z1000_038_06"/>
            <w:bookmarkStart w:id="467" w:name="z1000_038_06"/>
            <w:bookmarkEnd w:id="4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68" w:name="z1000_038_07"/>
            <w:bookmarkStart w:id="469" w:name="z1000_038_07"/>
            <w:bookmarkEnd w:id="46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0" w:name="z1000_038_08"/>
            <w:bookmarkStart w:id="471" w:name="z1000_038_08"/>
            <w:bookmarkEnd w:id="47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2" w:name="z1000_038_09"/>
            <w:bookmarkStart w:id="473" w:name="z1000_038_09"/>
            <w:bookmarkEnd w:id="47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4" w:name="z1000_038_10"/>
            <w:bookmarkStart w:id="475" w:name="z1000_038_10"/>
            <w:bookmarkEnd w:id="47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6" w:name="z1000_038_11"/>
            <w:bookmarkStart w:id="477" w:name="z1000_038_11"/>
            <w:bookmarkEnd w:id="47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78" w:name="z1000_038_12"/>
            <w:bookmarkStart w:id="479" w:name="z1000_038_12"/>
            <w:bookmarkEnd w:id="47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0" w:name="z1000_038_13"/>
            <w:bookmarkStart w:id="481" w:name="z1000_038_13"/>
            <w:bookmarkEnd w:id="48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2" w:name="z1000_038_14"/>
            <w:bookmarkStart w:id="483" w:name="z1000_038_14"/>
            <w:bookmarkEnd w:id="48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4" w:name="z1000_038_15"/>
            <w:bookmarkStart w:id="485" w:name="z1000_038_15"/>
            <w:bookmarkEnd w:id="485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являющейся </w:t>
            </w:r>
            <w:r>
              <w:rPr>
                <w:bCs/>
              </w:rPr>
              <w:t xml:space="preserve">болезнью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ызванной ВИЧ,</w:t>
              <w:br/>
              <w:t xml:space="preserve">  </w:t>
            </w:r>
            <w:r>
              <w:rPr/>
              <w:t>неуточненной (СПИД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6" w:name="z1000_039_05"/>
            <w:bookmarkStart w:id="487" w:name="z1000_039_05"/>
            <w:bookmarkEnd w:id="48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88" w:name="z1000_039_06"/>
            <w:bookmarkStart w:id="489" w:name="z1000_039_06"/>
            <w:bookmarkEnd w:id="4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0" w:name="z1000_039_07"/>
            <w:bookmarkStart w:id="491" w:name="z1000_039_07"/>
            <w:bookmarkEnd w:id="49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2" w:name="z1000_039_08"/>
            <w:bookmarkStart w:id="493" w:name="z1000_039_08"/>
            <w:bookmarkEnd w:id="49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4" w:name="z1000_039_09"/>
            <w:bookmarkStart w:id="495" w:name="z1000_039_09"/>
            <w:bookmarkEnd w:id="49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6" w:name="z1000_039_10"/>
            <w:bookmarkStart w:id="497" w:name="z1000_039_10"/>
            <w:bookmarkEnd w:id="49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498" w:name="z1000_039_11"/>
            <w:bookmarkStart w:id="499" w:name="z1000_039_11"/>
            <w:bookmarkEnd w:id="49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0" w:name="z1000_039_12"/>
            <w:bookmarkStart w:id="501" w:name="z1000_039_12"/>
            <w:bookmarkEnd w:id="50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2" w:name="z1000_039_13"/>
            <w:bookmarkStart w:id="503" w:name="z1000_039_13"/>
            <w:bookmarkEnd w:id="50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4" w:name="z1000_039_14"/>
            <w:bookmarkStart w:id="505" w:name="z1000_039_14"/>
            <w:bookmarkEnd w:id="50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6" w:name="z1000_039_15"/>
            <w:bookmarkStart w:id="507" w:name="z1000_039_15"/>
            <w:bookmarkEnd w:id="507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08" w:name="z1000_040_05"/>
            <w:bookmarkStart w:id="509" w:name="z1000_040_05"/>
            <w:bookmarkEnd w:id="5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0" w:name="z1000_040_06"/>
            <w:bookmarkStart w:id="511" w:name="z1000_040_06"/>
            <w:bookmarkEnd w:id="5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2" w:name="z1000_040_07"/>
            <w:bookmarkStart w:id="513" w:name="z1000_040_07"/>
            <w:bookmarkEnd w:id="5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4" w:name="z1000_040_08"/>
            <w:bookmarkStart w:id="515" w:name="z1000_040_08"/>
            <w:bookmarkEnd w:id="5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6" w:name="z1000_040_09"/>
            <w:bookmarkStart w:id="517" w:name="z1000_040_09"/>
            <w:bookmarkEnd w:id="51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18" w:name="z1000_040_10"/>
            <w:bookmarkStart w:id="519" w:name="z1000_040_10"/>
            <w:bookmarkEnd w:id="51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0" w:name="z1000_040_11"/>
            <w:bookmarkStart w:id="521" w:name="z1000_040_11"/>
            <w:bookmarkEnd w:id="52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2" w:name="z1000_040_12"/>
            <w:bookmarkStart w:id="523" w:name="z1000_040_12"/>
            <w:bookmarkEnd w:id="52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4" w:name="z1000_040_13"/>
            <w:bookmarkStart w:id="525" w:name="z1000_040_13"/>
            <w:bookmarkEnd w:id="5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6" w:name="z1000_040_14"/>
            <w:bookmarkStart w:id="527" w:name="z1000_040_14"/>
            <w:bookmarkEnd w:id="52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28" w:name="z1000_040_15"/>
            <w:bookmarkStart w:id="529" w:name="z1000_040_15"/>
            <w:bookmarkEnd w:id="529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(1000)</w:t>
      </w:r>
      <w:r>
        <w:rPr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    </w:t>
        <w:tab/>
      </w:r>
      <w:r>
        <w:rPr/>
        <w:t>продолжение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84"/>
        <w:gridCol w:w="427"/>
        <w:gridCol w:w="1080"/>
        <w:gridCol w:w="822"/>
        <w:gridCol w:w="851"/>
        <w:gridCol w:w="708"/>
        <w:gridCol w:w="709"/>
        <w:gridCol w:w="709"/>
        <w:gridCol w:w="850"/>
        <w:gridCol w:w="851"/>
        <w:gridCol w:w="846"/>
        <w:gridCol w:w="778"/>
        <w:gridCol w:w="786"/>
        <w:gridCol w:w="708"/>
        <w:gridCol w:w="709"/>
        <w:gridCol w:w="844"/>
      </w:tblGrid>
      <w:tr>
        <w:trPr>
          <w:trHeight w:val="134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ормы ВИЧ-инфекции,</w:t>
              <w:br/>
              <w:t>контингент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по МКБ-10</w:t>
            </w:r>
          </w:p>
        </w:tc>
        <w:tc>
          <w:tcPr>
            <w:tcW w:w="10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ациентов с впервые в жизни установленным диагнозом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  в  возрасте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  <w:br/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9</w:t>
              <w:b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4</w:t>
              <w:b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5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17</w:t>
              <w:br/>
              <w:t>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– 24</w:t>
              <w:br/>
              <w:t>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– 34</w:t>
              <w:br/>
              <w:t>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 – 44</w:t>
              <w:br/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 –49</w:t>
              <w:br/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–59</w:t>
              <w:br/>
              <w:t>л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лет</w:t>
              <w:br/>
              <w:t>и</w:t>
              <w:br/>
              <w:t>старше</w:t>
            </w:r>
          </w:p>
        </w:tc>
      </w:tr>
      <w:tr>
        <w:trPr>
          <w:trHeight w:val="134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 общего числа </w:t>
            </w:r>
            <w:r>
              <w:rPr/>
              <w:t>пациентов</w:t>
            </w:r>
            <w:r>
              <w:rPr>
                <w:bCs/>
              </w:rPr>
              <w:t xml:space="preserve"> (стр. 1, 2): сельских жител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0" w:name="z1000_041_05"/>
            <w:bookmarkStart w:id="531" w:name="z1000_041_05"/>
            <w:bookmarkEnd w:id="53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2" w:name="z1000_041_06"/>
            <w:bookmarkStart w:id="533" w:name="z1000_041_06"/>
            <w:bookmarkEnd w:id="5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4" w:name="z1000_041_07"/>
            <w:bookmarkStart w:id="535" w:name="z1000_041_07"/>
            <w:bookmarkEnd w:id="5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6" w:name="z1000_041_08"/>
            <w:bookmarkStart w:id="537" w:name="z1000_041_08"/>
            <w:bookmarkEnd w:id="53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38" w:name="z1000_041_09"/>
            <w:bookmarkStart w:id="539" w:name="z1000_041_09"/>
            <w:bookmarkEnd w:id="53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0" w:name="z1000_041_10"/>
            <w:bookmarkStart w:id="541" w:name="z1000_041_10"/>
            <w:bookmarkEnd w:id="54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2" w:name="z1000_041_11"/>
            <w:bookmarkStart w:id="543" w:name="z1000_041_11"/>
            <w:bookmarkEnd w:id="54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4" w:name="z1000_041_12"/>
            <w:bookmarkStart w:id="545" w:name="z1000_041_12"/>
            <w:bookmarkEnd w:id="54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6" w:name="z1000_041_13"/>
            <w:bookmarkStart w:id="547" w:name="z1000_041_13"/>
            <w:bookmarkEnd w:id="5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48" w:name="z1000_041_14"/>
            <w:bookmarkStart w:id="549" w:name="z1000_041_14"/>
            <w:bookmarkEnd w:id="54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0" w:name="z1000_041_15"/>
            <w:bookmarkStart w:id="551" w:name="z1000_041_15"/>
            <w:bookmarkEnd w:id="551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2" w:name="z1000_042_05"/>
            <w:bookmarkStart w:id="553" w:name="z1000_042_05"/>
            <w:bookmarkEnd w:id="55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4" w:name="z1000_042_06"/>
            <w:bookmarkStart w:id="555" w:name="z1000_042_06"/>
            <w:bookmarkEnd w:id="5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6" w:name="z1000_042_07"/>
            <w:bookmarkStart w:id="557" w:name="z1000_042_07"/>
            <w:bookmarkEnd w:id="5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58" w:name="z1000_042_08"/>
            <w:bookmarkStart w:id="559" w:name="z1000_042_08"/>
            <w:bookmarkEnd w:id="55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0" w:name="z1000_042_09"/>
            <w:bookmarkStart w:id="561" w:name="z1000_042_09"/>
            <w:bookmarkEnd w:id="56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2" w:name="z1000_042_10"/>
            <w:bookmarkStart w:id="563" w:name="z1000_042_10"/>
            <w:bookmarkEnd w:id="56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4" w:name="z1000_042_11"/>
            <w:bookmarkStart w:id="565" w:name="z1000_042_11"/>
            <w:bookmarkEnd w:id="56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6" w:name="z1000_042_12"/>
            <w:bookmarkStart w:id="567" w:name="z1000_042_12"/>
            <w:bookmarkEnd w:id="56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68" w:name="z1000_042_13"/>
            <w:bookmarkStart w:id="569" w:name="z1000_042_13"/>
            <w:bookmarkEnd w:id="56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0" w:name="z1000_042_14"/>
            <w:bookmarkStart w:id="571" w:name="z1000_042_14"/>
            <w:bookmarkEnd w:id="57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2" w:name="z1000_042_15"/>
            <w:bookmarkStart w:id="573" w:name="z1000_042_15"/>
            <w:bookmarkEnd w:id="573"/>
          </w:p>
        </w:tc>
      </w:tr>
      <w:tr>
        <w:trPr>
          <w:trHeight w:val="387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лица БОМЖ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4" w:name="z1000_045_05"/>
            <w:bookmarkStart w:id="575" w:name="z1000_045_05"/>
            <w:bookmarkEnd w:id="5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6" w:name="z1000_045_06"/>
            <w:bookmarkStart w:id="577" w:name="z1000_045_06"/>
            <w:bookmarkEnd w:id="5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78" w:name="z1000_045_07"/>
            <w:bookmarkStart w:id="579" w:name="z1000_045_07"/>
            <w:bookmarkEnd w:id="57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0" w:name="z1000_045_08"/>
            <w:bookmarkStart w:id="581" w:name="z1000_045_08"/>
            <w:bookmarkEnd w:id="58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2" w:name="z1000_045_09"/>
            <w:bookmarkStart w:id="583" w:name="z1000_045_09"/>
            <w:bookmarkEnd w:id="58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4" w:name="z1000_045_10"/>
            <w:bookmarkStart w:id="585" w:name="z1000_045_10"/>
            <w:bookmarkEnd w:id="58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6" w:name="z1000_045_11"/>
            <w:bookmarkStart w:id="587" w:name="z1000_045_11"/>
            <w:bookmarkEnd w:id="58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88" w:name="z1000_045_12"/>
            <w:bookmarkStart w:id="589" w:name="z1000_045_12"/>
            <w:bookmarkEnd w:id="58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0" w:name="z1000_045_13"/>
            <w:bookmarkStart w:id="591" w:name="z1000_045_13"/>
            <w:bookmarkEnd w:id="5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2" w:name="z1000_045_14"/>
            <w:bookmarkStart w:id="593" w:name="z1000_045_14"/>
            <w:bookmarkEnd w:id="59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4" w:name="z1000_045_15"/>
            <w:bookmarkStart w:id="595" w:name="z1000_045_15"/>
            <w:bookmarkEnd w:id="595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6" w:name="z1000_046_05"/>
            <w:bookmarkStart w:id="597" w:name="z1000_046_05"/>
            <w:bookmarkEnd w:id="59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598" w:name="z1000_046_06"/>
            <w:bookmarkStart w:id="599" w:name="z1000_046_06"/>
            <w:bookmarkEnd w:id="59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0" w:name="z1000_046_07"/>
            <w:bookmarkStart w:id="601" w:name="z1000_046_07"/>
            <w:bookmarkEnd w:id="60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2" w:name="z1000_046_08"/>
            <w:bookmarkStart w:id="603" w:name="z1000_046_08"/>
            <w:bookmarkEnd w:id="60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4" w:name="z1000_046_09"/>
            <w:bookmarkStart w:id="605" w:name="z1000_046_09"/>
            <w:bookmarkEnd w:id="60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6" w:name="z1000_046_10"/>
            <w:bookmarkStart w:id="607" w:name="z1000_046_10"/>
            <w:bookmarkEnd w:id="60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08" w:name="z1000_046_11"/>
            <w:bookmarkStart w:id="609" w:name="z1000_046_11"/>
            <w:bookmarkEnd w:id="60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0" w:name="z1000_046_12"/>
            <w:bookmarkStart w:id="611" w:name="z1000_046_12"/>
            <w:bookmarkEnd w:id="61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2" w:name="z1000_046_13"/>
            <w:bookmarkStart w:id="613" w:name="z1000_046_13"/>
            <w:bookmarkEnd w:id="6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4" w:name="z1000_046_14"/>
            <w:bookmarkStart w:id="615" w:name="z1000_046_14"/>
            <w:bookmarkEnd w:id="61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6" w:name="z1000_046_15"/>
            <w:bookmarkStart w:id="617" w:name="z1000_046_15"/>
            <w:bookmarkEnd w:id="617"/>
          </w:p>
        </w:tc>
      </w:tr>
      <w:tr>
        <w:trPr>
          <w:trHeight w:val="573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болезнь, вызван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ВИЧ, осложняющ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беременность, род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и послеродов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перио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8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18" w:name="z1000_047_05"/>
            <w:bookmarkStart w:id="619" w:name="z1000_047_05"/>
            <w:bookmarkEnd w:id="6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0" w:name="z1000_047_06"/>
            <w:bookmarkStart w:id="621" w:name="z1000_047_06"/>
            <w:bookmarkEnd w:id="6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2" w:name="z1000_047_07"/>
            <w:bookmarkStart w:id="623" w:name="z1000_047_07"/>
            <w:bookmarkEnd w:id="6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4" w:name="z1000_047_08"/>
            <w:bookmarkStart w:id="625" w:name="z1000_047_08"/>
            <w:bookmarkEnd w:id="62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6" w:name="z1000_047_09"/>
            <w:bookmarkStart w:id="627" w:name="z1000_047_09"/>
            <w:bookmarkEnd w:id="62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28" w:name="z1000_047_10"/>
            <w:bookmarkStart w:id="629" w:name="z1000_047_10"/>
            <w:bookmarkEnd w:id="62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0" w:name="z1000_047_11"/>
            <w:bookmarkStart w:id="631" w:name="z1000_047_11"/>
            <w:bookmarkEnd w:id="63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2" w:name="z1000_047_12"/>
            <w:bookmarkStart w:id="633" w:name="z1000_047_12"/>
            <w:bookmarkEnd w:id="63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4" w:name="z1000_047_13"/>
            <w:bookmarkStart w:id="635" w:name="z1000_047_13"/>
            <w:bookmarkEnd w:id="63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6" w:name="z1000_047_14"/>
            <w:bookmarkStart w:id="637" w:name="z1000_047_14"/>
            <w:bookmarkEnd w:id="63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38" w:name="z1000_047_15"/>
            <w:bookmarkStart w:id="639" w:name="z1000_047_15"/>
            <w:bookmarkEnd w:id="639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0" w:name="z1000_048_05"/>
            <w:bookmarkStart w:id="641" w:name="z1000_048_05"/>
            <w:bookmarkEnd w:id="64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2" w:name="z1000_048_06"/>
            <w:bookmarkStart w:id="643" w:name="z1000_048_06"/>
            <w:bookmarkEnd w:id="6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4" w:name="z1000_048_07"/>
            <w:bookmarkStart w:id="645" w:name="z1000_048_07"/>
            <w:bookmarkEnd w:id="64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6" w:name="z1000_048_08"/>
            <w:bookmarkStart w:id="647" w:name="z1000_048_08"/>
            <w:bookmarkEnd w:id="64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48" w:name="z1000_048_09"/>
            <w:bookmarkStart w:id="649" w:name="z1000_048_09"/>
            <w:bookmarkEnd w:id="64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0" w:name="z1000_048_10"/>
            <w:bookmarkStart w:id="651" w:name="z1000_048_10"/>
            <w:bookmarkEnd w:id="65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2" w:name="z1000_048_11"/>
            <w:bookmarkStart w:id="653" w:name="z1000_048_11"/>
            <w:bookmarkEnd w:id="65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4" w:name="z1000_048_12"/>
            <w:bookmarkStart w:id="655" w:name="z1000_048_12"/>
            <w:bookmarkEnd w:id="65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6" w:name="z1000_048_13"/>
            <w:bookmarkStart w:id="657" w:name="z1000_048_13"/>
            <w:bookmarkEnd w:id="6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58" w:name="z1000_048_14"/>
            <w:bookmarkStart w:id="659" w:name="z1000_048_14"/>
            <w:bookmarkEnd w:id="65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0" w:name="z1000_048_15"/>
            <w:bookmarkStart w:id="661" w:name="z1000_048_15"/>
            <w:bookmarkEnd w:id="661"/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строк 1 и 2: пациентов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 </w:t>
            </w:r>
            <w:r>
              <w:rPr>
                <w:lang w:val="en-US"/>
              </w:rPr>
              <w:t>CD</w:t>
            </w:r>
            <w:r>
              <w:rPr/>
              <w:t xml:space="preserve">4 &lt; 500/мкл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з них (из стр. 48 и 49):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ациентов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с </w:t>
            </w:r>
            <w:r>
              <w:rPr>
                <w:lang w:val="en-US"/>
              </w:rPr>
              <w:t>CD</w:t>
            </w:r>
            <w:r>
              <w:rPr/>
              <w:t>4 &lt; 350 /мк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ци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с CD4 &lt; 200 /мк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20 – 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роме того, </w:t>
            </w:r>
          </w:p>
          <w:p>
            <w:pPr>
              <w:pStyle w:val="Normal"/>
              <w:ind w:firstLine="284"/>
              <w:rPr/>
            </w:pPr>
            <w:r>
              <w:rPr/>
              <w:t>число контактных лиц</w:t>
              <w:br/>
              <w:t xml:space="preserve">      с пациентами с ВИЧ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>инфекцие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20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2" w:name="z1000_049_05"/>
            <w:bookmarkStart w:id="663" w:name="z1000_049_05"/>
            <w:bookmarkEnd w:id="66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4" w:name="z1000_049_06"/>
            <w:bookmarkStart w:id="665" w:name="z1000_049_06"/>
            <w:bookmarkEnd w:id="66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6" w:name="z1000_049_07"/>
            <w:bookmarkStart w:id="667" w:name="z1000_049_07"/>
            <w:bookmarkEnd w:id="66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68" w:name="z1000_049_08"/>
            <w:bookmarkStart w:id="669" w:name="z1000_049_08"/>
            <w:bookmarkEnd w:id="66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0" w:name="z1000_049_09"/>
            <w:bookmarkStart w:id="671" w:name="z1000_049_09"/>
            <w:bookmarkEnd w:id="67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2" w:name="z1000_049_10"/>
            <w:bookmarkStart w:id="673" w:name="z1000_049_10"/>
            <w:bookmarkEnd w:id="67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4" w:name="z1000_049_11"/>
            <w:bookmarkStart w:id="675" w:name="z1000_049_11"/>
            <w:bookmarkEnd w:id="67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6" w:name="z1000_049_12"/>
            <w:bookmarkStart w:id="677" w:name="z1000_049_12"/>
            <w:bookmarkEnd w:id="67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78" w:name="z1000_049_13"/>
            <w:bookmarkStart w:id="679" w:name="z1000_049_13"/>
            <w:bookmarkEnd w:id="6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0" w:name="z1000_049_14"/>
            <w:bookmarkStart w:id="681" w:name="z1000_049_14"/>
            <w:bookmarkEnd w:id="68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2" w:name="z1000_049_15"/>
            <w:bookmarkStart w:id="683" w:name="z1000_049_15"/>
            <w:bookmarkEnd w:id="683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4" w:name="z1000_050_05"/>
            <w:bookmarkStart w:id="685" w:name="z1000_050_05"/>
            <w:bookmarkEnd w:id="68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6" w:name="z1000_050_06"/>
            <w:bookmarkStart w:id="687" w:name="z1000_050_06"/>
            <w:bookmarkEnd w:id="68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88" w:name="z1000_050_07"/>
            <w:bookmarkStart w:id="689" w:name="z1000_050_07"/>
            <w:bookmarkEnd w:id="68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0" w:name="z1000_050_08"/>
            <w:bookmarkStart w:id="691" w:name="z1000_050_08"/>
            <w:bookmarkEnd w:id="69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2" w:name="z1000_050_09"/>
            <w:bookmarkStart w:id="693" w:name="z1000_050_09"/>
            <w:bookmarkEnd w:id="693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4" w:name="z1000_050_10"/>
            <w:bookmarkStart w:id="695" w:name="z1000_050_10"/>
            <w:bookmarkEnd w:id="695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6" w:name="z1000_050_11"/>
            <w:bookmarkStart w:id="697" w:name="z1000_050_11"/>
            <w:bookmarkEnd w:id="697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698" w:name="z1000_050_12"/>
            <w:bookmarkStart w:id="699" w:name="z1000_050_12"/>
            <w:bookmarkEnd w:id="69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0" w:name="z1000_050_13"/>
            <w:bookmarkStart w:id="701" w:name="z1000_050_13"/>
            <w:bookmarkEnd w:id="70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2" w:name="z1000_050_14"/>
            <w:bookmarkStart w:id="703" w:name="z1000_050_14"/>
            <w:bookmarkEnd w:id="70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4" w:name="z1000_050_15"/>
            <w:bookmarkStart w:id="705" w:name="z1000_050_15"/>
            <w:bookmarkEnd w:id="705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исло лиц с бессимптом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ым инфекционны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тусом, вызванным ВИ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6" w:name="z1000_051_05"/>
            <w:bookmarkStart w:id="707" w:name="z1000_051_05"/>
            <w:bookmarkEnd w:id="70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08" w:name="z1000_051_06"/>
            <w:bookmarkStart w:id="709" w:name="z1000_051_06"/>
            <w:bookmarkEnd w:id="7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0" w:name="z1000_051_07"/>
            <w:bookmarkStart w:id="711" w:name="z1000_051_07"/>
            <w:bookmarkEnd w:id="7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2" w:name="z1000_051_08"/>
            <w:bookmarkStart w:id="713" w:name="z1000_051_08"/>
            <w:bookmarkEnd w:id="71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4" w:name="z1000_051_09"/>
            <w:bookmarkStart w:id="715" w:name="z1000_051_09"/>
            <w:bookmarkEnd w:id="715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6" w:name="z1000_051_10"/>
            <w:bookmarkStart w:id="717" w:name="z1000_051_10"/>
            <w:bookmarkEnd w:id="717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18" w:name="z1000_051_11"/>
            <w:bookmarkStart w:id="719" w:name="z1000_051_11"/>
            <w:bookmarkEnd w:id="719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0" w:name="z1000_051_12"/>
            <w:bookmarkStart w:id="721" w:name="z1000_051_12"/>
            <w:bookmarkEnd w:id="72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2" w:name="z1000_051_13"/>
            <w:bookmarkStart w:id="723" w:name="z1000_051_13"/>
            <w:bookmarkEnd w:id="7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4" w:name="z1000_051_14"/>
            <w:bookmarkStart w:id="725" w:name="z1000_051_14"/>
            <w:bookmarkEnd w:id="725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6" w:name="z1000_051_15"/>
            <w:bookmarkStart w:id="727" w:name="z1000_051_15"/>
            <w:bookmarkEnd w:id="727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28" w:name="z1000_052_05"/>
            <w:bookmarkStart w:id="729" w:name="z1000_052_05"/>
            <w:bookmarkEnd w:id="72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0" w:name="z1000_052_06"/>
            <w:bookmarkStart w:id="731" w:name="z1000_052_06"/>
            <w:bookmarkEnd w:id="7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2" w:name="z1000_052_07"/>
            <w:bookmarkStart w:id="733" w:name="z1000_052_07"/>
            <w:bookmarkEnd w:id="7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4" w:name="z1000_052_08"/>
            <w:bookmarkStart w:id="735" w:name="z1000_052_08"/>
            <w:bookmarkEnd w:id="73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6" w:name="z1000_052_09"/>
            <w:bookmarkStart w:id="737" w:name="z1000_052_09"/>
            <w:bookmarkEnd w:id="737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38" w:name="z1000_052_10"/>
            <w:bookmarkStart w:id="739" w:name="z1000_052_10"/>
            <w:bookmarkEnd w:id="739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0" w:name="z1000_052_11"/>
            <w:bookmarkStart w:id="741" w:name="z1000_052_11"/>
            <w:bookmarkEnd w:id="741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2" w:name="z1000_052_12"/>
            <w:bookmarkStart w:id="743" w:name="z1000_052_12"/>
            <w:bookmarkEnd w:id="74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4" w:name="z1000_052_13"/>
            <w:bookmarkStart w:id="745" w:name="z1000_052_13"/>
            <w:bookmarkEnd w:id="7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6" w:name="z1000_052_14"/>
            <w:bookmarkStart w:id="747" w:name="z1000_052_14"/>
            <w:bookmarkEnd w:id="747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48" w:name="z1000_052_15"/>
            <w:bookmarkStart w:id="749" w:name="z1000_052_15"/>
            <w:bookmarkEnd w:id="749"/>
          </w:p>
        </w:tc>
      </w:tr>
      <w:tr>
        <w:trPr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иностранные граждан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0" w:name="z1000_053_05"/>
            <w:bookmarkStart w:id="751" w:name="z1000_053_05"/>
            <w:bookmarkEnd w:id="75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2" w:name="z1000_053_06"/>
            <w:bookmarkStart w:id="753" w:name="z1000_053_06"/>
            <w:bookmarkEnd w:id="7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4" w:name="z1000_053_07"/>
            <w:bookmarkStart w:id="755" w:name="z1000_053_07"/>
            <w:bookmarkEnd w:id="75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6" w:name="z1000_053_08"/>
            <w:bookmarkStart w:id="757" w:name="z1000_053_08"/>
            <w:bookmarkEnd w:id="75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58" w:name="z1000_053_09"/>
            <w:bookmarkStart w:id="759" w:name="z1000_053_09"/>
            <w:bookmarkEnd w:id="759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0" w:name="z1000_053_10"/>
            <w:bookmarkStart w:id="761" w:name="z1000_053_10"/>
            <w:bookmarkEnd w:id="761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2" w:name="z1000_053_11"/>
            <w:bookmarkStart w:id="763" w:name="z1000_053_11"/>
            <w:bookmarkEnd w:id="763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4" w:name="z1000_053_12"/>
            <w:bookmarkStart w:id="765" w:name="z1000_053_12"/>
            <w:bookmarkEnd w:id="76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6" w:name="z1000_053_13"/>
            <w:bookmarkStart w:id="767" w:name="z1000_053_13"/>
            <w:bookmarkEnd w:id="7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68" w:name="z1000_053_14"/>
            <w:bookmarkStart w:id="769" w:name="z1000_053_14"/>
            <w:bookmarkEnd w:id="769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0" w:name="z1000_053_15"/>
            <w:bookmarkStart w:id="771" w:name="z1000_053_15"/>
            <w:bookmarkEnd w:id="771"/>
          </w:p>
        </w:tc>
      </w:tr>
      <w:tr>
        <w:trPr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2" w:name="z1000_054_05"/>
            <w:bookmarkStart w:id="773" w:name="z1000_054_05"/>
            <w:bookmarkEnd w:id="7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4" w:name="z1000_054_06"/>
            <w:bookmarkStart w:id="775" w:name="z1000_054_06"/>
            <w:bookmarkEnd w:id="7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6" w:name="z1000_054_07"/>
            <w:bookmarkStart w:id="777" w:name="z1000_054_07"/>
            <w:bookmarkEnd w:id="77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78" w:name="z1000_054_08"/>
            <w:bookmarkStart w:id="779" w:name="z1000_054_08"/>
            <w:bookmarkEnd w:id="7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0" w:name="z1000_054_09"/>
            <w:bookmarkStart w:id="781" w:name="z1000_054_09"/>
            <w:bookmarkEnd w:id="781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2" w:name="z1000_054_10"/>
            <w:bookmarkStart w:id="783" w:name="z1000_054_10"/>
            <w:bookmarkEnd w:id="783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4" w:name="z1000_054_11"/>
            <w:bookmarkStart w:id="785" w:name="z1000_054_11"/>
            <w:bookmarkEnd w:id="785"/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6" w:name="z1000_054_12"/>
            <w:bookmarkStart w:id="787" w:name="z1000_054_12"/>
            <w:bookmarkEnd w:id="78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88" w:name="z1000_054_13"/>
            <w:bookmarkStart w:id="789" w:name="z1000_054_13"/>
            <w:bookmarkEnd w:id="7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90" w:name="z1000_054_14"/>
            <w:bookmarkStart w:id="791" w:name="z1000_054_14"/>
            <w:bookmarkEnd w:id="791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92" w:name="z1000_054_15"/>
            <w:bookmarkStart w:id="793" w:name="z1000_054_15"/>
            <w:bookmarkEnd w:id="793"/>
          </w:p>
        </w:tc>
      </w:tr>
    </w:tbl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142" w:firstLine="567"/>
        <w:jc w:val="center"/>
        <w:rPr/>
      </w:pPr>
      <w:r>
        <w:rPr>
          <w:b/>
          <w:sz w:val="24"/>
          <w:szCs w:val="24"/>
        </w:rPr>
        <w:t>2. Движение пациентов с болезнью, вызванной ВИЧ, контактных лиц и лиц с бессимптомным инфекционным статусом,</w:t>
        <w:br/>
        <w:t xml:space="preserve"> состоящих под наблюдением данной медицинской организации, и клинические стадии болезни, вызванной ВИЧ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Cs/>
        </w:rPr>
        <w:t>Код по ОКЕИ: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03"/>
        <w:gridCol w:w="788"/>
        <w:gridCol w:w="850"/>
        <w:gridCol w:w="661"/>
        <w:gridCol w:w="661"/>
        <w:gridCol w:w="818"/>
        <w:gridCol w:w="818"/>
        <w:gridCol w:w="661"/>
        <w:gridCol w:w="818"/>
        <w:gridCol w:w="819"/>
        <w:gridCol w:w="660"/>
        <w:gridCol w:w="661"/>
        <w:gridCol w:w="818"/>
        <w:gridCol w:w="819"/>
        <w:gridCol w:w="676"/>
        <w:gridCol w:w="938"/>
        <w:gridCol w:w="844"/>
      </w:tblGrid>
      <w:tr>
        <w:trPr>
          <w:tblHeader w:val="true"/>
          <w:trHeight w:val="10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ы ВИЧ-инфекции,</w:t>
              <w:br/>
              <w:t>контингент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  <w:t>МКБ-10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18"/>
                <w:szCs w:val="18"/>
              </w:rPr>
              <w:t>Зарегистриро-</w:t>
              <w:br/>
              <w:t xml:space="preserve">вано 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лось под диспансерным наблюдением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о с диспансерного наблюден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</w:t>
              <w:br/>
              <w:t>под диспансерным наблюдением                    на конец отчетного года</w:t>
            </w:r>
          </w:p>
        </w:tc>
      </w:tr>
      <w:tr>
        <w:trPr>
          <w:tblHeader w:val="true"/>
          <w:trHeight w:val="37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7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впер-вые</w:t>
              <w:br/>
              <w:t>в жизни уста-нов-ленным диаг-нозом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первые в жизни установленным диагнозо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ведено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из других организаци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о из других субъек-тов России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</w:t>
              <w:br/>
              <w:t>в другие организации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в другие субъек-ты Росси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о смер-тью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</w:t>
              <w:br/>
              <w:t>(из гр. 17)</w:t>
              <w:br/>
              <w:t>детей</w:t>
              <w:br/>
              <w:t>в возрас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17 лет</w:t>
            </w:r>
          </w:p>
        </w:tc>
      </w:tr>
      <w:tr>
        <w:trPr>
          <w:tblHeader w:val="true"/>
          <w:trHeight w:val="881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 них детей           в возра-сте</w:t>
              <w:br/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17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94" w:name="OLE_LINK2"/>
            <w:bookmarkStart w:id="795" w:name="OLE_LINK1"/>
            <w:r>
              <w:rPr>
                <w:sz w:val="18"/>
                <w:szCs w:val="18"/>
              </w:rPr>
              <w:t>из них  ведом-ствен-ных</w:t>
            </w:r>
            <w:bookmarkEnd w:id="794"/>
            <w:bookmarkEnd w:id="795"/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 них в ведом-ствен-ные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>Зарегистрировано пациентов с болезнью, вызванной ВИЧ, все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-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проявляющейся </w:t>
            </w:r>
            <w:r>
              <w:rPr/>
              <w:t>в виде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  <w:r>
              <w:rPr/>
              <w:t>инфекционных и пара-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  <w:r>
              <w:rPr/>
              <w:t>зитарных болезн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</w:t>
            </w:r>
            <w:r>
              <w:rPr/>
              <w:t>с проявлениями мико-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</w:t>
            </w:r>
            <w:r>
              <w:rPr/>
              <w:t xml:space="preserve">бактериальной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</w:t>
            </w:r>
            <w:r>
              <w:rPr/>
              <w:t>инфек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</w:t>
            </w:r>
            <w:r>
              <w:rPr/>
              <w:t>с проявлениями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</w:t>
            </w:r>
            <w:r>
              <w:rPr/>
              <w:t>цитомегаловирусного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</w:t>
            </w:r>
            <w:r>
              <w:rPr/>
              <w:t>заболе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10"/>
              <w:rPr/>
            </w:pPr>
            <w:r>
              <w:rPr/>
              <w:t xml:space="preserve">      </w:t>
            </w:r>
            <w:r>
              <w:rPr/>
              <w:t xml:space="preserve">с проявлениям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10"/>
              <w:rPr/>
            </w:pPr>
            <w:r>
              <w:rPr/>
              <w:t xml:space="preserve">      </w:t>
            </w:r>
            <w:r>
              <w:rPr/>
              <w:t>кандидоз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</w:t>
            </w:r>
            <w:r>
              <w:rPr/>
              <w:t xml:space="preserve">с проявлениями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пневмонии, вызван- ной </w:t>
            </w:r>
            <w:r>
              <w:rPr>
                <w:lang w:val="en-US"/>
              </w:rPr>
              <w:t>Pneumocystis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carinii</w:t>
            </w:r>
            <w:r>
              <w:rPr/>
              <w:t xml:space="preserve"> (</w:t>
            </w:r>
            <w:r>
              <w:rPr>
                <w:lang w:val="en-US"/>
              </w:rPr>
              <w:t>jirovecii</w:t>
            </w:r>
            <w:r>
              <w:rPr/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   </w:t>
            </w:r>
            <w:r>
              <w:rPr/>
              <w:t>с проявлениями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   </w:t>
            </w:r>
            <w:r>
              <w:rPr/>
              <w:t>множественных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   </w:t>
            </w:r>
            <w:r>
              <w:rPr/>
              <w:t>инфек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</w:t>
            </w:r>
          </w:p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локачественных</w:t>
            </w:r>
          </w:p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вообразова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 xml:space="preserve">с проявлениями </w:t>
            </w:r>
          </w:p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саркомы Капош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 xml:space="preserve">с проявлениями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 xml:space="preserve">лимфомы Беркитта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>с проявлениями други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 xml:space="preserve">неходжкинских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>лимф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</w:t>
            </w:r>
          </w:p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ругих уточненных</w:t>
            </w:r>
          </w:p>
          <w:p>
            <w:pPr>
              <w:pStyle w:val="Normal"/>
              <w:spacing w:lineRule="exact" w:line="210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езн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с проявлениями</w:t>
            </w:r>
          </w:p>
          <w:p>
            <w:pPr>
              <w:pStyle w:val="Normal"/>
              <w:spacing w:lineRule="exact" w:line="200"/>
              <w:ind w:firstLine="284"/>
              <w:rPr/>
            </w:pPr>
            <w:r>
              <w:rPr/>
              <w:t>энцефалопат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с проявлениями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изнуряющего 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синдро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>с проявлениями множественных болезней, классифицированных</w:t>
              <w:br/>
              <w:t>в других рубрика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</w:t>
            </w:r>
            <w:r>
              <w:rPr/>
              <w:t>проявляющейся в виде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</w:t>
            </w:r>
            <w:r>
              <w:rPr/>
              <w:t xml:space="preserve">других состояний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острый ВИЧ-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инфекционный 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синдро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с проявлениями (персистентной) генерализованной лимфаденопат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с проявлениями гематологических</w:t>
              <w:br/>
              <w:t>и иммунологических нарушений, не классифицированных</w:t>
              <w:br/>
              <w:t>в других рубрика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/>
              <w:t>с проявлениями других уточненных состоя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</w:t>
            </w:r>
            <w:r>
              <w:rPr/>
              <w:t xml:space="preserve">проявляющейся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болезнью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ызванной ВИЧ,</w:t>
              <w:br/>
              <w:t xml:space="preserve">  </w:t>
            </w:r>
            <w:r>
              <w:rPr/>
              <w:t>неуточненной (СПИД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bCs/>
              </w:rPr>
              <w:t xml:space="preserve">Из общего числа </w:t>
            </w:r>
            <w:r>
              <w:rPr/>
              <w:t>пациентов</w:t>
            </w:r>
            <w:r>
              <w:rPr>
                <w:bCs/>
              </w:rPr>
              <w:t xml:space="preserve"> (стр.1): сельских жител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лица БОМЖ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болезнь, </w:t>
            </w:r>
          </w:p>
          <w:p>
            <w:pPr>
              <w:pStyle w:val="Normal"/>
              <w:spacing w:lineRule="exact" w:line="210"/>
              <w:ind w:right="-125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вызванная ВИЧ,</w:t>
            </w:r>
          </w:p>
          <w:p>
            <w:pPr>
              <w:pStyle w:val="Normal"/>
              <w:spacing w:lineRule="exact" w:line="210"/>
              <w:ind w:right="-125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осложняющая </w:t>
            </w:r>
          </w:p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беременность,</w:t>
            </w:r>
          </w:p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роды и послеро-</w:t>
            </w:r>
          </w:p>
          <w:p>
            <w:pPr>
              <w:pStyle w:val="Normal"/>
              <w:spacing w:lineRule="exact" w:line="21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довой пери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Из строки 1: пациентов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       </w:t>
            </w:r>
            <w:r>
              <w:rPr/>
              <w:t xml:space="preserve">с </w:t>
            </w:r>
            <w:r>
              <w:rPr>
                <w:lang w:val="en-US"/>
              </w:rPr>
              <w:t>CD</w:t>
            </w:r>
            <w:r>
              <w:rPr/>
              <w:t xml:space="preserve">4 &lt;500/мкл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  <w:r>
              <w:rPr/>
              <w:t xml:space="preserve">из них (из стр. 25):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       </w:t>
            </w:r>
            <w:r>
              <w:rPr/>
              <w:t>пациентов</w:t>
              <w:br/>
              <w:t xml:space="preserve">              с </w:t>
            </w:r>
            <w:r>
              <w:rPr>
                <w:lang w:val="en-US"/>
              </w:rPr>
              <w:t>CD</w:t>
            </w:r>
            <w:r>
              <w:rPr/>
              <w:t>4&lt;350/мк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exact" w:line="210"/>
              <w:ind w:right="-125" w:hanging="0"/>
              <w:rPr/>
            </w:pPr>
            <w:r>
              <w:rPr/>
              <w:t xml:space="preserve">              </w:t>
            </w:r>
            <w:r>
              <w:rPr/>
              <w:t>пациентов</w:t>
              <w:br/>
              <w:t xml:space="preserve">              с CD4 &lt; 200 /мк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</w:t>
            </w:r>
            <w:r>
              <w:rPr/>
              <w:t xml:space="preserve">Кроме того, 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 xml:space="preserve">число контактных лиц </w:t>
            </w:r>
          </w:p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с пациентами с ВИЧ-</w:t>
            </w:r>
          </w:p>
          <w:p>
            <w:pPr>
              <w:pStyle w:val="Normal"/>
              <w:spacing w:lineRule="exact" w:line="210"/>
              <w:jc w:val="both"/>
              <w:rPr>
                <w:bCs/>
              </w:rPr>
            </w:pPr>
            <w:r>
              <w:rPr/>
              <w:t xml:space="preserve">      </w:t>
            </w:r>
            <w:r>
              <w:rPr/>
              <w:t>инфекци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      </w:t>
            </w:r>
            <w:r>
              <w:rPr/>
              <w:t>число лиц с бессимп-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      </w:t>
            </w:r>
            <w:r>
              <w:rPr/>
              <w:t>томным инфекцион-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      </w:t>
            </w:r>
            <w:r>
              <w:rPr/>
              <w:t xml:space="preserve">ным статусом, 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      </w:t>
            </w:r>
            <w:r>
              <w:rPr/>
              <w:t>вызванным ВИ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84"/>
              <w:rPr/>
            </w:pPr>
            <w:r>
              <w:rPr/>
              <w:t>иностранные граждан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00)</w:t>
        <w:tab/>
        <w:tab/>
        <w:tab/>
        <w:tab/>
        <w:tab/>
        <w:tab/>
        <w:tab/>
        <w:tab/>
        <w:tab/>
        <w:t xml:space="preserve">                        </w:t>
        <w:tab/>
        <w:tab/>
        <w:t xml:space="preserve">                                                                                                            продолжени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735"/>
        <w:gridCol w:w="1316"/>
        <w:gridCol w:w="1028"/>
        <w:gridCol w:w="1028"/>
        <w:gridCol w:w="1028"/>
        <w:gridCol w:w="1027"/>
        <w:gridCol w:w="1029"/>
        <w:gridCol w:w="1027"/>
        <w:gridCol w:w="1028"/>
        <w:gridCol w:w="1028"/>
        <w:gridCol w:w="1266"/>
      </w:tblGrid>
      <w:tr>
        <w:trPr>
          <w:tblHeader w:val="true"/>
          <w:trHeight w:val="184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ВИЧ-инфек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№</w:t>
            </w:r>
            <w:r>
              <w:rPr/>
              <w:br/>
              <w:t>стро-к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МКБ-10</w:t>
            </w:r>
          </w:p>
        </w:tc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числа зарегистрированных пациентов с болезнью, вызванной ВИЧ (гр. 6)</w:t>
              <w:br/>
              <w:t xml:space="preserve">имели клиническую стадию заболевания </w:t>
            </w:r>
          </w:p>
        </w:tc>
      </w:tr>
      <w:tr>
        <w:trPr>
          <w:tblHeader w:val="true"/>
          <w:trHeight w:val="94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я</w:t>
              <w:br/>
              <w:t>не установ-лена</w:t>
            </w:r>
          </w:p>
        </w:tc>
      </w:tr>
      <w:tr>
        <w:trPr>
          <w:tblHeader w:val="true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гистрировано пациентов с болезнью, вызванной ВИЧ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-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96" w:name="z2000_001_16"/>
            <w:bookmarkStart w:id="797" w:name="z2000_001_16"/>
            <w:bookmarkEnd w:id="79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98" w:name="z2000_001_17"/>
            <w:bookmarkStart w:id="799" w:name="z2000_001_17"/>
            <w:bookmarkEnd w:id="79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0" w:name="z2000_001_18"/>
            <w:bookmarkStart w:id="801" w:name="z2000_001_18"/>
            <w:bookmarkEnd w:id="80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2" w:name="z2000_001_19"/>
            <w:bookmarkStart w:id="803" w:name="z2000_001_19"/>
            <w:bookmarkEnd w:id="80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4" w:name="z2000_001_20"/>
            <w:bookmarkStart w:id="805" w:name="z2000_001_20"/>
            <w:bookmarkEnd w:id="80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6" w:name="z2000_001_21"/>
            <w:bookmarkStart w:id="807" w:name="z2000_001_21"/>
            <w:bookmarkEnd w:id="80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8" w:name="z2000_001_22"/>
            <w:bookmarkStart w:id="809" w:name="z2000_001_22"/>
            <w:bookmarkEnd w:id="80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0" w:name="z2000_001_23"/>
            <w:bookmarkStart w:id="811" w:name="z2000_001_23"/>
            <w:bookmarkEnd w:id="811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2" w:name="z2000_001_24"/>
            <w:bookmarkStart w:id="813" w:name="z2000_001_24"/>
            <w:bookmarkEnd w:id="813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проявляющейся </w:t>
            </w:r>
            <w:r>
              <w:rPr/>
              <w:t>в виде инфекционных</w:t>
              <w:br/>
              <w:t xml:space="preserve">   и паразитарных болез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14" w:name="z2000_002_16"/>
            <w:bookmarkStart w:id="815" w:name="z2000_002_16"/>
            <w:bookmarkEnd w:id="81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6" w:name="z2000_002_17"/>
            <w:bookmarkStart w:id="817" w:name="z2000_002_17"/>
            <w:bookmarkEnd w:id="81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18" w:name="z2000_002_18"/>
            <w:bookmarkStart w:id="819" w:name="z2000_002_18"/>
            <w:bookmarkEnd w:id="81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0" w:name="z2000_002_19"/>
            <w:bookmarkStart w:id="821" w:name="z2000_002_19"/>
            <w:bookmarkEnd w:id="821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2" w:name="z2000_002_20"/>
            <w:bookmarkStart w:id="823" w:name="z2000_002_20"/>
            <w:bookmarkEnd w:id="82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4" w:name="z2000_002_21"/>
            <w:bookmarkStart w:id="825" w:name="z2000_002_21"/>
            <w:bookmarkEnd w:id="82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6" w:name="z2000_002_22"/>
            <w:bookmarkStart w:id="827" w:name="z2000_002_22"/>
            <w:bookmarkEnd w:id="82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8" w:name="z2000_002_23"/>
            <w:bookmarkStart w:id="829" w:name="z2000_002_23"/>
            <w:bookmarkEnd w:id="829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0" w:name="z2000_002_24"/>
            <w:bookmarkStart w:id="831" w:name="z2000_002_24"/>
            <w:bookmarkEnd w:id="831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с проявлениями микобактериально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фек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32" w:name="z2000_021_16"/>
            <w:bookmarkStart w:id="833" w:name="z2000_021_16"/>
            <w:bookmarkEnd w:id="83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4" w:name="z2000_021_17"/>
            <w:bookmarkStart w:id="835" w:name="z2000_021_17"/>
            <w:bookmarkEnd w:id="83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6" w:name="z2000_021_18"/>
            <w:bookmarkStart w:id="837" w:name="z2000_021_18"/>
            <w:bookmarkEnd w:id="83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38" w:name="z2000_021_19"/>
            <w:bookmarkStart w:id="839" w:name="z2000_021_19"/>
            <w:bookmarkEnd w:id="839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0" w:name="z2000_021_20"/>
            <w:bookmarkStart w:id="841" w:name="z2000_021_20"/>
            <w:bookmarkEnd w:id="84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2" w:name="z2000_021_21"/>
            <w:bookmarkStart w:id="843" w:name="z2000_021_21"/>
            <w:bookmarkEnd w:id="84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4" w:name="z2000_021_22"/>
            <w:bookmarkStart w:id="845" w:name="z2000_021_22"/>
            <w:bookmarkEnd w:id="84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6" w:name="z2000_021_23"/>
            <w:bookmarkStart w:id="847" w:name="z2000_021_23"/>
            <w:bookmarkEnd w:id="847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8" w:name="z2000_021_24"/>
            <w:bookmarkStart w:id="849" w:name="z2000_021_24"/>
            <w:bookmarkEnd w:id="849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проявлениями цитомегаловирус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боле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50" w:name="z2000_022_16"/>
            <w:bookmarkStart w:id="851" w:name="z2000_022_16"/>
            <w:bookmarkEnd w:id="85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2" w:name="z2000_022_17"/>
            <w:bookmarkStart w:id="853" w:name="z2000_022_17"/>
            <w:bookmarkEnd w:id="85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4" w:name="z2000_022_18"/>
            <w:bookmarkStart w:id="855" w:name="z2000_022_18"/>
            <w:bookmarkEnd w:id="85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6" w:name="z2000_022_19"/>
            <w:bookmarkStart w:id="857" w:name="z2000_022_19"/>
            <w:bookmarkEnd w:id="857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58" w:name="z2000_022_20"/>
            <w:bookmarkStart w:id="859" w:name="z2000_022_20"/>
            <w:bookmarkEnd w:id="85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0" w:name="z2000_022_21"/>
            <w:bookmarkStart w:id="861" w:name="z2000_022_21"/>
            <w:bookmarkEnd w:id="86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2" w:name="z2000_022_22"/>
            <w:bookmarkStart w:id="863" w:name="z2000_022_22"/>
            <w:bookmarkEnd w:id="86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4" w:name="z2000_022_23"/>
            <w:bookmarkStart w:id="865" w:name="z2000_022_23"/>
            <w:bookmarkEnd w:id="865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6" w:name="z2000_022_24"/>
            <w:bookmarkStart w:id="867" w:name="z2000_022_24"/>
            <w:bookmarkEnd w:id="867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</w:t>
            </w:r>
            <w:r>
              <w:rPr/>
              <w:t>с проявлениями кандидоз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68" w:name="z2000_003_16"/>
            <w:bookmarkStart w:id="869" w:name="z2000_003_16"/>
            <w:bookmarkEnd w:id="86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0" w:name="z2000_003_17"/>
            <w:bookmarkStart w:id="871" w:name="z2000_003_17"/>
            <w:bookmarkEnd w:id="87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2" w:name="z2000_003_18"/>
            <w:bookmarkStart w:id="873" w:name="z2000_003_18"/>
            <w:bookmarkEnd w:id="87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4" w:name="z2000_003_19"/>
            <w:bookmarkStart w:id="875" w:name="z2000_003_19"/>
            <w:bookmarkEnd w:id="875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6" w:name="z2000_003_20"/>
            <w:bookmarkStart w:id="877" w:name="z2000_003_20"/>
            <w:bookmarkEnd w:id="87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78" w:name="z2000_003_21"/>
            <w:bookmarkStart w:id="879" w:name="z2000_003_21"/>
            <w:bookmarkEnd w:id="87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0" w:name="z2000_003_22"/>
            <w:bookmarkStart w:id="881" w:name="z2000_003_22"/>
            <w:bookmarkEnd w:id="88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2" w:name="z2000_003_23"/>
            <w:bookmarkStart w:id="883" w:name="z2000_003_23"/>
            <w:bookmarkEnd w:id="883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4" w:name="z2000_003_24"/>
            <w:bookmarkStart w:id="885" w:name="z2000_003_24"/>
            <w:bookmarkEnd w:id="885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 проявлениями пневмонии, вызван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ой </w:t>
            </w:r>
            <w:r>
              <w:rPr>
                <w:lang w:val="en-US"/>
              </w:rPr>
              <w:t>Pneumocystis</w:t>
            </w:r>
            <w:r>
              <w:rPr/>
              <w:t xml:space="preserve">  </w:t>
            </w:r>
            <w:r>
              <w:rPr>
                <w:lang w:val="en-US"/>
              </w:rPr>
              <w:t>carinii</w:t>
            </w:r>
            <w:r>
              <w:rPr/>
              <w:t xml:space="preserve"> (</w:t>
            </w:r>
            <w:r>
              <w:rPr>
                <w:lang w:val="en-US"/>
              </w:rPr>
              <w:t>jirovecii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886" w:name="z2000_041_16"/>
            <w:bookmarkStart w:id="887" w:name="z2000_041_16"/>
            <w:bookmarkEnd w:id="88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8" w:name="z2000_041_17"/>
            <w:bookmarkStart w:id="889" w:name="z2000_041_17"/>
            <w:bookmarkEnd w:id="88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0" w:name="z2000_041_18"/>
            <w:bookmarkStart w:id="891" w:name="z2000_041_18"/>
            <w:bookmarkEnd w:id="89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2" w:name="z2000_041_19"/>
            <w:bookmarkStart w:id="893" w:name="z2000_041_19"/>
            <w:bookmarkEnd w:id="89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4" w:name="z2000_041_20"/>
            <w:bookmarkStart w:id="895" w:name="z2000_041_20"/>
            <w:bookmarkEnd w:id="89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6" w:name="z2000_041_21"/>
            <w:bookmarkStart w:id="897" w:name="z2000_041_21"/>
            <w:bookmarkEnd w:id="89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98" w:name="z2000_041_22"/>
            <w:bookmarkStart w:id="899" w:name="z2000_041_22"/>
            <w:bookmarkEnd w:id="89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0" w:name="z2000_041_23"/>
            <w:bookmarkStart w:id="901" w:name="z2000_041_23"/>
            <w:bookmarkEnd w:id="901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2" w:name="z2000_041_24"/>
            <w:bookmarkStart w:id="903" w:name="z2000_041_24"/>
            <w:bookmarkEnd w:id="903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с проявлениями  множественных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инфе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04" w:name="z2000_005_16"/>
            <w:bookmarkStart w:id="905" w:name="z2000_005_16"/>
            <w:bookmarkEnd w:id="90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6" w:name="z2000_005_17"/>
            <w:bookmarkStart w:id="907" w:name="z2000_005_17"/>
            <w:bookmarkEnd w:id="90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8" w:name="z2000_005_18"/>
            <w:bookmarkStart w:id="909" w:name="z2000_005_18"/>
            <w:bookmarkEnd w:id="90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0" w:name="z2000_005_19"/>
            <w:bookmarkStart w:id="911" w:name="z2000_005_19"/>
            <w:bookmarkEnd w:id="911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2" w:name="z2000_005_20"/>
            <w:bookmarkStart w:id="913" w:name="z2000_005_20"/>
            <w:bookmarkEnd w:id="91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4" w:name="z2000_005_21"/>
            <w:bookmarkStart w:id="915" w:name="z2000_005_21"/>
            <w:bookmarkEnd w:id="91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6" w:name="z2000_005_22"/>
            <w:bookmarkStart w:id="917" w:name="z2000_005_22"/>
            <w:bookmarkEnd w:id="91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18" w:name="z2000_005_23"/>
            <w:bookmarkStart w:id="919" w:name="z2000_005_23"/>
            <w:bookmarkEnd w:id="919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0" w:name="z2000_005_24"/>
            <w:bookmarkStart w:id="921" w:name="z2000_005_24"/>
            <w:bookmarkEnd w:id="921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 злокачественных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во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22" w:name="z2000_006_16"/>
            <w:bookmarkStart w:id="923" w:name="z2000_006_16"/>
            <w:bookmarkEnd w:id="92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4" w:name="z2000_006_17"/>
            <w:bookmarkStart w:id="925" w:name="z2000_006_17"/>
            <w:bookmarkEnd w:id="92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6" w:name="z2000_006_18"/>
            <w:bookmarkStart w:id="927" w:name="z2000_006_18"/>
            <w:bookmarkEnd w:id="92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8" w:name="z2000_006_19"/>
            <w:bookmarkStart w:id="929" w:name="z2000_006_19"/>
            <w:bookmarkEnd w:id="929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0" w:name="z2000_006_20"/>
            <w:bookmarkStart w:id="931" w:name="z2000_006_20"/>
            <w:bookmarkEnd w:id="93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2" w:name="z2000_006_21"/>
            <w:bookmarkStart w:id="933" w:name="z2000_006_21"/>
            <w:bookmarkEnd w:id="93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4" w:name="z2000_006_22"/>
            <w:bookmarkStart w:id="935" w:name="z2000_006_22"/>
            <w:bookmarkEnd w:id="93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6" w:name="z2000_006_23"/>
            <w:bookmarkStart w:id="937" w:name="z2000_006_23"/>
            <w:bookmarkEnd w:id="937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8" w:name="z2000_006_24"/>
            <w:bookmarkStart w:id="939" w:name="z2000_006_24"/>
            <w:bookmarkEnd w:id="939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проявлениями саркомы Капош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40" w:name="z2000_007_16"/>
            <w:bookmarkStart w:id="941" w:name="z2000_007_16"/>
            <w:bookmarkEnd w:id="94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2" w:name="z2000_007_17"/>
            <w:bookmarkStart w:id="943" w:name="z2000_007_17"/>
            <w:bookmarkEnd w:id="94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4" w:name="z2000_007_18"/>
            <w:bookmarkStart w:id="945" w:name="z2000_007_18"/>
            <w:bookmarkEnd w:id="94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6" w:name="z2000_007_19"/>
            <w:bookmarkStart w:id="947" w:name="z2000_007_19"/>
            <w:bookmarkEnd w:id="947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8" w:name="z2000_007_20"/>
            <w:bookmarkStart w:id="949" w:name="z2000_007_20"/>
            <w:bookmarkEnd w:id="94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0" w:name="z2000_007_21"/>
            <w:bookmarkStart w:id="951" w:name="z2000_007_21"/>
            <w:bookmarkEnd w:id="95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2" w:name="z2000_007_22"/>
            <w:bookmarkStart w:id="953" w:name="z2000_007_22"/>
            <w:bookmarkEnd w:id="95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4" w:name="z2000_007_23"/>
            <w:bookmarkStart w:id="955" w:name="z2000_007_23"/>
            <w:bookmarkEnd w:id="955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56" w:name="z2000_007_24"/>
            <w:bookmarkStart w:id="957" w:name="z2000_007_24"/>
            <w:bookmarkEnd w:id="957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 проявлениями  лимфомы Беркит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58" w:name="z2000_071_16"/>
            <w:bookmarkStart w:id="959" w:name="z2000_071_16"/>
            <w:bookmarkEnd w:id="95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0" w:name="z2000_071_17"/>
            <w:bookmarkStart w:id="961" w:name="z2000_071_17"/>
            <w:bookmarkEnd w:id="96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2" w:name="z2000_071_18"/>
            <w:bookmarkStart w:id="963" w:name="z2000_071_18"/>
            <w:bookmarkEnd w:id="96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4" w:name="z2000_071_19"/>
            <w:bookmarkStart w:id="965" w:name="z2000_071_19"/>
            <w:bookmarkEnd w:id="965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6" w:name="z2000_071_20"/>
            <w:bookmarkStart w:id="967" w:name="z2000_071_20"/>
            <w:bookmarkEnd w:id="96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8" w:name="z2000_071_21"/>
            <w:bookmarkStart w:id="969" w:name="z2000_071_21"/>
            <w:bookmarkEnd w:id="96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0" w:name="z2000_071_22"/>
            <w:bookmarkStart w:id="971" w:name="z2000_071_22"/>
            <w:bookmarkEnd w:id="97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2" w:name="z2000_071_23"/>
            <w:bookmarkStart w:id="973" w:name="z2000_071_23"/>
            <w:bookmarkEnd w:id="973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4" w:name="z2000_071_24"/>
            <w:bookmarkStart w:id="975" w:name="z2000_071_24"/>
            <w:bookmarkEnd w:id="975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проявлениями други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ходжкинских лимф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1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76" w:name="z2000_072_16"/>
            <w:bookmarkStart w:id="977" w:name="z2000_072_16"/>
            <w:bookmarkEnd w:id="97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78" w:name="z2000_072_17"/>
            <w:bookmarkStart w:id="979" w:name="z2000_072_17"/>
            <w:bookmarkEnd w:id="97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0" w:name="z2000_072_18"/>
            <w:bookmarkStart w:id="981" w:name="z2000_072_18"/>
            <w:bookmarkEnd w:id="98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2" w:name="z2000_072_19"/>
            <w:bookmarkStart w:id="983" w:name="z2000_072_19"/>
            <w:bookmarkEnd w:id="983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4" w:name="z2000_072_20"/>
            <w:bookmarkStart w:id="985" w:name="z2000_072_20"/>
            <w:bookmarkEnd w:id="98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6" w:name="z2000_072_21"/>
            <w:bookmarkStart w:id="987" w:name="z2000_072_21"/>
            <w:bookmarkEnd w:id="98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8" w:name="z2000_072_22"/>
            <w:bookmarkStart w:id="989" w:name="z2000_072_22"/>
            <w:bookmarkEnd w:id="989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0" w:name="z2000_072_23"/>
            <w:bookmarkStart w:id="991" w:name="z2000_072_23"/>
            <w:bookmarkEnd w:id="991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2" w:name="z2000_072_24"/>
            <w:bookmarkStart w:id="993" w:name="z2000_072_24"/>
            <w:bookmarkEnd w:id="993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являющейся в виде других уточненных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олез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994" w:name="z2000_008_16"/>
            <w:bookmarkStart w:id="995" w:name="z2000_008_16"/>
            <w:bookmarkEnd w:id="99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6" w:name="z2000_008_17"/>
            <w:bookmarkStart w:id="997" w:name="z2000_008_17"/>
            <w:bookmarkEnd w:id="99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98" w:name="z2000_008_18"/>
            <w:bookmarkStart w:id="999" w:name="z2000_008_18"/>
            <w:bookmarkEnd w:id="99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0" w:name="z2000_008_19"/>
            <w:bookmarkStart w:id="1001" w:name="z2000_008_19"/>
            <w:bookmarkEnd w:id="1001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2" w:name="z2000_008_20"/>
            <w:bookmarkStart w:id="1003" w:name="z2000_008_20"/>
            <w:bookmarkEnd w:id="1003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4" w:name="z2000_008_21"/>
            <w:bookmarkStart w:id="1005" w:name="z2000_008_21"/>
            <w:bookmarkEnd w:id="100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6" w:name="z2000_008_22"/>
            <w:bookmarkStart w:id="1007" w:name="z2000_008_22"/>
            <w:bookmarkEnd w:id="1007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8" w:name="z2000_008_23"/>
            <w:bookmarkStart w:id="1009" w:name="z2000_008_23"/>
            <w:bookmarkEnd w:id="1009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10" w:name="z2000_008_24"/>
            <w:bookmarkStart w:id="1011" w:name="z2000_008_24"/>
            <w:bookmarkEnd w:id="1011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firstLine="284"/>
              <w:rPr/>
            </w:pPr>
            <w:r>
              <w:rPr/>
              <w:t>с проявлениями энцефалопат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с проявлениями изнуряющего </w:t>
            </w:r>
          </w:p>
          <w:p>
            <w:pPr>
              <w:pStyle w:val="Normal"/>
              <w:ind w:firstLine="284"/>
              <w:rPr/>
            </w:pPr>
            <w:r>
              <w:rPr/>
              <w:t>синдр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  <w:bookmarkStart w:id="1012" w:name="z2000_009_16"/>
            <w:bookmarkStart w:id="1013" w:name="z2000_009_16"/>
            <w:bookmarkEnd w:id="101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14" w:name="z2000_009_17"/>
            <w:bookmarkStart w:id="1015" w:name="z2000_009_17"/>
            <w:bookmarkEnd w:id="101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16" w:name="z2000_009_18"/>
            <w:bookmarkStart w:id="1017" w:name="z2000_009_18"/>
            <w:bookmarkEnd w:id="1017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18" w:name="z2000_009_19"/>
            <w:bookmarkStart w:id="1019" w:name="z2000_009_19"/>
            <w:bookmarkEnd w:id="1019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0" w:name="z2000_009_20"/>
            <w:bookmarkStart w:id="1021" w:name="z2000_009_20"/>
            <w:bookmarkEnd w:id="1021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2" w:name="z2000_009_21"/>
            <w:bookmarkStart w:id="1023" w:name="z2000_009_21"/>
            <w:bookmarkEnd w:id="102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4" w:name="z2000_009_22"/>
            <w:bookmarkStart w:id="1025" w:name="z2000_009_22"/>
            <w:bookmarkEnd w:id="1025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6" w:name="z2000_009_23"/>
            <w:bookmarkStart w:id="1027" w:name="z2000_009_23"/>
            <w:bookmarkEnd w:id="1027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028" w:name="z2000_009_24"/>
            <w:bookmarkStart w:id="1029" w:name="z2000_009_24"/>
            <w:bookmarkEnd w:id="1029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/>
              <w:t>с проявлениями множественных болезней, классифицированных</w:t>
              <w:br/>
              <w:t>в других рубрик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2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  <w:bookmarkStart w:id="1030" w:name="z2000_010_16"/>
            <w:bookmarkStart w:id="1031" w:name="z2000_010_16"/>
            <w:bookmarkEnd w:id="103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  <w:bookmarkStart w:id="1032" w:name="z2000_010_17"/>
            <w:bookmarkStart w:id="1033" w:name="z2000_010_17"/>
            <w:bookmarkEnd w:id="103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4" w:name="z2000_010_18"/>
            <w:bookmarkStart w:id="1035" w:name="z2000_010_18"/>
            <w:bookmarkEnd w:id="1035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6" w:name="z2000_010_19"/>
            <w:bookmarkStart w:id="1037" w:name="z2000_010_19"/>
            <w:bookmarkEnd w:id="1037"/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38" w:name="z2000_010_20"/>
            <w:bookmarkStart w:id="1039" w:name="z2000_010_20"/>
            <w:bookmarkEnd w:id="1039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0" w:name="z2000_010_21"/>
            <w:bookmarkStart w:id="1041" w:name="z2000_010_21"/>
            <w:bookmarkEnd w:id="1041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2" w:name="z2000_010_22"/>
            <w:bookmarkStart w:id="1043" w:name="z2000_010_22"/>
            <w:bookmarkEnd w:id="1043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4" w:name="z2000_010_23"/>
            <w:bookmarkStart w:id="1045" w:name="z2000_010_23"/>
            <w:bookmarkEnd w:id="1045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6" w:name="z2000_010_24"/>
            <w:bookmarkStart w:id="1047" w:name="z2000_010_24"/>
            <w:bookmarkEnd w:id="1047"/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проявляющейся  в виде других </w:t>
            </w:r>
          </w:p>
          <w:p>
            <w:pPr>
              <w:pStyle w:val="Normal"/>
              <w:ind w:left="284" w:hanging="0"/>
              <w:rPr/>
            </w:pPr>
            <w:r>
              <w:rPr/>
              <w:t>состоя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ind w:firstLine="284"/>
              <w:rPr/>
            </w:pPr>
            <w:r>
              <w:rPr/>
              <w:t>острый ВИЧ-инфекционный синдр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(персистентной) генерализованной лимфаденопат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гематологических</w:t>
              <w:br/>
              <w:t>и иммунологических нарушений,</w:t>
              <w:br/>
              <w:t>не классифицированных в других рубрик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 проявлениями других уточненных состоя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3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являющейся  </w:t>
            </w:r>
            <w:r>
              <w:rPr>
                <w:bCs/>
              </w:rPr>
              <w:t xml:space="preserve">болезнью,  вызванно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ИЧ, </w:t>
            </w:r>
            <w:r>
              <w:rPr/>
              <w:t>неуточненной (СПИД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 общего числа </w:t>
            </w:r>
            <w:r>
              <w:rPr/>
              <w:t>пациентов</w:t>
            </w:r>
            <w:r>
              <w:rPr>
                <w:bCs/>
              </w:rPr>
              <w:t xml:space="preserve"> (стр.1): сельских ж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0 – 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лица БОМ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болезнь, вызванная ВИЧ,</w:t>
            </w:r>
          </w:p>
          <w:p>
            <w:pPr>
              <w:pStyle w:val="Normal"/>
              <w:ind w:right="-125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осложняющая беременно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роды и послеродовой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8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строки 1: пациентов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с </w:t>
            </w:r>
            <w:r>
              <w:rPr>
                <w:lang w:val="en-US"/>
              </w:rPr>
              <w:t>CD</w:t>
            </w:r>
            <w:r>
              <w:rPr/>
              <w:t xml:space="preserve">4 &lt;500/мк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 них (из стр. 25):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ациентов с </w:t>
            </w:r>
            <w:r>
              <w:rPr>
                <w:lang w:val="en-US"/>
              </w:rPr>
              <w:t>CD</w:t>
            </w:r>
            <w:r>
              <w:rPr/>
              <w:t>4&lt;350/м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right="-125" w:hanging="0"/>
              <w:rPr/>
            </w:pPr>
            <w:r>
              <w:rPr/>
              <w:t xml:space="preserve">              </w:t>
            </w:r>
            <w:r>
              <w:rPr/>
              <w:t>пациентов с CD4 &lt;200 /мк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иностранные гражда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20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В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(2100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  <w:tab/>
      </w:r>
      <w:r>
        <w:rPr>
          <w:bCs/>
        </w:rPr>
        <w:t xml:space="preserve">Код по ОКЕИ: единица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6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ти передачи (из табл. 2000, стр.1, гр. 6 и 7): парентеральный 1_______, из него (стр. 1): у лиц с впервые в жизни установленным диагнозом 2 _______, </w:t>
      </w:r>
    </w:p>
    <w:p>
      <w:pPr>
        <w:pStyle w:val="Normal"/>
        <w:rPr/>
      </w:pPr>
      <w:r>
        <w:rPr>
          <w:sz w:val="22"/>
          <w:szCs w:val="22"/>
        </w:rPr>
        <w:t>половой  3 ______, из него (стр. 3): у лиц с впервые в жизни установленным диагнозом 4 _______, вертикальный  5_______, из него (стр. 5): у лиц с впервые                 в жизни установленным диагнозом 6 _______, неустановленный  7_______, из него (стр. 7): у лиц с впервые в жизни установленным диагнозом 8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3. Обследование пациентов с ВИЧ-инфекцией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(3000)</w:t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</w:t>
      </w:r>
      <w:r>
        <w:rPr>
          <w:bCs/>
        </w:rPr>
        <w:t xml:space="preserve">Код по ОКЕИ: человек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792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36"/>
        <w:gridCol w:w="674"/>
        <w:gridCol w:w="893"/>
        <w:gridCol w:w="841"/>
        <w:gridCol w:w="933"/>
        <w:gridCol w:w="1021"/>
        <w:gridCol w:w="1089"/>
        <w:gridCol w:w="1020"/>
        <w:gridCol w:w="1089"/>
      </w:tblGrid>
      <w:tr>
        <w:trPr>
          <w:trHeight w:val="293" w:hRule="atLeast"/>
        </w:trPr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Наименование контингентов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стро-к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ациенты</w:t>
            </w:r>
          </w:p>
        </w:tc>
      </w:tr>
      <w:tr>
        <w:trPr>
          <w:trHeight w:val="292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 болезнью, вызванной ВИЧ (В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В24)</w:t>
              <w:br/>
              <w:t>(из табл. 2000, стр. 1, гр. 6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 бессимптомным инфекционным</w:t>
              <w:br/>
              <w:t>статусом (</w:t>
            </w:r>
            <w:r>
              <w:rPr>
                <w:lang w:val="en-US"/>
              </w:rPr>
              <w:t>Z</w:t>
            </w:r>
            <w:r>
              <w:rPr/>
              <w:t>21)</w:t>
              <w:br/>
              <w:t>(из табл. 2000, стр. 29, гр. 6)</w:t>
            </w:r>
          </w:p>
        </w:tc>
      </w:tr>
      <w:tr>
        <w:trPr>
          <w:trHeight w:val="586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следован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ыявлено патологи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следован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ыявлено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атологии</w:t>
            </w:r>
          </w:p>
        </w:tc>
      </w:tr>
      <w:tr>
        <w:trPr>
          <w:trHeight w:val="586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детей</w:t>
              <w:br/>
              <w:t>0 – 17 л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детей</w:t>
              <w:br/>
              <w:t>0 – 17 л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детей</w:t>
              <w:br/>
              <w:t>0 – 17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детей</w:t>
              <w:br/>
              <w:t>0 – 17 лет</w:t>
            </w:r>
          </w:p>
        </w:tc>
      </w:tr>
      <w:tr>
        <w:trPr>
          <w:trHeight w:val="25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циенты, обследованные в отчетном году, всего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8" w:name="Z3000_001_03"/>
            <w:bookmarkStart w:id="1049" w:name="Z3000_001_03"/>
            <w:bookmarkEnd w:id="1049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0" w:name="Z3000_001_04"/>
            <w:bookmarkStart w:id="1051" w:name="Z3000_001_04"/>
            <w:bookmarkEnd w:id="1051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2" w:name="Z3000_001_05"/>
            <w:bookmarkStart w:id="1053" w:name="Z3000_001_05"/>
            <w:bookmarkEnd w:id="105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4" w:name="Z3000_001_06"/>
            <w:bookmarkStart w:id="1055" w:name="Z3000_001_06"/>
            <w:bookmarkEnd w:id="1055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6" w:name="Z3000_001_07"/>
            <w:bookmarkStart w:id="1057" w:name="Z3000_001_07"/>
            <w:bookmarkEnd w:id="105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58" w:name="Z3000_001_08"/>
            <w:bookmarkStart w:id="1059" w:name="Z3000_001_08"/>
            <w:bookmarkEnd w:id="1059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из них: для выявления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              </w:t>
            </w:r>
            <w:r>
              <w:rPr/>
              <w:t>туберкуле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0" w:name="Z3000_002_03"/>
            <w:bookmarkStart w:id="1061" w:name="Z3000_002_03"/>
            <w:bookmarkEnd w:id="1061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2" w:name="Z3000_002_04"/>
            <w:bookmarkStart w:id="1063" w:name="Z3000_002_04"/>
            <w:bookmarkEnd w:id="1063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4" w:name="Z3000_002_05"/>
            <w:bookmarkStart w:id="1065" w:name="Z3000_002_05"/>
            <w:bookmarkEnd w:id="106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6" w:name="Z3000_002_06"/>
            <w:bookmarkStart w:id="1067" w:name="Z3000_002_06"/>
            <w:bookmarkEnd w:id="106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8" w:name="Z3000_002_07"/>
            <w:bookmarkStart w:id="1069" w:name="Z3000_002_07"/>
            <w:bookmarkEnd w:id="106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70" w:name="Z3000_002_08"/>
            <w:bookmarkStart w:id="1071" w:name="Z3000_002_08"/>
            <w:bookmarkEnd w:id="1071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firstLine="1168"/>
              <w:jc w:val="both"/>
              <w:rPr/>
            </w:pPr>
            <w:r>
              <w:rPr/>
              <w:t>из них: методом флюорограф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72" w:name="Z3000_021_03"/>
            <w:bookmarkStart w:id="1073" w:name="z2200_011_03"/>
            <w:bookmarkEnd w:id="1072"/>
            <w:bookmarkEnd w:id="1073"/>
            <w:r>
              <w:rPr>
                <w:bCs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74" w:name="Z3000_021_04"/>
            <w:bookmarkEnd w:id="1074"/>
            <w:r>
              <w:rPr>
                <w:bCs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75" w:name="Z3000_021_05"/>
            <w:bookmarkStart w:id="1076" w:name="Z3000_021_05"/>
            <w:bookmarkEnd w:id="1076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77" w:name="Z3000_021_06"/>
            <w:bookmarkStart w:id="1078" w:name="Z3000_021_06"/>
            <w:bookmarkEnd w:id="1078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79" w:name="Z3000_021_07"/>
            <w:bookmarkEnd w:id="1079"/>
            <w:r>
              <w:rPr>
                <w:bCs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0" w:name="Z3000_021_08"/>
            <w:bookmarkEnd w:id="1080"/>
            <w:r>
              <w:rPr>
                <w:bCs/>
              </w:rPr>
              <w:t>х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бактериологическими мето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1" w:name="Z3000_022_03"/>
            <w:bookmarkStart w:id="1082" w:name="z2200_012_03"/>
            <w:bookmarkEnd w:id="1081"/>
            <w:bookmarkEnd w:id="1082"/>
            <w:r>
              <w:rPr>
                <w:bCs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3" w:name="Z3000_022_04"/>
            <w:bookmarkEnd w:id="1083"/>
            <w:r>
              <w:rPr>
                <w:bCs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84" w:name="Z3000_022_05"/>
            <w:bookmarkStart w:id="1085" w:name="Z3000_022_05"/>
            <w:bookmarkEnd w:id="108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86" w:name="Z3000_022_06"/>
            <w:bookmarkStart w:id="1087" w:name="Z3000_022_06"/>
            <w:bookmarkEnd w:id="108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8" w:name="Z3000_022_07"/>
            <w:bookmarkEnd w:id="1088"/>
            <w:r>
              <w:rPr>
                <w:bCs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089" w:name="Z3000_022_08"/>
            <w:bookmarkEnd w:id="1089"/>
            <w:r>
              <w:rPr>
                <w:bCs/>
              </w:rPr>
              <w:t>х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both"/>
              <w:rPr/>
            </w:pPr>
            <w:r>
              <w:rPr/>
              <w:t xml:space="preserve">             </w:t>
            </w:r>
            <w:r>
              <w:rPr/>
              <w:t>микобактериальной инфек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цитомегаловирусной инфекци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0" w:name="Z3000_006_03"/>
            <w:bookmarkStart w:id="1091" w:name="Z3000_006_03"/>
            <w:bookmarkEnd w:id="1091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2" w:name="Z3000_006_04"/>
            <w:bookmarkStart w:id="1093" w:name="Z3000_006_04"/>
            <w:bookmarkEnd w:id="1093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4" w:name="Z3000_006_05"/>
            <w:bookmarkStart w:id="1095" w:name="Z3000_006_05"/>
            <w:bookmarkEnd w:id="109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6" w:name="Z3000_006_06"/>
            <w:bookmarkStart w:id="1097" w:name="Z3000_006_06"/>
            <w:bookmarkEnd w:id="1097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98" w:name="Z3000_006_07"/>
            <w:bookmarkStart w:id="1099" w:name="Z3000_006_07"/>
            <w:bookmarkEnd w:id="109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0" w:name="Z3000_006_08"/>
            <w:bookmarkStart w:id="1101" w:name="Z3000_006_08"/>
            <w:bookmarkEnd w:id="1101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нфекции, вызванной вирусом герпеса </w:t>
            </w:r>
            <w:r>
              <w:rPr>
                <w:lang w:val="en-US"/>
              </w:rPr>
              <w:t>H</w:t>
            </w:r>
            <w:r>
              <w:rPr/>
              <w:t>.</w:t>
            </w:r>
            <w:r>
              <w:rPr>
                <w:lang w:val="en-US"/>
              </w:rPr>
              <w:t>simple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2" w:name="Z3000_007_03"/>
            <w:bookmarkStart w:id="1103" w:name="Z3000_007_03"/>
            <w:bookmarkEnd w:id="1103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4" w:name="Z3000_007_04"/>
            <w:bookmarkStart w:id="1105" w:name="Z3000_007_04"/>
            <w:bookmarkEnd w:id="1105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6" w:name="Z3000_007_05"/>
            <w:bookmarkStart w:id="1107" w:name="Z3000_007_05"/>
            <w:bookmarkEnd w:id="110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8" w:name="Z3000_007_06"/>
            <w:bookmarkStart w:id="1109" w:name="Z3000_007_06"/>
            <w:bookmarkEnd w:id="1109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0" w:name="Z3000_007_07"/>
            <w:bookmarkStart w:id="1111" w:name="Z3000_007_07"/>
            <w:bookmarkEnd w:id="111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2" w:name="Z3000_007_08"/>
            <w:bookmarkStart w:id="1113" w:name="Z3000_007_08"/>
            <w:bookmarkEnd w:id="1113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инфекции, вызванной вирусом </w:t>
            </w:r>
            <w:r>
              <w:rPr>
                <w:lang w:val="en-US"/>
              </w:rPr>
              <w:t>H</w:t>
            </w:r>
            <w:r>
              <w:rPr/>
              <w:t xml:space="preserve">. </w:t>
            </w:r>
            <w:r>
              <w:rPr>
                <w:lang w:val="en-US"/>
              </w:rPr>
              <w:t>zost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невмоцисто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4" w:name="Z3000_008_03"/>
            <w:bookmarkStart w:id="1115" w:name="Z3000_008_03"/>
            <w:bookmarkEnd w:id="1115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6" w:name="Z3000_008_04"/>
            <w:bookmarkStart w:id="1117" w:name="Z3000_008_04"/>
            <w:bookmarkEnd w:id="1117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18" w:name="Z3000_008_05"/>
            <w:bookmarkStart w:id="1119" w:name="Z3000_008_05"/>
            <w:bookmarkEnd w:id="1119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0" w:name="Z3000_008_06"/>
            <w:bookmarkStart w:id="1121" w:name="Z3000_008_06"/>
            <w:bookmarkEnd w:id="1121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2" w:name="Z3000_008_07"/>
            <w:bookmarkStart w:id="1123" w:name="Z3000_008_07"/>
            <w:bookmarkEnd w:id="112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4" w:name="Z3000_008_08"/>
            <w:bookmarkStart w:id="1125" w:name="Z3000_008_08"/>
            <w:bookmarkEnd w:id="1125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оксоплазмо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6" w:name="Z3000_009_03"/>
            <w:bookmarkStart w:id="1127" w:name="Z3000_009_03"/>
            <w:bookmarkEnd w:id="1127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8" w:name="Z3000_009_04"/>
            <w:bookmarkStart w:id="1129" w:name="Z3000_009_04"/>
            <w:bookmarkEnd w:id="1129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0" w:name="Z3000_009_05"/>
            <w:bookmarkStart w:id="1131" w:name="Z3000_009_05"/>
            <w:bookmarkEnd w:id="1131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2" w:name="Z3000_009_06"/>
            <w:bookmarkStart w:id="1133" w:name="Z3000_009_06"/>
            <w:bookmarkEnd w:id="1133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4" w:name="Z3000_009_07"/>
            <w:bookmarkStart w:id="1135" w:name="Z3000_009_07"/>
            <w:bookmarkEnd w:id="1135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6" w:name="Z3000_009_08"/>
            <w:bookmarkStart w:id="1137" w:name="Z3000_009_08"/>
            <w:bookmarkEnd w:id="1137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риптококко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андидоз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38" w:name="Z3000_010_03"/>
            <w:bookmarkStart w:id="1139" w:name="Z3000_010_03"/>
            <w:bookmarkEnd w:id="1139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0" w:name="Z3000_010_04"/>
            <w:bookmarkStart w:id="1141" w:name="Z3000_010_04"/>
            <w:bookmarkEnd w:id="1141"/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2" w:name="Z3000_010_05"/>
            <w:bookmarkStart w:id="1143" w:name="Z3000_010_05"/>
            <w:bookmarkEnd w:id="1143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4" w:name="Z3000_010_06"/>
            <w:bookmarkStart w:id="1145" w:name="Z3000_010_06"/>
            <w:bookmarkEnd w:id="1145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6" w:name="Z3000_010_07"/>
            <w:bookmarkStart w:id="1147" w:name="Z3000_010_07"/>
            <w:bookmarkEnd w:id="1147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8" w:name="Z3000_010_08"/>
            <w:bookmarkStart w:id="1149" w:name="Z3000_010_08"/>
            <w:bookmarkEnd w:id="1149"/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нвазивного рака шейки мат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езультаты лабораторного обследования на антитела к ВИЧ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(3100)     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</w:rPr>
        <w:t xml:space="preserve">     Код по ОКЕИ: человек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792</w:t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59"/>
        <w:gridCol w:w="1027"/>
        <w:gridCol w:w="1369"/>
        <w:gridCol w:w="1983"/>
        <w:gridCol w:w="1843"/>
        <w:gridCol w:w="1935"/>
      </w:tblGrid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стро-к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690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4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чины 18 – 59</w:t>
              <w:br/>
              <w:t>женщины 18 – 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трудоспособного возраста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 обследованных на антитела к ВИЧ в текущем го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у  которых методом иммунного блотинга выявлены антитела к ВИЧ  (из стр. 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у  которых методом ПЦР выявлены антитела к ВИЧ (из стр. 1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5. Выявление и лечение сопутствующих заболеваний у пациентов с болезнью, вызванной ВИЧ (В20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В24)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(3600)                               </w:t>
        <w:tab/>
        <w:tab/>
        <w:tab/>
        <w:tab/>
        <w:t xml:space="preserve">          </w:t>
        <w:tab/>
        <w:t xml:space="preserve">                                                                                                           </w:t>
      </w:r>
      <w:r>
        <w:rPr>
          <w:bCs/>
        </w:rPr>
        <w:t xml:space="preserve">Код по ОКЕИ: человек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792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64"/>
        <w:gridCol w:w="650"/>
        <w:gridCol w:w="1546"/>
        <w:gridCol w:w="1546"/>
        <w:gridCol w:w="1344"/>
        <w:gridCol w:w="1453"/>
        <w:gridCol w:w="1453"/>
        <w:gridCol w:w="1454"/>
      </w:tblGrid>
      <w:tr>
        <w:trPr>
          <w:trHeight w:val="63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утствующие заболева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КБ-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ежало</w:t>
              <w:br/>
              <w:t>пациентов обслед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табл. 2000, стр. 1, гр. 6)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едовано</w:t>
              <w:br/>
              <w:t xml:space="preserve">пациентов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выявлено</w:t>
              <w:br/>
              <w:t>пациентов</w:t>
              <w:br/>
              <w:t>(из гр. 5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  <w:br/>
              <w:t>(из гр. 6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р. 8</w:t>
            </w:r>
          </w:p>
        </w:tc>
      </w:tr>
      <w:tr>
        <w:trPr>
          <w:trHeight w:val="63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</w:t>
              <w:br/>
              <w:t>0 – 17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или курс лечения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ей</w:t>
              <w:br/>
              <w:t>0 – 17 лет</w:t>
            </w:r>
          </w:p>
        </w:tc>
      </w:tr>
      <w:tr>
        <w:trPr>
          <w:trHeight w:val="16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Вирусный гепатит 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16, В18.0, В18.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Вирусный гепатит С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17.1, В18.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5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них (стр. 3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 беременных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Обследование пациентов с болезнью, вызванной ВИЧ (В20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В2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(4000)                                                                                                                                                                                                                                       Код по ОКЕИ: человек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792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674"/>
        <w:gridCol w:w="1788"/>
        <w:gridCol w:w="1933"/>
        <w:gridCol w:w="1933"/>
        <w:gridCol w:w="1933"/>
      </w:tblGrid>
      <w:tr>
        <w:trPr>
          <w:trHeight w:val="507" w:hRule="atLeast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(из гр. 3)</w:t>
            </w:r>
          </w:p>
        </w:tc>
      </w:tr>
      <w:tr>
        <w:trPr/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в возрасте</w:t>
              <w:br/>
              <w:t>5 – 17 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впервые</w:t>
              <w:br/>
              <w:t>в жизни установленным диагноз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(из гр. 5)</w:t>
              <w:br/>
              <w:t>дети в возрасте</w:t>
              <w:br/>
              <w:t>5 – 17 лет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ено пациентов (из табл. 2000, стр. 1, гр. 4), из них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следовано для определения вирусной нагрузки 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 неопределенной вирусной нагрузк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следовано для определения CD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мели уровень CD4: более 500/м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35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00/м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2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50/м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99/м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99/м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менее 50/м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следовано для выявления резистентности, ч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(из стр. 11):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выявлена резистентность   к НИО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 ННИО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ИП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 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 и ННИОТ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 и ИП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НИОТ и ИП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 и И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НИОТ и И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, ННИОТ и ИП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НИОТ, ННИОТ, ИП и И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другие варианты резистентности ВИЧ к АРВП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green"/>
        </w:rPr>
      </w:pPr>
      <w:r>
        <w:br w:type="page"/>
      </w:r>
      <w:r>
        <w:rPr>
          <w:b/>
          <w:sz w:val="24"/>
          <w:szCs w:val="24"/>
          <w:highlight w:val="green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7. Диспансерное наблюдение за беременными, роженицами и родильницами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с ВИЧ-инфекци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</w:rPr>
        <w:t xml:space="preserve"> </w:t>
      </w:r>
      <w:r>
        <w:rPr>
          <w:b/>
        </w:rPr>
        <w:t>(5000)</w:t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>
          <w:bCs/>
        </w:rPr>
        <w:t xml:space="preserve">Код по ОКЕИ: человек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792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16"/>
        <w:gridCol w:w="1688"/>
        <w:gridCol w:w="2563"/>
      </w:tblGrid>
      <w:tr>
        <w:trPr>
          <w:trHeight w:val="673" w:hRule="atLeast"/>
          <w:cantSplit w:val="true"/>
        </w:trPr>
        <w:tc>
          <w:tcPr>
            <w:tcW w:w="7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br/>
              <w:t>строк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гистрировано пациентов</w:t>
            </w:r>
          </w:p>
        </w:tc>
      </w:tr>
      <w:tr>
        <w:trPr>
          <w:trHeight w:val="606" w:hRule="atLeast"/>
          <w:cantSplit w:val="true"/>
        </w:trPr>
        <w:tc>
          <w:tcPr>
            <w:tcW w:w="7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болезнью, вызванной ВИЧ (О98.7)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бессимптомным инфекционным статусом, вызванным ВИЧ (</w:t>
            </w:r>
            <w:r>
              <w:rPr>
                <w:lang w:val="en-US"/>
              </w:rPr>
              <w:t>Z</w:t>
            </w:r>
            <w:r>
              <w:rPr/>
              <w:t>21)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еременных женщин, 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0" w:name="Z5000_001_03"/>
            <w:bookmarkStart w:id="1151" w:name="Z5000_001_03"/>
            <w:bookmarkEnd w:id="1151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женщин, завершивших беременность родами в отчетном году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2" w:name="Z5000_002_03"/>
            <w:bookmarkStart w:id="1153" w:name="Z5000_002_03"/>
            <w:bookmarkEnd w:id="1153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з них (из стр. 2) женщин с </w:t>
            </w:r>
            <w:r>
              <w:rPr>
                <w:lang w:val="en-US"/>
              </w:rPr>
              <w:t>CD</w:t>
            </w:r>
            <w:r>
              <w:rPr/>
              <w:t xml:space="preserve">4 &lt; 350/мк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з них (из стр. 3) женщин с </w:t>
            </w:r>
            <w:r>
              <w:rPr>
                <w:lang w:val="en-US"/>
              </w:rPr>
              <w:t>CD</w:t>
            </w:r>
            <w:r>
              <w:rPr/>
              <w:t>4 &lt; 200 мк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з них (из стр. 2) CD4 не определялись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Число женщин и новорожденных, получивших химиопрофилактику передачи ВИЧ-инфекции от матери к ребенку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4" w:name="Z5000_003_03"/>
            <w:bookmarkStart w:id="1155" w:name="Z5000_003_03"/>
            <w:bookmarkEnd w:id="1155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в том числе:  во время берем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6" w:name="Z5000_004_03"/>
            <w:bookmarkStart w:id="1157" w:name="Z5000_004_03"/>
            <w:bookmarkEnd w:id="1157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7"/>
              <w:jc w:val="both"/>
              <w:rPr/>
            </w:pPr>
            <w:r>
              <w:rPr/>
              <w:t>в род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58" w:name="Z5000_005_03"/>
            <w:bookmarkStart w:id="1159" w:name="Z5000_005_03"/>
            <w:bookmarkEnd w:id="1159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7"/>
              <w:rPr/>
            </w:pPr>
            <w:bookmarkStart w:id="1160" w:name="z2600_001_05"/>
            <w:bookmarkStart w:id="1161" w:name="z2600_001_06"/>
            <w:bookmarkStart w:id="1162" w:name="z2600_001_07"/>
            <w:bookmarkStart w:id="1163" w:name="z2600_001_08"/>
            <w:bookmarkEnd w:id="1160"/>
            <w:bookmarkEnd w:id="1161"/>
            <w:bookmarkEnd w:id="1162"/>
            <w:bookmarkEnd w:id="1163"/>
            <w:r>
              <w:rPr/>
              <w:t>новорожденном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64" w:name="Z5000_006_03"/>
            <w:bookmarkStart w:id="1165" w:name="Z5000_006_03"/>
            <w:bookmarkEnd w:id="1165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66" w:name="z2600_002_05"/>
            <w:bookmarkStart w:id="1167" w:name="z2600_002_06"/>
            <w:bookmarkStart w:id="1168" w:name="z2600_002_07"/>
            <w:bookmarkStart w:id="1169" w:name="z2600_002_08"/>
            <w:bookmarkEnd w:id="1166"/>
            <w:bookmarkEnd w:id="1167"/>
            <w:bookmarkEnd w:id="1168"/>
            <w:bookmarkEnd w:id="1169"/>
            <w:r>
              <w:rPr/>
              <w:t>Число беременных женщин, получивших антиретровирусную терапию до беременности (из стр. 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170" w:name="Z5000_007_03"/>
            <w:bookmarkStart w:id="1171" w:name="Z5000_007_03"/>
            <w:bookmarkEnd w:id="1171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еременных женщин, прекративших антиретровирусную терапию после род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172" w:name="Z5000_010_03"/>
            <w:bookmarkStart w:id="1173" w:name="Z5000_010_03"/>
            <w:bookmarkEnd w:id="1173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еременных, которым проведено исследование вирусной нагрузки перед родами</w:t>
              <w:br/>
              <w:t xml:space="preserve">(из стр. 2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74" w:name="Z5000_011_03"/>
            <w:bookmarkStart w:id="1175" w:name="Z5000_011_03"/>
            <w:bookmarkEnd w:id="1175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из них (из стр.12) число беременных с вирусной нагрузкой перед родами выше</w:t>
            </w:r>
          </w:p>
          <w:p>
            <w:pPr>
              <w:pStyle w:val="Normal"/>
              <w:ind w:firstLine="601"/>
              <w:rPr/>
            </w:pPr>
            <w:r>
              <w:rPr/>
              <w:t xml:space="preserve">                                </w:t>
            </w:r>
            <w:r>
              <w:rPr/>
              <w:t>порога чувстви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176" w:name="Z5000_012_03"/>
            <w:bookmarkStart w:id="1177" w:name="Z5000_012_03"/>
            <w:bookmarkEnd w:id="1177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Число новорожденных, получивших химиопрофилактику тремя антиретровирусными препарат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178" w:name="Z5000_013_03"/>
            <w:bookmarkStart w:id="1179" w:name="Z5000_013_03"/>
            <w:bookmarkEnd w:id="1179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одилось живых детей от матерей (из стр. 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180" w:name="Z5000_014_03"/>
            <w:bookmarkStart w:id="1181" w:name="Z5000_014_03"/>
            <w:bookmarkEnd w:id="1181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8"/>
              <w:rPr/>
            </w:pPr>
            <w:r>
              <w:rPr/>
              <w:t>из них:  детей, у которых подтверждено наличие ВИЧ-инфе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1182" w:name="Z5000_015_03"/>
            <w:bookmarkStart w:id="1183" w:name="Z5000_015_03"/>
            <w:bookmarkEnd w:id="1183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7"/>
              <w:rPr/>
            </w:pPr>
            <w:r>
              <w:rPr/>
              <w:t>диагноз установлен в первые два месяца после рождения (из стр. 1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4" w:name="Z5000_016_03"/>
            <w:bookmarkStart w:id="1185" w:name="Z5000_016_03"/>
            <w:bookmarkEnd w:id="1185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7"/>
              <w:rPr/>
            </w:pPr>
            <w:r>
              <w:rPr/>
              <w:t>находилось на грудном вскармливании (из стр.1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6" w:name="Z5000_017_03"/>
            <w:bookmarkStart w:id="1187" w:name="Z5000_017_03"/>
            <w:bookmarkEnd w:id="1187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, детей (из стр.15), имевших неокончательный лабораторный результат теста</w:t>
              <w:br/>
              <w:t>на наличие ВИЧ (</w:t>
            </w:r>
            <w:r>
              <w:rPr>
                <w:lang w:val="en-US"/>
              </w:rPr>
              <w:t>R</w:t>
            </w:r>
            <w:r>
              <w:rPr/>
              <w:t xml:space="preserve">7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8" w:name="Z5000_019_03"/>
            <w:bookmarkStart w:id="1189" w:name="Z5000_019_03"/>
            <w:bookmarkEnd w:id="1189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лечения пациентов с болезнью, вызванной ВИЧ (В20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В24),</w:t>
        <w:br/>
        <w:t>состоящих под наблюдением медицинской организаци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(6000)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  <w:r>
        <w:rPr/>
        <w:t>Код по ОКЕИ: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  <w:gridCol w:w="1024"/>
        <w:gridCol w:w="1555"/>
        <w:gridCol w:w="3163"/>
      </w:tblGrid>
      <w:tr>
        <w:trPr>
          <w:trHeight w:val="567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 впервые в жизни установленным диагнозом</w:t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Число пациентов с болезнью, вызванной ВИЧ (В2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24), получавших антиретровирусную терапию (АРВ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02"/>
              <w:rPr/>
            </w:pPr>
            <w:r>
              <w:rPr/>
              <w:t>в том числе: с уровнем С</w:t>
            </w:r>
            <w:r>
              <w:rPr>
                <w:lang w:val="en-US"/>
              </w:rPr>
              <w:t>D</w:t>
            </w:r>
            <w:r>
              <w:rPr/>
              <w:t>4:  более 500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35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00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2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50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99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99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/>
              <w:t xml:space="preserve">                       </w:t>
            </w:r>
            <w:r>
              <w:rPr>
                <w:lang w:val="en-US"/>
              </w:rPr>
              <w:t xml:space="preserve"> </w:t>
            </w:r>
            <w:r>
              <w:rPr/>
              <w:t>менее 50/м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"/>
              <w:jc w:val="both"/>
              <w:rPr/>
            </w:pPr>
            <w:r>
              <w:rPr/>
              <w:t>Из числа пациентов с болезнью, вызванной ВИЧ, получавших АРВТ в отчетном году (из стр. 1):</w:t>
            </w:r>
          </w:p>
          <w:p>
            <w:pPr>
              <w:pStyle w:val="Normal"/>
              <w:spacing w:lineRule="exact" w:line="280"/>
              <w:ind w:firstLine="459"/>
              <w:rPr/>
            </w:pPr>
            <w:r>
              <w:rPr/>
              <w:t>вирусная нагрузка при последнем исследовании в отчетном году ниже порога опред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</w:t>
            </w:r>
            <w:r>
              <w:rPr/>
              <w:t>получали АРВТ не менее 12 месяцев, всего (из стр. 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Из числа обследованных пациентов с болезнью, вызванной ВИЧ (В2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24) (табл. 3000, стр. 1), получили курс химиопрофилактики в отчетном году от:</w:t>
            </w:r>
          </w:p>
          <w:p>
            <w:pPr>
              <w:pStyle w:val="Normal"/>
              <w:spacing w:lineRule="exact" w:line="280"/>
              <w:ind w:firstLine="1451"/>
              <w:rPr>
                <w:strike/>
              </w:rPr>
            </w:pPr>
            <w:r>
              <w:rPr/>
              <w:t>туберкуле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51"/>
              <w:rPr/>
            </w:pPr>
            <w:r>
              <w:rPr/>
              <w:t>токсоплазмо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51"/>
              <w:rPr/>
            </w:pPr>
            <w:r>
              <w:rPr/>
              <w:t>пневмоцистной пневмон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51"/>
              <w:rPr/>
            </w:pPr>
            <w:r>
              <w:rPr/>
              <w:t xml:space="preserve">атипичного микобактериоз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числа пациентов с болезнью, вызванной ВИЧ (В2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24), состоящих под наблюдением </w:t>
            </w:r>
          </w:p>
          <w:p>
            <w:pPr>
              <w:pStyle w:val="Normal"/>
              <w:rPr/>
            </w:pPr>
            <w:r>
              <w:rPr/>
              <w:t>(табл. 2000, стр. 1, гр.6), получили лечение в стационарных услов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из них (стр. 14): два и более ра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20" w:before="60" w:after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</w:t>
      </w:r>
      <w:r>
        <w:rPr>
          <w:b/>
        </w:rPr>
        <w:t>(6100)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/>
        <w:t>Код по ОКЕИ: человек – 792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22"/>
          <w:szCs w:val="22"/>
        </w:rPr>
        <w:t xml:space="preserve">Из числа пациентов с бессимптомным инфекционным статусом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21 (из табл. 2000, стр. 29, гр. 6) получили антиретровирусную терапию 1 _____,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22"/>
          <w:szCs w:val="22"/>
        </w:rPr>
        <w:t>из них (из табл. 2000, стр. 29, гр.7) получили антиретровирусную терапию 2 _____.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cs="Arial"/>
                <w:sz w:val="22"/>
                <w:szCs w:val="22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«____» 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Arial"/>
              </w:rPr>
              <w:t>документа)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федерального статистического наблюдения № 61 «Сведения о ВИЧ-инфекции» (далее – форма) предоставляется всеми юридическими лицами – медицинскими организациями, входящими в номенклатуру медицинских организаций (приказ Минздрава России </w:t>
        <w:br/>
        <w:t xml:space="preserve">от 6 августа 2013 г. № 529н (зарегистрирован Минюстом России 13 сентября 2013 г., регистрационный № 29950). </w:t>
      </w:r>
    </w:p>
    <w:p>
      <w:pPr>
        <w:pStyle w:val="Normal"/>
        <w:ind w:left="142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Форма предоставляется за год по медицинской организации органу местного самоуправления, осуществляющему полномочия в сфере охраны здоровья 20 января года, следующего за отчетным периодом. </w:t>
      </w:r>
    </w:p>
    <w:p>
      <w:pPr>
        <w:pStyle w:val="Normal"/>
        <w:ind w:left="142" w:firstLine="709"/>
        <w:jc w:val="both"/>
        <w:rPr/>
      </w:pPr>
      <w:r>
        <w:rPr>
          <w:spacing w:val="-1"/>
          <w:sz w:val="24"/>
          <w:szCs w:val="24"/>
        </w:rPr>
        <w:t xml:space="preserve">Органы местного самоуправления, осуществляющие полномочия в сфере охраны здоровья, учреждения ФСИН предоставляют отчет                     по каждой подведомственной медицинской организации  в орган исполнительной власти субъекта Российской Федерации, осуществляющему полномочия в сфере охраны здоровья до 20 февраля года, следующего за отчетным периодом. 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Сводный отчет по субъекту Российской Федерации за отчетный год, подписанный руководителем </w:t>
      </w:r>
      <w:r>
        <w:rPr>
          <w:spacing w:val="-1"/>
          <w:sz w:val="24"/>
          <w:szCs w:val="24"/>
        </w:rPr>
        <w:t>органа исполнительной власти субъекта Российской Федерации, осуществляющего полномочия в сфере охраны здоровья,</w:t>
      </w:r>
      <w:r>
        <w:rPr>
          <w:sz w:val="24"/>
          <w:szCs w:val="24"/>
        </w:rPr>
        <w:t xml:space="preserve"> в двух экземплярах на бумажном и электронном носителях предоставляется Минздраву России в установленные графиком Минздрава России сроки до 5 марта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СИН России предоставляет сводный отчет Минздраву России в срок до 5 марта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</w:t>
        <w:br/>
        <w:t>по обособленному подразделению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юридического лица, указывается наименование обособленного подразделения и юридического лица,</w:t>
        <w:br/>
        <w:t>к которому оно относится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</w:t>
        <w:br/>
        <w:t>если фактический адрес не совпадает с юридическим, то указывается фактическое местонахождение респондента (почтовый адрес).                   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>
          <w:sz w:val="24"/>
        </w:rPr>
        <w:t>В кодовой части титульного листа формы на основании Уведомления о присвоении кода ОКПО (идентификационного номера), размещенного на</w:t>
      </w:r>
      <w:r>
        <w:rPr>
          <w:sz w:val="24"/>
          <w:szCs w:val="24"/>
        </w:rPr>
        <w:t xml:space="preserve"> сайте системы сбора отчетности</w:t>
      </w:r>
      <w:r>
        <w:rPr>
          <w:sz w:val="24"/>
        </w:rPr>
        <w:t xml:space="preserve"> Росстата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</w:rPr>
          <w:t>https://websbor.gks.ru/online/info</w:t>
        </w:r>
      </w:hyperlink>
      <w:r>
        <w:rPr>
          <w:sz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</w:t>
      </w:r>
    </w:p>
    <w:p>
      <w:pPr>
        <w:pStyle w:val="Footnote"/>
        <w:ind w:firstLine="720"/>
        <w:jc w:val="both"/>
        <w:rPr/>
      </w:pPr>
      <w:r>
        <w:rPr/>
        <w:t xml:space="preserve">   </w:t>
      </w:r>
      <w:r>
        <w:rPr/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</w:t>
        <w:b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Заполненная форма предоставляется юридическим лицом в органы местного самоуправления, осуществляющего полномочия в сфере охраны здоровья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 если юридическое лицо (его обособленное подразделение)</w:t>
        <w:br/>
        <w:t>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</w:t>
        <w:br/>
        <w:t>от имени юридического лица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е в настоящих Указаниях определения и разъяснения о порядке формирования показателей предназначены исключительно</w:t>
        <w:br/>
        <w:t>для целей заполнения данной формы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Источником информации для заполнения формы являются: «Талон пациента, получающего медицинскую помощь в амбулаторных условиях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и «Карта персонального учета пациента с ВИЧ-инфекцией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1000 включают число зарегистрированных пациентов с впервые в жизни установленным диагнозом ВИЧ-инфекции</w:t>
        <w:br/>
        <w:t xml:space="preserve">и контактных лиц по рубрикам и подрубрикам МКБ-10 по возрастным группировкам.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остранных гражданах показывают в строках 58 и 59 таблицы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Таблица 2000 содержит информацию о движении контингентов. По рубрикам и подрубрикам МКБ-10 в таблицу включают сведения</w:t>
        <w:br/>
        <w:t>обо всех зарегистрированных пациентах как со знаком (+), так и со знаком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) – в графу 4, со знаком (+) – в графу 5; взятие и снятие</w:t>
        <w:br/>
        <w:t>с диспансерного наблюдения показывают в графах 7 – 16. Из общего числа зарегистрированных пациентов в графах 19 – 27 показывают пациентов, имеющих соответствующие клинические стадии болезни, вызванной ВИЧ по диагнозам, отраженным в рубриках и подрубриках</w:t>
        <w:br/>
        <w:t xml:space="preserve">В2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24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графы 7 таблицы 2000 должны быть равны сведениям графы 5 таблицы 1000 по всем строкам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у 2100 включают пути передачи ВИЧ-инфекции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3000 отражают проведенное обследование пациентов с ВИЧ-инфекцией и его результаты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у 3100 включают результаты лабораторного обследования на антитела к ВИЧ, при этом включают каждого пациента только один раз, независимо от числа проведенных исследований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В таблицу 3600 включают результаты обследования, выявления и лечение сопутствующих заболеваний у пациентов с болезнью, вызванной ВИЧ (В2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24). 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В таблице 4000 отражают обследования пациентов с болезнью, вызванной ВИЧ (В2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24) из таблицы 2000, графы 4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>Диспансерное наблюдение за беременными, роженицами и родильницам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 ВИЧ-инфекцией отражают в таблице 5000.</w:t>
      </w:r>
    </w:p>
    <w:p>
      <w:pPr>
        <w:pStyle w:val="Normal"/>
        <w:ind w:left="142" w:firstLine="709"/>
        <w:jc w:val="both"/>
        <w:rPr/>
      </w:pPr>
      <w:r>
        <w:rPr>
          <w:sz w:val="24"/>
          <w:szCs w:val="24"/>
        </w:rPr>
        <w:t xml:space="preserve">Таблица 6000 включает результаты лечения пациентов с болезнью, вызванной ВИЧ (В2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24), состоящих под наблюдением медицинской организации. В таблице 6100 показывают антиретровирусную терапию пациентам с бессимптомным инфекционным статусом, вызванным ВИЧ.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подписывается должностным лицом, ответственным за предоставление первичной статистической информации (лицом, уполномоченным предоставлять первичную статистическую информацию от имени юридического лица) с расшифровкой.</w:t>
      </w:r>
    </w:p>
    <w:p>
      <w:pPr>
        <w:pStyle w:val="Normal"/>
        <w:ind w:left="14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  <w:softHyphen/>
      </w:r>
    </w:p>
    <w:sectPr>
      <w:headerReference w:type="default" r:id="rId3"/>
      <w:headerReference w:type="first" r:id="rId4"/>
      <w:footnotePr>
        <w:numFmt w:val="decimal"/>
        <w:numStart w:val="2"/>
      </w:footnotePr>
      <w:type w:val="nextPage"/>
      <w:pgSz w:orient="landscape" w:w="16838" w:h="11906"/>
      <w:pgMar w:left="680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тная форма № 025-1/у, утвержденная  приказом Минздрава России от 15 декабря 2014 г.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юстом России 20 февраля 2015 г., регистрационный № 36160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тная форма № 025-4/у «Карта персонального учета пациента с ВИЧ-инфекцией», утвержденная приказом Минздрава России от 26 марта 2020 г. № 240н «Об утверждении учетной формы медицинской документации «Карта персонального учета пациента с ВИЧ-инфекцией» и порядка ее ведения» (зарегистрирован Минюстом Российской Федерации  </w:t>
        <w:br/>
        <w:t>8 мая 2020 г., регистрационный № 58303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Start w:val="2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exact" w:line="180"/>
      <w:ind w:left="71" w:hanging="0"/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18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1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  <w:sz w:val="24"/>
      <w:szCs w:val="24"/>
    </w:rPr>
  </w:style>
  <w:style w:type="paragraph" w:styleId="Style18">
    <w:name w:val="Дата"/>
    <w:basedOn w:val="Normal"/>
    <w:next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jc w:val="right"/>
    </w:pPr>
    <w:rPr>
      <w:u w:val="single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bor.gks.ru/online/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3:00Z</dcterms:created>
  <dc:creator>Alexandre Katalov</dc:creator>
  <dc:description/>
  <cp:keywords/>
  <dc:language>en-US</dc:language>
  <cp:lastModifiedBy>Полякова Светлана Александровна</cp:lastModifiedBy>
  <cp:lastPrinted>2020-12-10T16:07:00Z</cp:lastPrinted>
  <dcterms:modified xsi:type="dcterms:W3CDTF">2020-12-24T10:54:00Z</dcterms:modified>
  <cp:revision>3</cp:revision>
  <dc:subject/>
  <dc:title>(3/1000)                                                                               Ед</dc:title>
</cp:coreProperties>
</file>