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Министер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дравоохранения 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9. 2003г. № 455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рганизации деятельности отделения (кабинет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дицинской профилакти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чебно-профилактического учрежд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45"/>
      </w:tblGrid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(кабинет) медицинской профилактики является структурным подразделением амбулаторно-поликлинических учреждений (подразделений), поликлинических отделений центральных районных (городских) больниц, медико-санитарных частей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ением (кабинетом) медицинской профилактики непосредственно подчинен руководителю лечебно-профилактического учреждения или его заместителю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(кабинет) медицинской профилактики возглавляет врач (фельдшер), имеющий соответствующую подготовку по проблемам профилактики заболеваний и укреплению здоровья.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(кабинет) медицинской профилактики осуществляет следующие функции: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ординация и оценка эффективности деятельности ЛПУ по оказанию профилактических услуг населению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среди населения поведенческих факторов риска неинфекционных заболеваний и их коррекция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ическое воспитание населения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вместно с территориальным центром медицинской профилактики обучения медицинских работников учреждения методам оказания медицинских профилактических услуг населению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информационном обеспечении специалистов и различных групп населения по вопросам профилактики заболеваний и укрепления здоровья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дико-социальных опросов медицинских работников и прикрепленного населения по вопросам профилактики заболеваний, удовлетворенности и потребности в профилактической помощи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учетной и отчетной документации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Министер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дравоохранения Российской Феде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3.09. 2003г. № 4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ТРАСЛЕВОЕ СТАТИСТИЧЕСКОЕ НАБЛЮД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3402"/>
      </w:tblGrid>
      <w:tr>
        <w:trPr>
          <w:trHeight w:val="698" w:hRule="atLeast"/>
        </w:trPr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rPr/>
            </w:pPr>
            <w:r>
              <w:rPr/>
              <w:t>СВЕДЕНИЯ</w:t>
            </w:r>
          </w:p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ДЕЯТЕЛЬНОСТИ ЦЕНТРА МЕДИЦИНСКОЙ ПРОФИЛАКТИКИ</w:t>
            </w:r>
          </w:p>
        </w:tc>
      </w:tr>
      <w:tr>
        <w:trPr>
          <w:trHeight w:val="501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за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8F8F8" w:val="clear"/>
          </w:tcPr>
          <w:p>
            <w:pPr>
              <w:pStyle w:val="Heading1"/>
              <w:snapToGrid w:val="false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год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2551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Сроки представления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0"/>
              <w:ind w:right="176" w:hanging="0"/>
              <w:rPr>
                <w:u w:val="single"/>
              </w:rPr>
            </w:pPr>
            <w:r>
              <w:rPr/>
              <w:t xml:space="preserve">ФОРМА №70 </w:t>
            </w:r>
          </w:p>
        </w:tc>
      </w:tr>
      <w:tr>
        <w:trPr>
          <w:trHeight w:val="1690" w:hRule="atLeast"/>
          <w:cantSplit w:val="true"/>
        </w:trPr>
        <w:tc>
          <w:tcPr>
            <w:tcW w:w="6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городские Центры медицинской профилактики:</w:t>
            </w:r>
          </w:p>
          <w:p>
            <w:pPr>
              <w:pStyle w:val="2"/>
              <w:ind w:left="0" w:hanging="0"/>
              <w:rPr/>
            </w:pPr>
            <w:r>
              <w:rPr/>
              <w:t>- Центру медицинской профилактики республики, края, области,</w:t>
            </w:r>
          </w:p>
          <w:p>
            <w:pPr>
              <w:pStyle w:val="3"/>
              <w:rPr/>
            </w:pPr>
            <w:r>
              <w:rPr/>
              <w:t xml:space="preserve">автономного округа; </w:t>
            </w:r>
          </w:p>
          <w:p>
            <w:pPr>
              <w:pStyle w:val="3"/>
              <w:ind w:firstLine="318"/>
              <w:rPr/>
            </w:pPr>
            <w:r>
              <w:rPr/>
            </w:r>
          </w:p>
          <w:p>
            <w:pPr>
              <w:pStyle w:val="3"/>
              <w:ind w:firstLine="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18"/>
              </w:rPr>
              <w:t xml:space="preserve">Центры </w:t>
            </w:r>
            <w:r>
              <w:rPr/>
              <w:t>медицинской профилактики республики, края, области,</w:t>
            </w:r>
          </w:p>
          <w:p>
            <w:pPr>
              <w:pStyle w:val="3"/>
              <w:ind w:firstLine="34"/>
              <w:rPr/>
            </w:pPr>
            <w:r>
              <w:rPr/>
              <w:t>автономного округа, г. Санкт-Петербурга:</w:t>
            </w:r>
          </w:p>
          <w:p>
            <w:pPr>
              <w:pStyle w:val="2"/>
              <w:ind w:left="0" w:hanging="0"/>
              <w:rPr/>
            </w:pPr>
            <w:r>
              <w:rPr>
                <w:sz w:val="18"/>
              </w:rPr>
              <w:t>- органу управления здравоохранением</w:t>
            </w:r>
            <w:r>
              <w:rPr/>
              <w:t xml:space="preserve"> республики, края, области,</w:t>
            </w:r>
          </w:p>
          <w:p>
            <w:pPr>
              <w:pStyle w:val="3"/>
              <w:rPr/>
            </w:pPr>
            <w:r>
              <w:rPr/>
              <w:t>автономного округа:</w:t>
            </w:r>
          </w:p>
          <w:p>
            <w:pPr>
              <w:pStyle w:val="2"/>
              <w:ind w:left="0" w:hanging="0"/>
              <w:rPr/>
            </w:pPr>
            <w:r>
              <w:rPr/>
              <w:t>органы управления здравоохранением республики, края, области,</w:t>
            </w:r>
          </w:p>
          <w:p>
            <w:pPr>
              <w:pStyle w:val="3"/>
              <w:rPr/>
            </w:pPr>
            <w:r>
              <w:rPr/>
              <w:t>автономного округа, Центр гигиенического образования в г. Москве Минздрава России:</w:t>
            </w:r>
          </w:p>
          <w:p>
            <w:pPr>
              <w:pStyle w:val="3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240"/>
              <w:ind w:left="460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567" w:hanging="10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 янва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 установленные последним срок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 установленные Минздравом сроки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 приказ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  <w:r>
              <w:rPr>
                <w:sz w:val="20"/>
              </w:rPr>
              <w:t>____________</w:t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1"/>
              <w:widowControl/>
              <w:spacing w:before="120" w:after="120"/>
              <w:jc w:val="center"/>
              <w:rPr>
                <w:bdr w:val="single" w:sz="6" w:space="0" w:color="000000"/>
                <w:lang w:val="ru-RU"/>
              </w:rPr>
            </w:pPr>
            <w:r>
              <w:rPr>
                <w:bdr w:val="single" w:sz="6" w:space="0" w:color="000000"/>
                <w:lang w:val="ru-RU"/>
              </w:rPr>
              <w:tab/>
              <w:t>Годовая</w:t>
              <w:tab/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>
                <w:bdr w:val="single" w:sz="6" w:space="0" w:color="000000"/>
                <w:lang w:val="ru-RU"/>
              </w:rPr>
            </w:pPr>
            <w:r>
              <w:rPr>
                <w:bdr w:val="single" w:sz="6" w:space="0" w:color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" w:name="z0002_000_00"/>
            <w:bookmarkStart w:id="3" w:name="z0002_000_00"/>
            <w:bookmarkEnd w:id="3"/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00"/>
        <w:gridCol w:w="6029"/>
      </w:tblGrid>
      <w:tr>
        <w:trPr>
          <w:trHeight w:val="500" w:hRule="atLeast"/>
        </w:trPr>
        <w:tc>
          <w:tcPr>
            <w:tcW w:w="4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тчитывающейся организации:</w:t>
            </w:r>
          </w:p>
        </w:tc>
        <w:tc>
          <w:tcPr>
            <w:tcW w:w="60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Организация1</w:t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</w:tc>
        <w:tc>
          <w:tcPr>
            <w:tcW w:w="8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Выход в интернет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СТРУКТУРА ЦЕНТРА МЕДИЦИНСКОЙ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1001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одразделений и кабинетов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рганизационно-метод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4" w:name="z1001_001_03"/>
            <w:bookmarkStart w:id="5" w:name="z1001_001_03"/>
            <w:bookmarkEnd w:id="5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едакционно-издател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6" w:name="z1001_002_03"/>
            <w:bookmarkStart w:id="7" w:name="z1001_002_03"/>
            <w:bookmarkEnd w:id="7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нформационно-аналит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8" w:name="z1001_003_03"/>
            <w:bookmarkStart w:id="9" w:name="z1001_003_03"/>
            <w:bookmarkEnd w:id="9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ежсекторальных и внешних связ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0" w:name="z1001_004_03"/>
            <w:bookmarkStart w:id="11" w:name="z1001_004_03"/>
            <w:bookmarkEnd w:id="11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нсультативно-оздоровите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2" w:name="z1001_005_03"/>
            <w:bookmarkStart w:id="13" w:name="z1001_005_03"/>
            <w:bookmarkEnd w:id="13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етодический каби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4" w:name="z1001_006_03"/>
            <w:bookmarkStart w:id="15" w:name="z1001_006_03"/>
            <w:bookmarkEnd w:id="15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отделение мониторинга здоровья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6" w:name="z1001_007_03"/>
            <w:bookmarkStart w:id="17" w:name="z1001_007_03"/>
            <w:bookmarkEnd w:id="17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чие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8" w:name="z1001_008_03"/>
            <w:bookmarkStart w:id="19" w:name="z1001_008_03"/>
            <w:bookmarkEnd w:id="19"/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ать как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ШТАТЫ УЧРЕЖДЕНИЯ НА КОНЕЦ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1200)</w:t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138"/>
        <w:gridCol w:w="996"/>
        <w:gridCol w:w="996"/>
        <w:gridCol w:w="996"/>
        <w:gridCol w:w="996"/>
        <w:gridCol w:w="996"/>
      </w:tblGrid>
      <w:tr>
        <w:trPr>
          <w:tblHeader w:val="true"/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лжносте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роки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исло должностей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квалификационной категории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штат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нят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ысш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ач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20" w:name="z1200_001_03"/>
            <w:bookmarkStart w:id="21" w:name="z1200_001_03"/>
            <w:bookmarkEnd w:id="2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22" w:name="z1200_001_04"/>
            <w:bookmarkStart w:id="23" w:name="z1200_001_04"/>
            <w:bookmarkEnd w:id="2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24" w:name="z1200_001_05"/>
            <w:bookmarkStart w:id="25" w:name="z1200_001_05"/>
            <w:bookmarkEnd w:id="25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26" w:name="z1200_001_06"/>
            <w:bookmarkStart w:id="27" w:name="z1200_001_06"/>
            <w:bookmarkEnd w:id="2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28" w:name="z1200_001_07"/>
            <w:bookmarkStart w:id="29" w:name="z1200_001_07"/>
            <w:bookmarkEnd w:id="2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0" w:name="z1200_001_08"/>
            <w:bookmarkStart w:id="31" w:name="z1200_001_08"/>
            <w:bookmarkEnd w:id="31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: руководители учреждений и их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2" w:name="z1200_002_03"/>
            <w:bookmarkStart w:id="33" w:name="z1200_002_03"/>
            <w:bookmarkEnd w:id="3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4" w:name="z1200_002_04"/>
            <w:bookmarkStart w:id="35" w:name="z1200_002_04"/>
            <w:bookmarkEnd w:id="3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6" w:name="z1200_002_05"/>
            <w:bookmarkStart w:id="37" w:name="z1200_002_05"/>
            <w:bookmarkEnd w:id="37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8" w:name="z1200_002_06"/>
            <w:bookmarkStart w:id="39" w:name="z1200_002_06"/>
            <w:bookmarkEnd w:id="3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0" w:name="z1200_002_07"/>
            <w:bookmarkStart w:id="41" w:name="z1200_002_07"/>
            <w:bookmarkEnd w:id="4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2" w:name="z1200_002_08"/>
            <w:bookmarkStart w:id="43" w:name="z1200_002_08"/>
            <w:bookmarkEnd w:id="43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с высшим немедицинским образованием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4" w:name="z1200_003_03"/>
            <w:bookmarkStart w:id="45" w:name="z1200_003_03"/>
            <w:bookmarkEnd w:id="4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6" w:name="z1200_003_04"/>
            <w:bookmarkStart w:id="47" w:name="z1200_003_04"/>
            <w:bookmarkEnd w:id="4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8" w:name="z1200_003_05"/>
            <w:bookmarkStart w:id="49" w:name="z1200_003_05"/>
            <w:bookmarkEnd w:id="49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50" w:name="z1200_003_06"/>
            <w:bookmarkStart w:id="51" w:name="z1200_003_06"/>
            <w:bookmarkEnd w:id="5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52" w:name="z1200_003_07"/>
            <w:bookmarkStart w:id="53" w:name="z1200_003_07"/>
            <w:bookmarkEnd w:id="5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54" w:name="z1200_003_08"/>
            <w:bookmarkStart w:id="55" w:name="z1200_003_08"/>
            <w:bookmarkEnd w:id="55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:   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56" w:name="z1200_004_03"/>
            <w:bookmarkStart w:id="57" w:name="z1200_004_03"/>
            <w:bookmarkEnd w:id="5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58" w:name="z1200_004_04"/>
            <w:bookmarkStart w:id="59" w:name="z1200_004_04"/>
            <w:bookmarkEnd w:id="5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60" w:name="z1200_004_05"/>
            <w:bookmarkStart w:id="61" w:name="z1200_004_05"/>
            <w:bookmarkEnd w:id="61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62" w:name="z1200_004_06"/>
            <w:bookmarkStart w:id="63" w:name="z1200_004_06"/>
            <w:bookmarkEnd w:id="6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64" w:name="z1200_004_07"/>
            <w:bookmarkStart w:id="65" w:name="z1200_004_07"/>
            <w:bookmarkEnd w:id="6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66" w:name="z1200_004_08"/>
            <w:bookmarkStart w:id="67" w:name="z1200_004_08"/>
            <w:bookmarkEnd w:id="67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68" w:name="z1200_005_03"/>
            <w:bookmarkStart w:id="69" w:name="z1200_005_03"/>
            <w:bookmarkEnd w:id="6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70" w:name="z1200_005_04"/>
            <w:bookmarkStart w:id="71" w:name="z1200_005_04"/>
            <w:bookmarkEnd w:id="7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72" w:name="z1200_005_05"/>
            <w:bookmarkStart w:id="73" w:name="z1200_005_05"/>
            <w:bookmarkEnd w:id="73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74" w:name="z1200_005_06"/>
            <w:bookmarkStart w:id="75" w:name="z1200_005_06"/>
            <w:bookmarkEnd w:id="7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76" w:name="z1200_005_07"/>
            <w:bookmarkStart w:id="77" w:name="z1200_005_07"/>
            <w:bookmarkEnd w:id="7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78" w:name="z1200_005_08"/>
            <w:bookmarkStart w:id="79" w:name="z1200_005_08"/>
            <w:bookmarkEnd w:id="79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80" w:name="z1200_006_03"/>
            <w:bookmarkStart w:id="81" w:name="z1200_006_03"/>
            <w:bookmarkEnd w:id="8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82" w:name="z1200_006_04"/>
            <w:bookmarkStart w:id="83" w:name="z1200_006_04"/>
            <w:bookmarkEnd w:id="8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84" w:name="z1200_006_05"/>
            <w:bookmarkStart w:id="85" w:name="z1200_006_05"/>
            <w:bookmarkEnd w:id="85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86" w:name="z1200_006_06"/>
            <w:bookmarkStart w:id="87" w:name="z1200_006_06"/>
            <w:bookmarkEnd w:id="8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88" w:name="z1200_006_07"/>
            <w:bookmarkStart w:id="89" w:name="z1200_006_07"/>
            <w:bookmarkEnd w:id="8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90" w:name="z1200_006_08"/>
            <w:bookmarkStart w:id="91" w:name="z1200_006_08"/>
            <w:bookmarkEnd w:id="91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92" w:name="z1200_007_03"/>
            <w:bookmarkStart w:id="93" w:name="z1200_007_03"/>
            <w:bookmarkEnd w:id="9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94" w:name="z1200_007_04"/>
            <w:bookmarkStart w:id="95" w:name="z1200_007_04"/>
            <w:bookmarkEnd w:id="9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96" w:name="z1200_007_05"/>
            <w:bookmarkStart w:id="97" w:name="z1200_007_05"/>
            <w:bookmarkEnd w:id="97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98" w:name="z1200_007_06"/>
            <w:bookmarkStart w:id="99" w:name="z1200_007_06"/>
            <w:bookmarkEnd w:id="9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00" w:name="z1200_007_07"/>
            <w:bookmarkStart w:id="101" w:name="z1200_007_07"/>
            <w:bookmarkEnd w:id="10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02" w:name="z1200_007_08"/>
            <w:bookmarkStart w:id="103" w:name="z1200_007_08"/>
            <w:bookmarkEnd w:id="103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рн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04" w:name="z1200_008_03"/>
            <w:bookmarkStart w:id="105" w:name="z1200_008_03"/>
            <w:bookmarkEnd w:id="10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06" w:name="z1200_008_04"/>
            <w:bookmarkStart w:id="107" w:name="z1200_008_04"/>
            <w:bookmarkEnd w:id="10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08" w:name="z1200_008_05"/>
            <w:bookmarkStart w:id="109" w:name="z1200_008_05"/>
            <w:bookmarkEnd w:id="109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10" w:name="z1200_008_06"/>
            <w:bookmarkStart w:id="111" w:name="z1200_008_06"/>
            <w:bookmarkEnd w:id="11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12" w:name="z1200_008_07"/>
            <w:bookmarkStart w:id="113" w:name="z1200_008_07"/>
            <w:bookmarkEnd w:id="11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14" w:name="z1200_008_08"/>
            <w:bookmarkStart w:id="115" w:name="z1200_008_08"/>
            <w:bookmarkEnd w:id="115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ы Э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16" w:name="z1200_009_03"/>
            <w:bookmarkStart w:id="117" w:name="z1200_009_03"/>
            <w:bookmarkEnd w:id="11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18" w:name="z1200_009_04"/>
            <w:bookmarkStart w:id="119" w:name="z1200_009_04"/>
            <w:bookmarkEnd w:id="11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20" w:name="z1200_009_05"/>
            <w:bookmarkStart w:id="121" w:name="z1200_009_05"/>
            <w:bookmarkEnd w:id="121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22" w:name="z1200_009_06"/>
            <w:bookmarkStart w:id="123" w:name="z1200_009_06"/>
            <w:bookmarkEnd w:id="12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24" w:name="z1200_009_07"/>
            <w:bookmarkStart w:id="125" w:name="z1200_009_07"/>
            <w:bookmarkEnd w:id="12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26" w:name="z1200_009_08"/>
            <w:bookmarkStart w:id="127" w:name="z1200_009_08"/>
            <w:bookmarkEnd w:id="127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28" w:name="z1200_010_03"/>
            <w:bookmarkStart w:id="129" w:name="z1200_010_03"/>
            <w:bookmarkEnd w:id="12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30" w:name="z1200_010_04"/>
            <w:bookmarkStart w:id="131" w:name="z1200_010_04"/>
            <w:bookmarkEnd w:id="13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32" w:name="z1200_010_05"/>
            <w:bookmarkStart w:id="133" w:name="z1200_010_05"/>
            <w:bookmarkEnd w:id="133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34" w:name="z1200_010_06"/>
            <w:bookmarkStart w:id="135" w:name="z1200_010_06"/>
            <w:bookmarkEnd w:id="13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36" w:name="z1200_010_07"/>
            <w:bookmarkStart w:id="137" w:name="z1200_010_07"/>
            <w:bookmarkEnd w:id="13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38" w:name="z1200_010_08"/>
            <w:bookmarkStart w:id="139" w:name="z1200_010_08"/>
            <w:bookmarkEnd w:id="139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кторы по санитарному просвещению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игиеническому образ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40" w:name="z1200_011_03"/>
            <w:bookmarkStart w:id="141" w:name="z1200_011_03"/>
            <w:bookmarkEnd w:id="14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42" w:name="z1200_011_04"/>
            <w:bookmarkStart w:id="143" w:name="z1200_011_04"/>
            <w:bookmarkEnd w:id="14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44" w:name="z1200_011_05"/>
            <w:bookmarkStart w:id="145" w:name="z1200_011_05"/>
            <w:bookmarkEnd w:id="145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46" w:name="z1200_011_06"/>
            <w:bookmarkStart w:id="147" w:name="z1200_011_06"/>
            <w:bookmarkEnd w:id="14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48" w:name="z1200_011_07"/>
            <w:bookmarkStart w:id="149" w:name="z1200_011_07"/>
            <w:bookmarkEnd w:id="14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50" w:name="z1200_011_08"/>
            <w:bookmarkStart w:id="151" w:name="z1200_011_08"/>
            <w:bookmarkEnd w:id="151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52" w:name="z1200_012_03"/>
            <w:bookmarkStart w:id="153" w:name="z1200_012_03"/>
            <w:bookmarkEnd w:id="15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54" w:name="z1200_012_04"/>
            <w:bookmarkStart w:id="155" w:name="z1200_012_04"/>
            <w:bookmarkEnd w:id="15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56" w:name="z1200_012_05"/>
            <w:bookmarkStart w:id="157" w:name="z1200_012_05"/>
            <w:bookmarkEnd w:id="157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58" w:name="z1200_012_06"/>
            <w:bookmarkStart w:id="159" w:name="z1200_012_06"/>
            <w:bookmarkEnd w:id="15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60" w:name="z1200_012_07"/>
            <w:bookmarkStart w:id="161" w:name="z1200_012_07"/>
            <w:bookmarkEnd w:id="16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62" w:name="z1200_012_08"/>
            <w:bookmarkStart w:id="163" w:name="z1200_012_08"/>
            <w:bookmarkEnd w:id="163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по Ц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  <w:bookmarkStart w:id="164" w:name="z1200_013_03"/>
            <w:bookmarkStart w:id="165" w:name="z1200_013_03"/>
            <w:bookmarkEnd w:id="16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66" w:name="z1200_013_04"/>
            <w:bookmarkStart w:id="167" w:name="z1200_013_04"/>
            <w:bookmarkEnd w:id="16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68" w:name="z1200_013_05"/>
            <w:bookmarkStart w:id="169" w:name="z1200_013_05"/>
            <w:bookmarkEnd w:id="169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70" w:name="z1200_013_06"/>
            <w:bookmarkStart w:id="171" w:name="z1200_013_06"/>
            <w:bookmarkEnd w:id="17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72" w:name="z1200_013_07"/>
            <w:bookmarkStart w:id="173" w:name="z1200_013_07"/>
            <w:bookmarkEnd w:id="17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174" w:name="z1200_013_08"/>
            <w:bookmarkStart w:id="175" w:name="z1200_013_08"/>
            <w:bookmarkEnd w:id="17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3. МАТЕРИАЛЬНО - ТЕХНИЧЕСКОЕ ОСНАЩЕНИЕ</w:t>
      </w:r>
    </w:p>
    <w:p>
      <w:pPr>
        <w:pStyle w:val="Normal"/>
        <w:rPr/>
      </w:pPr>
      <w:r>
        <w:rPr/>
        <w:t>(13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единиц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тран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76" w:name="z1300_001_03"/>
            <w:bookmarkStart w:id="177" w:name="z1300_001_03"/>
            <w:bookmarkEnd w:id="177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жительная техника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78" w:name="z1300_002_03"/>
            <w:bookmarkStart w:id="179" w:name="z1300_002_03"/>
            <w:bookmarkEnd w:id="179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ональный компью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80" w:name="z1300_003_03"/>
            <w:bookmarkStart w:id="181" w:name="z1300_003_03"/>
            <w:bookmarkEnd w:id="181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82" w:name="z1300_004_03"/>
            <w:bookmarkStart w:id="183" w:name="z1300_004_03"/>
            <w:bookmarkEnd w:id="183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84" w:name="z1300_005_03"/>
            <w:bookmarkStart w:id="185" w:name="z1300_005_03"/>
            <w:bookmarkEnd w:id="185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ноаппаратура проекцио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86" w:name="z1300_007_03"/>
            <w:bookmarkStart w:id="187" w:name="z1300_007_03"/>
            <w:bookmarkEnd w:id="187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88" w:name="z1300_008_03"/>
            <w:bookmarkStart w:id="189" w:name="z1300_008_03"/>
            <w:bookmarkEnd w:id="189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90" w:name="z1300_009_03"/>
            <w:bookmarkStart w:id="191" w:name="z1300_009_03"/>
            <w:bookmarkEnd w:id="191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92" w:name="z1300_010_03"/>
            <w:bookmarkStart w:id="193" w:name="z1300_010_03"/>
            <w:bookmarkEnd w:id="193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магни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94" w:name="z1300_011_03"/>
            <w:bookmarkStart w:id="195" w:name="z1300_011_03"/>
            <w:bookmarkEnd w:id="195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96" w:name="z1300_012_03"/>
            <w:bookmarkStart w:id="197" w:name="z1300_012_03"/>
            <w:bookmarkEnd w:id="197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к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98" w:name="z1300_013_03"/>
            <w:bookmarkStart w:id="199" w:name="z1300_013_03"/>
            <w:bookmarkEnd w:id="199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ам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00" w:name="z1300_014_03"/>
            <w:bookmarkStart w:id="201" w:name="z1300_014_03"/>
            <w:bookmarkEnd w:id="201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: библиоте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02" w:name="z1300_015_03"/>
            <w:bookmarkStart w:id="203" w:name="z1300_015_03"/>
            <w:bookmarkEnd w:id="203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филь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04" w:name="z1300_016_03"/>
            <w:bookmarkStart w:id="205" w:name="z1300_016_03"/>
            <w:bookmarkEnd w:id="205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лип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06" w:name="z1300_017_03"/>
            <w:bookmarkStart w:id="207" w:name="z1300_017_03"/>
            <w:bookmarkEnd w:id="207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окасс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08" w:name="z1300_018_03"/>
            <w:bookmarkStart w:id="209" w:name="z1300_018_03"/>
            <w:bookmarkEnd w:id="209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10" w:name="z1300_019_03"/>
            <w:bookmarkStart w:id="211" w:name="z1300_019_03"/>
            <w:bookmarkEnd w:id="211"/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ать как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 ОРГАНИЗАЦИОННО – МЕТОДИЧЕСКАЯ РАБОТА</w:t>
      </w:r>
    </w:p>
    <w:p>
      <w:pPr>
        <w:pStyle w:val="Normal"/>
        <w:ind w:firstLine="2552"/>
        <w:jc w:val="both"/>
        <w:rPr/>
      </w:pPr>
      <w:r>
        <w:rPr/>
        <w:t>2.1. ОБУЧЕНИЕ КАДРОВ</w:t>
      </w:r>
    </w:p>
    <w:p>
      <w:pPr>
        <w:pStyle w:val="Normal"/>
        <w:rPr/>
      </w:pPr>
      <w:r>
        <w:rPr/>
        <w:t>(2001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346"/>
        <w:gridCol w:w="1347"/>
      </w:tblGrid>
      <w:tr>
        <w:trPr>
          <w:tblHeader w:val="true"/>
          <w:trHeight w:val="114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обучаемы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веде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нятий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уче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12" w:name="z2001_001_03"/>
            <w:bookmarkStart w:id="213" w:name="z2001_001_03"/>
            <w:bookmarkEnd w:id="213"/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14" w:name="z2001_001_04"/>
            <w:bookmarkStart w:id="215" w:name="z2001_001_04"/>
            <w:bookmarkEnd w:id="215"/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из учреждений: лечебно-профилак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16" w:name="z2001_002_03"/>
            <w:bookmarkStart w:id="217" w:name="z2001_002_03"/>
            <w:bookmarkEnd w:id="217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18" w:name="z2001_002_04"/>
            <w:bookmarkStart w:id="219" w:name="z2001_002_04"/>
            <w:bookmarkEnd w:id="219"/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20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аторно-курор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20" w:name="z2001_003_03"/>
            <w:bookmarkStart w:id="221" w:name="z2001_003_03"/>
            <w:bookmarkEnd w:id="221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22" w:name="z2001_003_04"/>
            <w:bookmarkStart w:id="223" w:name="z2001_003_04"/>
            <w:bookmarkEnd w:id="223"/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20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т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24" w:name="z2001_004_03"/>
            <w:bookmarkStart w:id="225" w:name="z2001_004_03"/>
            <w:bookmarkEnd w:id="225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26" w:name="z2001_004_04"/>
            <w:bookmarkStart w:id="227" w:name="z2001_004_04"/>
            <w:bookmarkEnd w:id="227"/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ы высших и средних учебных за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28" w:name="z2001_005_03"/>
            <w:bookmarkStart w:id="229" w:name="z2001_005_03"/>
            <w:bookmarkEnd w:id="229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30" w:name="z2001_005_04"/>
            <w:bookmarkStart w:id="231" w:name="z2001_005_04"/>
            <w:bookmarkEnd w:id="231"/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едицинские работники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32" w:name="z2001_006_03"/>
            <w:bookmarkStart w:id="233" w:name="z2001_006_03"/>
            <w:bookmarkEnd w:id="233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34" w:name="z2001_006_04"/>
            <w:bookmarkStart w:id="235" w:name="z2001_006_04"/>
            <w:bookmarkEnd w:id="235"/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казать каки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20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9"/>
        <w:gridCol w:w="272"/>
        <w:gridCol w:w="2793"/>
        <w:gridCol w:w="1559"/>
        <w:gridCol w:w="28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rFonts w:cs="Arial" w:ascii="Arial" w:hAnsi="Arial"/>
                <w:bCs/>
              </w:rPr>
              <w:t xml:space="preserve">Из строки 01 обучено: врачей 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36" w:name="z2020_001_01"/>
            <w:bookmarkStart w:id="237" w:name="z2020_001_01"/>
            <w:bookmarkEnd w:id="237"/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,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Среднего медперсонала 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38" w:name="z2020_001_02"/>
            <w:bookmarkStart w:id="239" w:name="z2020_001_02"/>
            <w:bookmarkEnd w:id="239"/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2.2. МЕТОДИКА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002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деятельност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лено методически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40" w:name="z2002_001_03"/>
            <w:bookmarkStart w:id="241" w:name="z2002_001_03"/>
            <w:bookmarkEnd w:id="241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 т.ч.  для отделений (кабинетов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дицинской профил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42" w:name="z2002_002_03"/>
            <w:bookmarkStart w:id="243" w:name="z2002_002_03"/>
            <w:bookmarkEnd w:id="243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медицински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44" w:name="z2002_003_03"/>
            <w:bookmarkStart w:id="245" w:name="z2002_003_03"/>
            <w:bookmarkEnd w:id="245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едаг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46" w:name="z2002_004_03"/>
            <w:bookmarkStart w:id="247" w:name="z2002_004_03"/>
            <w:bookmarkEnd w:id="247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48" w:name="z2002_005_03"/>
            <w:bookmarkStart w:id="249" w:name="z2002_005_03"/>
            <w:bookmarkEnd w:id="249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ано профилактически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50" w:name="z2002_006_03"/>
            <w:bookmarkStart w:id="251" w:name="z2002_006_03"/>
            <w:bookmarkEnd w:id="251"/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компьюте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52" w:name="z2002_007_03"/>
            <w:bookmarkStart w:id="253" w:name="z2002_007_03"/>
            <w:bookmarkEnd w:id="253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 профилактически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54" w:name="z2002_008_03"/>
            <w:bookmarkStart w:id="255" w:name="z2002_008_03"/>
            <w:bookmarkEnd w:id="255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компьюте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56" w:name="z2002_009_03"/>
            <w:bookmarkStart w:id="257" w:name="z2002_009_03"/>
            <w:bookmarkEnd w:id="257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дрено профилактически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58" w:name="z2002_010_03"/>
            <w:bookmarkStart w:id="259" w:name="z2002_010_03"/>
            <w:bookmarkEnd w:id="259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компьюте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60" w:name="z2002_011_03"/>
            <w:bookmarkStart w:id="261" w:name="z2002_011_03"/>
            <w:bookmarkEnd w:id="261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о видеофильмов и видеоклип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62" w:name="z2002_012_03"/>
            <w:bookmarkStart w:id="263" w:name="z2002_012_03"/>
            <w:bookmarkEnd w:id="263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орол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64" w:name="z2002_013_03"/>
            <w:bookmarkStart w:id="265" w:name="z2002_013_03"/>
            <w:bookmarkEnd w:id="265"/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о методических консульт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66" w:name="z2002_014_03"/>
            <w:bookmarkStart w:id="267" w:name="z2002_014_03"/>
            <w:bookmarkEnd w:id="267"/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b/>
          <w:bCs/>
        </w:rPr>
        <w:tab/>
      </w:r>
      <w:r>
        <w:rPr/>
        <w:tab/>
        <w:tab/>
        <w:tab/>
        <w:tab/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ab/>
        <w:tab/>
      </w:r>
    </w:p>
    <w:p>
      <w:pPr>
        <w:pStyle w:val="Normal"/>
        <w:ind w:firstLine="1985"/>
        <w:jc w:val="both"/>
        <w:rPr/>
      </w:pPr>
      <w:r>
        <w:rPr/>
        <w:t>2.3. СОЦИОЛОГИЧЕСКИЕ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003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распространенности поведенческих факторов риска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68" w:name="z2003_001_03"/>
            <w:bookmarkStart w:id="269" w:name="z2003_001_03"/>
            <w:bookmarkEnd w:id="269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70" w:name="z2003_002_03"/>
            <w:bookmarkStart w:id="271" w:name="z2003_002_03"/>
            <w:bookmarkEnd w:id="271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информированности населения о факторах риска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72" w:name="z2003_003_03"/>
            <w:bookmarkStart w:id="273" w:name="z2003_003_03"/>
            <w:bookmarkEnd w:id="273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артериальной гиперт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74" w:name="z2003_004_03"/>
            <w:bookmarkStart w:id="275" w:name="z2003_004_03"/>
            <w:bookmarkEnd w:id="275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76" w:name="z2003_005_03"/>
            <w:bookmarkStart w:id="277" w:name="z2003_005_03"/>
            <w:bookmarkEnd w:id="277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кой физическ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78" w:name="z2003_006_03"/>
            <w:bookmarkStart w:id="279" w:name="z2003_006_03"/>
            <w:bookmarkEnd w:id="279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ind w:firstLine="8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циональ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80" w:name="z2003_007_03"/>
            <w:bookmarkStart w:id="281" w:name="z2003_007_03"/>
            <w:bookmarkEnd w:id="281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перхолестерин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82" w:name="z2003_008_03"/>
            <w:bookmarkStart w:id="283" w:name="z2003_008_03"/>
            <w:bookmarkEnd w:id="283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84" w:name="z2003_009_03"/>
            <w:bookmarkStart w:id="285" w:name="z2003_009_03"/>
            <w:bookmarkEnd w:id="285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санитарной культур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86" w:name="z2003_010_03"/>
            <w:bookmarkStart w:id="287" w:name="z2003_010_03"/>
            <w:bookmarkEnd w:id="287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88" w:name="z2003_011_03"/>
            <w:bookmarkStart w:id="289" w:name="z2003_011_03"/>
            <w:bookmarkEnd w:id="289"/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firstLine="1985"/>
        <w:jc w:val="both"/>
        <w:rPr/>
      </w:pPr>
      <w:r>
        <w:rPr/>
        <w:t>3. ИЗДАТЕЛЬСКАЯ ДЕЯТЕЛЬНОСТЬ</w:t>
      </w:r>
    </w:p>
    <w:p>
      <w:pPr>
        <w:pStyle w:val="Normal"/>
        <w:rPr/>
      </w:pPr>
      <w:r>
        <w:rPr/>
        <w:t>(3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88"/>
        <w:gridCol w:w="1347"/>
      </w:tblGrid>
      <w:tr>
        <w:trPr>
          <w:tblHeader w:val="true"/>
          <w:trHeight w:val="1140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изд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строки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й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ира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ы для медицин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90" w:name="z3000_001_03"/>
            <w:bookmarkStart w:id="291" w:name="z3000_001_03"/>
            <w:bookmarkEnd w:id="291"/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92" w:name="z3000_001_04"/>
            <w:bookmarkStart w:id="293" w:name="z3000_001_04"/>
            <w:bookmarkEnd w:id="293"/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в т.ч. разработанных самостоятельно Ц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94" w:name="z3000_002_03"/>
            <w:bookmarkStart w:id="295" w:name="z3000_002_03"/>
            <w:bookmarkEnd w:id="295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96" w:name="z3000_002_04"/>
            <w:bookmarkStart w:id="297" w:name="z3000_002_04"/>
            <w:bookmarkEnd w:id="297"/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истские материалы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98" w:name="z3000_003_03"/>
            <w:bookmarkStart w:id="299" w:name="z3000_003_03"/>
            <w:bookmarkEnd w:id="299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00" w:name="z3000_003_04"/>
            <w:bookmarkStart w:id="301" w:name="z3000_003_04"/>
            <w:bookmarkEnd w:id="301"/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т.ч. по профилактике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02" w:name="z3000_004_03"/>
            <w:bookmarkStart w:id="303" w:name="z3000_004_03"/>
            <w:bookmarkEnd w:id="303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04" w:name="z3000_004_04"/>
            <w:bookmarkStart w:id="305" w:name="z3000_004_04"/>
            <w:bookmarkEnd w:id="305"/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профилактике не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06" w:name="z3000_005_03"/>
            <w:bookmarkStart w:id="307" w:name="z3000_005_03"/>
            <w:bookmarkEnd w:id="307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08" w:name="z3000_005_04"/>
            <w:bookmarkStart w:id="309" w:name="z3000_005_04"/>
            <w:bookmarkEnd w:id="309"/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профилактике 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10" w:name="z3000_006_03"/>
            <w:bookmarkStart w:id="311" w:name="z3000_006_03"/>
            <w:bookmarkEnd w:id="311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12" w:name="z3000_006_04"/>
            <w:bookmarkStart w:id="313" w:name="z3000_006_04"/>
            <w:bookmarkEnd w:id="313"/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охране здоровья матери 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14" w:name="z3000_007_03"/>
            <w:bookmarkStart w:id="315" w:name="z3000_007_03"/>
            <w:bookmarkEnd w:id="315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16" w:name="z3000_007_04"/>
            <w:bookmarkStart w:id="317" w:name="z3000_007_04"/>
            <w:bookmarkEnd w:id="317"/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здоровому образу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18" w:name="z3000_008_03"/>
            <w:bookmarkStart w:id="319" w:name="z3000_008_03"/>
            <w:bookmarkEnd w:id="319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20" w:name="z3000_008_04"/>
            <w:bookmarkStart w:id="321" w:name="z3000_008_04"/>
            <w:bookmarkEnd w:id="321"/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еты и приложения к газетам, издаваемые с участием центра медицинской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22" w:name="z3000_009_03"/>
            <w:bookmarkStart w:id="323" w:name="z3000_009_03"/>
            <w:bookmarkEnd w:id="323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24" w:name="z3000_009_04"/>
            <w:bookmarkStart w:id="325" w:name="z3000_009_04"/>
            <w:bookmarkEnd w:id="325"/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26" w:name="z3000_010_03"/>
            <w:bookmarkStart w:id="327" w:name="z3000_010_03"/>
            <w:bookmarkEnd w:id="327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28" w:name="z3000_010_04"/>
            <w:bookmarkStart w:id="329" w:name="z3000_010_04"/>
            <w:bookmarkEnd w:id="329"/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30" w:name="z3000_011_03"/>
            <w:bookmarkStart w:id="331" w:name="z3000_011_03"/>
            <w:bookmarkEnd w:id="331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32" w:name="z3000_011_04"/>
            <w:bookmarkStart w:id="333" w:name="z3000_011_04"/>
            <w:bookmarkEnd w:id="333"/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4. РЕАЛИЗАЦИЯ ПРОГРАММ И ПРОЕКТОВ</w:t>
      </w:r>
    </w:p>
    <w:p>
      <w:pPr>
        <w:pStyle w:val="Normal"/>
        <w:rPr/>
      </w:pPr>
      <w:r>
        <w:rPr/>
        <w:t>(4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уемые профилактическ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34" w:name="z4000_001_03"/>
            <w:bookmarkStart w:id="335" w:name="z4000_001_03"/>
            <w:bookmarkEnd w:id="335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36" w:name="z4000_002_03"/>
            <w:bookmarkStart w:id="337" w:name="z4000_002_03"/>
            <w:bookmarkEnd w:id="337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38" w:name="z4000_003_03"/>
            <w:bookmarkStart w:id="339" w:name="z4000_003_03"/>
            <w:bookmarkEnd w:id="339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40" w:name="z4000_004_03"/>
            <w:bookmarkStart w:id="341" w:name="z4000_004_03"/>
            <w:bookmarkEnd w:id="341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уемые международ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42" w:name="z4000_005_03"/>
            <w:bookmarkStart w:id="343" w:name="z4000_005_03"/>
            <w:bookmarkEnd w:id="343"/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5. МАССОВАЯ  РАБОТА</w:t>
      </w:r>
    </w:p>
    <w:p>
      <w:pPr>
        <w:pStyle w:val="Normal"/>
        <w:rPr/>
      </w:pPr>
      <w:r>
        <w:rPr/>
        <w:t>(5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чи по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44" w:name="z5000_001_03"/>
            <w:bookmarkStart w:id="345" w:name="z5000_001_03"/>
            <w:bookmarkEnd w:id="345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46" w:name="z5000_002_03"/>
            <w:bookmarkStart w:id="347" w:name="z5000_002_03"/>
            <w:bookmarkEnd w:id="347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ации в пр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48" w:name="z5000_003_03"/>
            <w:bookmarkStart w:id="349" w:name="z5000_003_03"/>
            <w:bookmarkEnd w:id="349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но:</w:t>
            </w:r>
          </w:p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но-видеодемон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50" w:name="z5000_004_03"/>
            <w:bookmarkStart w:id="351" w:name="z5000_004_03"/>
            <w:bookmarkEnd w:id="351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-конференций и круглых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52" w:name="z5000_005_03"/>
            <w:bookmarkStart w:id="353" w:name="z5000_005_03"/>
            <w:bookmarkEnd w:id="353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тических вечеров и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54" w:name="z5000_006_03"/>
            <w:bookmarkStart w:id="355" w:name="z5000_006_03"/>
            <w:bookmarkEnd w:id="355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ов и викто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56" w:name="z5000_007_03"/>
            <w:bookmarkStart w:id="357" w:name="z5000_007_03"/>
            <w:bookmarkEnd w:id="357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«телефонов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58" w:name="z5000_008_03"/>
            <w:bookmarkStart w:id="359" w:name="z5000_008_03"/>
            <w:bookmarkEnd w:id="359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обращений по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60" w:name="z5000_009_03"/>
            <w:bookmarkStart w:id="361" w:name="z5000_009_03"/>
            <w:bookmarkEnd w:id="361"/>
          </w:p>
        </w:tc>
      </w:tr>
    </w:tbl>
    <w:p>
      <w:pPr>
        <w:pStyle w:val="Normal"/>
        <w:ind w:firstLine="709"/>
        <w:jc w:val="both"/>
        <w:rPr/>
      </w:pPr>
      <w:r>
        <w:rPr/>
        <w:t>6. КОНСУЛЬТАТИВНО – ОЗДОРОВИТЕ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лиц, обратившихся в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62" w:name="z6000_001_03"/>
            <w:bookmarkStart w:id="363" w:name="z6000_001_03"/>
            <w:bookmarkEnd w:id="363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о консультаций по вопросам укрепления здоровья и профилактики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64" w:name="z6000_002_03"/>
            <w:bookmarkStart w:id="365" w:name="z6000_002_03"/>
            <w:bookmarkEnd w:id="365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о оздорови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66" w:name="z6000_003_03"/>
            <w:bookmarkStart w:id="367" w:name="z6000_003_03"/>
            <w:bookmarkEnd w:id="367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казано консультативно-оздровительных услуг (сумма строк 02 и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68" w:name="z6000_004_03"/>
            <w:bookmarkStart w:id="369" w:name="z6000_004_03"/>
            <w:bookmarkEnd w:id="369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л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370" w:name="z6000_005_03"/>
            <w:bookmarkStart w:id="371" w:name="z6000_005_03"/>
            <w:bookmarkEnd w:id="371"/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7. ИСТОЧНИКИ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000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488"/>
        <w:gridCol w:w="1489"/>
        <w:gridCol w:w="1488"/>
        <w:gridCol w:w="1489"/>
      </w:tblGrid>
      <w:tr>
        <w:trPr>
          <w:tblHeader w:val="true"/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источников финансирован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тр.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ичество средств, полученных на профилактическую работу с населением (тыс. руб.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ланировало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ктически получ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 целевые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говорные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ы управления здравоохран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72" w:name="z7000_001_03"/>
            <w:bookmarkStart w:id="373" w:name="z7000_001_03"/>
            <w:bookmarkEnd w:id="373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74" w:name="z7000_001_04"/>
            <w:bookmarkStart w:id="375" w:name="z7000_001_04"/>
            <w:bookmarkEnd w:id="375"/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76" w:name="z7000_001_05"/>
            <w:bookmarkStart w:id="377" w:name="z7000_001_05"/>
            <w:bookmarkEnd w:id="377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78" w:name="z7000_001_06"/>
            <w:bookmarkStart w:id="379" w:name="z7000_001_06"/>
            <w:bookmarkEnd w:id="379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ы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80" w:name="z7000_002_03"/>
            <w:bookmarkStart w:id="381" w:name="z7000_002_03"/>
            <w:bookmarkEnd w:id="381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82" w:name="z7000_002_04"/>
            <w:bookmarkStart w:id="383" w:name="z7000_002_04"/>
            <w:bookmarkEnd w:id="383"/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84" w:name="z7000_002_05"/>
            <w:bookmarkStart w:id="385" w:name="z7000_002_05"/>
            <w:bookmarkEnd w:id="385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86" w:name="z7000_002_06"/>
            <w:bookmarkStart w:id="387" w:name="z7000_002_06"/>
            <w:bookmarkEnd w:id="387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88" w:name="z7000_003_03"/>
            <w:bookmarkStart w:id="389" w:name="z7000_003_03"/>
            <w:bookmarkEnd w:id="389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90" w:name="z7000_003_04"/>
            <w:bookmarkStart w:id="391" w:name="z7000_003_04"/>
            <w:bookmarkEnd w:id="391"/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92" w:name="z7000_003_05"/>
            <w:bookmarkStart w:id="393" w:name="z7000_003_05"/>
            <w:bookmarkEnd w:id="393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94" w:name="z7000_003_06"/>
            <w:bookmarkStart w:id="395" w:name="z7000_003_06"/>
            <w:bookmarkEnd w:id="395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нс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96" w:name="z7000_004_03"/>
            <w:bookmarkStart w:id="397" w:name="z7000_004_03"/>
            <w:bookmarkEnd w:id="397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98" w:name="z7000_004_04"/>
            <w:bookmarkStart w:id="399" w:name="z7000_004_04"/>
            <w:bookmarkEnd w:id="399"/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00" w:name="z7000_004_05"/>
            <w:bookmarkStart w:id="401" w:name="z7000_004_05"/>
            <w:bookmarkEnd w:id="401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02" w:name="z7000_004_06"/>
            <w:bookmarkStart w:id="403" w:name="z7000_004_06"/>
            <w:bookmarkEnd w:id="403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04" w:name="z7000_005_03"/>
            <w:bookmarkStart w:id="405" w:name="z7000_005_03"/>
            <w:bookmarkEnd w:id="405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06" w:name="z7000_005_04"/>
            <w:bookmarkStart w:id="407" w:name="z7000_005_04"/>
            <w:bookmarkEnd w:id="407"/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08" w:name="z7000_005_05"/>
            <w:bookmarkStart w:id="409" w:name="z7000_005_05"/>
            <w:bookmarkEnd w:id="409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10" w:name="z7000_005_06"/>
            <w:bookmarkStart w:id="411" w:name="z7000_005_06"/>
            <w:bookmarkEnd w:id="411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  <w:bookmarkStart w:id="412" w:name="z7000_006_03"/>
            <w:bookmarkStart w:id="413" w:name="z7000_006_03"/>
            <w:bookmarkEnd w:id="413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14" w:name="z7000_006_04"/>
            <w:bookmarkStart w:id="415" w:name="z7000_006_04"/>
            <w:bookmarkEnd w:id="415"/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16" w:name="z7000_006_05"/>
            <w:bookmarkStart w:id="417" w:name="z7000_006_05"/>
            <w:bookmarkEnd w:id="417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418" w:name="z7000_006_06"/>
            <w:bookmarkStart w:id="419" w:name="z7000_006_06"/>
            <w:bookmarkEnd w:id="419"/>
          </w:p>
        </w:tc>
      </w:tr>
    </w:tbl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Руководитель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организации</w:t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(Ф.И.О.)</w:t>
        <w:tab/>
        <w:tab/>
        <w:tab/>
        <w:tab/>
        <w:tab/>
        <w:tab/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Должностное лицо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ответственное за</w:t>
      </w:r>
    </w:p>
    <w:p>
      <w:pPr>
        <w:pStyle w:val="Normal"/>
        <w:rPr/>
      </w:pPr>
      <w:r>
        <w:rPr>
          <w:b/>
          <w:bCs/>
          <w:sz w:val="18"/>
        </w:rPr>
        <w:t>составление формы</w:t>
      </w:r>
      <w:r>
        <w:rPr>
          <w:sz w:val="18"/>
        </w:rPr>
        <w:t xml:space="preserve">           ____________________________          ______________________________________   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должность)</w:t>
        <w:tab/>
        <w:tab/>
        <w:tab/>
        <w:tab/>
        <w:t>(Ф.И.О.)                                          (подпись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 xml:space="preserve">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____________________________         « ______________ »___________________   2000__ г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№ контактного телефона)                              (дата составления документа)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94" w:top="907" w:footer="794" w:bottom="907"/>
      <w:pgNumType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76" w:hanging="0"/>
      <w:jc w:val="center"/>
      <w:outlineLvl w:val="2"/>
    </w:pPr>
    <w:rPr>
      <w:b/>
      <w:sz w:val="28"/>
      <w:bdr w:val="single" w:sz="6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sz w:val="2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318" w:hanging="142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460" w:hanging="142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exact" w:line="18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left="743" w:hanging="14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7:00Z</dcterms:created>
  <dc:creator>SGM</dc:creator>
  <dc:description/>
  <cp:keywords/>
  <dc:language>en-US</dc:language>
  <cp:lastModifiedBy>user</cp:lastModifiedBy>
  <cp:lastPrinted>2004-02-09T15:43:00Z</cp:lastPrinted>
  <dcterms:modified xsi:type="dcterms:W3CDTF">2016-09-07T12:11:00Z</dcterms:modified>
  <cp:revision>12</cp:revision>
  <dc:subject/>
  <dc:title>ФЕДЕРАЛЬНОЕ ГОСУДАРСТВЕННОЕ СТАТИСТИЧЕСКОЕ НАБЛЮДЕНИЕ</dc:title>
</cp:coreProperties>
</file>