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55"/>
        <w:gridCol w:w="2018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д формы по ОКУД ________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09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ЖУРНА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записи вызовов скорой медицинской помощ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2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vertAlign w:val="subscript"/>
              </w:rPr>
              <w:t>4</w:t>
            </w:r>
            <w:r>
              <w:rPr/>
              <w:br/>
              <w:t>96 стран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134"/>
        <w:gridCol w:w="1559"/>
        <w:gridCol w:w="1843"/>
        <w:gridCol w:w="1701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(час., мин.) вы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бн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кому поводу был 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лица, вызывающего скорую помощь, его должность и №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и т.д. до конца страниц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ворот ф. № 109/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34"/>
        <w:gridCol w:w="992"/>
        <w:gridCol w:w="1134"/>
        <w:gridCol w:w="992"/>
        <w:gridCol w:w="992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ная помощь, куда направл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дпись врача, оказавшего помощ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и фельдшера, санитара и шоф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(число, часы, мин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Сколько времени потрачено на выез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ез сколько минут выехали на вы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звра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дпись старшего дежурного врача, опись документов и це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и т.д. до конца страницы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>Инструкция по заполнению учетной формы № 109/у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УРНАЛ ЗАПИСИ ВЫЗОВОВ СКОРОЙ МЕДИЦИНСКОЙ ПОМОЩИ</w:t>
        <w:br/>
      </w:r>
    </w:p>
    <w:p>
      <w:pPr>
        <w:pStyle w:val="Normal1"/>
        <w:ind w:firstLine="300"/>
        <w:rPr/>
      </w:pPr>
      <w:r>
        <w:rPr/>
        <w:t>Журнал ведется на станциях (в отделениях) скорой медицинской помощи диспетчером, принимающим вызовы от населения: графы 1—8 заполняются в момент поступления вызова; графы 8—16 после возвращения бригады на основании записей в карте вызова скорой медицин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3:38:00Z</dcterms:created>
  <dc:creator>Класс3</dc:creator>
  <dc:description/>
  <dc:language>en-US</dc:language>
  <cp:lastModifiedBy>Тимофеева Юлия Леонидовна</cp:lastModifiedBy>
  <dcterms:modified xsi:type="dcterms:W3CDTF">1999-11-18T11:02:00Z</dcterms:modified>
  <cp:revision>6</cp:revision>
  <dc:subject/>
  <dc:title>Код формы по ОКУД _________________________________</dc:title>
</cp:coreProperties>
</file>