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8"/>
        <w:gridCol w:w="1276"/>
        <w:gridCol w:w="3410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формы по ОКУД  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10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pacing w:val="70"/>
          <w:sz w:val="28"/>
        </w:rPr>
        <w:t>КАРТА</w:t>
        <w:br/>
      </w:r>
      <w:r>
        <w:rPr>
          <w:b/>
          <w:spacing w:val="20"/>
          <w:sz w:val="24"/>
        </w:rPr>
        <w:t>вызова скорой медицинской помощи № . . . .</w:t>
      </w:r>
    </w:p>
    <w:p>
      <w:pPr>
        <w:pStyle w:val="Normal"/>
        <w:spacing w:lineRule="auto" w:line="360"/>
        <w:jc w:val="center"/>
        <w:rPr/>
      </w:pPr>
      <w:r>
        <w:rPr/>
        <w:t>« . . . » _________________ 19 . . г.</w:t>
      </w:r>
    </w:p>
    <w:tbl>
      <w:tblPr>
        <w:tblW w:w="8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ремя: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ем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дачи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езд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звращения</w:t>
            </w:r>
          </w:p>
        </w:tc>
      </w:tr>
    </w:tbl>
    <w:p>
      <w:pPr>
        <w:pStyle w:val="Normal"/>
        <w:spacing w:lineRule="auto" w:line="360"/>
        <w:rPr/>
      </w:pPr>
      <w:r>
        <w:rPr/>
        <w:t>Адрес больного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милия ________________________________________________ Возраст _______________</w:t>
      </w:r>
    </w:p>
    <w:p>
      <w:pPr>
        <w:pStyle w:val="Normal"/>
        <w:spacing w:lineRule="auto" w:line="360"/>
        <w:rPr/>
      </w:pPr>
      <w:r>
        <w:rPr/>
        <w:t>Повод к вызову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ызывает _____________________________ тел. ____________ Диспетчер _______________</w:t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567"/>
        <w:gridCol w:w="1842"/>
        <w:gridCol w:w="426"/>
        <w:gridCol w:w="567"/>
        <w:gridCol w:w="2126"/>
        <w:gridCol w:w="43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., И., О. больного 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Н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ет 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Р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раст 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ультат выезд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лан. пер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ольной обслуже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Экстр. пер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е найден на мест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тказ от помощ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Выз. перви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Место выз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дрес не найден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овтор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из-за плохого освещ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умерации дом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отк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ездорожь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самоотк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лечеб. учреж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ызов лож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Вручен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общест. мес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смерть до прибытия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бриг. №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М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На ру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дошк. учреж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ациент практическ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о теле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о ради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Задержка выезд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из-за отсутств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Б-ной горо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ан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сель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риезж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т. вр. с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фельдше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одлеж. а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риг. соотв. проф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осещ. по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рганиз. неполад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с. 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-ной пья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оборотная сторона ф. № 110/у</w:t>
      </w:r>
    </w:p>
    <w:p>
      <w:pPr>
        <w:pStyle w:val="Normal"/>
        <w:spacing w:lineRule="auto" w:line="360"/>
        <w:rPr/>
      </w:pPr>
      <w:r>
        <w:rPr/>
        <w:t>Жалобы, анамнез _____________________________________ арт. давление _________ m/Hg</w:t>
      </w:r>
    </w:p>
    <w:p>
      <w:pPr>
        <w:pStyle w:val="Normal"/>
        <w:spacing w:lineRule="auto" w:line="360"/>
        <w:rPr/>
      </w:pPr>
      <w:r>
        <w:rPr/>
        <w:t>____________________________________________________________ Т° _______________</w:t>
      </w:r>
      <w:r>
        <w:rPr>
          <w:lang w:val="en-US"/>
        </w:rPr>
        <w:t>__</w:t>
      </w:r>
    </w:p>
    <w:p>
      <w:pPr>
        <w:pStyle w:val="Normal"/>
        <w:spacing w:lineRule="auto" w:line="360"/>
        <w:rPr/>
      </w:pPr>
      <w:r>
        <w:rPr/>
        <w:t>____________________________________________________________ Р ________________</w:t>
      </w:r>
      <w:r>
        <w:rPr>
          <w:lang w:val="en-US"/>
        </w:rPr>
        <w:t>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spacing w:lineRule="auto" w:line="360"/>
        <w:rPr/>
      </w:pPr>
      <w:r>
        <w:rPr>
          <w:lang w:val="en-US"/>
        </w:rPr>
        <w:t>Диагноз ________________________________________________________________________</w:t>
      </w:r>
      <w:r>
        <w:rPr/>
        <w:t>_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709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8. Причина несчастного случая ___________________________________________________</w:t>
      </w:r>
      <w:r>
        <w:rPr/>
        <w:t>__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1559"/>
        <w:gridCol w:w="425"/>
        <w:gridCol w:w="567"/>
        <w:gridCol w:w="638"/>
        <w:gridCol w:w="638"/>
        <w:gridCol w:w="283"/>
        <w:gridCol w:w="426"/>
        <w:gridCol w:w="1275"/>
        <w:gridCol w:w="993"/>
        <w:gridCol w:w="290"/>
        <w:gridCol w:w="2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4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лож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казанная помощь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линическая см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рдечная аст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ек лег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Эмбо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фик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пи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трое кровот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-ной госпи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_________________ б-цу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лла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ставл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равм. пункт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ну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тавл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 месте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руш. сердеч. рит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илометраж вы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дор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рач 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Эффект. мер. пр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ельдшер __________________________________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ложне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одитель ___________________________________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лож. устра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анитар ____________________________________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лучш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sz w:val="16"/>
                <w:vertAlign w:val="subscript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з эфф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 xml:space="preserve">Инструкция по заполнению учетной формы № 110/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КАРТА ВЫЗОВА СКОРОЙ МЕДИЦИНСКОЙ ПОМОЩИ</w:t>
      </w:r>
    </w:p>
    <w:p>
      <w:pPr>
        <w:pStyle w:val="Normal1"/>
        <w:ind w:firstLine="300"/>
        <w:rPr/>
      </w:pPr>
      <w:r>
        <w:rPr/>
        <w:t>Карта вызова скорой медицинской помощи заполняется во всех станциях и отделениях скорой и неотложной медицинской помощи выездными бригадами врачебными и</w:t>
      </w:r>
      <w:r>
        <w:rPr>
          <w:i/>
        </w:rPr>
        <w:t xml:space="preserve"> </w:t>
      </w:r>
      <w:r>
        <w:rPr/>
        <w:t>фельдшерскими.</w:t>
      </w:r>
    </w:p>
    <w:p>
      <w:pPr>
        <w:pStyle w:val="Normal1"/>
        <w:ind w:firstLine="300"/>
        <w:rPr/>
      </w:pPr>
      <w:r>
        <w:rPr/>
        <w:t>Заполнение верхней части карты и п.п. 3—13 производится диспетчером, принявшим вызов (в случаях, когда карта передается на руки персоналу выездной бригады), и непосредственно бригадой (если вызов был передан по телефону или по радио). П.п. 14—24 заполняются бригадой при выполнении вызова.</w:t>
      </w:r>
    </w:p>
    <w:p>
      <w:pPr>
        <w:pStyle w:val="Normal1"/>
        <w:ind w:firstLine="300"/>
        <w:rPr/>
      </w:pPr>
      <w:r>
        <w:rPr/>
        <w:t>Большая часть признаков карты заполняется путем подчеркивания нужного признака и кодирования (окружения кружком нужного квадрата с цифрой). Например, вызов по поводу несчастного случая кодируется в п. 4 — 1, травма, осложненная кровотечением в п. 19—9, безрезультатный вызов в связи с бездорожьем—в п. 14—6 и т. д.</w:t>
      </w:r>
    </w:p>
    <w:p>
      <w:pPr>
        <w:pStyle w:val="Normal1"/>
        <w:ind w:firstLine="300"/>
        <w:rPr/>
      </w:pPr>
      <w:r>
        <w:rPr/>
        <w:t>Такой порядок заполнения карт обеспечивает возможность их машинной обработки.</w:t>
      </w:r>
    </w:p>
    <w:p>
      <w:pPr>
        <w:pStyle w:val="Normal1"/>
        <w:ind w:firstLine="300"/>
        <w:rPr/>
      </w:pPr>
      <w:r>
        <w:rPr/>
        <w:t>Заполненные за смену карты просматриваются и подписываются старшим врачом смены, после чего, бригада сдает их диспетчеру и расписывается в журнале записи вызовов скорой медицинской помощи.</w:t>
      </w:r>
    </w:p>
    <w:p>
      <w:pPr>
        <w:pStyle w:val="Normal1"/>
        <w:ind w:firstLine="300"/>
        <w:rPr/>
      </w:pPr>
      <w:r>
        <w:rPr/>
        <w:t>Карты используются для заполнения дневника работы станции скорой медицинской помощи (ф. № 115/у).</w:t>
      </w:r>
    </w:p>
    <w:p>
      <w:pPr>
        <w:pStyle w:val="Normal"/>
        <w:tabs>
          <w:tab w:val="clear" w:pos="720"/>
          <w:tab w:val="left" w:pos="7088" w:leader="none"/>
          <w:tab w:val="left" w:pos="8364" w:leader="none"/>
          <w:tab w:val="left" w:pos="901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</w:t>
      </w:r>
      <w:r>
        <w:rPr>
          <w:color w:val="000000"/>
          <w:sz w:val="24"/>
        </w:rPr>
        <w:t>р</w:t>
      </w:r>
      <w:r>
        <w:rPr>
          <w:color w:val="000000"/>
          <w:sz w:val="22"/>
        </w:rPr>
        <w:t>иложение1</w:t>
      </w:r>
    </w:p>
    <w:p>
      <w:pPr>
        <w:pStyle w:val="Normal"/>
        <w:tabs>
          <w:tab w:val="clear" w:pos="720"/>
          <w:tab w:val="left" w:pos="7088" w:leader="none"/>
          <w:tab w:val="left" w:pos="8364" w:leader="none"/>
          <w:tab w:val="left" w:pos="901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2"/>
        </w:rPr>
        <w:t>УТВЕРЖДЕНО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9016" w:leader="none"/>
        </w:tabs>
        <w:ind w:right="-1" w:hanging="0"/>
        <w:rPr/>
      </w:pPr>
      <w:r>
        <w:rPr>
          <w:b/>
          <w:color w:val="000000"/>
          <w:sz w:val="22"/>
        </w:rPr>
        <w:tab/>
        <w:t xml:space="preserve">                                                                                   </w:t>
      </w:r>
      <w:r>
        <w:rPr>
          <w:color w:val="000000"/>
          <w:sz w:val="22"/>
        </w:rPr>
        <w:t>Приказом Минздрава России</w:t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9016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                                                                       от 28.09.99   № 355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9016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                                                                   Медицинская документация</w:t>
      </w:r>
    </w:p>
    <w:p>
      <w:pPr>
        <w:pStyle w:val="Normal"/>
        <w:tabs>
          <w:tab w:val="clear" w:pos="720"/>
          <w:tab w:val="left" w:pos="7088" w:leader="none"/>
          <w:tab w:val="left" w:pos="9016" w:leader="none"/>
          <w:tab w:val="left" w:pos="9426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</w:rPr>
        <w:t>форма № 110/у - 1</w:t>
      </w:r>
    </w:p>
    <w:p>
      <w:pPr>
        <w:pStyle w:val="Normal"/>
        <w:tabs>
          <w:tab w:val="clear" w:pos="720"/>
          <w:tab w:val="left" w:pos="7513" w:leader="none"/>
          <w:tab w:val="left" w:pos="9016" w:leader="none"/>
          <w:tab w:val="left" w:pos="942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2"/>
        </w:rPr>
        <w:t>Вкладной лист</w:t>
      </w:r>
    </w:p>
    <w:p>
      <w:pPr>
        <w:pStyle w:val="Normal"/>
        <w:tabs>
          <w:tab w:val="clear" w:pos="720"/>
          <w:tab w:val="left" w:pos="7513" w:leader="none"/>
          <w:tab w:val="left" w:pos="9016" w:leader="none"/>
          <w:tab w:val="left" w:pos="9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 "Карте вызова скорой медицинской помощи  № 110/у"</w:t>
      </w:r>
    </w:p>
    <w:p>
      <w:pPr>
        <w:pStyle w:val="Normal"/>
        <w:tabs>
          <w:tab w:val="clear" w:pos="720"/>
          <w:tab w:val="left" w:pos="7513" w:leader="none"/>
          <w:tab w:val="left" w:pos="9016" w:leader="none"/>
          <w:tab w:val="left" w:pos="9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на пораженного (больного) в чрезвычайной ситуации</w:t>
      </w:r>
    </w:p>
    <w:p>
      <w:pPr>
        <w:pStyle w:val="Normal"/>
        <w:tabs>
          <w:tab w:val="clear" w:pos="720"/>
          <w:tab w:val="left" w:pos="7513" w:leader="none"/>
          <w:tab w:val="left" w:pos="9016" w:leader="none"/>
          <w:tab w:val="left" w:pos="9426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14" w:leader="none"/>
          <w:tab w:val="left" w:pos="7543" w:leader="none"/>
          <w:tab w:val="left" w:pos="81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1. Наименование чрезвычайной ситуации</w:t>
        <w:tab/>
      </w:r>
    </w:p>
    <w:tbl>
      <w:tblPr>
        <w:tblW w:w="8111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"/>
        <w:gridCol w:w="7228"/>
        <w:gridCol w:w="1"/>
        <w:gridCol w:w="566"/>
        <w:gridCol w:w="1"/>
      </w:tblGrid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Техногенные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анспортные ава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рии пассажирских поездов и поездов метрополите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иационные катастроф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рии  на автодорога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рии  водного транспор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жары и взрывы ( с возможным последующим горением) ( здания, промпредприятия, шахты, транспор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рии с выбросом ( угрозой выброса) аварийно химически опасных веществ (АХ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</w:tr>
      <w:tr>
        <w:trPr>
          <w:trHeight w:val="23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рии с выбросом ( угрозой выброса) радиоактивных веществ (Р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арии с выбросом ( угрозой выброса) опасных биологических веществ (ОБ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незапное обрушение зданий, сооружений, пор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риродные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асные геофизические явления ( землетрясения, извержения вулкан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асные геологические явления ( оползни, обвалы,  склоновой смыв и т.д.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асные метеорологические и гелиогеофизические явления (бури, ураганы, смерчи, снежные лавины, засуха, высокие уровни во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родные пожа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Биолого-социальные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фекционная заболеваемость людей                                                                                                                                    из них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олеваемость или смертность превышает годовой среднестатистический уровень в 3 раза и боле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овые случаи опасных инфекционных заболеваний                                                                                 из них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олевание в течение одного инкубационного перио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мершие в течение одного инкубационного перио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овые заболевания не выявленной этиологии в течение одних сут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фекционная заболеваемость сельскохозяйственных животны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ажение сельскохозяйственных растений ( в т.ч. лесов) болезнями и вредител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Социальные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совые беспоряд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рориз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бандитизм          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йствия организованных преступных груп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жэтнические конфлик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ооруженные конфликты        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проч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яжесть поражения в чрезвычайной ситу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йне тяжел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яжел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>
          <w:trHeight w:val="250" w:hRule="atLeast"/>
        </w:trPr>
        <w:tc>
          <w:tcPr>
            <w:tcW w:w="31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я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гк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</w:tr>
    </w:tbl>
    <w:p>
      <w:pPr>
        <w:pStyle w:val="Normal1"/>
        <w:ind w:firstLine="3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1:47:00Z</dcterms:created>
  <dc:creator>Класс3</dc:creator>
  <dc:description/>
  <dc:language>en-US</dc:language>
  <cp:lastModifiedBy>Дорофеев В.М</cp:lastModifiedBy>
  <dcterms:modified xsi:type="dcterms:W3CDTF">2000-02-02T13:00:00Z</dcterms:modified>
  <cp:revision>7</cp:revision>
  <dc:subject/>
  <dc:title>Код формы по ОКУД  _________________________</dc:title>
</cp:coreProperties>
</file>