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sub_1000"/>
      <w:bookmarkEnd w:id="0"/>
      <w:r>
        <w:rPr>
          <w:rStyle w:val="Style11"/>
        </w:rPr>
        <w:t>Приложение 1</w:t>
      </w:r>
    </w:p>
    <w:p>
      <w:pPr>
        <w:pStyle w:val="Normal"/>
        <w:ind w:hanging="0"/>
        <w:jc w:val="right"/>
        <w:rPr/>
      </w:pPr>
      <w:bookmarkStart w:id="1" w:name="sub_1000"/>
      <w:bookmarkEnd w:id="1"/>
      <w:r>
        <w:rPr>
          <w:rStyle w:val="Style11"/>
        </w:rPr>
        <w:t xml:space="preserve">Утверждено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>
          <w:rStyle w:val="Style11"/>
        </w:rPr>
        <w:t xml:space="preserve"> Минздрава РФ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28 июля 2000 г. N 286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Код формы по ОКУД 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Код учреждения по ОКПО 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истерство здравоохранения            Медицинская документаци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оссийской Федерации                    Форма N 112-1/у-00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        Утверждена Минздравом Росси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учреждения                 " ___ " ______________ N 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Формат А4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</w:t>
      </w:r>
      <w:r>
        <w:rPr>
          <w:rStyle w:val="Style11"/>
          <w:lang w:val="en-US" w:eastAsia="en-US"/>
        </w:rPr>
        <w:t>Медицинская карта ребенка,</w:t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</w:t>
      </w:r>
      <w:r>
        <w:rPr>
          <w:rStyle w:val="Style11"/>
          <w:lang w:val="en-US" w:eastAsia="en-US"/>
        </w:rPr>
        <w:t>воспитывающегося в доме ребенк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</w:t>
      </w:r>
      <w:r>
        <w:rPr>
          <w:rStyle w:val="Style11"/>
          <w:lang w:val="en-US" w:eastAsia="en-US"/>
        </w:rPr>
        <w:t>1. Общие сведения о ребенке</w:t>
      </w:r>
    </w:p>
    <w:p>
      <w:pPr>
        <w:pStyle w:val="Style23"/>
        <w:rPr/>
      </w:pPr>
      <w:bookmarkStart w:id="2" w:name="sub_11"/>
      <w:bookmarkEnd w:id="2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1 Ф.И.О. ребенка _________________________________________________</w:t>
      </w:r>
    </w:p>
    <w:p>
      <w:pPr>
        <w:pStyle w:val="Style23"/>
        <w:rPr>
          <w:lang w:val="en-US" w:eastAsia="en-US"/>
        </w:rPr>
      </w:pPr>
      <w:bookmarkStart w:id="3" w:name="sub_11"/>
      <w:bookmarkStart w:id="4" w:name="sub_12"/>
      <w:bookmarkEnd w:id="3"/>
      <w:bookmarkEnd w:id="4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2 Дата рождения ______________________</w:t>
      </w:r>
    </w:p>
    <w:p>
      <w:pPr>
        <w:pStyle w:val="Style23"/>
        <w:rPr>
          <w:lang w:val="en-US" w:eastAsia="en-US"/>
        </w:rPr>
      </w:pPr>
      <w:bookmarkStart w:id="5" w:name="sub_12"/>
      <w:bookmarkStart w:id="6" w:name="sub_13"/>
      <w:bookmarkEnd w:id="5"/>
      <w:bookmarkEnd w:id="6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3 Пол (м\ж)</w:t>
      </w:r>
    </w:p>
    <w:p>
      <w:pPr>
        <w:pStyle w:val="Style23"/>
        <w:rPr>
          <w:lang w:val="en-US" w:eastAsia="en-US"/>
        </w:rPr>
      </w:pPr>
      <w:bookmarkStart w:id="7" w:name="sub_13"/>
      <w:bookmarkStart w:id="8" w:name="sub_14"/>
      <w:bookmarkEnd w:id="7"/>
      <w:bookmarkEnd w:id="8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4. N страхового полиса _______, серия _____. Выдан (дата) _______,</w:t>
      </w:r>
    </w:p>
    <w:p>
      <w:pPr>
        <w:pStyle w:val="Style23"/>
        <w:rPr>
          <w:lang w:val="en-US" w:eastAsia="en-US"/>
        </w:rPr>
      </w:pPr>
      <w:bookmarkStart w:id="9" w:name="sub_14"/>
      <w:bookmarkEnd w:id="9"/>
      <w:r>
        <w:rPr>
          <w:lang w:val="en-US" w:eastAsia="en-US"/>
        </w:rPr>
        <w:t>название страховой компании _____________________________________________</w:t>
      </w:r>
    </w:p>
    <w:p>
      <w:pPr>
        <w:pStyle w:val="Style23"/>
        <w:rPr>
          <w:lang w:val="en-US" w:eastAsia="en-US"/>
        </w:rPr>
      </w:pPr>
      <w:bookmarkStart w:id="10" w:name="sub_15"/>
      <w:bookmarkEnd w:id="10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5 Дата поступления в дом ребенка _________________________________</w:t>
      </w:r>
    </w:p>
    <w:p>
      <w:pPr>
        <w:pStyle w:val="Style23"/>
        <w:rPr>
          <w:lang w:val="en-US" w:eastAsia="en-US"/>
        </w:rPr>
      </w:pPr>
      <w:bookmarkStart w:id="11" w:name="sub_15"/>
      <w:bookmarkStart w:id="12" w:name="sub_16"/>
      <w:bookmarkEnd w:id="11"/>
      <w:bookmarkEnd w:id="12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6 Откуда поступил ребенок: р/д; стационар; семья; другое - указать</w:t>
      </w:r>
    </w:p>
    <w:p>
      <w:pPr>
        <w:pStyle w:val="Style23"/>
        <w:rPr>
          <w:lang w:val="en-US" w:eastAsia="en-US"/>
        </w:rPr>
      </w:pPr>
      <w:bookmarkStart w:id="13" w:name="sub_16"/>
      <w:bookmarkEnd w:id="13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bookmarkStart w:id="14" w:name="sub_17"/>
      <w:bookmarkEnd w:id="14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7. Дата выбытия __________________________________________________</w:t>
      </w:r>
    </w:p>
    <w:p>
      <w:pPr>
        <w:pStyle w:val="Style23"/>
        <w:rPr>
          <w:lang w:val="en-US" w:eastAsia="en-US"/>
        </w:rPr>
      </w:pPr>
      <w:bookmarkStart w:id="15" w:name="sub_17"/>
      <w:bookmarkStart w:id="16" w:name="sub_18"/>
      <w:bookmarkEnd w:id="15"/>
      <w:bookmarkEnd w:id="16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8. Куда  выбыл (другой дом ребенка,  детский дом,  школа-интернат,</w:t>
      </w:r>
    </w:p>
    <w:p>
      <w:pPr>
        <w:pStyle w:val="Style23"/>
        <w:rPr>
          <w:lang w:val="en-US" w:eastAsia="en-US"/>
        </w:rPr>
      </w:pPr>
      <w:bookmarkStart w:id="17" w:name="sub_18"/>
      <w:bookmarkEnd w:id="17"/>
      <w:r>
        <w:rPr>
          <w:lang w:val="en-US" w:eastAsia="en-US"/>
        </w:rPr>
        <w:t>усыновление, опека,  приемная  семья,  возвращение   в   семью   и   др.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</w:t>
      </w:r>
      <w:r>
        <w:rPr>
          <w:rStyle w:val="Style11"/>
          <w:lang w:val="en-US" w:eastAsia="en-US"/>
        </w:rPr>
        <w:t>2. Анамнестические сведения</w:t>
      </w:r>
    </w:p>
    <w:p>
      <w:pPr>
        <w:pStyle w:val="Style23"/>
        <w:rPr>
          <w:lang w:val="en-US" w:eastAsia="en-US"/>
        </w:rPr>
      </w:pPr>
      <w:bookmarkStart w:id="18" w:name="sub_21"/>
      <w:bookmarkEnd w:id="18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1 Генеалогический анамнез</w:t>
      </w:r>
    </w:p>
    <w:p>
      <w:pPr>
        <w:pStyle w:val="Style23"/>
        <w:rPr/>
      </w:pPr>
      <w:r>
        <w:rPr/>
      </w:r>
      <w:bookmarkStart w:id="19" w:name="sub_21"/>
      <w:bookmarkStart w:id="20" w:name="sub_21"/>
      <w:bookmarkEnd w:id="20"/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возможные сведения о заболеваниях родственников)</w:t>
      </w:r>
    </w:p>
    <w:p>
      <w:pPr>
        <w:pStyle w:val="Style23"/>
        <w:rPr>
          <w:lang w:val="en-US" w:eastAsia="en-US"/>
        </w:rPr>
      </w:pPr>
      <w:bookmarkStart w:id="21" w:name="sub_22"/>
      <w:bookmarkEnd w:id="21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2 Акушерский анамнез</w:t>
      </w:r>
    </w:p>
    <w:p>
      <w:pPr>
        <w:pStyle w:val="Style23"/>
        <w:rPr>
          <w:lang w:val="en-US" w:eastAsia="en-US"/>
        </w:rPr>
      </w:pPr>
      <w:bookmarkStart w:id="22" w:name="sub_22"/>
      <w:bookmarkEnd w:id="22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бенок от 1, 2, 3, 4, 5, 6 и более беременности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, 2, 3, 4, 5, 6 и более родов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едыдущие беременности   закончились    (мед.    аборт,    выкидыш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ртворожденный, роды)</w:t>
      </w:r>
    </w:p>
    <w:p>
      <w:pPr>
        <w:pStyle w:val="Style23"/>
        <w:rPr>
          <w:lang w:val="en-US" w:eastAsia="en-US"/>
        </w:rPr>
      </w:pPr>
      <w:bookmarkStart w:id="23" w:name="sub_23"/>
      <w:bookmarkEnd w:id="23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3 Биологический анамнез</w:t>
      </w:r>
    </w:p>
    <w:p>
      <w:pPr>
        <w:pStyle w:val="Style23"/>
        <w:rPr/>
      </w:pPr>
      <w:r>
        <w:rPr/>
      </w:r>
      <w:bookmarkStart w:id="24" w:name="sub_23"/>
      <w:bookmarkStart w:id="25" w:name="sub_23"/>
      <w:bookmarkEnd w:id="25"/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3.1 Антенатальный период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естоз I, II половины беременности, угроза выкидыша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стрые заболевания _________ мес. беременности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хронические заболевания 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лекарственная терапия, проф. вредности, другие факторы риска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3.2 Интранатальный период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оды преждевременные,  затяжные,  стремительные,  слабость   родовой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еятельности, акушерские пособия, оперативное вмешательство,  предлежани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лаценты, преждевременная отслойка  плаценты,  обвитие  пуповины,  други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акторы 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сложнения у  ребенка:  острая  асфиксия,  внутричерепная   мозгова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равма, травма  не  связанная с поражением ЦНС,  пренатальная гипотрофия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р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3.3 Неонатальный период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ценка по шкале Апгар 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ес при рождении _____ рост _____  окружность  головы  ______  груд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 закричал сразу,  нет,  приложен к груди на ______ сутки, прививк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БЦЖ ______ сутки, выписан на _________ сутки, диагноз при выписке 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руппа здоровь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руппа риска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болевания перенесенные на 1 месяце жизн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3.4 Постнеонатальный период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скармливание: естественное до ______, искусственное с 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ервно-психическое развитие:    держит    голову    с   _____   мес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ереворачивается со спины на бок ______  мес,  на  живот  ______  мес,  с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живота на спину ______ мес,  ползает ______ мес, сидит _______ мес, стои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 мес,  ходит ______ мес,  говорит отдельные  слова  _______  мес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разовая речь _________ по возрасту, отстает, опережает 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рок прорезывания зубов 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болевания перенесенные  на  1  году  жизни  (до  поступления в дом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бенка) 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болевания перенесенные  после  1  года жизни (до поступления в дом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бенка) 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6" w:name="sub_24"/>
      <w:bookmarkEnd w:id="26"/>
      <w:r>
        <w:rPr>
          <w:rStyle w:val="Style11"/>
          <w:rFonts w:eastAsia="Courier New"/>
          <w:lang w:val="en-US" w:eastAsia="en-US"/>
        </w:rPr>
        <w:t xml:space="preserve">                               </w:t>
      </w:r>
      <w:r>
        <w:rPr>
          <w:rStyle w:val="Style11"/>
          <w:lang w:val="en-US" w:eastAsia="en-US"/>
        </w:rPr>
        <w:t>Заключение</w:t>
      </w:r>
    </w:p>
    <w:p>
      <w:pPr>
        <w:pStyle w:val="Style23"/>
        <w:rPr>
          <w:lang w:val="en-US" w:eastAsia="en-US"/>
        </w:rPr>
      </w:pPr>
      <w:bookmarkStart w:id="27" w:name="sub_24"/>
      <w:bookmarkEnd w:id="27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генеалогический анамнез: не отягощен, отягощен _______________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биологический анамнез: не отягощен, отягощен 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нервно-психическое развитие: по возрасту, отстает, опережает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eading1"/>
        <w:ind w:hanging="0"/>
        <w:rPr/>
      </w:pPr>
      <w:bookmarkStart w:id="28" w:name="sub_1003"/>
      <w:bookmarkEnd w:id="28"/>
      <w:r>
        <w:rPr/>
        <w:t>3. Сведения об аллергических реакциях</w:t>
      </w:r>
    </w:p>
    <w:p>
      <w:pPr>
        <w:pStyle w:val="Style23"/>
        <w:rPr>
          <w:lang w:val="en-US" w:eastAsia="en-US"/>
        </w:rPr>
      </w:pPr>
      <w:bookmarkStart w:id="29" w:name="sub_1003"/>
      <w:bookmarkEnd w:id="29"/>
      <w:r>
        <w:rPr>
          <w:lang w:val="en-US" w:eastAsia="en-US"/>
        </w:rPr>
        <w:t>┌───────────┬───────────┬─────────┬─────────┬───────────────┬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ллергия   │Аллерген   │Возраст  │Тип реак-│Год установле- │Примечания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чала   │ции      │ния диагноза   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┼─────────┼─────────┼───────────────┼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карствен-│           │         │         │               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я        │           │         │         │               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┼─────────┼─────────┼───────────────┼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акциналь- │           │         │         │               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я        │           │         │         │               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┼─────────┼─────────┼───────────────┼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ищевая    │           │         │         │               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┼─────────┼─────────┼───────────────┼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ллергичес-│           │         │         │               │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кие заболе-│           │         │         │               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ания      │           │         │         │               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┼─────────┼─────────┼───────────────┼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угое     │           │         │         │               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┴───────────┴─────────┴─────────┴───────────────┴──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30" w:name="sub_1004"/>
      <w:bookmarkEnd w:id="30"/>
      <w:r>
        <w:rPr/>
        <w:t>4. Осмотр при поступлении в дом ребенка</w:t>
      </w:r>
    </w:p>
    <w:p>
      <w:pPr>
        <w:pStyle w:val="Style23"/>
        <w:rPr>
          <w:lang w:val="en-US" w:eastAsia="en-US"/>
        </w:rPr>
      </w:pPr>
      <w:bookmarkStart w:id="31" w:name="sub_1004"/>
      <w:bookmarkEnd w:id="31"/>
      <w:r>
        <w:rPr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озраст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температура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частота пульса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ртериальное давление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асса тела -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длина 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кружность груди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ружность головы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Осмотр педиатра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стояние ребенка ___________________________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жа: -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раска _____________________________________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эластичность, сухость, усиленная влажность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меренная влажность, шелушение, пигментация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ыпи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геморрагии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элементы диатеза (гнейс, молочные корки на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щеках, опрелости, пруриго)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кожножировой слой: удовлетворительный,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або развит, отсутствует избыточный, равно-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рное распределение, неравномерное распред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ие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ургор тканей: удовлетворительный, пониженны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мфатические узлы: - количество (единичные,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ножественные)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азмеры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локализация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консистенция - плотные, мягкие, эластичные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подвижность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чувствительность - болезненные, безболез-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нные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остояние кожи над ними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скулатура: - развитие,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гипертрофия, гипотрофия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тонус - нормотония, гипертония, гипотония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наличие "симптома складного ножа", "дрябл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еч"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стно-суставная система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тигмы дизэмбриогенеза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форма и объем головы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азмягчение костей черепа и расхождение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вов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однички (большой и малый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азмеры...., податливость краев....., выбу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ание, западение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форма грудной клетки (уплощение, западения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бухания, вздутие, гаррисонова борозда), в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чина эпигастрального угла........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наличие рахитических четок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осанка - правильная, лордоз, кифоз, сколиоз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топа: нормальная, уплощенная, плоская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наличие аномалий развития конечностей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наличие "браслет", "нитей жемчуга", "бара-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нных палочек"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форма ног: нормальная, Х-, О-образная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ы дыхания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с - отделяемое - нет, серозное, слизистое,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нойное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отка - небные миндалины:  розовые, влажные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иперемированные, гипертрофия:  нет, есть: I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II, III степени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тип дыхания (грудной, брюшной, грудно-брюш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й)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перкуссия - звук ясный, глухой, тимпаничес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ий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дыхание - пуэрильное, везикулярное, бронх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льное, саккадированное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рдечно-сосудистая система: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ердце - перкуссия: границы в пределах нор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ы, смещена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-------------------------------.......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пульс - частота, напряжение, наполнение,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итмичность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аускультация: тоны - ясные, ритмичные,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ритмия, шумы.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ищеварительная система: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видимые слизистые (слизистая полости рта):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истая, розовая, бледная, яркая, цианотичная.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язык - влажный, сухой, розовый, ярко-крас-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ый, обложенный, географический ........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десны - нормальные, разрыхленные, синюшные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ровоточивость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зубы: количество ...... здоровые, кариоз-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ые, пиорея, смена зубов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аппетит - хороший, удовлетворительный, пл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ой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тул - оформленный, жидкий, ежедневный, з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ы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пальпация живота - мягкий, безболезненный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.........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форма живота без изменений ...........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чень .......... селезенка .............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очеполовая система:  Осмотр наружных половых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ов: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формированы правильно, неправильно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.....................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отеки - нет, есть .................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область почек .................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диурез - в пределах нормы, учащение, уреж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е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ндокринная система: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увеличение вилочковой железы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щитовидная железа - 0, 1, 2, 3 ст.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рвная система: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физиологические рефлексы (сосательный, гл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ельный, ползание по Бауэру, рефлекс Моро,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бинсона, Кернига, Бабинского, ладонно-рото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й, автоматической хотьбы)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осязательная, болевая, температурная чувс-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вительность,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ефлексы - норморефлексия, гиперефлексия,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ипорефлексия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наличие патологических симптомов .........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пальце-носовая проба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имптом Ромберга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игидность затылочных мышц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32" w:name="sub_1005"/>
      <w:bookmarkEnd w:id="32"/>
      <w:r>
        <w:rPr/>
        <w:t>5. Данные обследования и диагноз при поступлении</w:t>
      </w:r>
    </w:p>
    <w:p>
      <w:pPr>
        <w:pStyle w:val="Style23"/>
        <w:rPr>
          <w:lang w:val="en-US" w:eastAsia="en-US"/>
        </w:rPr>
      </w:pPr>
      <w:bookmarkStart w:id="33" w:name="sub_1005"/>
      <w:bookmarkEnd w:id="33"/>
      <w:r>
        <w:rPr>
          <w:lang w:val="en-US" w:eastAsia="en-US"/>
        </w:rPr>
        <w:t>┌─────────────────┬──────┬────────────────┬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      │Дата  │Диагноз по МКБ Х│Рекомендации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едиатр    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вролог     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кулист    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оларинголог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ирург     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ртопед    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сихиатр     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енетик    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рматолог   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угие специалис-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ы           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└─────────────────┴──────┴────────────────┴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┬──────┬────────────────┬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ораторное и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инструментальное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следование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ализ крови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ализ мочи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нализ кала на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\г        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оскоб на энтеро-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иоз       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ализ кала на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ишечную инфекцию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зок на BL  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ЭГ        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ЗИ          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йросонография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ХО ЭГ       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КГ        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ализ крови на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ИЧ инфекцию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ализ крови на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Hbs Ag       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ализ крови на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С" гепатит  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ализ крови на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RV           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угие методы    │      │ 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сследования     │      │ 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─┼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┴──────┴────────────────┴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  </w:t>
      </w:r>
      <w:r>
        <w:rPr>
          <w:rStyle w:val="Style11"/>
          <w:lang w:val="en-US" w:eastAsia="en-US"/>
        </w:rPr>
        <w:t>Заключение</w:t>
      </w:r>
    </w:p>
    <w:p>
      <w:pPr>
        <w:pStyle w:val="Style23"/>
        <w:rPr/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иагноз основной и сопутствующий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руппа риска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изическое развитие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рвно-психическое развитие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зистентность               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уппа закаливания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уппа здоровья              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валидность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екомендации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жим                        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ание     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изическое воспитание и закаливание│     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комендации в период адаптации к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му ребенка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комендации по иммуннопрофилактике│     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комендации по диспансерному наб-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юдению                      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комендации по дополнительному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следованию, консультаций специа-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стами                      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комендации по лечению, реабилита-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ии, индивидуальный план лечения и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абилитации детей инвалидов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34" w:name="sub_1006"/>
      <w:bookmarkEnd w:id="34"/>
      <w:r>
        <w:rPr>
          <w:rStyle w:val="Style11"/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6. Перенесенные заболевания в доме ребенка</w:t>
      </w:r>
    </w:p>
    <w:p>
      <w:pPr>
        <w:pStyle w:val="Style23"/>
        <w:rPr/>
      </w:pPr>
      <w:bookmarkStart w:id="35" w:name="sub_1006"/>
      <w:bookmarkEnd w:id="35"/>
      <w:r>
        <w:rPr>
          <w:lang w:val="en-US" w:eastAsia="en-US"/>
        </w:rPr>
        <w:t>┌────────────┬──────────────┬──────────┬───────────┬──────────┬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сло, месяц│Уточненные ди-│Код по    │Впервые    │Сведения о│Подпись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год забо- │агнозы        │МКБ-Х     │Выявленные │госпитали-│врача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леваний     │              │          │(+)        │зации     │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┼──────────┼───────────┼─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     │       2      │     3    │     4     │     5    │    6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┼──────────┼───────────┼──────────┼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┼──────────┼───────────┼─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────────┼──────────────┼──────────┼───────────┼─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──────┴──────────┴───────────┴──────────┴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36" w:name="sub_61"/>
      <w:bookmarkEnd w:id="36"/>
      <w:r>
        <w:rPr>
          <w:rStyle w:val="Style11"/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6.1 Перенесенные острые инфекционные заболевания</w:t>
      </w:r>
    </w:p>
    <w:p>
      <w:pPr>
        <w:pStyle w:val="Style23"/>
        <w:rPr/>
      </w:pPr>
      <w:bookmarkStart w:id="37" w:name="sub_61"/>
      <w:bookmarkEnd w:id="37"/>
      <w:r>
        <w:rPr>
          <w:lang w:val="en-US" w:eastAsia="en-US"/>
        </w:rPr>
        <w:t>┌────────────────────────────┬─────────────────────┬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та               │  Возрас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Корь                    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карлатина              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ифтерия                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клюш                      │                     │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тряная оспа           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изентерия                  │                     │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угие кишечные инфекции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аротит                 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уха                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русный гепатит        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рюшной тиф                 │                     │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беркулез              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филис                     │                     │  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Ч инфекция            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ругие инфекции             │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┴─────────────────────┴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38" w:name="sub_62"/>
      <w:bookmarkEnd w:id="38"/>
      <w:r>
        <w:rPr>
          <w:rStyle w:val="Style11"/>
          <w:rFonts w:eastAsia="Courier New"/>
          <w:lang w:val="en-US" w:eastAsia="en-US"/>
        </w:rPr>
        <w:t xml:space="preserve">                          </w:t>
      </w:r>
      <w:r>
        <w:rPr>
          <w:rStyle w:val="Style11"/>
          <w:lang w:val="en-US" w:eastAsia="en-US"/>
        </w:rPr>
        <w:t>6.2 Операции, травмы</w:t>
      </w:r>
    </w:p>
    <w:p>
      <w:pPr>
        <w:pStyle w:val="Style23"/>
        <w:rPr/>
      </w:pPr>
      <w:bookmarkStart w:id="39" w:name="sub_62"/>
      <w:bookmarkEnd w:id="39"/>
      <w:r>
        <w:rPr>
          <w:lang w:val="en-US" w:eastAsia="en-US"/>
        </w:rPr>
        <w:t>┌────────────┬──────────────────┬─────────────────┬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      │Диагноз           │Вид вмешательства│Учреждение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┼─────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────────┼──────────────────┼─────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┼─────────────────┼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──────────┴─────────────────┴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40" w:name="sub_1007"/>
      <w:bookmarkEnd w:id="40"/>
      <w:r>
        <w:rPr/>
        <w:t>7. Инвалидность (международная номенклатура нарушений</w:t>
        <w:br/>
        <w:t>ограничений жизнедеятельности и социальной недостаточности)</w:t>
      </w:r>
    </w:p>
    <w:p>
      <w:pPr>
        <w:pStyle w:val="Style23"/>
        <w:rPr/>
      </w:pPr>
      <w:bookmarkStart w:id="41" w:name="sub_1007"/>
      <w:bookmarkEnd w:id="41"/>
      <w:r>
        <w:rPr>
          <w:lang w:val="en-US" w:eastAsia="en-US"/>
        </w:rPr>
        <w:t>┌───────────────────┬────────────────┬───────────────┬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лавное нарушение  │Дата установле- │На какой срок  │Дата снятия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стояния здоровья │ния инвалидности│               │инвалидности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код)              │                │               │   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┼────────────────┼───────────────┼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┼───────────────┼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┼───────────────┼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┴────────────────┴───────────────┴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42" w:name="sub_1008"/>
      <w:bookmarkEnd w:id="42"/>
      <w:r>
        <w:rPr/>
        <w:t>8. Физическое развитие ребенка</w:t>
      </w:r>
    </w:p>
    <w:p>
      <w:pPr>
        <w:pStyle w:val="Style23"/>
        <w:rPr>
          <w:lang w:val="en-US" w:eastAsia="en-US"/>
        </w:rPr>
      </w:pPr>
      <w:bookmarkStart w:id="43" w:name="sub_1008"/>
      <w:bookmarkStart w:id="44" w:name="sub_81"/>
      <w:bookmarkEnd w:id="43"/>
      <w:bookmarkEnd w:id="44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1. Антрометрические данные</w:t>
      </w:r>
    </w:p>
    <w:p>
      <w:pPr>
        <w:pStyle w:val="Style23"/>
        <w:rPr>
          <w:lang w:val="en-US" w:eastAsia="en-US"/>
        </w:rPr>
      </w:pPr>
      <w:bookmarkStart w:id="45" w:name="sub_81"/>
      <w:bookmarkEnd w:id="45"/>
      <w:r>
        <w:rPr>
          <w:lang w:val="en-US" w:eastAsia="en-US"/>
        </w:rPr>
        <w:t>┌─────────────────────┬──────────┬──┬──┬──┬──┬──┬──┬──┬──┬──┬───┬───┬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зраст ребенка      │При рожде-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и       │1м│2м│3м│4м│5м│6м│7м│8м│9м│10м│11м│12м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┼──┼──┼──┼──┼──┼──┼──┼──┼──┼───┼───┼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са тела (в грам-  │          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х)                 │          │  │  │  │  │  │  │  │  │  │   │   │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┼──────────┼──┼──┼──┼──┼──┼──┼──┼──┼──┼───┼───┼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ост (сант)          │          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┼──┼──┼──┼──┼──┼──┼──┼──┼──┼───┼───┼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кружность Головы    │          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┼──┼──┼──┼──┼──┼──┼──┼──┼──┼───┼───┼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кружность Груди     │          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┼──┼──┼──┼──┼──┼──┼──┼──┼──┼───┼───┼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ценка Физического   │          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вития             │          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нормальное         │          │  │  │  │  │  │  │  │  │  │   │   │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- высокий рост       │          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низкий рост        │          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дефицит массы тела │          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избыток массы тела │          │  │  │  │  │  │  │  │  │  │   │   │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┴──────────┴──┴──┴──┴──┴──┴──┴──┴──┴──┴───┴───┴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┬────┬────┬───┬────┬────┬────┬────┬────┬────┬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зраст ребенка      │1 г │1 г │1 г│2 г │2 г │3 г │4 г │5 л │6 л │7 л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3 м │6 м │9 м│    │6 м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┼────┼───┼────┼────┼────┼────┼────┼────┼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са тела (в грам-  │    │    │   │    │    │    │    │    │    │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мах)                 │    │    │   │    │   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┼────┼───┼────┼────┼────┼────┼────┼────┼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ост (см)            │    │    │   │    │   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┼────┼───┼────┼────┼────┼────┼────┼────┼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кружность головы    │    │    │   │    │   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┼────┼───┼────┼────┼────┼────┼────┼────┼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кружность груди     │    │    │   │    │    │    │    │    │    │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───────┼────┼────┼───┼────┼────┼────┼────┼────┼────┼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ценка физического   │    │    │   │    │   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вития             │    │    │   │    │   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нормальное         │    │    │   │    │   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высокий рост       │    │    │   │    │   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низкий рост        │    │    │   │    │   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дефицит массы тела │    │    │   │    │   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избыток массы тела │    │    │   │    │    │    │    │    │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┴────┴────┴───┴────┴────┴────┴────┴────┴────┴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46" w:name="sub_82"/>
      <w:bookmarkEnd w:id="46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2. Возраст прорезывания зубов</w:t>
      </w:r>
    </w:p>
    <w:p>
      <w:pPr>
        <w:pStyle w:val="Style23"/>
        <w:rPr>
          <w:lang w:val="en-US" w:eastAsia="en-US"/>
        </w:rPr>
      </w:pPr>
      <w:bookmarkStart w:id="47" w:name="sub_82"/>
      <w:bookmarkEnd w:id="47"/>
      <w:r>
        <w:rPr>
          <w:lang w:val="en-US" w:eastAsia="en-US"/>
        </w:rPr>
        <w:t>┌────────────────┬────┬────┬────┬─────┬─────┬─────┬─────┬────┬────┬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┼────┼────┼─────┼─────┼─────┼─────┼────┼────┼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убная          │  5 │ 4  │ 3  │  2  │  1  │  1  │  2  │ 3  │ 4  │ 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ормула         ├────┼────┼────┼─────┼─────┼─────┼─────┼────┼────┼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 │ 4  │ 3  │  2  │  1  │  1  │  2  │ 3  │ 4  │ 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┼────┼────┼─────┼─────┼─────┼─────┼────┼────┼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└────────────────┴────┴────┴────┴─────┴─────┴─────┴─────┴────┴────┴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48" w:name="sub_1009"/>
      <w:bookmarkEnd w:id="48"/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>9. Нервно-психическое развитие ребенка</w:t>
      </w:r>
      <w:hyperlink w:anchor="sub_1001">
        <w:r>
          <w:rPr>
            <w:rStyle w:val="InternetLink"/>
            <w:b w:val="false"/>
            <w:bCs w:val="false"/>
            <w:lang w:val="en-US" w:eastAsia="en-US"/>
          </w:rPr>
          <w:t>*</w:t>
        </w:r>
      </w:hyperlink>
    </w:p>
    <w:p>
      <w:pPr>
        <w:pStyle w:val="Style23"/>
        <w:rPr>
          <w:lang w:val="en-US" w:eastAsia="en-US"/>
        </w:rPr>
      </w:pPr>
      <w:bookmarkStart w:id="49" w:name="sub_1009"/>
      <w:bookmarkEnd w:id="49"/>
      <w:r>
        <w:rPr>
          <w:lang w:val="en-US" w:eastAsia="en-US"/>
        </w:rPr>
        <w:t>┌─────┬──────┬───────────────────────────────┬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│Воз-  │Уровень нервно-психического    │Заключение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сс- │раст  │развития                  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до-│      ├───┬───┬───┬───┬───┬───┬───┬───┤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ания│      │ Э │ Аз│ Ас│ Ра│ Рп│ Др│ До│ Н │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 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2 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3 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4 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5 мес.│   │   │   │   │   │   │   │   │                          │</w:t>
      </w:r>
    </w:p>
    <w:p>
      <w:pPr>
        <w:pStyle w:val="Style23"/>
        <w:rPr/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6 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7 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8 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9 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0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1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┼───┼───┼───┼───┼───┼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2мес.│   │   │   │   │   │   │   │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┴───┴───┴───┴───┴───┴───┴───┴───┴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┬────────┬──────────────────────┬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чь    │                 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┬────┼────┬─────┬─────┬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 │  А │  С │  И  │  Дв.│  Н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─┼────┼─────┼─────┼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 г.  │   │    │    │     │     │     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3 мес.│   │    │    │     │     │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─┼────┼─────┼─────┼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 г.  │   │    │    │     │     │     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6 мес.│   │    │    │     │     │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─┼────┼─────┼─────┼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 г.  │   │    │    │     │     │     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9 мес.│   │    │    │     │     │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┼────┼────┼─────┼─────┼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2 года│   │    │    │     │     │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┴───┬┴────┴─┬───┴─────┴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Актив- │Сенсор-│               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я    │ное Ра-│               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чь   │звитие │          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┬────┼──┬────┼──┬─┬───┬───┬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р│воп.│Цв│фор.│И │К│Изо│Дв.│Н 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┼────┼──┼────┼──┼─┼───┼───┼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2 г.  │  │    │  │    │  │ │   │   │  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6 м.  │  │    │  │    │  │ │   │   │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┼────┼──┼────┼──┼─┼───┼───┼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3 г.  │  │    │  │    │  │ │   │   │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┴──┬─┴──┴┬───┴──┼─┴───┴┬──┴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ыш- │Мото-│Внима-│Социа-│Пси- 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ение│рика │ние и │льные │хиче-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    │     │память│кон-  │ское 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чь │     │      │такты │здо- │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овье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──┼─────┼──────┼──────┼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г. │     │     │      │      │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──┼─────┼──────┼──────┼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л. │     │     │      │      │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──┼─────┼──────┼──────┼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л. │     │     │      │      │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┼─────┼─────┼──────┼──────┼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л. │     │     │      │      │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┴─────┴─────┴──────┴──────┴─────┴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50" w:name="sub_1001"/>
      <w:bookmarkEnd w:id="50"/>
      <w:r>
        <w:rPr/>
        <w:t>* Нервно-психическое развитие с 0 до 3 лет определяется по методике согласно приказу МЗ РФ от 28.09.1993 г. N 227 "О совершенствовании системы организации медицинской помощи воспитанникам домов ребенка Российской Федерации"; с 4 до 7 лет согласно приказа МЗ РФ N 60 от 14.03.95 г.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.</w:t>
      </w:r>
    </w:p>
    <w:p>
      <w:pPr>
        <w:pStyle w:val="Style23"/>
        <w:rPr/>
      </w:pPr>
      <w:r>
        <w:rPr/>
      </w:r>
      <w:bookmarkStart w:id="51" w:name="sub_1001"/>
      <w:bookmarkStart w:id="52" w:name="sub_1001"/>
      <w:bookmarkEnd w:id="52"/>
    </w:p>
    <w:p>
      <w:pPr>
        <w:pStyle w:val="Heading1"/>
        <w:ind w:hanging="0"/>
        <w:rPr/>
      </w:pPr>
      <w:bookmarkStart w:id="53" w:name="sub_1010"/>
      <w:bookmarkEnd w:id="53"/>
      <w:r>
        <w:rPr/>
        <w:t>10. Иммунопрофилактические мероприятия</w:t>
      </w:r>
    </w:p>
    <w:p>
      <w:pPr>
        <w:pStyle w:val="Style23"/>
        <w:rPr/>
      </w:pPr>
      <w:r>
        <w:rPr/>
      </w:r>
      <w:bookmarkStart w:id="54" w:name="sub_1010"/>
      <w:bookmarkStart w:id="55" w:name="sub_1010"/>
      <w:bookmarkEnd w:id="55"/>
    </w:p>
    <w:p>
      <w:pPr>
        <w:pStyle w:val="Style23"/>
        <w:rPr/>
      </w:pPr>
      <w:bookmarkStart w:id="56" w:name="sub_101"/>
      <w:bookmarkEnd w:id="56"/>
      <w:r>
        <w:rPr>
          <w:rStyle w:val="Style11"/>
          <w:rFonts w:eastAsia="Courier New"/>
          <w:lang w:val="en-US" w:eastAsia="en-US"/>
        </w:rPr>
        <w:t xml:space="preserve">     </w:t>
      </w:r>
      <w:r>
        <w:rPr>
          <w:rStyle w:val="Style11"/>
          <w:lang w:val="en-US" w:eastAsia="en-US"/>
        </w:rPr>
        <w:t>10.1 Осмотр перед профилактическими прививками</w:t>
      </w:r>
    </w:p>
    <w:p>
      <w:pPr>
        <w:pStyle w:val="Style23"/>
        <w:rPr>
          <w:lang w:val="en-US" w:eastAsia="en-US"/>
        </w:rPr>
      </w:pPr>
      <w:bookmarkStart w:id="57" w:name="sub_101"/>
      <w:bookmarkEnd w:id="57"/>
      <w:r>
        <w:rPr>
          <w:lang w:val="en-US" w:eastAsia="en-US"/>
        </w:rPr>
        <w:t>┌─────┬──────────────┬───────────┬────────┬────────┬──────────────┬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│Диагноз (на   │Заключение │Прививка│Сроки   │Характер при- │Под-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омент осмот- │(разрешено,│(какая) │мед. от-│вивки (плано- │пись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)           │не разреше-│        │вода    │вый, по эпид. │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)        │        │до _____│показаниям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┼───────────┼────────┼────────┼──────────────┼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┼───────────┼────────┼────────┼──────────────┼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┼───────────┼────────┼────────┼──────────────┼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┼───────────┼────────┼────────┼──────────────┼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┼───────────┼────────┼────────┼──────────────┼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┼───────────┼────────┼────────┼──────────────┼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┼───────────┼────────┼────────┼──────────────┼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┼───────────┼────────┼────────┼──────────────┼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┴───────────┴────────┴────────┴──────────────┴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58" w:name="sub_102"/>
      <w:bookmarkEnd w:id="58"/>
      <w:r>
        <w:rPr>
          <w:rStyle w:val="Style11"/>
          <w:rFonts w:eastAsia="Courier New"/>
          <w:lang w:val="en-US" w:eastAsia="en-US"/>
        </w:rPr>
        <w:t xml:space="preserve">                     </w:t>
      </w:r>
      <w:r>
        <w:rPr>
          <w:rStyle w:val="Style11"/>
          <w:lang w:val="en-US" w:eastAsia="en-US"/>
        </w:rPr>
        <w:t>10.2 Профилактические прививки</w:t>
      </w:r>
    </w:p>
    <w:p>
      <w:pPr>
        <w:pStyle w:val="Style23"/>
        <w:rPr>
          <w:lang w:val="en-US" w:eastAsia="en-US"/>
        </w:rPr>
      </w:pPr>
      <w:bookmarkStart w:id="59" w:name="sub_102"/>
      <w:bookmarkEnd w:id="59"/>
      <w:r>
        <w:rPr>
          <w:lang w:val="en-US" w:eastAsia="en-US"/>
        </w:rPr>
        <w:t>┌─────────────┬───────────────────────┬───────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рививка     │     Вакцинация        │          Ревакцинация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┬───────┬───────┼────────┬───────┬───────┬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   │   II  │  III  │    I   │   II  │  III  │   IV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┼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. Полиомие- │       │       │       │        │       │       │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лит (дата)   │       │       │       │        │       │       │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ерия, доза │       │       │       │        │       │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┼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     │       │       │       │        │       │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┼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 Дифтерия, │       │       │       │        │       │       │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коклюш, стол-│       │       │       │        │       │       │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бняк (какая, │       │       │       │        │       │       │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)        │       │       │       │        │       │       │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ерия, доза  │       │       │       │        │       │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┼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     │       │       │       │        │       │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┴───────┴────────┴───────┴───────┴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. Паротит   │       │    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(дата) Серия,│       │    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оза         │       │  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     │       │  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┬───────┬────────┬───────┬───────┬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4. Корь(дата)│       │       │       │        │       │       │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ерия, доза  │       │       │       │        │       │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┼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     │       │       │       │        │       │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┼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5.    Гепатит│       │       │       │        │       │       │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"В"    (дата)│       │       │       │        │       │       │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ерия, доза  │       │       │       │        │       │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┼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     │       │       │       │        │       │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┼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┼───────┼───────┼────────┼───────┼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┴───────┴───────┴───────┴────────┴───────┴───────┴────────┤</w:t>
      </w:r>
    </w:p>
    <w:p>
      <w:pPr>
        <w:pStyle w:val="Style23"/>
        <w:rPr/>
      </w:pPr>
      <w:bookmarkStart w:id="60" w:name="sub_103"/>
      <w:bookmarkEnd w:id="6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10.3 Прививка против туберкулеза (БЦЖ)</w:t>
      </w:r>
      <w:r>
        <w:rPr>
          <w:lang w:val="en-US" w:eastAsia="en-US"/>
        </w:rPr>
        <w:t xml:space="preserve">                  │</w:t>
      </w:r>
    </w:p>
    <w:p>
      <w:pPr>
        <w:pStyle w:val="Style23"/>
        <w:rPr>
          <w:lang w:val="en-US" w:eastAsia="en-US"/>
        </w:rPr>
      </w:pPr>
      <w:bookmarkStart w:id="61" w:name="sub_103"/>
      <w:bookmarkEnd w:id="61"/>
      <w:r>
        <w:rPr>
          <w:lang w:val="en-US" w:eastAsia="en-US"/>
        </w:rPr>
        <w:t>├─────────────┬────────────┬──────────────┬─────────────┬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        │            │              │        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┼──────────────┼─────────────┼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оза         │            │              │        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┼──────────────┼─────────────┼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ерия        │            │              │        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┼──────────────┼─────────────┼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     │            │              │        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┴────────────┴──────────────┴─────────────┴───────────────┤</w:t>
      </w:r>
    </w:p>
    <w:p>
      <w:pPr>
        <w:pStyle w:val="Style23"/>
        <w:rPr/>
      </w:pPr>
      <w:bookmarkStart w:id="62" w:name="sub_104"/>
      <w:bookmarkEnd w:id="6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10.4 Прививка против краснухи</w:t>
      </w:r>
      <w:r>
        <w:rPr>
          <w:lang w:val="en-US" w:eastAsia="en-US"/>
        </w:rPr>
        <w:t xml:space="preserve">                           │</w:t>
      </w:r>
    </w:p>
    <w:p>
      <w:pPr>
        <w:pStyle w:val="Style23"/>
        <w:rPr>
          <w:lang w:val="en-US" w:eastAsia="en-US"/>
        </w:rPr>
      </w:pPr>
      <w:bookmarkStart w:id="63" w:name="sub_104"/>
      <w:bookmarkEnd w:id="63"/>
      <w:r>
        <w:rPr>
          <w:lang w:val="en-US" w:eastAsia="en-US"/>
        </w:rPr>
        <w:t>├─────────────┬────────────┬──────────────┬─────────────┬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        │            │              │        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┼──────────────┼─────────────┼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оза         │            │              │        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┼──────────────┼─────────────┼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ерия        │            │              │        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┼──────────────┼─────────────┼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     │            │              │        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┴────────────┴──────────────┴─────────────┴───────────────┤</w:t>
      </w:r>
    </w:p>
    <w:p>
      <w:pPr>
        <w:pStyle w:val="Style23"/>
        <w:rPr/>
      </w:pPr>
      <w:bookmarkStart w:id="64" w:name="sub_105"/>
      <w:bookmarkEnd w:id="6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10.5 Реакция Манту</w:t>
      </w:r>
      <w:r>
        <w:rPr>
          <w:lang w:val="en-US" w:eastAsia="en-US"/>
        </w:rPr>
        <w:t xml:space="preserve">                                      │</w:t>
      </w:r>
    </w:p>
    <w:p>
      <w:pPr>
        <w:pStyle w:val="Style23"/>
        <w:rPr>
          <w:lang w:val="en-US" w:eastAsia="en-US"/>
        </w:rPr>
      </w:pPr>
      <w:bookmarkStart w:id="65" w:name="sub_105"/>
      <w:bookmarkEnd w:id="65"/>
      <w:r>
        <w:rPr>
          <w:lang w:val="en-US" w:eastAsia="en-US"/>
        </w:rPr>
        <w:t>├─────────┬────┬──────┬──────┬─────┬──────┬──────┬──────┬───────┬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    │    │      │      │     │      │ 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┼──────┼──────┼─────┼──────┼──────┼──────┼───────┼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зульта-│    │      │      │     │      │      │      │       │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ы       │    │      │      │     │      │ 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┼──────┼──────┼─────┼──────┼──────┼──────┼───────┼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 │    │      │      │     │      │      │      │       │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┴────┴──────┴──────┴─────┴──────┴──────┴──────┴───────┴───────┤</w:t>
      </w:r>
    </w:p>
    <w:p>
      <w:pPr>
        <w:pStyle w:val="Style23"/>
        <w:rPr/>
      </w:pPr>
      <w:bookmarkStart w:id="66" w:name="sub_106"/>
      <w:bookmarkEnd w:id="6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rStyle w:val="Style11"/>
          <w:lang w:val="en-US" w:eastAsia="en-US"/>
        </w:rPr>
        <w:t>10.6 Введение гаммаглобулина (по показаниям) дата</w:t>
      </w:r>
      <w:r>
        <w:rPr>
          <w:lang w:val="en-US" w:eastAsia="en-US"/>
        </w:rPr>
        <w:t xml:space="preserve">               │</w:t>
      </w:r>
    </w:p>
    <w:p>
      <w:pPr>
        <w:pStyle w:val="Style23"/>
        <w:rPr>
          <w:lang w:val="en-US" w:eastAsia="en-US"/>
        </w:rPr>
      </w:pPr>
      <w:bookmarkStart w:id="67" w:name="sub_106"/>
      <w:bookmarkEnd w:id="67"/>
      <w:r>
        <w:rPr>
          <w:lang w:val="en-US" w:eastAsia="en-US"/>
        </w:rPr>
        <w:t>├─────────┬────────────────┬───────────────────────────────┬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ричина  │Серия, доза     │Реакция (немедленная, замедле- │Подпись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ная)                          │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┼───────────────────────────────┼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┼───────────────────────────────┼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┼───────────────────────────────┼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──┴───────────────────────────────┴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68" w:name="sub_107"/>
      <w:bookmarkEnd w:id="68"/>
      <w:r>
        <w:rPr>
          <w:rStyle w:val="Style11"/>
          <w:rFonts w:eastAsia="Courier New"/>
          <w:lang w:val="en-US" w:eastAsia="en-US"/>
        </w:rPr>
        <w:t xml:space="preserve">                    </w:t>
      </w:r>
      <w:r>
        <w:rPr>
          <w:rStyle w:val="Style11"/>
          <w:lang w:val="en-US" w:eastAsia="en-US"/>
        </w:rPr>
        <w:t>10.7. Прививки по эпидпоказаниям</w:t>
      </w:r>
    </w:p>
    <w:p>
      <w:pPr>
        <w:pStyle w:val="Style23"/>
        <w:rPr>
          <w:lang w:val="en-US" w:eastAsia="en-US"/>
        </w:rPr>
      </w:pPr>
      <w:bookmarkStart w:id="69" w:name="sub_107"/>
      <w:bookmarkEnd w:id="69"/>
      <w:r>
        <w:rPr>
          <w:lang w:val="en-US" w:eastAsia="en-US"/>
        </w:rPr>
        <w:t>┌─────────────┬───────────┬─────────┬──────────┬───────────┬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азвание,дата│           │         │          │           │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┼─────────┼──────────┼───────────┼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ерия, доза  │           │         │          │           │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┼─────────┼──────────┼───────────┼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     │           │         │          │           │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┴───────────┴─────────┴──────────┴───────────┴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70" w:name="sub_108"/>
      <w:bookmarkEnd w:id="70"/>
      <w:r>
        <w:rPr>
          <w:rStyle w:val="Style11"/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10.8. Реакция на прививку БЦЖ</w:t>
      </w:r>
    </w:p>
    <w:p>
      <w:pPr>
        <w:pStyle w:val="Style23"/>
        <w:rPr>
          <w:lang w:val="en-US" w:eastAsia="en-US"/>
        </w:rPr>
      </w:pPr>
      <w:bookmarkStart w:id="71" w:name="sub_108"/>
      <w:bookmarkEnd w:id="71"/>
      <w:r>
        <w:rPr>
          <w:lang w:val="en-US" w:eastAsia="en-US"/>
        </w:rPr>
        <w:t>┌─────────┬────────┬───────┬───────┬───────┬───────┬───────┬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Месяцы   │Дата    │Гипере-│Папула │Пустула│Корочка│Рубчик │Подпись вра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Жизни    │проверки│мия    │       │       │       │(в мм) │ча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┼───────┼───────┼───────┼───────┼───────┼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 месяц  │        │       │       │       │       │       │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┼───────┼───────┼───────┼───────┼───────┼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 месяц  │        │       │       │       │       │       │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┼───────┼───────┼───────┼───────┼───────┼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2 месяц │        │       │       │       │       │       │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┴────────┴───────┴───────┴───────┴───────┴───────┴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72" w:name="sub_109"/>
      <w:bookmarkEnd w:id="72"/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>10.9. Сведения о реакции на прививку</w:t>
      </w:r>
    </w:p>
    <w:p>
      <w:pPr>
        <w:pStyle w:val="Style23"/>
        <w:rPr>
          <w:lang w:val="en-US" w:eastAsia="en-US"/>
        </w:rPr>
      </w:pPr>
      <w:bookmarkStart w:id="73" w:name="sub_109"/>
      <w:bookmarkEnd w:id="73"/>
      <w:r>
        <w:rPr>
          <w:lang w:val="en-US" w:eastAsia="en-US"/>
        </w:rPr>
        <w:t>┌───────────────┬──────┬───────────────────────────────────────┬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рививка       │Дата  │Отметка о реакции на прививку          │Подпись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а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┼────────────────────────────────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┼────────────────────────────────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┼────────────────────────────────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┼───────────────────────────────────────┼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┴──────┴───────────────────────────────────────┴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74" w:name="sub_1011"/>
      <w:bookmarkEnd w:id="74"/>
      <w:r>
        <w:rPr>
          <w:rStyle w:val="Style11"/>
          <w:rFonts w:eastAsia="Courier New"/>
          <w:lang w:val="en-US" w:eastAsia="en-US"/>
        </w:rPr>
        <w:t xml:space="preserve">                       </w:t>
      </w:r>
      <w:r>
        <w:rPr>
          <w:rStyle w:val="Style11"/>
          <w:lang w:val="en-US" w:eastAsia="en-US"/>
        </w:rPr>
        <w:t>11. Диспансерное наблюдение</w:t>
      </w:r>
    </w:p>
    <w:p>
      <w:pPr>
        <w:pStyle w:val="Style23"/>
        <w:rPr>
          <w:lang w:val="en-US" w:eastAsia="en-US"/>
        </w:rPr>
      </w:pPr>
      <w:bookmarkStart w:id="75" w:name="sub_1011"/>
      <w:bookmarkEnd w:id="75"/>
      <w:r>
        <w:rPr>
          <w:lang w:val="en-US" w:eastAsia="en-US"/>
        </w:rPr>
        <w:t>┌────────────┬───────┬───────────────┬───────────────────────┬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иагноз (код│Дата   │Контроль дис-  │Эффективность          │Дата сня-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 МКБ-Х)   │взятия │пансерных осмо-│                       │тия с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учет│тров           │                       │учета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┬───────┼───────┬──────┬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 пла-│факти- │улучше-│ухуд- │без     │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у     │чески  │ние    │шение │перемен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┼───────┼───────┼───────┼──────┼────────┼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┼───────┼───────┼───────┼──────┼────────┼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┼───────┼───────┼───────┼──────┼────────┼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┼───────┼───────┼───────┼──────┼────────┼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┼───────┼───────┼───────┼──────┼────────┼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┴───────┴───────┴───────┴──────┴────────┴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76" w:name="sub_1012"/>
      <w:bookmarkEnd w:id="76"/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>12. Санаторное лечение и реабилитация</w:t>
      </w:r>
    </w:p>
    <w:p>
      <w:pPr>
        <w:pStyle w:val="Style23"/>
        <w:rPr>
          <w:lang w:val="en-US" w:eastAsia="en-US"/>
        </w:rPr>
      </w:pPr>
      <w:bookmarkStart w:id="77" w:name="sub_1012"/>
      <w:bookmarkEnd w:id="77"/>
      <w:r>
        <w:rPr>
          <w:lang w:val="en-US" w:eastAsia="en-US"/>
        </w:rPr>
        <w:t>┌───────────────────┬───────────────────────────┬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ата          │          Диагноз          │     Учреждение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┴───────────────────────────┴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78" w:name="sub_1013"/>
      <w:bookmarkEnd w:id="78"/>
      <w:r>
        <w:rPr/>
        <w:t>13. Обязательные лечебно-профилактические мероприятия</w:t>
      </w:r>
    </w:p>
    <w:p>
      <w:pPr>
        <w:pStyle w:val="Style23"/>
        <w:rPr>
          <w:lang w:val="en-US" w:eastAsia="en-US"/>
        </w:rPr>
      </w:pPr>
      <w:bookmarkStart w:id="79" w:name="sub_1013"/>
      <w:bookmarkStart w:id="80" w:name="sub_131"/>
      <w:bookmarkEnd w:id="79"/>
      <w:bookmarkEnd w:id="80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3.1. Лист профилактики и лечения рахита</w:t>
      </w:r>
    </w:p>
    <w:p>
      <w:pPr>
        <w:pStyle w:val="Style23"/>
        <w:rPr>
          <w:lang w:val="en-US" w:eastAsia="en-US"/>
        </w:rPr>
      </w:pPr>
      <w:bookmarkStart w:id="81" w:name="sub_131"/>
      <w:bookmarkEnd w:id="81"/>
      <w:r>
        <w:rPr>
          <w:lang w:val="en-US" w:eastAsia="en-US"/>
        </w:rPr>
        <w:t>┌──────────┬───────┬─────────────┬─────────────┬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озраст   │Дата   │Цель (профи- │Доза витамина│          Курс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лактика, ле- │D2           │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чение)       │             │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─────┼─────────────┼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─────┼─────────────┼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─────┼─────────────┼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─────┼─────────────┼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─────┼─────────────┼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┴───────┴─────────────┴─────────────┴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82" w:name="sub_132"/>
      <w:bookmarkEnd w:id="82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3.2. Дегельминтизация</w:t>
      </w:r>
    </w:p>
    <w:p>
      <w:pPr>
        <w:pStyle w:val="Style23"/>
        <w:rPr>
          <w:lang w:val="en-US" w:eastAsia="en-US"/>
        </w:rPr>
      </w:pPr>
      <w:bookmarkStart w:id="83" w:name="sub_132"/>
      <w:bookmarkEnd w:id="83"/>
      <w:r>
        <w:rPr>
          <w:lang w:val="en-US" w:eastAsia="en-US"/>
        </w:rPr>
        <w:t>┌───────────────────────┬──────────────────────┬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анализа           │Результат анализа     │Дата дегельминтизации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┼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┼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┼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┼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┴──────────────────────┴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84" w:name="sub_1014"/>
      <w:bookmarkEnd w:id="84"/>
      <w:r>
        <w:rPr/>
        <w:t>14. Данные профилактических осмотров</w:t>
      </w:r>
    </w:p>
    <w:p>
      <w:pPr>
        <w:pStyle w:val="Style23"/>
        <w:rPr>
          <w:lang w:val="en-US" w:eastAsia="en-US"/>
        </w:rPr>
      </w:pPr>
      <w:bookmarkStart w:id="85" w:name="sub_1014"/>
      <w:bookmarkStart w:id="86" w:name="sub_141"/>
      <w:bookmarkEnd w:id="85"/>
      <w:bookmarkEnd w:id="86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4.1. Показатели лабораторных и инструментальных исследований</w:t>
      </w:r>
    </w:p>
    <w:p>
      <w:pPr>
        <w:pStyle w:val="Style23"/>
        <w:rPr>
          <w:lang w:val="en-US" w:eastAsia="en-US"/>
        </w:rPr>
      </w:pPr>
      <w:bookmarkStart w:id="87" w:name="sub_141"/>
      <w:bookmarkEnd w:id="87"/>
      <w:r>
        <w:rPr>
          <w:lang w:val="en-US" w:eastAsia="en-US"/>
        </w:rPr>
        <w:t>┌───────────────────────┬────────────┬────────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ата        │Оценка результатов исследования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нализ крови           │            │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нализ мочи            │            │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нализ кала на гельмин-│            │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ы                     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УЗИ внутренних органов │            │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ругие методы исследо- │            │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аний (по показаниям)  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┼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┴────────────┴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88" w:name="sub_142"/>
      <w:bookmarkEnd w:id="88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4.2.1. Результаты профилактических осмотров врачей</w:t>
      </w:r>
    </w:p>
    <w:p>
      <w:pPr>
        <w:pStyle w:val="Style23"/>
        <w:rPr>
          <w:lang w:val="en-US" w:eastAsia="en-US"/>
        </w:rPr>
      </w:pPr>
      <w:bookmarkStart w:id="89" w:name="sub_142"/>
      <w:bookmarkEnd w:id="89"/>
      <w:r>
        <w:rPr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Дата 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озраст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Температура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Частота пульса в положе-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ии лежа               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Частота пульса в вертика-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льном положении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Частота дыхания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ртериальное давление в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ложении лежа         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ртериальное давление в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ертикальном положении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асса тела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лина тела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кружность груди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ружность головы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┬──────┬───────────────┬────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ата  │Данные осмотра │Диагноз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едиатр   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евролог  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кулист   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толаринголог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Хирург    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ртопед   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сихиатр  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томатолог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Эндокринолог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ефектолог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сихолог  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едагог   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ругие специалис-│      │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ы (по показа-   │      │               │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иям)            │      │               │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┼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┴──────┴───────────────┴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90" w:name="sub_143"/>
      <w:bookmarkEnd w:id="90"/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14.3. Заключение</w:t>
      </w:r>
    </w:p>
    <w:p>
      <w:pPr>
        <w:pStyle w:val="Style23"/>
        <w:rPr>
          <w:lang w:val="en-US" w:eastAsia="en-US"/>
        </w:rPr>
      </w:pPr>
      <w:bookmarkStart w:id="91" w:name="sub_143"/>
      <w:bookmarkEnd w:id="91"/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иагноз основной и сопутствующий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руппа риска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Физическое развитие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ервно-психическое развитие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зистентность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руппа закаливания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руппа здоровья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Инвалидность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Style23"/>
        <w:rPr/>
      </w:pPr>
      <w:bookmarkStart w:id="92" w:name="sub_144"/>
      <w:bookmarkEnd w:id="9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14.4 Рекомендации                             │</w:t>
      </w:r>
    </w:p>
    <w:p>
      <w:pPr>
        <w:pStyle w:val="Style23"/>
        <w:rPr>
          <w:lang w:val="en-US" w:eastAsia="en-US"/>
        </w:rPr>
      </w:pPr>
      <w:bookmarkStart w:id="93" w:name="sub_144"/>
      <w:bookmarkEnd w:id="93"/>
      <w:r>
        <w:rPr>
          <w:lang w:val="en-US" w:eastAsia="en-US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жим       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итание     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Физическое воспитание и закаливание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комендации в период адаптации к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ому ребенка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комендации по иммуннопрофилактике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комендации по диспансерному наб-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людению     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комендации по дополнительному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бследованию, консультаций специа-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листами     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комендации по лечению, реабилита-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ции, Индивидуальный план лечения и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абилитации детей инвалидов 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94" w:name="sub_1015"/>
      <w:bookmarkEnd w:id="94"/>
      <w:r>
        <w:rPr>
          <w:rStyle w:val="Style11"/>
          <w:rFonts w:eastAsia="Courier New"/>
          <w:lang w:val="en-US" w:eastAsia="en-US"/>
        </w:rPr>
        <w:t xml:space="preserve">           </w:t>
      </w:r>
      <w:r>
        <w:rPr>
          <w:rStyle w:val="Style11"/>
          <w:lang w:val="en-US" w:eastAsia="en-US"/>
        </w:rPr>
        <w:t>15. Результаты осмотра педиатра в эпикризные сроки</w:t>
      </w:r>
    </w:p>
    <w:p>
      <w:pPr>
        <w:pStyle w:val="Style23"/>
        <w:rPr>
          <w:lang w:val="en-US" w:eastAsia="en-US"/>
        </w:rPr>
      </w:pPr>
      <w:bookmarkStart w:id="95" w:name="sub_1015"/>
      <w:bookmarkEnd w:id="95"/>
      <w:r>
        <w:rPr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Дата 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озраст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температура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частота пульса в положе-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ии лежа               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частота пульса в вертика-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льном положении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частота дыхания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ртериальное давление в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ложении лежа         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ртериальное давление в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ертикальном положении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асса тела        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- прибавка (за эпикризный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рок)         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лина тела        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рирост (за эпикризный 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рок)         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кружность груди    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изменение окружности за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эпикризный срок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ружность головы    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Изменение окружности за 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эпикризный срок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 3 лет:                 │             Осмотр педиатра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стояние ребенка ___________________________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Жизненная емкость  легких│Кожа: - окраска _____________________________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-                        │- эластичность, сухость, усиленная влажность,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ила мышц правой руки -  │умеренная влажность, шелушение, пигментация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ыпи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ила мышц левой руки -   │- геморрагии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элементы диатеза (гнейс, молочные корки на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тановая сила -          │щеках, опрелости, пруриго)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кожножировой слой: удовлетворительный,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або развит, отсутствует избыточный, равно-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рное распределение, неравномерное распреде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ие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ургор тканей: удовлетворительный, пониженный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мфатические узлы: - количество (единичные,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ножественные)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азмеры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локализация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консистенция - плотные, мягкие, эластичные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подвижность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чувствительность - болезненные, безболез-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нные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остояние кожи над ними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скулатура: - развитие,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гипертрофия, гипотрофия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тонус - нормотония, гипертония, гипотония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наличие "симптома складного ножа", "дряблых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еч"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стно-суставная система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тигмы дизэмбриогенеза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форма и объем головы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азмягчение костей черепа и расхождение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вов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однички (большой и малый)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азмеры...., податливость краев....., выбу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ание, западение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форма грудной клетки (уплощение, западения,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бухания, вздутие, гаррисонова борозда), ве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чина эпигастрального угла........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наличие рахитических четок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осанка - правильная, лордоз, кифоз, сколиоз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топа: нормальная, уплощенная, плоская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наличие аномалий развития конечностей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наличие "браслет", "нитей жемчуга", "бара-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нных палочек"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форма ног: нормальная, Х-, О-образная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ы дыхания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с - отделяемое - нет, серозное, слизистое,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нойное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отка - небные миндалины:  розовые, влажные,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иперемированные, гипертрофия:  нет, есть: I,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II, III степени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тип дыхания (грудной, брюшной, грудно-брюш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й)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перкуссия - звук ясный, глухой, тимпаничес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ий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дыхание - пуэрильное, везикулярное, бронхи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льное, саккадированное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рдечно-сосудистая система: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ердце - перкуссия: границы в пределах нор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ы, смещена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-------------------------------.......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пульс - частота, напряжение, наполнение,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итмичность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аускультация: тоны - ясные, ритмичные,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ритмия, шумы.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ищеварительная система: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видимые слизистые (слизистая полости рта):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истая, розовая, бледная, яркая, цианотичная.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язык - влажный, сухой, розовый, ярко-крас-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ый, обложенный, географический ........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десны - нормальные, разрыхленные, синюшные,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ровоточивость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зубы: количество ...... здоровые, кариоз-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ые, пиорея, смена зубов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аппетит - хороший, удовлетворительный, пло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ой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тул - оформленный, жидкий, ежедневный, за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ы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пальпация живота - мягкий, безболезненный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.........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форма живота без изменений ...........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чень .......... селезенка .............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очеполовая система:  Осмотр наружный половых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ов: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формированы правильно, неправильно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.....................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отеки - нет, есть .................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область почек .................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диурез - в пределах нормы, учащение, уреже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е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ндокринная система: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увеличение вилочковой железы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щитовидная железа - 0, 1, 2, 3 ст.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рвная система: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физиологические рефлексы (сосательный, гло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ельный, ползание по Бауэру, рефлекс Моро,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бинсона, Кернига, Бабинского, ладонно-рото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й, автоматической хотьбы)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осязательная, болевая, температурная чувс-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вительность,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ефлексы - норморефлексия, гиперефлексия,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ипорефлексия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наличие патологических симптомов .........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пальце-носовая проба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симптом Ромберга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ригидность затылочных мышц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ценка результатов лабо-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аторных и инструменталь-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ых методов   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ценка результатов функ- │   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циональной пробы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lang w:val="en-US" w:eastAsia="en-US"/>
        </w:rPr>
        <w:t>Этапный эпикриз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инамика физического развития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инамика нервно-психического 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азвития    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инамика состояния здоровья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Заболеваемость за предшествующий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эпикризный срок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Эффективность лечения        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Эффективность реабилитации   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инамика показателей лабораторных и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инструментальных методов исследова-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ия         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Заключение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иагноз основной и сопутствующий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руппа риска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Физическое развитие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ервно-психическое развитие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зистентность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руппа закаливания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руппа здоровья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Инвалидность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екомендации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жим       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итание     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Физическое воспитание и закаливание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Иммуннопрофилактика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испансерное наблюдение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ополнительное обследование, 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консультации специалистов (по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казаниям)                   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Лечение, реабилитация, индивидуаль-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ый план лечения и реабилитации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етей инвалидов. (Приложение)      │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96" w:name="sub_1016"/>
      <w:bookmarkEnd w:id="96"/>
      <w:r>
        <w:rPr>
          <w:rStyle w:val="Style11"/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16. Данные текущего медицинского наблюдения</w:t>
      </w:r>
    </w:p>
    <w:p>
      <w:pPr>
        <w:pStyle w:val="Style23"/>
        <w:rPr>
          <w:lang w:val="en-US" w:eastAsia="en-US"/>
        </w:rPr>
      </w:pPr>
      <w:bookmarkStart w:id="97" w:name="sub_1016"/>
      <w:bookmarkEnd w:id="97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5:00Z</dcterms:created>
  <dc:creator>User</dc:creator>
  <dc:description/>
  <cp:keywords/>
  <dc:language>en-US</dc:language>
  <cp:lastModifiedBy>User</cp:lastModifiedBy>
  <dcterms:modified xsi:type="dcterms:W3CDTF">2005-12-28T09:45:00Z</dcterms:modified>
  <cp:revision>2</cp:revision>
  <dc:subject/>
  <dc:title>Приложение 1</dc:title>
</cp:coreProperties>
</file>