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6"/>
        <w:gridCol w:w="5118"/>
        <w:gridCol w:w="1638"/>
        <w:gridCol w:w="3480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____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_________________________________</w:t>
              <w:br/>
              <w:t>наименование учреждени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  <w:br/>
              <w:t>Форма № 121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70"/>
          <w:sz w:val="24"/>
        </w:rPr>
        <w:t>ЖУРНАЛ</w:t>
        <w:br/>
      </w:r>
      <w:r>
        <w:rPr>
          <w:b/>
          <w:spacing w:val="20"/>
          <w:sz w:val="24"/>
        </w:rPr>
        <w:t>учета приема детей в дом ребенка</w:t>
        <w:br/>
      </w:r>
      <w:r>
        <w:rPr/>
        <w:t>за ________________________ 19 . . . г.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56"/>
        <w:gridCol w:w="3480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 xml:space="preserve">4      </w:t>
            </w:r>
            <w:r>
              <w:rPr/>
              <w:t>96 страниц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1843"/>
        <w:gridCol w:w="1843"/>
        <w:gridCol w:w="2126"/>
        <w:gridCol w:w="2410"/>
        <w:gridCol w:w="2911"/>
      </w:tblGrid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год, число,</w:t>
              <w:br/>
              <w:t xml:space="preserve">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напра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акими документами направлен в дом</w:t>
              <w:br/>
              <w:t xml:space="preserve"> ребен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  <w:br/>
              <w:t>и адрес родных ребенка</w:t>
              <w:br/>
              <w:t xml:space="preserve"> (отца, матери, других близких родственни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и т.д. до конца страницы </w:t>
      </w:r>
    </w:p>
    <w:p>
      <w:pPr>
        <w:pStyle w:val="Normal"/>
        <w:jc w:val="right"/>
        <w:rPr/>
      </w:pPr>
      <w:r>
        <w:rPr/>
        <w:t>разворот ф. № 121/у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552"/>
        <w:gridCol w:w="2693"/>
        <w:gridCol w:w="2268"/>
        <w:gridCol w:w="1418"/>
        <w:gridCol w:w="34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ереведен,</w:t>
              <w:br/>
              <w:t>кто принял ребенка из дом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еревода или </w:t>
              <w:br/>
              <w:t>выписк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учреждения и лица, </w:t>
              <w:br/>
              <w:t>принявше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каким документам </w:t>
              <w:br/>
              <w:t>выписан ребенок и расписка</w:t>
              <w:br/>
              <w:t xml:space="preserve"> лица, принявше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ыписал ребенка</w:t>
              <w:br/>
              <w:t xml:space="preserve"> из дом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  <w:br/>
              <w:t xml:space="preserve"> выписавш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и в случае смерти </w:t>
              <w:br/>
              <w:t xml:space="preserve">(указать дату и где умер: </w:t>
              <w:br/>
              <w:t xml:space="preserve">в больнице, на патронаже, </w:t>
              <w:br/>
              <w:t>в доме ребен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и т.д. до конца страницы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>Инструкция по заполнению учетной формы № 121/у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РНАЛ УЧЕТА ПРИЕМА ДЕТЕЙ В ДОМ РЕБЕНКА</w:t>
      </w:r>
    </w:p>
    <w:p>
      <w:pPr>
        <w:pStyle w:val="Normal1"/>
        <w:rPr/>
      </w:pPr>
      <w:r>
        <w:rPr>
          <w:sz w:val="18"/>
        </w:rPr>
        <w:t>Журнал учета приема детей (форма № 121/у) предназначен для учета движения контингента детей, поступающих на содержание в дом ребенка и является обязательным документом для каждого дома ребенка.</w:t>
      </w:r>
    </w:p>
    <w:p>
      <w:pPr>
        <w:pStyle w:val="Normal1"/>
        <w:rPr>
          <w:sz w:val="18"/>
        </w:rPr>
      </w:pPr>
      <w:r>
        <w:rPr>
          <w:sz w:val="18"/>
        </w:rPr>
        <w:t>Каждый ребенок, поступивший в дом ребенка, вписывается в этот журнал один раз. Запись осуществляется в день поступления под номером по порядку (графа 1) с подробным заполнением граф 2—8.</w:t>
      </w:r>
    </w:p>
    <w:p>
      <w:pPr>
        <w:pStyle w:val="Normal1"/>
        <w:rPr>
          <w:sz w:val="18"/>
        </w:rPr>
      </w:pPr>
      <w:r>
        <w:rPr>
          <w:sz w:val="18"/>
        </w:rPr>
        <w:t>В случае, если ребенок выбывает из дома ребенка, необходимо в день выписки заполнить графы №,№ 9—14.</w:t>
      </w:r>
    </w:p>
    <w:p>
      <w:pPr>
        <w:pStyle w:val="Normal1"/>
        <w:ind w:firstLine="300"/>
        <w:rPr>
          <w:sz w:val="18"/>
        </w:rPr>
      </w:pPr>
      <w:r>
        <w:rPr>
          <w:sz w:val="18"/>
        </w:rPr>
        <w:t>При передаче ребенка на усыновление графы №.№ 11, 13, 14 и 15 не заполняются, в них делается прочерк. В графе № 9 записывается «Передан на усыновление», в графе № 12 указывается номер и дата решения исполкома, согласно которому ребенок передан на усыновление.</w:t>
      </w:r>
    </w:p>
    <w:p>
      <w:pPr>
        <w:pStyle w:val="Normal1"/>
        <w:ind w:firstLine="300"/>
        <w:rPr/>
      </w:pPr>
      <w:r>
        <w:rPr/>
        <w:t>Журнал учета приема детей в дом ребенка находится на хранении у главного врача дома ребенка, который лично его заполняет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1:52:00Z</dcterms:created>
  <dc:creator>Класс3</dc:creator>
  <dc:description/>
  <dc:language>en-US</dc:language>
  <cp:lastModifiedBy>Дорофеев В.М</cp:lastModifiedBy>
  <dcterms:modified xsi:type="dcterms:W3CDTF">1999-11-18T11:05:00Z</dcterms:modified>
  <cp:revision>7</cp:revision>
  <dc:subject/>
  <dc:title>Код формы по ОКУД ______________________________</dc:title>
</cp:coreProperties>
</file>