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Style w:val="Style11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8 сентября 1993 г. N 227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┌────────────────────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формы по ОКУД   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─────────┼──┼──┼──┼──┼──┼──┼──┼──┼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учреждения по ОКПО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└────────────────────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истерство здравоохранения РФ│         Медицинская документац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форма N 300-1/у-93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именование учреждения      │Утверждена Минздравом РФ от 28.09.93 г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┴───────────────────────────────────────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Регистрационная карта воспитанника дома ребенк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┬──────┬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  │   Фрагмент 1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ведения об учреждении                  │стро- 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ород                                           │  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бласть                                         │  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Дом ребенка N                                   │  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ип учреждения: физиологический (1),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ециализированный (2)                          │  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дрес дома ребенка                              │ 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заполнения карты                           │  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ведения о ребенке               │  N   │   Фрагмент 2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р. 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Фамилия                                         │  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мя                                             │  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Отчество                                        │  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циональность                                  │  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рождения                                   │ 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: мужской (1), женский (2)                   │  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поступления в дом ребенка                  │  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Юридический статус ребенка: полный сирота (1),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полный сирота (2), юридический отказ по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явлению родителей, (3), подкидыш (4), от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дителей, лишенных родительских прав (5),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ременно находящийся в доме ребенка (6)         │  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бенок поступил в дом ребенка из: родильного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ма(1), отделения для выхаживания недоношенных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2), соматического стационара (3), инфекционного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тационара (4), неврологического стационара (5),│      │</w:t>
      </w:r>
    </w:p>
    <w:p>
      <w:pPr>
        <w:pStyle w:val="Style23"/>
        <w:rPr/>
      </w:pPr>
      <w:r>
        <w:rPr>
          <w:lang w:val="en-US" w:eastAsia="en-US"/>
        </w:rPr>
        <w:t>другого дома ребенка (6), карантинного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спределителя (7), дома (8), милиции (9),      │      │</w:t>
      </w:r>
    </w:p>
    <w:p>
      <w:pPr>
        <w:pStyle w:val="Style23"/>
        <w:rPr/>
      </w:pPr>
      <w:r>
        <w:rPr>
          <w:lang w:val="en-US" w:eastAsia="en-US"/>
        </w:rPr>
        <w:t>подкинут (10), друго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11)                     │  9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чины направления в дом ребенка: тяжелые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атериальные условия (1), мать в заключении (2),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ец в заключении (3), ребенок-инвалид (4),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ведение курса реабилитационного лечения (5),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ать-одинокая (6), студентка (7), многодетная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емья (8), мать находится в стационаре (9), мать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 длительной командировке (10), отец - в армии  │      │</w:t>
      </w:r>
    </w:p>
    <w:p>
      <w:pPr>
        <w:pStyle w:val="Style23"/>
        <w:rPr/>
      </w:pPr>
      <w:r>
        <w:rPr>
          <w:lang w:val="en-US" w:eastAsia="en-US"/>
        </w:rPr>
        <w:t>(11), бомж (12), беженцы (13), друго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14)     │ 10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едения о родителях и других родственниках   │N стр │   Фрагмент 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ведения о родителях нет (1), есть (2)          │  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ведения о матери: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                                         │  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Имя                                             │  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чество                                        │  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рождения                                   │ 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рождения                                  │  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циональность                                  │  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бота, учеба (есть - 1, нет - 2)               │  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работы, учебы                             │  9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фессия                                       │ 10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ведения об отце: 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                                         │ 1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мя                                             │ 1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чество                                        │ 1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рождения                                   │ 1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рождения                                  │ 1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циональность                                  │ 1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бота, учеба (есть - 1, нет - 2)               │ 1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работы, учебы                             │ 1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фессия                                       │ 19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ратья: возраст                                 │ 20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нахождения                                │ 2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возраст                                         │ 2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нахождения                                │ 2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возраст                                         │ 2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нахождения                                │ 2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естры: возраст                                 │ 2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нахождения                                │ 2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озраст                                         │ 2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нахождения                                │ 29 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озраст                                         │ 30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есто нахождения                                │ 31 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редные привычки матери: наркомания (1),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оксикомания (2), алкоголизм (3), курение (4),  │      │</w:t>
      </w:r>
    </w:p>
    <w:p>
      <w:pPr>
        <w:pStyle w:val="Style23"/>
        <w:rPr/>
      </w:pPr>
      <w:r>
        <w:rPr>
          <w:lang w:val="en-US" w:eastAsia="en-US"/>
        </w:rPr>
        <w:t>други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5)                                     │ 32 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редные привычки отца: наркомания (1),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оксикомания (2), алкоголизм (3), курение (4),  │      │</w:t>
      </w:r>
    </w:p>
    <w:p>
      <w:pPr>
        <w:pStyle w:val="Style23"/>
        <w:rPr/>
      </w:pPr>
      <w:r>
        <w:rPr>
          <w:lang w:val="en-US" w:eastAsia="en-US"/>
        </w:rPr>
        <w:t>други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5)                                     │ 33 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bookmarkStart w:id="0" w:name="sub_1400"/>
      <w:bookmarkEnd w:id="0"/>
      <w:r>
        <w:rPr>
          <w:lang w:val="en-US" w:eastAsia="en-US"/>
        </w:rPr>
        <w:t>Анамнез заболеваний родителей                   │N стр │   Фрагмент 4   │</w:t>
      </w:r>
    </w:p>
    <w:p>
      <w:pPr>
        <w:pStyle w:val="Style23"/>
        <w:rPr>
          <w:lang w:val="en-US" w:eastAsia="en-US"/>
        </w:rPr>
      </w:pPr>
      <w:bookmarkStart w:id="1" w:name="sub_1400"/>
      <w:bookmarkEnd w:id="1"/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т сведений о заболеваниях матери (1), отца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2), отца и матери (3)                          │  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болевания матери                              │  2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болевания отца                                │  5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bookmarkStart w:id="2" w:name="sub_1500"/>
      <w:bookmarkEnd w:id="2"/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Биологический анамнез              │N стр │   Фрагмент 5   │</w:t>
      </w:r>
    </w:p>
    <w:p>
      <w:pPr>
        <w:pStyle w:val="Style23"/>
        <w:rPr>
          <w:lang w:val="en-US" w:eastAsia="en-US"/>
        </w:rPr>
      </w:pPr>
      <w:bookmarkStart w:id="3" w:name="sub_1500"/>
      <w:bookmarkEnd w:id="3"/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ведения о биологическом анамнезе: есть (1), нет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2)                                             │  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благополучие антенатального периода: нет (1), │      │</w:t>
      </w:r>
    </w:p>
    <w:p>
      <w:pPr>
        <w:pStyle w:val="Style23"/>
        <w:rPr/>
      </w:pPr>
      <w:r>
        <w:rPr>
          <w:lang w:val="en-US" w:eastAsia="en-US"/>
        </w:rPr>
        <w:t>да</w:t>
      </w:r>
      <w:hyperlink w:anchor="sub_4200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2)                                         │  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благополучие интранатального периода: нет (1),│      │</w:t>
      </w:r>
    </w:p>
    <w:p>
      <w:pPr>
        <w:pStyle w:val="Style23"/>
        <w:rPr/>
      </w:pPr>
      <w:r>
        <w:rPr>
          <w:lang w:val="en-US" w:eastAsia="en-US"/>
        </w:rPr>
        <w:t>да</w:t>
      </w:r>
      <w:hyperlink w:anchor="sub_4200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2)                                         │  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ценка по шкале АПГАР в баллах                  │  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естационный возраст                            │ 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ес при рождении                                │  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лина при рождении                              │  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болевания периода новорожденности есть (1),   │  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т (2)           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болевания периода новорожденности             │  9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bookmarkStart w:id="4" w:name="sub_1600"/>
      <w:bookmarkEnd w:id="4"/>
      <w:r>
        <w:rPr>
          <w:lang w:val="en-US" w:eastAsia="en-US"/>
        </w:rPr>
        <w:t>Перенесенные заболевания с момента рождения до  │ N    │   Фрагмент 6   │</w:t>
      </w:r>
    </w:p>
    <w:p>
      <w:pPr>
        <w:pStyle w:val="Style23"/>
        <w:rPr>
          <w:lang w:val="en-US" w:eastAsia="en-US"/>
        </w:rPr>
      </w:pPr>
      <w:bookmarkStart w:id="5" w:name="sub_1600"/>
      <w:bookmarkEnd w:id="5"/>
      <w:r>
        <w:rPr>
          <w:lang w:val="en-US" w:eastAsia="en-US"/>
        </w:rPr>
        <w:t>момента заполнения карты (включая все острые    │стро- 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болевания) шифр по МКБ-1Х                     │ки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ервый год жизни                                │  1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5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торой год жизни                                │  7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8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9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ретий год жизни                                │ 13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5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Четвертый год жизни                             │ 19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Профилактические прививки            │N стр │   Фрагмент 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ЦЖ: есть (проставить дату), нет (1)            │  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чина медицинского отвода прививки (по МКБ)   │  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рок отвода прививки в неделях                  │  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иомиелит: есть (проставить дату), нет (1)    │  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чина медицинского отвода прививки (по МКБ)   │ 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рок отвода прививки в неделях                  │  6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клюш, дифтерия, столбняк: есть (проставить    │  7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у), нет (1)    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чина медицинского отвода прививки (по МКБ)   │  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рок отвода прививки в неделях                  │  9 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Паротит: есть (проставить дату), нет (1)        │ 10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Причина медицинского отвода прививки (по МКБ)   │ 11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Срок отвода прививки в неделях                  │ 12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Корь: есть (проставить дату), нет (1)           │ 13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Причина медицинского отвода прививки (по МКБ)   │ 1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Срок отвода прививки в неделях                  │ 1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┴──────┴────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"_______"________________ 199 __ г.           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Подпись главного врач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амилия, телефон исполн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6:00Z</dcterms:created>
  <dc:creator>User</dc:creator>
  <dc:description/>
  <cp:keywords/>
  <dc:language>en-US</dc:language>
  <cp:lastModifiedBy>User</cp:lastModifiedBy>
  <dcterms:modified xsi:type="dcterms:W3CDTF">2005-12-28T09:46:00Z</dcterms:modified>
  <cp:revision>2</cp:revision>
  <dc:subject/>
  <dc:title>Приложение 1</dc:title>
</cp:coreProperties>
</file>