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/>
      </w:pPr>
      <w:r>
        <w:rPr/>
      </w:r>
    </w:p>
    <w:p>
      <w:pPr>
        <w:pStyle w:val="Normal"/>
        <w:ind w:hanging="0"/>
        <w:jc w:val="right"/>
        <w:rPr/>
      </w:pPr>
      <w:bookmarkStart w:id="0" w:name="sub_2000"/>
      <w:bookmarkEnd w:id="0"/>
      <w:r>
        <w:rPr>
          <w:rStyle w:val="Style11"/>
        </w:rPr>
        <w:t>Приложение 2</w:t>
      </w:r>
    </w:p>
    <w:p>
      <w:pPr>
        <w:pStyle w:val="Normal"/>
        <w:ind w:hanging="0"/>
        <w:jc w:val="right"/>
        <w:rPr/>
      </w:pPr>
      <w:bookmarkStart w:id="1" w:name="sub_2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8 сентября 1993 г. N 227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───────────────────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формы по ОКУД   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─────────┼──┼──┼──┼──┼──┼──┼──┼──┼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учреждения по ОКПО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└────────────────────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истерство здравоохранения РФ│        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форма N 301-1/у-93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именование учреждения      │Утверждена Минздравом РФ от 28.09.93 г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┴─────────────────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Кодировочный талон</w:t>
        <w:br/>
        <w:t>состояния здоровья воспитанника дома ребенк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┬──────┬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ведения о ребенке               │ N    │   Фрагмент 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. 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                   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мя                             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чество                              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циональность                               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рождения                            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: мужской (1), женский (2)         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поступления в дом ребенка                  │   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2" w:name="sub_2200"/>
      <w:bookmarkEnd w:id="2"/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Антропометрические данные           │  N   │   Фрагмент 2   │</w:t>
      </w:r>
    </w:p>
    <w:p>
      <w:pPr>
        <w:pStyle w:val="Style23"/>
        <w:rPr>
          <w:lang w:val="en-US" w:eastAsia="en-US"/>
        </w:rPr>
      </w:pPr>
      <w:bookmarkStart w:id="3" w:name="sub_2200"/>
      <w:bookmarkEnd w:id="3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о-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ост                       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Вес                             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кружность головы                     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Окружность грудной клетки                    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змер большого родничка                 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Зубная формула                                  │   6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Физическое развитие             │ N    │   Фрагмент 3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.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звитие нормальное (1), развитие с отклонением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, оценке не подлежит (3)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клонения в физическом развитии из-за: высокой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линны тела (1), низкой длины тела (2), дефицита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ассы (3), избыточной массы (4) 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Стигмы эмбриогенеза               │N стр │   Фрагмент 4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орма черепа: брахицефалия - увеличение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перечного диаметра черепа с уплощенным лицом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), долихоцефалия - башенный череп (2), другие*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              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роки развития глаза: анофтальм - полное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утствие одного или обоих глазных яблок (1)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риптофтальм - отсутствие глазной щели, век,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доразвитие глазного яблока (2), эпикант -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ертикальная полулунная кожная складка,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пускающаяся с верхнего века у внутреннего края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а (3), птоз (4), гипертелоризм - широко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сставленные глаза (5), гипотелоризм - узко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асставленные глаза (6), монголоидный разрез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лаз - приподнятые латеральные углы глазных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щелей (7), другие* (8)          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номалии строения носо-губной области и рта: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ереносица запавшая (1), выступающая (2),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широкая (3), колобома крыльев носа - поперечная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щель свободного края крыла носа (4); средняя,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дно-двусторонняя полная или частичная расщелина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ерхней губы (5); расщелина неба полная (6),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полная (7), односторонняя (8), двусторонняя   │      │</w:t>
      </w:r>
    </w:p>
    <w:p>
      <w:pPr>
        <w:pStyle w:val="Style23"/>
        <w:rPr/>
      </w:pPr>
      <w:r>
        <w:rPr>
          <w:lang w:val="en-US" w:eastAsia="en-US"/>
        </w:rPr>
        <w:t>(9), други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0)                     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номалии строения органов слуха: гипоплазия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дельных структур раковины уха (1), гиперплазия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дельных структур раковины уха (2), другие     │      │</w:t>
      </w:r>
    </w:p>
    <w:p>
      <w:pPr>
        <w:pStyle w:val="Style23"/>
        <w:rPr/>
      </w:pPr>
      <w:r>
        <w:rPr>
          <w:lang w:val="en-US" w:eastAsia="en-US"/>
        </w:rPr>
        <w:t>деформации раковины уха</w:t>
      </w:r>
      <w:hyperlink w:anchor="sub_422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3), отсутствуют (4)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номалии развития моче-половой системы: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писпадия - верхняя расщелина уретры с различным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мещением наружного отверстия (1), гипоспадия -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ижняя расщелина уретры с различным смещением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ружного отверстия (2), крипторхизм -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утствие одного или обоих яичек в мошенке (3),│      │</w:t>
      </w:r>
    </w:p>
    <w:p>
      <w:pPr>
        <w:pStyle w:val="Style23"/>
        <w:rPr/>
      </w:pPr>
      <w:r>
        <w:rPr>
          <w:lang w:val="en-US" w:eastAsia="en-US"/>
        </w:rPr>
        <w:t>другие аномалии развития уретры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4), атрезия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лагалища (5), другие аномалии строения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лагалища* (6)                           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Деформации грудной клетки: сколиоз (1), кифоз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, кифосколиоз (3)                  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номалии развития конечностей: фокомелия -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утствие отдела или всей конечности (1),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рахимелия - укорочение конечности (2),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брахидактелия - укорочение пальцев кисти (3),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индактилия - сращение пальцев кисти (4),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идактилия - увеличение числа пальцев кисти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5), другие аномалии развития кисти* (6);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лоскостопие (7), косолапость (8), полидактилия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- увеличение числа пальцев стопы (9), другие    │      │</w:t>
      </w:r>
    </w:p>
    <w:p>
      <w:pPr>
        <w:pStyle w:val="Style23"/>
        <w:rPr/>
      </w:pPr>
      <w:r>
        <w:rPr>
          <w:lang w:val="en-US" w:eastAsia="en-US"/>
        </w:rPr>
        <w:t>аномалии развития стопы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0)                   │   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Другие множественные пороки развития: есть</w:t>
      </w:r>
      <w:hyperlink w:anchor="sub_4220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),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т (2)                                         │   8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Физиологический статус             │N стр │   Фрагмент 5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ведение: без отклонений (1), с отклонениями   │      │</w:t>
      </w:r>
    </w:p>
    <w:p>
      <w:pPr>
        <w:pStyle w:val="Style23"/>
        <w:rPr/>
      </w:pPr>
      <w:r>
        <w:rPr>
          <w:lang w:val="en-US" w:eastAsia="en-US"/>
        </w:rPr>
        <w:t>(2)                        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моциональное состояние: отрицательное (1), мало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моциональное (2), неустойчивое (3), нормальное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4)                                             │   2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сыпание: быстрое (1), медленное (2),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спокойное (3), нормальное (4)                 │   3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н: глубокий (1), неглубокий (2), прерывистый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                                          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ппетит: хороший (1), плохой (2), повышенный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, избирательный (4), отказ от пищи (5)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нурез: постоянно (1), ситуативно (2), дневной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, ночной (4), нет (5)                        │   6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нкопрез: постоянно (1), ситуативно (2), дневной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, ночной (4), нет (5)                        │   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/>
      </w:pPr>
      <w:r>
        <w:rPr>
          <w:lang w:val="en-US" w:eastAsia="en-US"/>
        </w:rPr>
        <w:t>Индивидуальные особенности: страхи (1),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вязчивые действия (2), автоматизмы (3),       │      │</w:t>
      </w:r>
    </w:p>
    <w:p>
      <w:pPr>
        <w:pStyle w:val="Style23"/>
        <w:rPr/>
      </w:pPr>
      <w:r>
        <w:rPr>
          <w:lang w:val="en-US" w:eastAsia="en-US"/>
        </w:rPr>
        <w:t>отрицательные привычки (4), други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5), нет (6)│   8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Характер бодрствования: активный (1), пассивный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2), неустойчивый (3)                           │   9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заимоотношения со взрослыми: неконтактен (1)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олько ответные (2), негативные (3), навязчивые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4), контактен (5)                              │  10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заимоотношения с детьми: неконтактен (1),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только ответные (2), груб (3), жесток (4),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нтактен (5)                                   │  1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ругие особенности личности: жесток с животными │      │</w:t>
      </w:r>
    </w:p>
    <w:p>
      <w:pPr>
        <w:pStyle w:val="Style23"/>
        <w:rPr/>
      </w:pPr>
      <w:r>
        <w:rPr>
          <w:lang w:val="en-US" w:eastAsia="en-US"/>
        </w:rPr>
        <w:t>(1), некритичен к своим поступкам (2), други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3)                                             │  1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4" w:name="sub_2600"/>
      <w:bookmarkEnd w:id="4"/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Нервно-психическое развитие           │N стр │   Фрагмент 6   │</w:t>
      </w:r>
    </w:p>
    <w:p>
      <w:pPr>
        <w:pStyle w:val="Style23"/>
        <w:rPr>
          <w:lang w:val="en-US" w:eastAsia="en-US"/>
        </w:rPr>
      </w:pPr>
      <w:bookmarkStart w:id="5" w:name="sub_2600"/>
      <w:bookmarkEnd w:id="5"/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рительный анализатор: соответствует возрасту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0), отстает - указать на сколько эпикризных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роков (1, 2, 3, 4, 5, более)                   │   1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енсорное развитие: соответствует возрасту (0),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2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луховой анализатор: соответствует возрасту (0),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3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моции и поведение: соответствует возрасту (0),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4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йствие с предметами: соответствует возрасту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0), отстает - указать на сколько эпикризных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роков (1, 2, 3, 4, 5, более)                   │   5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гра: соответствует возрасту (0), отстает -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казать на сколько эпикризных сроков (1, 2, 3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4, 5, более)                          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вижения общие: соответствует возрасту (0),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нимание речи: соответствует возрасту (0),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8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Активная речь: соответствует возрасту (0),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стает - указать на сколько эпикризных сроков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, 2, 3, 4, 5, более)                          │   9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зобразительная деятельность: соответствует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озрасту (0), отстает - указать на сколько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пикризных сроков (1, 2, 3, 4, 5, более)        │  10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Конструктивная деятельность: соответствует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озрасту (0), отстает - указать на сколько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эпикризных сроков (1, 2, 3, 4, 5, более)        │  1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ышление: соответствует возрасту (0), отстает -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казать на сколько эпикризных сроков (1, 2, 3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4, 5, более)                                    │  1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нимание: соответствует возрасту (0), отстает -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казать на сколько эпикризных сроков (1, 2, 3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4, 5, более)                                    │  1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амять: соответствует возрасту (0), отстает -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казать на сколько эпикризных сроков (1, 2, 3,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4, 5, более)                                    │  1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6" w:name="sub_2700"/>
      <w:bookmarkEnd w:id="6"/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Результаты профилактического          │ N    │   Фрагмент 7   │</w:t>
      </w:r>
    </w:p>
    <w:p>
      <w:pPr>
        <w:pStyle w:val="Style23"/>
        <w:rPr>
          <w:lang w:val="en-US" w:eastAsia="en-US"/>
        </w:rPr>
      </w:pPr>
      <w:bookmarkStart w:id="7" w:name="sub_2700"/>
      <w:bookmarkEnd w:id="7"/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осмотра и исследования             │ стро-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хирурга (диагноз по МКБ)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ортопеда (диагноз по МКБ)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невропатолога (диагноз по МКБ) 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психиатра (диагноз по МКБ)            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офтальмолога (диагноз по МКБ)     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отолоринголога (диагноз по МКБ)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стоматолога (диагноз по МКБ)             │   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смотр логопеда (диагноз по МКБ)                │   8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еденное обследование и лечение              │N стр │   Фрагмент 8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бследование не проводилось (1), лечение не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одилось (2)            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едено обследование по диагнозу заболевания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указать шифр по МКБ)                           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ведено лечение: консервативное (1),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рофилактическое (2), хирургическое (3)         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агноз заболевания по МКБ-1Х                   │   7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8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Заключение о состоянии здоровья ребенка на      │ N    │   Фрагмент 9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омент заполнения карты             │ стро-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изическое развитие: соответствует норме (1), не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ответствует (2)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ервно-психическое развитие: соответствует норме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1), не соответствует (2)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ведение: соответствует норме (1), не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соответствует (2)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иагнозы по МКБ                                 │   4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Группа здоровья (указать цифрой)                │   8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┴──────┴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"_______"________________ 199 __ г.           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Подпись главного врач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Фамилия исполнителя, телефон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6:00Z</dcterms:created>
  <dc:creator>User</dc:creator>
  <dc:description/>
  <cp:keywords/>
  <dc:language>en-US</dc:language>
  <cp:lastModifiedBy>User</cp:lastModifiedBy>
  <dcterms:modified xsi:type="dcterms:W3CDTF">2005-12-28T09:46:00Z</dcterms:modified>
  <cp:revision>2</cp:revision>
  <dc:subject/>
  <dc:title>Приложение 2</dc:title>
</cp:coreProperties>
</file>