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bookmarkStart w:id="0" w:name="sub_3000"/>
      <w:bookmarkEnd w:id="0"/>
      <w:r>
        <w:rPr>
          <w:rStyle w:val="Style11"/>
        </w:rPr>
        <w:t>Приложение 3</w:t>
      </w:r>
    </w:p>
    <w:p>
      <w:pPr>
        <w:pStyle w:val="Normal"/>
        <w:ind w:hanging="0"/>
        <w:jc w:val="right"/>
        <w:rPr/>
      </w:pPr>
      <w:bookmarkStart w:id="1" w:name="sub_3000"/>
      <w:bookmarkEnd w:id="1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здрава РФ</w:t>
      </w:r>
    </w:p>
    <w:p>
      <w:pPr>
        <w:pStyle w:val="Normal"/>
        <w:ind w:hanging="0"/>
        <w:jc w:val="right"/>
        <w:rPr/>
      </w:pPr>
      <w:r>
        <w:rPr>
          <w:rStyle w:val="Style11"/>
        </w:rPr>
        <w:t>от 28 сентября 1993 г. N 227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┌──────────────────────┬──┬──┬──┬──┬──┬──┬──┬──┐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д формы по ОКУД     │  │  │  │  │  │  │  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───────────┼──┼──┼──┼──┼──┼──┼──┼──┼──┐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од учреждения по ОКПО│  │  │  │  │  │  │  │  │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└──────────────────────┴──┴──┴──┴──┴──┴──┴──┴──┴──┘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┬──────────────────────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Министерство здравоохранения РФ│         Медицинская документация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─────────────────────────────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│</w:t>
      </w:r>
      <w:r>
        <w:rPr>
          <w:lang w:val="en-US" w:eastAsia="en-US"/>
        </w:rPr>
        <w:t>2          О         форма N 302-1/у-93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Наименование учреждения      │Утверждена Минздравом РФ от 28.09.93 г.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┴───────────────────────────────────────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Карта выбытия</w:t>
        <w:br/>
        <w:t>воспитанника дома ребенка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┬──────┬────────────────┐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Сведения о ребенке               │ N    │   Фрагмент 1 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тр.  ├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Фамилия                                         │   1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Имя                                             │   2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тчество                                        │   3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Национальность                                  │   4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а рождения                                   │   5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Пол: мужской (1), женский (2)                   │   6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ата поступления в дом ребенка                  │   7  │</w:t>
      </w:r>
    </w:p>
    <w:p>
      <w:pPr>
        <w:pStyle w:val="Style23"/>
        <w:rPr/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┐</w:t>
      </w:r>
    </w:p>
    <w:p>
      <w:pPr>
        <w:pStyle w:val="Style23"/>
        <w:rPr>
          <w:lang w:val="en-US" w:eastAsia="en-US"/>
        </w:rPr>
      </w:pPr>
      <w:bookmarkStart w:id="2" w:name="sub_3200"/>
      <w:bookmarkEnd w:id="2"/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Социальное устройство                │  N   │   Фрагмент 2   │</w:t>
      </w:r>
    </w:p>
    <w:p>
      <w:pPr>
        <w:pStyle w:val="Style23"/>
        <w:rPr>
          <w:lang w:val="en-US" w:eastAsia="en-US"/>
        </w:rPr>
      </w:pPr>
      <w:bookmarkStart w:id="3" w:name="sub_3200"/>
      <w:bookmarkEnd w:id="3"/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ро-├────────────────┘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и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Ребенок выбыл: в другой дом ребенка (1), в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етский дом системы образования (2), в детский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ом - интернат системы соцзащиты населения (3);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сыновление, в т. ч. международное (4),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опекунство (5),                                 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(6), возврат в семью (7), в семейный детский дом│      │</w:t>
      </w:r>
    </w:p>
    <w:p>
      <w:pPr>
        <w:pStyle w:val="Style23"/>
        <w:rPr/>
      </w:pPr>
      <w:r>
        <w:rPr>
          <w:lang w:val="en-US" w:eastAsia="en-US"/>
        </w:rPr>
        <w:t>(8), в приемную семью (9), другое</w:t>
      </w:r>
      <w:hyperlink w:anchor="sub_114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 xml:space="preserve"> (10)         │   1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Выбыл в связи со смертью (из числа выбывших     │   2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детей строки 1 пункта 10) по причине (диагноз по│    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МКБ)                                            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  │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├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4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┼──────┼─────────────────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Умер в стационаре (1), в доме ребенка (2)       │   5  │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────────────────────────────────────────────────┴──────┴─────────────────</w:t>
      </w:r>
    </w:p>
    <w:p>
      <w:pPr>
        <w:pStyle w:val="Style23"/>
        <w:rPr/>
      </w:pPr>
      <w:r>
        <w:rPr/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"_______"________________ 199 __ г.           ___________________________</w:t>
      </w:r>
    </w:p>
    <w:p>
      <w:pPr>
        <w:pStyle w:val="Style23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t>Подпись главного врача</w:t>
      </w:r>
    </w:p>
    <w:p>
      <w:pPr>
        <w:pStyle w:val="Style23"/>
        <w:rPr>
          <w:lang w:val="en-US" w:eastAsia="en-US"/>
        </w:rPr>
      </w:pPr>
      <w:r>
        <w:rPr>
          <w:lang w:val="en-US" w:eastAsia="en-US"/>
        </w:rPr>
        <w:t>______________________________________________    Фамилия, телефон исполнителя</w:t>
      </w:r>
    </w:p>
    <w:p>
      <w:pPr>
        <w:pStyle w:val="Style23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ловарная статья"/>
    <w:basedOn w:val="Normal"/>
    <w:next w:val="Normal"/>
    <w:qFormat/>
    <w:pPr>
      <w:ind w:right="118" w:hanging="0"/>
    </w:pPr>
    <w:rPr/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46:00Z</dcterms:created>
  <dc:creator>User</dc:creator>
  <dc:description/>
  <cp:keywords/>
  <dc:language>en-US</dc:language>
  <cp:lastModifiedBy>User</cp:lastModifiedBy>
  <dcterms:modified xsi:type="dcterms:W3CDTF">2006-09-25T08:34:00Z</dcterms:modified>
  <cp:revision>3</cp:revision>
  <dc:subject/>
  <dc:title>Приложение 3</dc:title>
</cp:coreProperties>
</file>