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55"/>
        <w:gridCol w:w="2018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_______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17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ЖУРНА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регистрации приема вызовов и их выполнения</w:t>
        <w:br/>
        <w:t>отделением экстренной и планово-консультативной помощи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за 19 . . г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>4</w:t>
            </w:r>
            <w:r>
              <w:rPr/>
              <w:br/>
              <w:t>96 стра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2694"/>
        <w:gridCol w:w="2268"/>
        <w:gridCol w:w="2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уда и кем сделан вы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  <w:br/>
              <w:t>бо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 или причина выз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боль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ворот ф. № 117/у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101"/>
        <w:gridCol w:w="1276"/>
        <w:gridCol w:w="992"/>
        <w:gridCol w:w="2410"/>
        <w:gridCol w:w="1661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ультант или сопровождающ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лета (выез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ет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ная помощ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ыполнившего выз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специальность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3:18:00Z</dcterms:created>
  <dc:creator>Класс3</dc:creator>
  <dc:description/>
  <dc:language>en-US</dc:language>
  <cp:lastModifiedBy>Дорофеев В.М</cp:lastModifiedBy>
  <dcterms:modified xsi:type="dcterms:W3CDTF">1999-11-18T11:04:00Z</dcterms:modified>
  <cp:revision>5</cp:revision>
  <dc:subject/>
  <dc:title>Код формы по ОКУД _________________________________</dc:title>
</cp:coreProperties>
</file>