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1168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формы по ОКУД 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учреждения по ОКПО 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ицинская документ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№ 118/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на Минздравом ССС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92"/>
          <w:sz w:val="24"/>
        </w:rPr>
      </w:pPr>
      <w:r>
        <w:rPr>
          <w:b/>
          <w:spacing w:val="92"/>
          <w:sz w:val="24"/>
        </w:rPr>
        <w:t xml:space="preserve">ЗАДАНИЕ № </w:t>
      </w:r>
      <w:r>
        <w:rPr>
          <w:b/>
          <w:sz w:val="24"/>
        </w:rPr>
        <w:t>_____________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на санитарный полет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« . . . » ____________________ 19 . . г. _____________ час. __________ мин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омандиру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авиаотряда, звена, экипаж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роизвести полет     « . . . » ____________________ 19 . . г. _____________ час. __________ мин.</w:t>
      </w:r>
    </w:p>
    <w:p>
      <w:pPr>
        <w:pStyle w:val="Normal"/>
        <w:spacing w:lineRule="auto" w:line="360"/>
        <w:rPr/>
      </w:pPr>
      <w:r>
        <w:rPr/>
        <w:t>по следующему задан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7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пол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осад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едицинского рабо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ле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мечание 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81"/>
        <w:gridCol w:w="3686"/>
        <w:gridCol w:w="1948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отделением экстренной</w:t>
              <w:br/>
              <w:t>и планово-консультативной помощ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оротная сторона ф. № 118/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 выполнении (заявки) _____________________________ санавиаци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67"/>
        <w:gridCol w:w="567"/>
        <w:gridCol w:w="567"/>
        <w:gridCol w:w="567"/>
        <w:gridCol w:w="1466"/>
        <w:gridCol w:w="1653"/>
        <w:gridCol w:w="1701"/>
      </w:tblGrid>
      <w:tr>
        <w:trPr>
          <w:trHeight w:val="3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ункты отправления и прибытия по фактическому </w:t>
              <w:br/>
              <w:t>маршруту поле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йдено</w:t>
              <w:br/>
              <w:t xml:space="preserve"> километр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стоян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пунктах </w:t>
              <w:br/>
              <w:t>пос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ет ча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л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ыл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>Пилот ________________________________________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Подпись лица, пользовавшегося самолетом 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Заявка не выполнена по причинам 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Подпись командира авиаподразделения _________________________________________</w:t>
      </w:r>
    </w:p>
    <w:p>
      <w:pPr>
        <w:pStyle w:val="Normal"/>
        <w:ind w:left="3153" w:firstLine="447"/>
        <w:jc w:val="center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пилота отдельно базирующегося самолета, вертолета)</w:t>
      </w:r>
    </w:p>
    <w:p>
      <w:pPr>
        <w:pStyle w:val="Normal"/>
        <w:spacing w:lineRule="auto" w:line="480"/>
        <w:ind w:left="992" w:hanging="0"/>
        <w:rPr>
          <w:sz w:val="22"/>
        </w:rPr>
      </w:pPr>
      <w:r>
        <w:rPr>
          <w:sz w:val="22"/>
        </w:rPr>
        <w:t>« . . . »  ___________________ 19 . . г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3:30:00Z</dcterms:created>
  <dc:creator>Класс3</dc:creator>
  <dc:description/>
  <dc:language>en-US</dc:language>
  <cp:lastModifiedBy>Тимофеева Юлия Леонидовна</cp:lastModifiedBy>
  <dcterms:modified xsi:type="dcterms:W3CDTF">1999-11-18T11:04:00Z</dcterms:modified>
  <cp:revision>6</cp:revision>
  <dc:subject/>
  <dc:title>Код формы по ОКУД _________________________</dc:title>
</cp:coreProperties>
</file>