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8"/>
        <w:gridCol w:w="1276"/>
        <w:gridCol w:w="3410"/>
      </w:tblGrid>
      <w:tr>
        <w:trPr>
          <w:trHeight w:val="851" w:hRule="atLeast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формы по ОКУД  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19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26"/>
        </w:rPr>
        <w:t>ЗАДАНИЕ №</w:t>
      </w:r>
      <w:r>
        <w:rPr>
          <w:b/>
          <w:sz w:val="26"/>
        </w:rPr>
        <w:t xml:space="preserve"> 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рачу консульта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деление экстренной планово-консультативной помощ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ыезд плановый, экстренный. Вид транспорта 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подчеркнуть)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амилия, имя, отчество 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олжность, специальность 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Пункт назначения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одержание задания 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1134" w:hanging="0"/>
        <w:rPr/>
      </w:pPr>
      <w:r>
        <w:rPr>
          <w:b/>
        </w:rPr>
        <w:t>Заведующий отделением экстренной</w:t>
        <w:br/>
        <w:t>и планово-консультативной помощи 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КОНСУЛЬТАН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1. Проконсультировано больных: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01"/>
        <w:gridCol w:w="902"/>
        <w:gridCol w:w="1933"/>
        <w:gridCol w:w="1492"/>
        <w:gridCol w:w="1492"/>
      </w:tblGrid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., о. больн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., стац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,</w:t>
              <w:br/>
              <w:t>установлен. лечебным учрежден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  <w:br/>
              <w:t xml:space="preserve"> консульта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ная помощ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исло лиц, осмотренных профилактически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оборотная сторона ф. № 119/у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Прооперировано больных: (стационарных, поликлинических)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Фамилии, имена, отчества больных, диагноз, названия операций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Сделано флюорографий _____________ , рентгеноскопий ______________________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рентгенографий _______________ , других аппаратных, инструментальных</w:t>
        <w:br/>
        <w:t>исследований (вписать какие) 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Произведено подробных разборов больных __________________________________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Присутствовало врачей 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Организационно методическая работа (указать обследованные учреждения,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проведенные семинары, конференции) 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П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нсультант</w:t>
            </w:r>
            <w:r>
              <w:rPr>
                <w:sz w:val="22"/>
              </w:rPr>
              <w:t xml:space="preserve">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</w:t>
            </w:r>
            <w:r>
              <w:rPr/>
              <w:t xml:space="preserve">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лавный врач</w:t>
            </w:r>
            <w:r>
              <w:rPr>
                <w:sz w:val="22"/>
              </w:rPr>
              <w:t xml:space="preserve">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>подпис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8"/>
        <w:gridCol w:w="1276"/>
        <w:gridCol w:w="3410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формы по ОКУД  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ССС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19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  <w:t>СПРАВК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о выполнении задан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нсультант: Фамилия, имя, отчество 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олжность, специальность 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ункт назначения _____________________________ задание № _________________</w:t>
      </w:r>
    </w:p>
    <w:p>
      <w:pPr>
        <w:pStyle w:val="Normal"/>
        <w:spacing w:lineRule="auto" w:line="360"/>
        <w:rPr/>
      </w:pPr>
      <w:r>
        <w:rPr>
          <w:sz w:val="22"/>
        </w:rPr>
        <w:t>Выдан аванс 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Р.О.Н.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метки о выбытии и прибытии в пункт назначения: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49"/>
      </w:tblGrid>
      <w:tr>
        <w:trPr/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был из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ыл в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был из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ыл в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19  г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19  г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19  г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19  г.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Бухгалтерии оплатить за _______________ суток из расчета по ______________ руб.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 сутки и расходы __________________________________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Заведующий отделением экстренной</w:t>
        <w:br/>
        <w:t>и планово-консультативной помощи __________________________________</w:t>
      </w:r>
    </w:p>
    <w:p>
      <w:pPr>
        <w:pStyle w:val="Normal"/>
        <w:ind w:left="1134" w:hanging="0"/>
        <w:jc w:val="center"/>
        <w:rPr/>
      </w:pPr>
      <w:r>
        <w:rPr/>
        <w:t xml:space="preserve">                                                                 </w:t>
      </w:r>
      <w:r>
        <w:rPr/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2"/>
        <w:gridCol w:w="2732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vertAlign w:val="subscript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41" w:gutter="0" w:header="0" w:top="1440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2:40:00Z</dcterms:created>
  <dc:creator>Класс3</dc:creator>
  <dc:description/>
  <dc:language>en-US</dc:language>
  <cp:lastModifiedBy>Дорофеев В.М</cp:lastModifiedBy>
  <dcterms:modified xsi:type="dcterms:W3CDTF">1999-11-18T11:04:00Z</dcterms:modified>
  <cp:revision>7</cp:revision>
  <dc:subject/>
  <dc:title>Код формы по ОКУД  _________________________</dc:title>
</cp:coreProperties>
</file>