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6"/>
        <w:gridCol w:w="5118"/>
        <w:gridCol w:w="1638"/>
        <w:gridCol w:w="3480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____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_________</w:t>
              <w:br/>
              <w:t>наименование учреждени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  <w:br/>
              <w:t>Форма № 120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70"/>
          <w:sz w:val="24"/>
        </w:rPr>
        <w:t>ЖУРНАЛ</w:t>
        <w:br/>
      </w:r>
      <w:r>
        <w:rPr>
          <w:b/>
          <w:spacing w:val="20"/>
          <w:sz w:val="24"/>
        </w:rPr>
        <w:t>регистрации плановых выездов (вылетов)</w:t>
        <w:br/>
      </w:r>
      <w:r>
        <w:rPr/>
        <w:t>за ________________________ 19 . . . г.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56"/>
        <w:gridCol w:w="3480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>4</w:t>
            </w:r>
            <w:r>
              <w:rPr/>
              <w:br/>
              <w:t>96 стра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2126"/>
        <w:gridCol w:w="1843"/>
        <w:gridCol w:w="1134"/>
        <w:gridCol w:w="1701"/>
        <w:gridCol w:w="2126"/>
        <w:gridCol w:w="2205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правления бригады (специали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кой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направляется (фамил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фактического вылета (вы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мены</w:t>
              <w:br/>
              <w:t xml:space="preserve"> вылета (выезд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21:00Z</dcterms:created>
  <dc:creator>Класс3</dc:creator>
  <dc:description/>
  <dc:language>en-US</dc:language>
  <cp:lastModifiedBy>Класс3</cp:lastModifiedBy>
  <dcterms:modified xsi:type="dcterms:W3CDTF">1999-11-18T11:05:00Z</dcterms:modified>
  <cp:revision>5</cp:revision>
  <dc:subject/>
  <dc:title>ф</dc:title>
</cp:coreProperties>
</file>